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41159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3885480"/>
                          <a:chOff x="0" y="0"/>
                          <a:chExt cx="64116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16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2056680"/>
                            <a:ext cx="439308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single"/>
                                  <w:szCs w:val="4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لنظرية العامة للقان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المحاضرة الاول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305.95pt" coordorigin="0,0" coordsize="10097,6119">
                <v:rect id="shape_0" stroked="f" o:allowincell="f" style="position:absolute;left:0;top:0;width:10096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82;top:3239;width:6917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single"/>
                            <w:szCs w:val="4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لنظرية العامة للقانو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المحاضرة الاول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41159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3885480"/>
                          <a:chOff x="0" y="0"/>
                          <a:chExt cx="641160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16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113760"/>
                            <a:ext cx="427500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5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تقسيمات القانون و فروعة المختلف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305.95pt" coordorigin="0,0" coordsize="10097,6119">
                <v:rect id="shape_0" stroked="f" o:allowincell="f" style="position:absolute;left:0;top:0;width:10096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82;top:179;width:6731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تقسيمات القانون و فروعة المختلفة</w:t>
                        </w:r>
                      </w:p>
                    </w:txbxContent>
                  </v:textbox>
                  <v:fill o:detectmouseclick="t" type="solid" color2="black"/>
                  <v:stroke color="black" weight="85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hanging="81"/>
        <w:jc w:val="left"/>
        <w:rPr>
          <w:rFonts w:ascii="Arial" w:hAnsi="Arial" w:cs="Arial"/>
          <w:b/>
          <w:b/>
          <w:bCs/>
          <w:color w:val="008000"/>
          <w:sz w:val="72"/>
          <w:szCs w:val="72"/>
          <w:u w:val="single"/>
        </w:rPr>
      </w:pPr>
      <w:r>
        <w:rPr>
          <w:rFonts w:ascii="Arial" w:hAnsi="Arial" w:cs="Arial"/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عناصر المحاضرة </w:t>
      </w:r>
      <w:r>
        <w:rPr>
          <w:rFonts w:cs="Arial" w:ascii="Arial" w:hAnsi="Arial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ind w:left="0" w:right="0" w:hanging="81"/>
        <w:jc w:val="left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  <w:rtl w:val="true"/>
        </w:rPr>
      </w:r>
    </w:p>
    <w:p>
      <w:pPr>
        <w:pStyle w:val="Normal"/>
        <w:ind w:left="0" w:right="0" w:hanging="81"/>
        <w:jc w:val="left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موضوع المحاضرة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..</w:t>
      </w:r>
    </w:p>
    <w:p>
      <w:pPr>
        <w:pStyle w:val="Normal"/>
        <w:numPr>
          <w:ilvl w:val="0"/>
          <w:numId w:val="1"/>
        </w:numPr>
        <w:ind w:left="639" w:right="0" w:hanging="36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تقسيمات القانون و فروعة المختلفة </w:t>
      </w:r>
    </w:p>
    <w:p>
      <w:pPr>
        <w:pStyle w:val="Normal"/>
        <w:numPr>
          <w:ilvl w:val="0"/>
          <w:numId w:val="1"/>
        </w:numPr>
        <w:ind w:left="639" w:right="0" w:hanging="36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قانون العام و فروع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الهدف من المحاضرة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تعرف على انواع القواعد القانونية المختلفة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التعرف على فروع القسم العام من القانون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72"/>
          <w:szCs w:val="72"/>
          <w:u w:val="single"/>
        </w:rPr>
      </w:pPr>
      <w:r>
        <w:rPr>
          <w:rFonts w:ascii="Arial" w:hAnsi="Arial" w:cs="Arial"/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انواع القواعد القانونية </w:t>
      </w:r>
      <w:r>
        <w:rPr>
          <w:rFonts w:cs="Arial" w:ascii="Arial" w:hAnsi="Arial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تنوع و تعدد الروابط و العلاقات في داخل المجتمع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هدف من التقسيم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و يقوم هذا هذا التصنيف على عدد من الأسس و المعايير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أول 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عيار موضوع و اشخاص العلاقات القانونية التي ينظمها القانو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ام و خاص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8000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72"/>
          <w:szCs w:val="72"/>
          <w:u w:val="single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ثاني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لى اساس القوة الملزمة للقاعدة القانونية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ثالث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اساس طبيعة القواعد القانونية و مضمونها</w:t>
      </w:r>
      <w:r>
        <w:rPr>
          <w:rFonts w:ascii="Arial" w:hAnsi="Arial" w:cs="Arial"/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72"/>
          <w:szCs w:val="72"/>
          <w:u w:val="single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لرابع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عيار التدوي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72"/>
          <w:szCs w:val="72"/>
          <w:u w:val="single"/>
        </w:rPr>
      </w:pPr>
      <w:r>
        <w:rPr>
          <w:rFonts w:ascii="Arial" w:hAnsi="Arial" w:cs="Arial"/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تقسيم قواعد القانون الى عام وخاص </w:t>
      </w:r>
      <w:r>
        <w:rPr>
          <w:rFonts w:cs="Arial" w:ascii="Arial" w:hAnsi="Arial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72"/>
          <w:szCs w:val="72"/>
          <w:u w:val="single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المعيار المتبع في التقسيم </w:t>
      </w:r>
      <w:r>
        <w:rPr>
          <w:rFonts w:cs="Arial" w:ascii="Arial" w:hAnsi="Arial"/>
          <w:b/>
          <w:bCs/>
          <w:sz w:val="48"/>
          <w:szCs w:val="48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ind w:left="720" w:right="0" w:hanging="614"/>
        <w:jc w:val="left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القانون العام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هو مجموعة القواعد التي تنظم العلاقات القانونية التي تكون الدولة فيها طرفاً بإعتبارها صاحبة السيادة و السلطان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614"/>
        <w:jc w:val="left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القانون الخاص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هو مجموعة القواعد التي تنظم العلاقات القانونية بين الافراد بعضهم ببعض او بينهم وبين الدولة بإعتبارها شخصاً عادياً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72"/>
          <w:szCs w:val="72"/>
          <w:u w:val="single"/>
        </w:rPr>
      </w:pPr>
      <w:r>
        <w:rPr>
          <w:rFonts w:ascii="Arial" w:hAnsi="Arial" w:cs="Arial"/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القانون العام و فروعه </w:t>
      </w:r>
      <w:r>
        <w:rPr>
          <w:rFonts w:cs="Arial" w:ascii="Arial" w:hAnsi="Arial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 xml:space="preserve">يقسم القانون العام فقهياً الى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72"/>
          <w:szCs w:val="72"/>
          <w:u w:val="single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اولاً 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قانون عام خارجي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قانون الدولي العام </w:t>
      </w:r>
      <w:r>
        <w:rPr>
          <w:rFonts w:cs="Arial" w:ascii="Arial" w:hAnsi="Arial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72"/>
          <w:szCs w:val="72"/>
          <w:u w:val="single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ثانياً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قانون عام داخلي يشمل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القانون الدستوري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القانون الاساسي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القانون الإداري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القانون المالي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القانون الجنائ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72"/>
          <w:szCs w:val="72"/>
          <w:u w:val="single"/>
        </w:rPr>
      </w:pPr>
      <w:r>
        <w:rPr>
          <w:rFonts w:ascii="Arial" w:hAnsi="Arial" w:cs="Arial"/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آقسام القانون العام الداخلي </w:t>
      </w:r>
      <w:r>
        <w:rPr>
          <w:rFonts w:cs="Arial" w:ascii="Arial" w:hAnsi="Arial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7" w:leader="none"/>
        </w:tabs>
        <w:ind w:left="1415" w:right="0" w:hanging="1147"/>
        <w:jc w:val="left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قانون الدستوري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268" w:right="0" w:hanging="0"/>
        <w:jc w:val="left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  <w:sz w:val="40"/>
          <w:szCs w:val="40"/>
        </w:rPr>
      </w:pPr>
      <w:r>
        <w:rPr>
          <w:rFonts w:cs="Arial" w:ascii="Arial" w:hAnsi="Arial"/>
          <w:b/>
          <w:bCs/>
          <w:color w:val="80808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8080"/>
          <w:sz w:val="40"/>
          <w:sz w:val="40"/>
          <w:szCs w:val="40"/>
          <w:rtl w:val="true"/>
        </w:rPr>
        <w:t xml:space="preserve">شكل الدولة </w:t>
      </w:r>
      <w:r>
        <w:rPr>
          <w:rFonts w:ascii="Arial" w:hAnsi="Arial" w:cs="Arial"/>
          <w:b/>
          <w:b/>
          <w:bCs/>
          <w:color w:val="808080"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b/>
          <w:b/>
          <w:bCs/>
          <w:color w:val="808080"/>
          <w:sz w:val="40"/>
          <w:sz w:val="40"/>
          <w:szCs w:val="40"/>
          <w:rtl w:val="true"/>
        </w:rPr>
        <w:t xml:space="preserve"> نظام الحكم </w:t>
      </w:r>
      <w:r>
        <w:rPr>
          <w:rFonts w:ascii="Arial" w:hAnsi="Arial" w:cs="Arial"/>
          <w:b/>
          <w:b/>
          <w:bCs/>
          <w:color w:val="808080"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b/>
          <w:b/>
          <w:bCs/>
          <w:color w:val="808080"/>
          <w:sz w:val="40"/>
          <w:sz w:val="40"/>
          <w:szCs w:val="40"/>
          <w:rtl w:val="true"/>
        </w:rPr>
        <w:t xml:space="preserve"> تنظيم السلطات الثلاث </w:t>
      </w:r>
      <w:r>
        <w:rPr>
          <w:rFonts w:ascii="Arial" w:hAnsi="Arial" w:cs="Arial"/>
          <w:b/>
          <w:b/>
          <w:bCs/>
          <w:color w:val="808080"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b/>
          <w:b/>
          <w:bCs/>
          <w:color w:val="808080"/>
          <w:sz w:val="40"/>
          <w:sz w:val="40"/>
          <w:szCs w:val="40"/>
          <w:rtl w:val="true"/>
        </w:rPr>
        <w:t xml:space="preserve"> الحقوق و الحريات </w:t>
      </w:r>
      <w:r>
        <w:rPr>
          <w:rFonts w:cs="Arial" w:ascii="Arial" w:hAnsi="Arial"/>
          <w:b/>
          <w:bCs/>
          <w:color w:val="80808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 يتمثل القانون الدستوري في المملكة العربية السعودية في الانظم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واني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الي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 xml:space="preserve">النظام الاساسي للحكم و نظام مجلس الشورى و نظام مجلس الوزراء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7" w:leader="none"/>
        </w:tabs>
        <w:ind w:left="1415" w:right="0" w:hanging="1147"/>
        <w:jc w:val="left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قانون الإداري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تنظيم نشاط السلطة التنفيذية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) :</w:t>
      </w:r>
    </w:p>
    <w:p>
      <w:pPr>
        <w:pStyle w:val="Normal"/>
        <w:ind w:left="268" w:right="0" w:hanging="0"/>
        <w:jc w:val="left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293" w:right="0" w:firstLine="561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عمال السياد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293" w:right="0" w:firstLine="561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دارة المرافق العامة في الدو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293" w:right="0" w:firstLine="561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إدارة المحلي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293" w:right="0" w:firstLine="561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قواعد المتعلقة بالأشخاص الاعتبارية العام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293" w:right="0" w:firstLine="561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قضاء الاداري</w:t>
      </w:r>
    </w:p>
    <w:p>
      <w:pPr>
        <w:pStyle w:val="Normal"/>
        <w:ind w:left="293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7" w:leader="none"/>
        </w:tabs>
        <w:ind w:left="1440" w:right="0" w:hanging="1147"/>
        <w:jc w:val="left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قانون المالي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مالة الدولة 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ind w:left="293" w:right="0" w:hanging="0"/>
        <w:jc w:val="left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7" w:leader="none"/>
        </w:tabs>
        <w:ind w:left="1440" w:right="0" w:hanging="1147"/>
        <w:jc w:val="left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قانون الجنائي </w:t>
      </w:r>
    </w:p>
    <w:p>
      <w:pPr>
        <w:pStyle w:val="Normal"/>
        <w:ind w:left="293" w:right="0" w:hanging="0"/>
        <w:jc w:val="left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5" w:leader="none"/>
        </w:tabs>
        <w:ind w:left="2160" w:right="0" w:hanging="1306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قانون العقوبات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عام و خاص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5" w:leader="none"/>
        </w:tabs>
        <w:ind w:left="2160" w:right="0" w:hanging="1306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قانون الإجراءات الجنائ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12" w:space="14" w:color="008000" w:shadow="1"/>
        <w:left w:val="double" w:sz="12" w:space="14" w:color="008000" w:shadow="1"/>
        <w:bottom w:val="double" w:sz="12" w:space="14" w:color="008000" w:shadow="1"/>
        <w:right w:val="double" w:sz="12" w:space="14" w:color="008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639"/>
        </w:tabs>
        <w:ind w:left="63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CC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933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C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C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C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000"/>
    </w:rPr>
  </w:style>
  <w:style w:type="character" w:styleId="WW8Num14z1">
    <w:name w:val="WW8Num14z1"/>
    <w:qFormat/>
    <w:rPr>
      <w:color w:val="008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9933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9933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16:00Z</dcterms:created>
  <dc:creator>www.arabswell.com</dc:creator>
  <dc:description/>
  <cp:keywords/>
  <dc:language>en-US</dc:language>
  <cp:lastModifiedBy>www.arabswell.com</cp:lastModifiedBy>
  <dcterms:modified xsi:type="dcterms:W3CDTF">2012-02-23T02:27:00Z</dcterms:modified>
  <cp:revision>3</cp:revision>
  <dc:subject/>
  <dc:title> </dc:title>
</cp:coreProperties>
</file>