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2056680"/>
                            <a:ext cx="43930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نظرية العامة للقان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حاضرة الا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2;top:3239;width:691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نظرية العامة للقان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حاضرة الاو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13760"/>
                            <a:ext cx="42750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القانون الخاص و فرو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82;top:179;width:6731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القانون الخاص و فروعه</w:t>
                        </w:r>
                      </w:p>
                    </w:txbxContent>
                  </v:textbox>
                  <v:fill o:detectmouseclick="t" type="solid" color2="black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00808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008080"/>
          <w:sz w:val="72"/>
          <w:sz w:val="72"/>
          <w:szCs w:val="72"/>
          <w:u w:val="single"/>
          <w:rtl w:val="true"/>
        </w:rPr>
        <w:t xml:space="preserve">عناصر المحاضرة </w:t>
      </w:r>
      <w:r>
        <w:rPr>
          <w:rFonts w:cs="Arial" w:ascii="Arial" w:hAnsi="Arial"/>
          <w:b/>
          <w:bCs/>
          <w:color w:val="008080"/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0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rtl w:val="true"/>
        </w:rPr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وضوع المحاضر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</w:t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639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قانون الخاص وفروع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639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قواعد القانونية الآمرة و المكملة</w:t>
      </w:r>
    </w:p>
    <w:p>
      <w:pPr>
        <w:pStyle w:val="Normal"/>
        <w:ind w:left="279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008080"/>
          <w:sz w:val="72"/>
          <w:sz w:val="72"/>
          <w:szCs w:val="72"/>
          <w:u w:val="single"/>
          <w:rtl w:val="true"/>
        </w:rPr>
        <w:t xml:space="preserve">الهدف من المحاضرة </w:t>
      </w:r>
      <w:r>
        <w:rPr>
          <w:rFonts w:cs="Arial" w:ascii="Arial" w:hAnsi="Arial"/>
          <w:b/>
          <w:bCs/>
          <w:color w:val="00808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639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عرف على طبيعة قواعد القانون الخاص و فروعه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ind w:left="27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639" w:right="0" w:hanging="3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عرف على القواعد القانونية الآمرة و المكملة و كيفية التمييز بينهما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u w:val="single"/>
          <w:rtl w:val="true"/>
        </w:rPr>
        <w:t xml:space="preserve">القانون الخاص </w:t>
      </w:r>
      <w:r>
        <w:rPr>
          <w:rFonts w:cs="Arial" w:ascii="Arial" w:hAnsi="Arial"/>
          <w:b/>
          <w:bCs/>
          <w:color w:val="00808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خاص ه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موعة من القواعد القانونية التي تنظم العلاقات بين الأشخاص العاديين او بينهم و بين الدولة بصفتها شخصياً عادياً و ليس بصفتها صاحبة سيادة و سلطا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طبيعية قواعد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بدأ المساواة وتحقيق المصالح الخاص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u w:val="single"/>
          <w:rtl w:val="true"/>
        </w:rPr>
        <w:t xml:space="preserve">فروع القانون الخاصة تشمل </w:t>
      </w:r>
      <w:r>
        <w:rPr>
          <w:rFonts w:cs="Arial" w:ascii="Arial" w:hAnsi="Arial"/>
          <w:b/>
          <w:bCs/>
          <w:color w:val="008080"/>
          <w:sz w:val="52"/>
          <w:szCs w:val="52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يتفرع القانون الخاص الى فروع عدة ه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99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انون المدني</w:t>
      </w:r>
    </w:p>
    <w:p>
      <w:pPr>
        <w:pStyle w:val="Normal"/>
        <w:numPr>
          <w:ilvl w:val="0"/>
          <w:numId w:val="3"/>
        </w:numPr>
        <w:ind w:left="99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انون التجاري </w:t>
      </w:r>
    </w:p>
    <w:p>
      <w:pPr>
        <w:pStyle w:val="Normal"/>
        <w:numPr>
          <w:ilvl w:val="0"/>
          <w:numId w:val="3"/>
        </w:numPr>
        <w:ind w:left="99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انون البحري </w:t>
      </w:r>
    </w:p>
    <w:p>
      <w:pPr>
        <w:pStyle w:val="Normal"/>
        <w:numPr>
          <w:ilvl w:val="0"/>
          <w:numId w:val="3"/>
        </w:numPr>
        <w:ind w:left="99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انون الجوي </w:t>
      </w:r>
    </w:p>
    <w:p>
      <w:pPr>
        <w:pStyle w:val="Normal"/>
        <w:numPr>
          <w:ilvl w:val="0"/>
          <w:numId w:val="3"/>
        </w:numPr>
        <w:ind w:left="99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نون العمل </w:t>
      </w:r>
    </w:p>
    <w:p>
      <w:pPr>
        <w:pStyle w:val="Normal"/>
        <w:numPr>
          <w:ilvl w:val="0"/>
          <w:numId w:val="3"/>
        </w:numPr>
        <w:ind w:left="99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نون المرافعات المدنية و التجارية </w:t>
      </w:r>
    </w:p>
    <w:p>
      <w:pPr>
        <w:pStyle w:val="Normal"/>
        <w:numPr>
          <w:ilvl w:val="0"/>
          <w:numId w:val="3"/>
        </w:numPr>
        <w:ind w:left="99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انون الدولي الخاص </w:t>
      </w:r>
    </w:p>
    <w:p>
      <w:pPr>
        <w:pStyle w:val="Normal"/>
        <w:ind w:left="63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u w:val="single"/>
          <w:rtl w:val="true"/>
        </w:rPr>
        <w:t xml:space="preserve">فروع القانون الخاص </w:t>
      </w:r>
      <w:r>
        <w:rPr>
          <w:rFonts w:cs="Arial" w:ascii="Arial" w:hAnsi="Arial"/>
          <w:b/>
          <w:bCs/>
          <w:color w:val="008080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41" w:right="0" w:hanging="72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مدن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القواعد المنظمة لعلاقات الأفراد بعضهم ببعض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واء أكان ذلك في احوالهم الشخصية التي تشمل العلاقات الأسرية او ما كان من العلاقات الم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41" w:right="0" w:hanging="72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تجار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القواعد القانونية التي تنظم الاعمال التجارية وتحكم علاقات التجار سواء أكانوا اشخاصاً طبيعيين او اعتباري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أسباب ظهور القانون التجاري 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5" w:right="0" w:hanging="9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رعة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5" w:right="0" w:hanging="9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ئتم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41" w:right="0" w:hanging="72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بحر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القواعد القانونية التي تحكم التجارة البحر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يث العلاقات التجارية الناشئة عن الملاحة البح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041" w:right="0" w:hanging="72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جو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القواعد القانونية التي تنظم العلاقات الخاصة الناشئة عن الملاحة و التجارة الج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387" w:right="0" w:hanging="1094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انون الع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القواعد القانونية التي تنظم علاقات العمل الفردية و الجماعية التي تنشأ بين العمال و أرباب العمل متى كان العامل تابعاً مأجوراً يعمل تحت إمرة رب العم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387" w:right="0" w:hanging="1094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انون المرافعات المدنية و التجار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القواعد التي تنظم الشلطة القضائ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حدد اجراءات التقاضي الواجب إتباعها امام المحا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تطبيق احكام القانون المدني و التجار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ind w:left="1387" w:right="0" w:hanging="1094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نون الدولي الخاص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القواعد القانونية التي تحكم العلاقات الخاصة ذات العنصر الأجنبي </w:t>
      </w:r>
      <w:r>
        <w:rPr>
          <w:rFonts w:cs="Arial" w:ascii="Arial" w:hAnsi="Arial"/>
          <w:b/>
          <w:bCs/>
          <w:sz w:val="28"/>
          <w:szCs w:val="28"/>
          <w:rtl w:val="true"/>
        </w:rPr>
        <w:t>,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4" w:leader="none"/>
        </w:tabs>
        <w:ind w:left="2107" w:right="0" w:hanging="1627"/>
        <w:jc w:val="left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تحديد القانون الواجب التطبيق على علاقة موضوع النزاع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تنازع القوانين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4" w:leader="none"/>
        </w:tabs>
        <w:ind w:left="2107" w:right="0" w:hanging="1627"/>
        <w:jc w:val="left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تحديد المحكمة المختصة بنظر النزاع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تنازع الاختصاص القضائي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4" w:leader="none"/>
        </w:tabs>
        <w:ind w:left="2107" w:right="0" w:hanging="1627"/>
        <w:jc w:val="left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تنظيم القواعد المتعلقة بالجنسية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4" w:leader="none"/>
        </w:tabs>
        <w:ind w:left="2107" w:right="0" w:hanging="1627"/>
        <w:jc w:val="left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>تحديد المركز القانوني للأجان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u w:val="single"/>
          <w:rtl w:val="true"/>
        </w:rPr>
        <w:t xml:space="preserve">تقسيم القواعد القانونية تبعاً لقوتها الإلزامية </w:t>
      </w:r>
      <w:r>
        <w:rPr>
          <w:rFonts w:cs="Arial" w:ascii="Arial" w:hAnsi="Arial"/>
          <w:b/>
          <w:bCs/>
          <w:color w:val="00808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عدة القانونية الآم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ind w:left="639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ي القاعدة التي لا يجوز الاتفاق على مخالفة حكم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عدة المكمل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ind w:left="639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اعدة المكمل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قررة أو المفسر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ي القاعدة التي يجوز للمخاطبين بها الاتفاق على خلاف ما تقضي ب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u w:val="single"/>
          <w:rtl w:val="true"/>
        </w:rPr>
        <w:t xml:space="preserve">معيار التمييز بين القواعد الآمرة </w:t>
      </w:r>
      <w:r>
        <w:rPr>
          <w:rFonts w:cs="Arial" w:ascii="Arial" w:hAnsi="Arial"/>
          <w:b/>
          <w:bCs/>
          <w:color w:val="008080"/>
          <w:sz w:val="52"/>
          <w:szCs w:val="5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52"/>
          <w:sz w:val="52"/>
          <w:szCs w:val="52"/>
          <w:u w:val="single"/>
          <w:rtl w:val="true"/>
        </w:rPr>
        <w:t xml:space="preserve">والقواعد المكملة </w:t>
      </w:r>
      <w:r>
        <w:rPr>
          <w:rFonts w:cs="Arial" w:ascii="Arial" w:hAnsi="Arial"/>
          <w:b/>
          <w:bCs/>
          <w:color w:val="00808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825" w:right="0" w:hanging="719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ياغة القاعد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عيار اللفظ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دةً تكون عبارة عن امراً او نهياً او يترت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ليها اثراً قانونياً هو البطلان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من الالفاظ المستخدمة في صياغة القاعدة الآم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ج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لز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يتع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نبغ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متن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يجوز او لا يح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يس لأح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يجوز الاتفاق على خلاف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و اتفق على خلاف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قع باطلاً كل اتفاق يخالف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وعلى العكس من ذلك لا تأتي صياغة القاعدة المكملة في شكل امر او نهي 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ولا يترتب على مخالفتها البطلان 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من الالفاظ المستخدمة في صياغة القواعد المكمل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جوز او يح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لم يتفق على خلاف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لم ينص الاتفاق على غير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لم ينص العقد على خلاف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825" w:right="0" w:hanging="719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عيار الموضوع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ضمون النص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4" w:leader="none"/>
        </w:tabs>
        <w:ind w:left="1545" w:right="0" w:hanging="10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ظام العام والاداب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4" w:leader="none"/>
        </w:tabs>
        <w:ind w:left="1545" w:right="0" w:hanging="10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تميزان بطبيعه نسبية او متغي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ختلفان بحسب المكان والزمان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2" w:space="14" w:color="006666" w:shadow="1"/>
        <w:left w:val="double" w:sz="12" w:space="14" w:color="006666" w:shadow="1"/>
        <w:bottom w:val="double" w:sz="12" w:space="14" w:color="006666" w:shadow="1"/>
        <w:right w:val="double" w:sz="12" w:space="14" w:color="006666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  <w:lvl w:ilvl="1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008080"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387"/>
        </w:tabs>
        <w:ind w:left="1387" w:hanging="360"/>
      </w:pPr>
    </w:lvl>
    <w:lvl w:ilvl="1">
      <w:start w:val="1"/>
      <w:numFmt w:val="bullet"/>
      <w:lvlText w:val=""/>
      <w:lvlJc w:val="left"/>
      <w:pPr>
        <w:tabs>
          <w:tab w:val="num" w:pos="2107"/>
        </w:tabs>
        <w:ind w:left="21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27"/>
        </w:tabs>
        <w:ind w:left="2827" w:hanging="180"/>
      </w:pPr>
    </w:lvl>
    <w:lvl w:ilvl="3">
      <w:start w:val="1"/>
      <w:numFmt w:val="decimal"/>
      <w:lvlText w:val="%4."/>
      <w:lvlJc w:val="left"/>
      <w:pPr>
        <w:tabs>
          <w:tab w:val="num" w:pos="3547"/>
        </w:tabs>
        <w:ind w:left="3547" w:hanging="360"/>
      </w:pPr>
    </w:lvl>
    <w:lvl w:ilvl="4">
      <w:start w:val="1"/>
      <w:numFmt w:val="lowerLetter"/>
      <w:lvlText w:val="%5."/>
      <w:lvlJc w:val="left"/>
      <w:pPr>
        <w:tabs>
          <w:tab w:val="num" w:pos="4267"/>
        </w:tabs>
        <w:ind w:left="4267" w:hanging="360"/>
      </w:pPr>
    </w:lvl>
    <w:lvl w:ilvl="5">
      <w:start w:val="1"/>
      <w:numFmt w:val="lowerRoman"/>
      <w:lvlText w:val="%6."/>
      <w:lvlJc w:val="right"/>
      <w:pPr>
        <w:tabs>
          <w:tab w:val="num" w:pos="4987"/>
        </w:tabs>
        <w:ind w:left="4987" w:hanging="180"/>
      </w:pPr>
    </w:lvl>
    <w:lvl w:ilvl="6">
      <w:start w:val="1"/>
      <w:numFmt w:val="decimal"/>
      <w:lvlText w:val="%7."/>
      <w:lvlJc w:val="left"/>
      <w:pPr>
        <w:tabs>
          <w:tab w:val="num" w:pos="5707"/>
        </w:tabs>
        <w:ind w:left="5707" w:hanging="360"/>
      </w:pPr>
    </w:lvl>
    <w:lvl w:ilvl="7">
      <w:start w:val="1"/>
      <w:numFmt w:val="lowerLetter"/>
      <w:lvlText w:val="%8."/>
      <w:lvlJc w:val="left"/>
      <w:pPr>
        <w:tabs>
          <w:tab w:val="num" w:pos="6427"/>
        </w:tabs>
        <w:ind w:left="6427" w:hanging="360"/>
      </w:pPr>
    </w:lvl>
    <w:lvl w:ilvl="8">
      <w:start w:val="1"/>
      <w:numFmt w:val="lowerRoman"/>
      <w:lvlText w:val="%9."/>
      <w:lvlJc w:val="right"/>
      <w:pPr>
        <w:tabs>
          <w:tab w:val="num" w:pos="7147"/>
        </w:tabs>
        <w:ind w:left="7147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99"/>
        </w:tabs>
        <w:ind w:left="999" w:hanging="360"/>
      </w:pPr>
      <w:rPr>
        <w:rFonts w:ascii="Symbol" w:hAnsi="Symbol" w:cs="Symbol" w:hint="default"/>
        <w:color w:val="00808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639"/>
        </w:tabs>
        <w:ind w:left="639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9"/>
        </w:tabs>
        <w:ind w:left="639" w:hanging="360"/>
      </w:pPr>
      <w:rPr>
        <w:rFonts w:ascii="Symbol" w:hAnsi="Symbol" w:cs="Symbol" w:hint="default"/>
        <w:sz w:val="44"/>
        <w:szCs w:val="44"/>
        <w:color w:val="008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CC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8080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80"/>
    </w:rPr>
  </w:style>
  <w:style w:type="character" w:styleId="WW8Num13z1">
    <w:name w:val="WW8Num13z1"/>
    <w:qFormat/>
    <w:rPr>
      <w:color w:val="0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rFonts w:ascii="Symbol" w:hAnsi="Symbol" w:cs="Symbol"/>
      <w:color w:val="CC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C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C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color w:val="008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8000"/>
      <w:sz w:val="44"/>
      <w:szCs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8000"/>
      <w:sz w:val="44"/>
      <w:szCs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9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8000"/>
      <w:sz w:val="44"/>
      <w:szCs w:val="4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5:00Z</dcterms:created>
  <dc:creator>www.arabswell.com</dc:creator>
  <dc:description/>
  <cp:keywords/>
  <dc:language>en-US</dc:language>
  <cp:lastModifiedBy>www.arabswell.com</cp:lastModifiedBy>
  <dcterms:modified xsi:type="dcterms:W3CDTF">2012-02-23T02:25:00Z</dcterms:modified>
  <cp:revision>2</cp:revision>
  <dc:subject/>
  <dc:title> </dc:title>
</cp:coreProperties>
</file>