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2056680"/>
                            <a:ext cx="43930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نظرية العامة للقان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حاضرة الا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2;top:3239;width:691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نظرية العامة للقان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حاضرة الاو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13760"/>
                            <a:ext cx="42750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Arial" w:hAnsi="Arial" w:eastAsia="Times New Roman" w:cs="Arial"/>
                                  <w:color w:val="CC6600"/>
                                  <w:lang w:val="en-US" w:bidi="ar-SA"/>
                                </w:rPr>
                                <w:t>ماهية القانون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82;top:179;width:6731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Arial" w:hAnsi="Arial" w:eastAsia="Times New Roman" w:cs="Arial"/>
                            <w:color w:val="CC6600"/>
                            <w:lang w:val="en-US" w:bidi="ar-SA"/>
                          </w:rPr>
                          <w:t>ماهية القانون ..</w:t>
                        </w:r>
                      </w:p>
                    </w:txbxContent>
                  </v:textbox>
                  <v:fill o:detectmouseclick="t" type="solid" color2="black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CC66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CC6600"/>
          <w:sz w:val="72"/>
          <w:sz w:val="72"/>
          <w:szCs w:val="72"/>
          <w:u w:val="single"/>
          <w:rtl w:val="true"/>
        </w:rPr>
        <w:t xml:space="preserve">عناصر المحاضرة </w:t>
      </w:r>
      <w:r>
        <w:rPr>
          <w:rFonts w:cs="Arial" w:ascii="Arial" w:hAnsi="Arial"/>
          <w:b/>
          <w:bCs/>
          <w:color w:val="CC66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6600"/>
          <w:sz w:val="20"/>
          <w:szCs w:val="20"/>
          <w:u w:val="single"/>
          <w:rtl w:val="true"/>
        </w:rPr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موضوع المحاضرة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عريف القانون </w:t>
      </w:r>
    </w:p>
    <w:p>
      <w:pPr>
        <w:pStyle w:val="Normal"/>
        <w:ind w:left="27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صائص القاعدة القانون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639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تميز بين قواعد القانون و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واعد المجاملات و قواعد الأخلاق و قواعد الدين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279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تهدف المحاضرة الى 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</w:rPr>
        <w:t>..</w:t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حديد مفهوم القانون و التعريف بالخصائص التي تتمتع بها قواعد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كذلك تمييز هذة القاعدة عن غيرها من قواعد الأخرى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CC6600"/>
          <w:sz w:val="56"/>
          <w:sz w:val="56"/>
          <w:szCs w:val="56"/>
          <w:u w:val="single"/>
          <w:rtl w:val="true"/>
        </w:rPr>
        <w:t xml:space="preserve">تعريف القانون </w:t>
      </w: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854" w:right="0" w:hanging="70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صلها يونا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854" w:right="0" w:hanging="70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ما في اللغة العربية فتع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ظام و الاستقرا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 تكرار امر معين على نهج ثاب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854" w:right="0" w:hanging="70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خدم لفظ القانون في مجال العلوم الطبيعية و الاقتصادية فيصف ماهو حاصل و كائن فعلاً للعلاقة بين درجة حرارة الماء وغليانة او بين زيادة او نقص العرض و الطل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854" w:right="0" w:hanging="70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نظا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مملكة العربية السعود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854" w:right="0" w:hanging="70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في الدراسات القانونية نقصد بلفظ قانو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موعة القواعد التي تنظم سلوك الافراد في المجتمع و المقترنة بجزاء توقعه السلطة العامة على من يخالف احكامه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ind w:left="854" w:right="0" w:hanging="70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عنى العام و المعنى الخاص </w:t>
      </w:r>
    </w:p>
    <w:p>
      <w:pPr>
        <w:pStyle w:val="Normal"/>
        <w:ind w:left="148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66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CC6600"/>
          <w:sz w:val="56"/>
          <w:sz w:val="56"/>
          <w:szCs w:val="56"/>
          <w:u w:val="single"/>
          <w:rtl w:val="true"/>
        </w:rPr>
        <w:t xml:space="preserve">خصائص القاعدة القانونية </w:t>
      </w:r>
      <w:r>
        <w:rPr>
          <w:rFonts w:cs="Arial" w:ascii="Arial" w:hAnsi="Arial"/>
          <w:b/>
          <w:bCs/>
          <w:color w:val="CC66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سهم القاعدة القانونية مع مجموعة اخرى من القواعد الاجتماعية في تنظيم سلوك الافراد داخل المجتمع ويتعين معرفة خصائصها لتمييزها عن غيره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قاعدة القانونية تنظم السلوك الاجتماع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قاعدة القانونية عامة ومجر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قاعدة القانونية ذات طبيعة ملزم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3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صائصة </w:t>
      </w:r>
    </w:p>
    <w:p>
      <w:pPr>
        <w:pStyle w:val="Normal"/>
        <w:ind w:left="63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وا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قاعدة القانونية تنظم الروابط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C6600"/>
          <w:sz w:val="52"/>
          <w:sz w:val="52"/>
          <w:szCs w:val="52"/>
          <w:u w:val="single"/>
          <w:rtl w:val="true"/>
        </w:rPr>
        <w:t xml:space="preserve">التمييز بين قواعد القانون و القواعد الاجتماعية الاخرى </w:t>
      </w:r>
      <w:r>
        <w:rPr>
          <w:rFonts w:cs="Arial" w:ascii="Arial" w:hAnsi="Arial"/>
          <w:b/>
          <w:bCs/>
          <w:color w:val="CC66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ساهم قواعد المجاملات و قواعد الاخلاق و قواعد الدين في تنظيم سلوك الافراد في داخل المجتمع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ولاً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 xml:space="preserve">القانون و قواعد المجاملات و العادات 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67" w:right="0" w:hanging="3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قاليد الاجتماعية كالتحية و التهنئة في المناسبات السعيدة و المواساة في الاحزان و الكوارث و كذلك عادت الملبس و المأك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67" w:right="0" w:hanging="3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تلف عن القواعد القانونية في طبيعة الجزاء وفي الغاية من وجود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93" w:right="0" w:hanging="374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قانون و قواعد الاخلا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67" w:right="0" w:hanging="3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خلاق هي مجموعة المثل العليا التي يجب ان يكون عليها سلوك الافراد في المجتم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67" w:right="0" w:hanging="3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ا ما يدعو لفعل الخير كمساعدة الضعفاء والاحسان الى الفقراء و الوفاء بالعهد و الصدق في المعام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67" w:right="0" w:hanging="3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ا ما يدعو الى الامتناع عن الشر كالنهي عن الكذب و التجسس و الاعتداء على الغي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67" w:right="0" w:hanging="3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تلف عن القواعد القانونية </w:t>
      </w:r>
    </w:p>
    <w:p>
      <w:pPr>
        <w:pStyle w:val="Normal"/>
        <w:ind w:left="65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غا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65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طاق </w:t>
      </w:r>
    </w:p>
    <w:p>
      <w:pPr>
        <w:pStyle w:val="Normal"/>
        <w:ind w:left="65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زاء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 xml:space="preserve">القانون و قواعد الدين 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غا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ادة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طاق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زاء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2" w:space="14" w:color="CC6600" w:shadow="1"/>
        <w:left w:val="double" w:sz="12" w:space="14" w:color="CC6600" w:shadow="1"/>
        <w:bottom w:val="double" w:sz="12" w:space="14" w:color="CC6600" w:shadow="1"/>
        <w:right w:val="double" w:sz="12" w:space="14" w:color="CC66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999"/>
        </w:tabs>
        <w:ind w:left="999" w:hanging="360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39"/>
        </w:tabs>
        <w:ind w:left="639" w:hanging="360"/>
      </w:pPr>
      <w:rPr>
        <w:rFonts w:ascii="Symbol" w:hAnsi="Symbol" w:cs="Symbol" w:hint="default"/>
        <w:color w:val="CC66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999"/>
        </w:tabs>
        <w:ind w:left="999" w:hanging="360"/>
      </w:pPr>
      <w:rPr>
        <w:rFonts w:ascii="Wingdings" w:hAnsi="Wingdings" w:cs="Wingdings" w:hint="default"/>
        <w:color w:val="993300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C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C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C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C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22:00Z</dcterms:created>
  <dc:creator>www.arabswell.com</dc:creator>
  <dc:description/>
  <cp:keywords/>
  <dc:language>en-US</dc:language>
  <cp:lastModifiedBy>www.arabswell.com</cp:lastModifiedBy>
  <dcterms:modified xsi:type="dcterms:W3CDTF">2012-02-23T00:12:00Z</dcterms:modified>
  <cp:revision>1</cp:revision>
  <dc:subject/>
  <dc:title> </dc:title>
</cp:coreProperties>
</file>