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left"/>
        <w:rPr>
          <w:rFonts w:ascii="ae_AlMateen" w:hAnsi="ae_AlMateen" w:cs="Sultan Medium"/>
          <w:color w:val="0000FF"/>
          <w:sz w:val="26"/>
          <w:szCs w:val="26"/>
        </w:rPr>
      </w:pPr>
      <w:r>
        <w:rPr>
          <w:rFonts w:ascii="ae_AlMateen" w:hAnsi="ae_AlMateen" w:cs="Sultan Medium"/>
          <w:color w:val="0000FF"/>
          <w:sz w:val="26"/>
          <w:sz w:val="26"/>
          <w:szCs w:val="26"/>
          <w:rtl w:val="true"/>
        </w:rPr>
        <w:t>المحاضرة الرابعة</w:t>
      </w:r>
      <w:r>
        <w:rPr>
          <w:rFonts w:cs="Sultan Medium" w:ascii="ae_AlMateen" w:hAnsi="ae_AlMateen"/>
          <w:color w:val="0000FF"/>
          <w:sz w:val="26"/>
          <w:szCs w:val="26"/>
          <w:rtl w:val="true"/>
        </w:rPr>
        <w:t xml:space="preserve">: </w:t>
      </w:r>
      <w:r>
        <w:rPr>
          <w:rFonts w:ascii="ae_AlMateen" w:hAnsi="ae_AlMateen" w:cs="Sultan Medium"/>
          <w:color w:val="0000FF"/>
          <w:sz w:val="26"/>
          <w:sz w:val="26"/>
          <w:szCs w:val="26"/>
          <w:rtl w:val="true"/>
        </w:rPr>
        <w:t>عملية كتابة  رسائل الاعمال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مقدمة</w:t>
      </w:r>
      <w:r>
        <w:rPr>
          <w:b/>
          <w:bCs/>
          <w:color w:val="7030A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عد مراسلات الأعمال من أكثر الطرق شيوعا للاحتكاك والاتصال بمنظمات الأعمال من قبل فئات مختلفة من الناس </w:t>
      </w: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عملاء، موردون، مساهمون، اتحادات نقابية، هيئات حكومية مختلفة</w:t>
      </w: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لما استجابت الرسالة للمعايير المطلوبة كلما أدت مهمتها بنجاح وإلا كانت لها انعكاساتها السلبية على الجهد والوقت والتكلفة والسمعة الطيب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لما أن كتابة رسائل الأعمال الناجحة ليست بالشأن السهل وإنما وجب الالتزام فيها بجملة من المعايير موضوع هذه المحاضر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تخطيط الرسالة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تضمن هذه المرحلة </w:t>
      </w: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أولى خطوات كتابة الرسالة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والتي تسمى أيضا مرحلة ما قبل الكتابة، تحديد جملة جوانب هي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حديد الهدف من الرسالة </w:t>
      </w: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لماذا سنرسل الرسالة، ماذا نريد من القارئ، ماذا نامل تحقيقه؟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144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مثلا</w:t>
      </w:r>
      <w:r>
        <w:rPr>
          <w:b/>
          <w:b/>
          <w:bCs/>
          <w:sz w:val="26"/>
          <w:sz w:val="26"/>
          <w:szCs w:val="26"/>
          <w:rtl w:val="true"/>
        </w:rPr>
        <w:t>ً</w:t>
      </w:r>
      <w:r>
        <w:rPr>
          <w:rFonts w:cs="Arial"/>
          <w:b/>
          <w:bCs/>
          <w:sz w:val="26"/>
          <w:szCs w:val="26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>إقناع القارئ بشراء سلعة ما أو قبول سياسة ما كهدف رئيس دون إهمال الهدف الثانوي المتمثل في بناء سمعة المنظم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تحليل القارئ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ا لمبدأ التكييف، من خلال الأسئلة التالية</w:t>
      </w:r>
      <w:r>
        <w:rPr>
          <w:rFonts w:cs="Arial"/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من هو بالتحديد؟ ما هي خلفيته؟ معرفته بموضوع الرسالة، توقع رد فعله، توقعاته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تحليل الموقف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عتبارات الموقفية التي تؤثر على رد فعل القارئ </w:t>
      </w: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أي العوامل الظرفية كالظروف الاقتصادية في البلاد</w:t>
      </w: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، توقيت الرسال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ديد وتقرير الافكار التي تتضمنها الرسالة استنادا لذلك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جمع المعلومات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مع ما يلزم من حقائق وارقام واثباتات وادلة بالاستعانة إما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بالمصادر 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/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ثلاً في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راسلات السابق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قود والاتفقيات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كتيبات والنشرات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قارير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بالمصادر الأولية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جراء الاستبيانات </w:t>
      </w: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ستطلاع ميداني لاتجاهات السوق مثلاً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او المقابلات ان لزم الامر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تحليل وتنظيم المعلومات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طلب تنظيم المعلومات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دراستها بشكل جيد لمعرفة مضامينها </w:t>
      </w: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إيجابية، سلبية، حيادية</w:t>
      </w:r>
      <w:r>
        <w:rPr>
          <w:rFonts w:cs="Arial"/>
          <w:b/>
          <w:bCs/>
          <w:sz w:val="26"/>
          <w:szCs w:val="26"/>
          <w:rtl w:val="true"/>
        </w:rPr>
        <w:t>"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رفة الاثباتات والأدلة التي تتضمن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ديد الأفكار المحورية والمساند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ديد ترتيبها المنطقي ،علما أن هناك أسلوبان لذلك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270250" cy="1685290"/>
                <wp:effectExtent l="19050" t="0" r="6275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270240" cy="1685160"/>
                            <a:chOff x="0" y="0"/>
                            <a:chExt cx="3270240" cy="168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70240" cy="168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7800" y="970920"/>
                                <a:ext cx="1072440" cy="71424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accent1">
                                  <a:lumMod val="40000"/>
                                  <a:lumOff val="60000"/>
                                </a:schemeClr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0"/>
                                      <w:sz w:val="3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000000"/>
                                      <w:lang w:bidi="ar-DZ"/>
                                    </w:rPr>
                                    <w:t>الأسلوب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0"/>
                                      <w:sz w:val="3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0"/>
                                      <w:sz w:val="3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000000"/>
                                      <w:lang w:bidi="ar-DZ"/>
                                    </w:rPr>
                                    <w:t>المباشر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70920"/>
                                <a:ext cx="1072440" cy="71424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accent1">
                                  <a:lumMod val="40000"/>
                                  <a:lumOff val="60000"/>
                                </a:schemeClr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0"/>
                                      <w:sz w:val="3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000000"/>
                                      <w:lang w:bidi="ar-DZ"/>
                                    </w:rPr>
                                    <w:t>الأسلو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0"/>
                                      <w:sz w:val="3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000000"/>
                                      <w:lang w:bidi="ar-DZ"/>
                                    </w:rPr>
                                    <w:t>غير المباشر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175760" y="-664560"/>
                                <a:ext cx="918720" cy="2247840"/>
                              </a:xfrm>
                              <a:prstGeom prst="leftBrace">
                                <a:avLst>
                                  <a:gd name="adj1" fmla="val 8333"/>
                                  <a:gd name="adj2" fmla="val 50000"/>
                                </a:avLst>
                              </a:prstGeom>
                              <a:noFill/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85.05pt;width:257.5pt;height:185pt" coordorigin="0,-3701" coordsize="5150,3700">
                <v:group id="shape_0" alt="مجموعة 12" style="position:absolute;left:0;top:-3701;width:5150;height:3700">
                  <v:oval id="shape_0" ID="Oval 5" path="l-2147483648,-2147483643l-2147483628,-2147483627l-2147483648,-2147483643l-2147483626,-2147483625xe" fillcolor="#b9cde5" stroked="t" o:allowincell="f" style="position:absolute;left:3461;top:-1126;width:1688;height:112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0"/>
                              <w:sz w:val="3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000000"/>
                              <w:lang w:bidi="ar-DZ"/>
                            </w:rPr>
                            <w:t>الأسلوب</w:t>
                          </w: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0"/>
                              <w:sz w:val="3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000000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0"/>
                              <w:sz w:val="3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000000"/>
                              <w:lang w:bidi="ar-DZ"/>
                            </w:rPr>
                            <w:t>المباشر</w:t>
                          </w:r>
                        </w:p>
                      </w:txbxContent>
                    </v:textbox>
                    <v:fill o:detectmouseclick="t" type="solid" color2="#46321a"/>
                    <v:stroke color="#3a5f8b" weight="25560" joinstyle="round" endcap="flat"/>
                    <w10:wrap type="square"/>
                  </v:oval>
                  <v:oval id="shape_0" ID="Oval 6" path="l-2147483648,-2147483643l-2147483628,-2147483627l-2147483648,-2147483643l-2147483626,-2147483625xe" fillcolor="#b9cde5" stroked="t" o:allowincell="f" style="position:absolute;left:0;top:-1126;width:1688;height:112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0"/>
                              <w:sz w:val="3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000000"/>
                              <w:lang w:bidi="ar-DZ"/>
                            </w:rPr>
                            <w:t>الأسلوب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0"/>
                              <w:sz w:val="3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000000"/>
                              <w:lang w:bidi="ar-DZ"/>
                            </w:rPr>
                            <w:t>غير المباشر</w:t>
                          </w:r>
                        </w:p>
                      </w:txbxContent>
                    </v:textbox>
                    <v:fill o:detectmouseclick="t" type="solid" color2="#46321a"/>
                    <v:stroke color="#3a5f8b" weight="25560" joinstyle="round" endcap="flat"/>
                    <w10:wrap type="square"/>
                  </v:oval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قوس كبير أيسر 11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left:1851;top:-3701;width:1446;height:3539;mso-wrap-style:none;v-text-anchor:middle;rotation:90;mso-position-vertical:top" type="_x0000_t87">
                    <v:fill o:detectmouseclick="t" on="false"/>
                    <v:stroke color="#4a7ebb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أسلوب المباشر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بموجبه تنظم المعلومات بشكل مباشر حيث تبدأ الرسالة بذكر الهدف والموضوع الأساسي، ومن ثم تتناول التفاصيل </w:t>
      </w: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أي الدخول في الموضوع رأسا من البداية</w:t>
      </w:r>
      <w:r>
        <w:rPr>
          <w:rFonts w:cs="Arial"/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first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ستخدم في الحالات التالية</w:t>
      </w:r>
      <w:r>
        <w:rPr>
          <w:rFonts w:cs="Arial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خبار السارة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وقع رد فعل ايجابي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ون الرسالة محايد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ن أمثلة استخدام هذا الأسلوب 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رسائل الاستفسار </w:t>
      </w:r>
      <w:r>
        <w:rPr>
          <w:rFonts w:cs="Arial"/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أوامر الشراء </w:t>
      </w:r>
      <w:r>
        <w:rPr>
          <w:rFonts w:cs="Arial"/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>الموافقة على طلب من المستقبل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أسلوب غير المباشر</w:t>
      </w:r>
      <w:r>
        <w:rPr>
          <w:rFonts w:cs="Arial"/>
          <w:b/>
          <w:bCs/>
          <w:color w:val="0000FF"/>
          <w:sz w:val="26"/>
          <w:szCs w:val="26"/>
          <w:rtl w:val="true"/>
        </w:rPr>
        <w:t>/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استقرائي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دأ الرسالة بمقدمة تمهيدية أو تعليق محايد أو عبارة تتضمن فائدة للمستقبل ثم تعرض التوضيحات والتفصيلات ليلي ذلك ذكر هدف الرسال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firstLine="360"/>
        <w:jc w:val="left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خدم هذا الأسلوب في الحالات التالية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خبار السيئة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وقع رد فعل سلبي من المستقبل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رسائل الاقناعية التي تود إقناع المستقبل مثلا بشراء سلعة أو قبول سياسة معين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FF3399"/>
          <w:sz w:val="26"/>
          <w:sz w:val="26"/>
          <w:szCs w:val="26"/>
          <w:rtl w:val="true"/>
        </w:rPr>
        <w:t>ملاحظة</w:t>
      </w:r>
      <w:r>
        <w:rPr>
          <w:rFonts w:cs="Arial"/>
          <w:b/>
          <w:bCs/>
          <w:color w:val="FF3399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ي كلا الأسلوبين لا بد من إعطاء أهمية خاصة لبداية ونهاية الرسالة، حيث أنه كما يقال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انطباع الأول دائم</w:t>
      </w:r>
      <w:r>
        <w:rPr>
          <w:rFonts w:cs="Arial"/>
          <w:b/>
          <w:bCs/>
          <w:sz w:val="26"/>
          <w:szCs w:val="26"/>
          <w:rtl w:val="true"/>
        </w:rPr>
        <w:t xml:space="preserve">"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left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نتذكر بشكل افضل ما نقرأه او نسمعه اخيرا</w:t>
      </w: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الفقرة الختامية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فقرة الختامية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ب ان تكون قوية، واضحة ومؤدبة، تترك انطباعا جيدا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 يكون الاجراء المطلوب من القارئ واضحا وكاملا؛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ضمين الفقرة الختامية فكرة ايجابية؛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كون موجزة وسليمة لغويا؛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شارة الى ما يمكن تحقيقه من ايجابيات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before="0" w:after="0"/>
        <w:contextualSpacing/>
        <w:jc w:val="left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color w:val="FF3399"/>
          <w:sz w:val="26"/>
          <w:szCs w:val="26"/>
          <w:rtl w:val="true"/>
        </w:rPr>
        <w:t>[</w:t>
      </w:r>
      <w:r>
        <w:rPr>
          <w:rFonts w:cs="Arial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رسالة الجيدة تبدأ بفقرة افتتاحية أو مقدمة ثم الفقرة أو الفقرات الوسطى المتضمنة للتفاصيل والتوضيحات والاثباتات وغيرها وأخير الفقرة الختامية أو الخلاصة، على أن تنساب الأفكار بسلاسة وترتيب وترابط </w:t>
      </w:r>
      <w:r>
        <w:rPr>
          <w:rFonts w:cs="Arial"/>
          <w:b/>
          <w:bCs/>
          <w:color w:val="FF3399"/>
          <w:sz w:val="26"/>
          <w:szCs w:val="26"/>
          <w:rtl w:val="true"/>
        </w:rPr>
        <w:t>]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cs="Arial"/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الصياغة الأولية للرسالة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Arial"/>
          <w:b/>
          <w:b/>
          <w:bCs/>
          <w:color w:val="7030A0"/>
          <w:sz w:val="26"/>
          <w:szCs w:val="2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227705" cy="1796415"/>
                <wp:effectExtent l="1905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227760" cy="1796400"/>
                            <a:chOff x="0" y="0"/>
                            <a:chExt cx="3227760" cy="1796400"/>
                          </a:xfrm>
                        </wpg:grpSpPr>
                        <wps:wsp>
                          <wps:cNvSpPr/>
                          <wps:spPr>
                            <a:xfrm>
                              <a:off x="2152080" y="0"/>
                              <a:ext cx="1075680" cy="57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70C0"/>
                                    <w:lang w:bidi="ar-DZ"/>
                                  </w:rPr>
                                  <w:t>تخطيط الرسال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5680" cy="57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70C0"/>
                                    <w:lang w:bidi="ar-DZ"/>
                                  </w:rPr>
                                  <w:t>جمع المعلوم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324080" y="513360"/>
                              <a:ext cx="745560" cy="1820520"/>
                            </a:xfrm>
                            <a:prstGeom prst="flowChartDelay">
                              <a:avLst/>
                            </a:prstGeom>
                            <a:solidFill>
                              <a:schemeClr val="bg1">
                                <a:lumMod val="95000"/>
                              </a:schemeClr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caps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7B34D2"/>
                                    <w:lang w:bidi="ar-DZ"/>
                                  </w:rPr>
                                  <w:t>كتابة مسودة الرسالة</w:t>
                                </w:r>
                              </w:p>
                            </w:txbxContent>
                          </wps:txbx>
                          <wps:bodyPr lIns="90000" rIns="90000" tIns="45000" bIns="45000" anchor="ctr" vert="vert270" rot="16200000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696680" y="576720"/>
                              <a:ext cx="993600" cy="474480"/>
                            </a:xfrm>
                            <a:prstGeom prst="straightConnector1">
                              <a:avLst/>
                            </a:prstGeom>
                            <a:ln w="19050">
                              <a:solidFill>
                                <a:srgbClr val="000000">
                                  <a:lumMod val="95000"/>
                                  <a:lumOff val="5000"/>
                                </a:srgbClr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76400" y="288360"/>
                              <a:ext cx="1076040" cy="1080"/>
                            </a:xfrm>
                            <a:prstGeom prst="straightConnector1">
                              <a:avLst/>
                            </a:prstGeom>
                            <a:ln w="19050">
                              <a:solidFill>
                                <a:srgbClr val="000000">
                                  <a:lumMod val="95000"/>
                                  <a:lumOff val="5000"/>
                                </a:srgbClr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7840" y="576720"/>
                              <a:ext cx="1159200" cy="474480"/>
                            </a:xfrm>
                            <a:prstGeom prst="straightConnector1">
                              <a:avLst/>
                            </a:prstGeom>
                            <a:ln w="19050">
                              <a:solidFill>
                                <a:srgbClr val="000000">
                                  <a:lumMod val="95000"/>
                                  <a:lumOff val="5000"/>
                                </a:srgbClr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41.5pt;width:254.15pt;height:183.8pt" coordorigin="0,-2830" coordsize="5083,3676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ID="Flowchart: Delay 7" path="m0,0l-2147483638,0l-2147483648,-2147483643l-2147483629,-2147483628xe" fillcolor="#f2f2f2" stroked="t" o:allowincell="f" style="position:absolute;left:2085;top:-2021;width:1173;height:2866;mso-wrap-style:square;v-text-anchor:middle;rotation:90;mso-position-vertical:top" type="_x0000_t13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caps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7B34D2"/>
                            <w:lang w:bidi="ar-DZ"/>
                          </w:rPr>
                          <w:t>كتابة مسودة الرسالة</w:t>
                        </w:r>
                      </w:p>
                    </w:txbxContent>
                  </v:textbox>
                  <v:fill o:detectmouseclick="t" type="solid" color2="#0d0d0d"/>
                  <v:stroke color="#3a5f8b" weight="25560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9" stroked="t" o:allowincell="f" style="position:absolute;left:2672;top:-1922;width:1563;height:746;flip:x;mso-position-vertical:top" type="_x0000_t32">
                  <v:stroke color="#0d0d0d" weight="19080" endarrow="open" endarrowwidth="medium" endarrowlength="medium" joinstyle="round" endcap="flat"/>
                  <v:fill o:detectmouseclick="t" on="false"/>
                  <w10:wrap type="square"/>
                </v:shape>
                <v:shape id="shape_0" ID="Straight Arrow Connector 11" stroked="t" o:allowincell="f" style="position:absolute;left:1695;top:-2376;width:1692;height:0;flip:xy;mso-position-vertical:top" type="_x0000_t32">
                  <v:stroke color="#0d0d0d" weight="19080" endarrow="open" endarrowwidth="medium" endarrowlength="medium" joinstyle="round" endcap="flat"/>
                  <v:fill o:detectmouseclick="t" on="false"/>
                  <w10:wrap type="square"/>
                </v:shape>
                <v:shape id="shape_0" ID="Straight Arrow Connector 13" stroked="t" o:allowincell="f" style="position:absolute;left:847;top:-1922;width:1825;height:746;mso-position-vertical:top" type="_x0000_t32">
                  <v:stroke color="#0d0d0d" weight="19080" endarrow="open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cs="Arial"/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مراجعة الرسالة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ضماناً لفاعلية الرسالة وبلوغ أهدافها على النحو المرغوب وجب مراجعتها والتأكد من مضمونها وجوانبها الشكلية المختلفة وفقا للجوانب التالية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حيث المضمون والوضوح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حيث التنظيم والتنسيق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حيث الأسلوب ونبرة الكتابة</w:t>
      </w:r>
    </w:p>
    <w:p>
      <w:pPr>
        <w:pStyle w:val="Normal"/>
        <w:spacing w:before="0" w:after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cs="Arial"/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من حيث المضمون والوضوح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ل الأهداف واضحة؟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ل الرسالة شاملة لجميع المعلومات؟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ل الجمل واضحة؟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ل الكلمات مناسبة؟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ل تم قول المقصود بالضبط؟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لا تحتمل الرسالة تأويلات أخرى؟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ل المقدمة مقنعة؟</w:t>
      </w:r>
    </w:p>
    <w:p>
      <w:pPr>
        <w:pStyle w:val="Normal"/>
        <w:spacing w:before="0" w:after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cs="Arial"/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من حيث التنظيم والتنسيق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ل تم اختيار خطة فاعلة؟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ل صممت الرسالة على نحو يسهل قراءتها؟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ل التصميم ركز على النقاط الأساسية؟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ل تم وضع النقاط الايجابية والسلبية في مكانها؟</w:t>
      </w:r>
    </w:p>
    <w:p>
      <w:pPr>
        <w:pStyle w:val="Normal"/>
        <w:spacing w:before="0" w:after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cs="Arial"/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من حيث الأسلوب ونبرة الكتابة</w:t>
      </w:r>
      <w:r>
        <w:rPr>
          <w:rFonts w:cs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ل الرسالة سهلة القراءة؟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ل الرسالة ودية لبقة ومؤدبة؟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ل تم استخدام صيغة المخاطب بشكل فعال؟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قرأ رسالتك كما لو كنت المستقبل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ا هو شعورك كقارئ للرسالة؟</w:t>
      </w:r>
    </w:p>
    <w:p>
      <w:pPr>
        <w:pStyle w:val="Normal"/>
        <w:spacing w:before="0" w:after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cs="Arial"/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تدقيق تحرير الرسالة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عد المراجعة والتعديل يجب إعادة الصياغة وكتابة الرسالة النهائية ومن ثم القيام بتدقيق تحرير الرسالة لغويا وكذا تدقيق الأسماء والعناوين والتواريخ والأرقام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بصورة عامة يجب التأكد من أن الصياغة النهائية للرسالة ناجحة وفاعلة ومتكاملة من جميع الجوانب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cs="Arial"/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تقييم الاستجابة بعد التسليم 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ListParagraph"/>
        <w:spacing w:before="0" w:after="0"/>
        <w:contextualSpacing/>
        <w:rPr>
          <w:rFonts w:cs="Arial"/>
          <w:b/>
          <w:b/>
          <w:bCs/>
          <w:color w:val="7030A0"/>
          <w:sz w:val="26"/>
          <w:szCs w:val="26"/>
        </w:rPr>
      </w:pPr>
      <w:r>
        <w:rPr>
          <w:rFonts w:cs="Arial"/>
          <w:b/>
          <w:bCs/>
          <w:color w:val="7030A0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7030A0"/>
          <w:sz w:val="26"/>
          <w:szCs w:val="2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197985" cy="1893570"/>
                <wp:effectExtent l="1905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97960" cy="1893600"/>
                            <a:chOff x="0" y="0"/>
                            <a:chExt cx="4197960" cy="189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97960" cy="189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8760" y="0"/>
                                <a:ext cx="1811520" cy="738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56"/>
                                      <w:sz w:val="56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984807"/>
                                      <w:lang w:bidi="ar-DZ"/>
                                    </w:rPr>
                                    <w:t>مدى تحقق الهدف في الوقت المناسب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63560" y="826200"/>
                                <a:ext cx="529560" cy="61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72"/>
                                      <w:sz w:val="7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ascii="Arial" w:hAnsi="Arial"/>
                                      <w:color w:val="000000"/>
                                      <w:lang w:bidi="ar-DZ"/>
                                    </w:rPr>
                                    <w:t>لا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5600" y="869400"/>
                                <a:ext cx="529560" cy="102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64"/>
                                      <w:sz w:val="6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Arial" w:ascii="Arial" w:hAnsi="Arial"/>
                                      <w:color w:val="000000"/>
                                      <w:lang w:bidi="ar-DZ"/>
                                    </w:rPr>
                                    <w:t>نعم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sp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054880" y="739080"/>
                                <a:ext cx="1392120" cy="640440"/>
                              </a:xfrm>
                              <a:prstGeom prst="straightConnector1">
                                <a:avLst/>
                              </a:prstGeom>
                              <a:ln w="3175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51320" y="727200"/>
                                <a:ext cx="1326240" cy="652320"/>
                              </a:xfrm>
                              <a:prstGeom prst="straightConnector1">
                                <a:avLst/>
                              </a:prstGeom>
                              <a:ln w="3175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5680" y="1379880"/>
                                <a:ext cx="150228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accent1">
                                  <a:lumMod val="40000"/>
                                  <a:lumOff val="60000"/>
                                </a:schemeClr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56"/>
                                      <w:sz w:val="56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984807"/>
                                      <w:lang w:bidi="ar-DZ"/>
                                    </w:rPr>
                                    <w:t>اسباب الإخفاق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79880"/>
                                <a:ext cx="150228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accent1">
                                  <a:lumMod val="40000"/>
                                  <a:lumOff val="60000"/>
                                </a:schemeClr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56"/>
                                      <w:sz w:val="56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984807"/>
                                      <w:lang w:bidi="ar-DZ"/>
                                    </w:rPr>
                                    <w:t>عوامل النجاح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49.15pt;width:330.55pt;height:149.1pt" coordorigin="0,-2983" coordsize="6611,2982">
                <v:group id="shape_0" alt="مجموعة 20" style="position:absolute;left:0;top:-2983;width:6611;height:2982">
                  <v:rect id="shape_0" ID="Rectangle 4" path="m0,0l-2147483645,0l-2147483645,-2147483646l0,-2147483646xe" fillcolor="#fcfbf9" stroked="t" o:allowincell="f" style="position:absolute;left:1809;top:-2983;width:2852;height:116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56"/>
                              <w:sz w:val="56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984807"/>
                              <w:lang w:bidi="ar-DZ"/>
                            </w:rPr>
                            <w:t>مدى تحقق الهدف في الوقت المناسب</w:t>
                          </w:r>
                        </w:p>
                      </w:txbxContent>
                    </v:textbox>
                    <v:fill o:detectmouseclick="t" type="solid" color2="#030406"/>
                    <v:stroke color="#3a5f8b" weight="25560" joinstyle="round" endcap="flat"/>
                    <w10:wrap type="square"/>
                  </v:rect>
                  <v:rect id="shape_0" ID="TextBox 11" path="m0,0l-2147483645,0l-2147483645,-2147483646l0,-2147483646xe" stroked="f" o:allowincell="f" style="position:absolute;left:4037;top:-1682;width:833;height:969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72"/>
                              <w:sz w:val="7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ascii="Arial" w:hAnsi="Arial"/>
                              <w:color w:val="000000"/>
                              <w:lang w:bidi="ar-DZ"/>
                            </w:rPr>
                            <w:t>ل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rect>
                  <v:rect id="shape_0" ID="TextBox 12" path="m0,0l-2147483645,0l-2147483645,-2147483646l0,-2147483646xe" stroked="f" o:allowincell="f" style="position:absolute;left:1253;top:-1614;width:833;height:161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64"/>
                              <w:sz w:val="6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Arial" w:ascii="Arial" w:hAnsi="Arial"/>
                              <w:color w:val="000000"/>
                              <w:lang w:bidi="ar-DZ"/>
                            </w:rPr>
                            <w:t>نع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rect>
                  <v:shape id="shape_0" ID="Straight Arrow Connector 14" stroked="t" o:allowincell="f" style="position:absolute;left:3236;top:-1819;width:2191;height:1008;mso-position-vertical:top" type="_x0000_t32">
                    <v:stroke color="black" weight="31680" endarrow="open" endarrowwidth="medium" endarrowlength="medium" joinstyle="round" endcap="flat"/>
                    <v:fill o:detectmouseclick="t" on="false"/>
                    <w10:wrap type="square"/>
                  </v:shape>
                  <v:shape id="shape_0" ID="Straight Arrow Connector 15" stroked="t" o:allowincell="f" style="position:absolute;left:1183;top:-1838;width:2086;height:1026;flip:x;mso-position-vertical:top" type="_x0000_t32">
                    <v:stroke color="black" weight="31680" endarrow="open" endarrowwidth="medium" endarrowlength="medium" joinstyle="round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360526"/>
    </w:sdtPr>
    <w:sdtContent>
      <w:p>
        <w:pPr>
          <w:pStyle w:val="Footer"/>
          <w:tabs>
            <w:tab w:val="left" w:pos="4047" w:leader="none"/>
            <w:tab w:val="center" w:pos="4320" w:leader="none"/>
            <w:tab w:val="right" w:pos="8640" w:leader="none"/>
          </w:tabs>
          <w:bidi w:val="0"/>
          <w:jc w:val="left"/>
          <w:rPr>
            <w:b/>
            <w:b/>
            <w:bCs/>
            <w:color w:val="A6A6A6" w:themeColor="background1" w:themeShade="a6"/>
          </w:rPr>
        </w:pPr>
        <w:r>
          <w:rPr>
            <w:b/>
            <w:bCs/>
            <w:color w:val="A6A6A6" w:themeColor="background1" w:themeShade="a6"/>
          </w:rPr>
          <w:t xml:space="preserve">Page | </w:t>
        </w:r>
        <w:r>
          <w:rPr>
            <w:b/>
            <w:bCs/>
            <w:color w:val="A6A6A6" w:themeColor="background1" w:themeShade="a6"/>
          </w:rPr>
          <w:fldChar w:fldCharType="begin"/>
        </w:r>
        <w:r>
          <w:rPr>
            <w:b/>
            <w:bCs/>
            <w:color w:val="A6A6A6"/>
          </w:rPr>
          <w:instrText xml:space="preserve"> PAGE </w:instrText>
        </w:r>
        <w:r>
          <w:rPr>
            <w:b/>
            <w:bCs/>
            <w:color w:val="A6A6A6"/>
          </w:rPr>
          <w:fldChar w:fldCharType="separate"/>
        </w:r>
        <w:r>
          <w:rPr>
            <w:b/>
            <w:bCs/>
            <w:color w:val="A6A6A6"/>
          </w:rPr>
          <w:t>6</w:t>
        </w:r>
        <w:r>
          <w:rPr>
            <w:b/>
            <w:bCs/>
            <w:color w:val="A6A6A6"/>
          </w:rPr>
          <w:fldChar w:fldCharType="end"/>
        </w:r>
        <w:r>
          <w:rPr>
            <w:b/>
            <w:bCs/>
            <w:color w:val="A6A6A6" w:themeColor="background1" w:themeShade="a6"/>
          </w:rPr>
          <w:tab/>
        </w:r>
        <w:r>
          <w:rPr>
            <w:b/>
            <w:bCs/>
            <w:color w:val="A6A6A6" w:themeColor="background1" w:themeShade="a6"/>
          </w:rPr>
          <w:tab/>
          <w:tab/>
        </w:r>
        <w:r>
          <w:rPr>
            <w:b/>
            <w:b/>
            <w:bCs/>
            <w:color w:val="A6A6A6" w:themeColor="background1" w:themeShade="a6"/>
            <w:rtl w:val="true"/>
          </w:rPr>
          <w:t xml:space="preserve">ملتقى طلاب وطالبات جامعة الملك فيصل </w:t>
        </w:r>
        <w:r>
          <w:rPr>
            <w:b/>
            <w:bCs/>
            <w:color w:val="A6A6A6" w:themeColor="background1" w:themeShade="a6"/>
            <w:rtl w:val="true"/>
          </w:rPr>
          <w:t xml:space="preserve">| </w:t>
        </w:r>
        <w:r>
          <w:rPr>
            <w:b/>
            <w:b/>
            <w:bCs/>
            <w:color w:val="A6A6A6" w:themeColor="background1" w:themeShade="a6"/>
            <w:rtl w:val="true"/>
          </w:rPr>
          <w:t>أختكم</w:t>
        </w:r>
        <w:r>
          <w:rPr>
            <w:b/>
            <w:bCs/>
            <w:color w:val="A6A6A6" w:themeColor="background1" w:themeShade="a6"/>
            <w:rtl w:val="true"/>
          </w:rPr>
          <w:t xml:space="preserve">: </w:t>
        </w:r>
        <w:r>
          <w:rPr>
            <w:b/>
            <w:b/>
            <w:bCs/>
            <w:color w:val="B2A1C7" w:themeColor="accent4" w:themeTint="99"/>
            <w:rtl w:val="true"/>
          </w:rPr>
          <w:t>ليمونة</w:t>
        </w:r>
        <w:r>
          <w:rPr>
            <w:b/>
            <w:b/>
            <w:bCs/>
            <w:color w:val="A6A6A6" w:themeColor="background1" w:themeShade="a6"/>
            <w:rtl w:val="true"/>
          </w:rPr>
          <w:t xml:space="preserve"> </w:t>
        </w:r>
        <w:r>
          <w:rPr>
            <w:b/>
            <w:b/>
            <w:bCs/>
            <w:color w:val="B2A1C7" w:themeColor="accent4" w:themeTint="99"/>
            <w:rtl w:val="true"/>
          </w:rPr>
          <w:t>حامضة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6A6A6" w:themeColor="background1" w:themeShade="a6"/>
      </w:rPr>
    </w:pPr>
    <w:r>
      <w:rPr>
        <w:b/>
        <w:b/>
        <w:bCs/>
        <w:color w:val="A6A6A6" w:themeColor="background1" w:themeShade="a6"/>
        <w:rtl w:val="true"/>
      </w:rPr>
      <w:t>مقرر</w:t>
    </w:r>
    <w:r>
      <w:rPr>
        <w:b/>
        <w:bCs/>
        <w:color w:val="A6A6A6" w:themeColor="background1" w:themeShade="a6"/>
        <w:rtl w:val="true"/>
      </w:rPr>
      <w:t xml:space="preserve">: </w:t>
    </w:r>
    <w:r>
      <w:rPr>
        <w:b/>
        <w:b/>
        <w:bCs/>
        <w:color w:val="A6A6A6" w:themeColor="background1" w:themeShade="a6"/>
        <w:rtl w:val="true"/>
      </w:rPr>
      <w:t>مهارات الإتصال</w:t>
    </w:r>
    <w:r>
      <w:rPr>
        <w:b/>
        <w:bCs/>
        <w:color w:val="A6A6A6" w:themeColor="background1" w:themeShade="a6"/>
        <w:rtl w:val="true"/>
      </w:rPr>
      <w:tab/>
    </w:r>
    <w:r>
      <w:rPr>
        <w:b/>
        <w:b/>
        <w:bCs/>
        <w:color w:val="A6A6A6" w:themeColor="background1" w:themeShade="a6"/>
        <w:rtl w:val="true"/>
      </w:rPr>
      <w:t>د</w:t>
    </w:r>
    <w:r>
      <w:rPr>
        <w:b/>
        <w:bCs/>
        <w:color w:val="A6A6A6" w:themeColor="background1" w:themeShade="a6"/>
        <w:rtl w:val="true"/>
      </w:rPr>
      <w:t xml:space="preserve">. </w:t>
    </w:r>
    <w:r>
      <w:rPr>
        <w:b/>
        <w:b/>
        <w:bCs/>
        <w:color w:val="A6A6A6" w:themeColor="background1" w:themeShade="a6"/>
        <w:rtl w:val="true"/>
      </w:rPr>
      <w:t>أحمد بلالي</w:t>
    </w:r>
    <w:r>
      <w:rPr>
        <w:b/>
        <w:bCs/>
        <w:color w:val="A6A6A6" w:themeColor="background1" w:themeShade="a6"/>
        <w:rtl w:val="true"/>
      </w:rPr>
      <w:tab/>
    </w:r>
    <w:r>
      <w:rPr>
        <w:b/>
        <w:b/>
        <w:bCs/>
        <w:color w:val="A6A6A6" w:themeColor="background1" w:themeShade="a6"/>
        <w:rtl w:val="true"/>
      </w:rPr>
      <w:t>تخصص إدارة أعمال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8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8" w:hanging="360"/>
      </w:pPr>
      <w:rPr>
        <w:color w:val="FF3399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8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33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33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FF3399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FF3399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  <w:color w:val="FF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5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f072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e05f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1e05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284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f07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e05f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e05f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c342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4</Pages>
  <Words>593</Words>
  <Characters>3386</Characters>
  <CharactersWithSpaces>3972</CharactersWithSpaces>
  <Paragraphs>7</Paragraphs>
  <Company>DamasGate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1:00Z</dcterms:created>
  <dc:creator>almarasim4</dc:creator>
  <dc:description/>
  <dc:language>en-US</dc:language>
  <cp:lastModifiedBy>almarasim4</cp:lastModifiedBy>
  <cp:lastPrinted>2012-02-13T14:21:00Z</cp:lastPrinted>
  <dcterms:modified xsi:type="dcterms:W3CDTF">2012-02-22T10:11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