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كيز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قصود بالتركيز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 عملية انتقائية تتطلب توجيها ذاتياً إرادياً بحيث تبقى المثيرات المنتقاة في بؤرة الشعور وتقاوم المثيرات التي تشتت الانتباه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 تراكم الطاقة العقلية وتوجهها المركز صوب فكرة معينة أو إلى موضوع معي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سر في التركيز </w:t>
      </w:r>
      <w:r>
        <w:rPr>
          <w:rFonts w:cs="Arial"/>
          <w:b/>
          <w:bCs/>
          <w:color w:val="F79646" w:themeColor="accent6"/>
          <w:sz w:val="28"/>
          <w:szCs w:val="28"/>
          <w:rtl w:val="true"/>
        </w:rPr>
        <w:t xml:space="preserve">(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كيفية التركيز </w:t>
      </w:r>
      <w:r>
        <w:rPr>
          <w:rFonts w:cs="Arial"/>
          <w:b/>
          <w:bCs/>
          <w:color w:val="F79646" w:themeColor="accent6"/>
          <w:sz w:val="28"/>
          <w:szCs w:val="28"/>
          <w:rtl w:val="true"/>
        </w:rPr>
        <w:t>)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هو أن تجعل ذهنك يعمل في اتجاه ما تسمع أو ترى أو تقرأ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فإذا تركنا الذهن حرا فانه سوف يتجول ولن يستقر على حا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لكن حين نجبره على أن يقوم بعملية التحليل والربط والتركيب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نا سوف نقوم بعملية التركيز ونحن لا نشع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عوامل المؤثرة على التركيز هناك عوامل تؤثر على التركيز</w:t>
      </w:r>
      <w:r>
        <w:rPr>
          <w:rFonts w:cs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B0F0"/>
          <w:sz w:val="28"/>
          <w:szCs w:val="28"/>
        </w:rPr>
      </w:pPr>
      <w:r>
        <w:rPr>
          <w:rFonts w:cs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يطلق عليها المشتتات وهى نوعان</w:t>
      </w:r>
      <w:r>
        <w:rPr>
          <w:rFonts w:cs="Arial"/>
          <w:b/>
          <w:bCs/>
          <w:color w:val="00B0F0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شتتات داخلية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شتتات خارجية 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شتتات داخلية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شكلات الداخل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ا كانت مشكلاتك مستعصية الحل فان شعورك بأنك تتقدم في الدراسة سيجعلك تشعر بالراحة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 أن انغماسك وتركيزك في الدرس والاستذكار سيخفف مما تعانيه من الآم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ء التنظيم وتوارد الأفكار الناجمة عن المشكلات اليوم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 وجود الميل والرغبة في الدرس أو الاستذكار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عور بالقلق والضيق وينجم القلق من عدة مصادر منها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كلات غامضة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          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 – مخاوف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         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جـ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كوك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صورة المشوهة عن الذات وغالبا ما تنبع هذه الصـــــورة من العبارات الســــالبة مثل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(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ا أستطيع أن اعمل هذا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يست لدى القد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خ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)        </w:t>
      </w: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 والتوتر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كتئاب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1C1C1C"/>
          <w:sz w:val="28"/>
          <w:szCs w:val="28"/>
        </w:rPr>
        <w:t>8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عمال بسيطة تتذكرها فجأة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مامك خياران للعمل حين تتذكر شيئا إثناء الاستذكار</w:t>
      </w:r>
      <w:r>
        <w:rPr>
          <w:rFonts w:cs="Arial"/>
          <w:b/>
          <w:bCs/>
          <w:color w:val="7030A0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 تتوقف وتقوم بأدائه مباشرة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ن تسجله مع تحديد الوقت المناسب للقيام به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حيث تستمر في الدرس دون أن يتشتت انتبا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تتات خارجية</w:t>
      </w:r>
      <w:r>
        <w:rPr>
          <w:rFonts w:cs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ضوضاء وجود مثل هذه الضوضاء لا يعنى بالضرورة عدم القدرة على التركيز باستمرار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قط تذكر أن هدفك الاساسى من حضورك المحاضرة أو الاستذكار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زملاء قد يحاول بعض زملائك تشتيت انتباهك بسلوك غير مسئو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مكنك أن تطلب منه الالتزام بالهدوء أو تجلس في مكان آخر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79646" w:themeColor="accent6"/>
          <w:sz w:val="32"/>
          <w:szCs w:val="32"/>
        </w:rPr>
      </w:pPr>
      <w:r>
        <w:rPr>
          <w:b/>
          <w:b/>
          <w:bCs/>
          <w:color w:val="F79646" w:themeColor="accent6"/>
          <w:sz w:val="32"/>
          <w:sz w:val="32"/>
          <w:szCs w:val="32"/>
          <w:rtl w:val="true"/>
        </w:rPr>
        <w:t>كيف تحقق تركيزاً أفضل</w:t>
      </w:r>
      <w:r>
        <w:rPr>
          <w:rFonts w:cs="Arial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</w:t>
      </w:r>
      <w:r>
        <w:rPr>
          <w:rFonts w:cs="Arial"/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يف تبدأ</w:t>
      </w:r>
      <w:r>
        <w:rPr>
          <w:rFonts w:cs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في الحقيقة أن هذه النقطة مهم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أن المشكلة في طريقة البدء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ن كل ما تحتاجه هو تكوين عادات جيدة تبدأ عمل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لك حاول أن تعمل ما يلي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جلس في مكان استذكارك ثم فكر في كل محاضرة قد حضرتها في ذلك اليوم لمدة دقيقتين أو ثلاث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م سجل أهم النقاط التي تستطيع أن تتذكرها من كل محاضرة على حد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فتح كتابك واختبر ذاكرت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احظ الأشياء التي لم تستطيع تذكرها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احظ أن ذهنك الآن مهيأ للعم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بدأ الاستذكار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تبع طريقة تساعدك على التركيز</w:t>
      </w:r>
      <w:r>
        <w:rPr>
          <w:rFonts w:cs="Arial"/>
          <w:b/>
          <w:bCs/>
          <w:color w:val="FF0066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طريقة تسلسل الأسئلة كخطوة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المقصود بها سلسلة من الأسئلة التي تناسب موضوعك حيث تختلف من موضوع إلى آخر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نها على سبيل المثا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ماذا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اذا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يف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ن المسؤ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ين حدث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من حدث فهذه الأسئلة تجعلك تنظر بدرجة اكبر إلى المواد التي تقراها وبعمق أكثر فهي تحولك من قارئ سلبي إلى قارئ ايجابي</w:t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ب</w:t>
      </w:r>
      <w:r>
        <w:rPr>
          <w:b/>
          <w:bCs/>
          <w:color w:val="4BACC6" w:themeColor="accent5"/>
          <w:sz w:val="28"/>
          <w:szCs w:val="28"/>
          <w:rtl w:val="true"/>
        </w:rPr>
        <w:t>-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هناك طريقة أخرى وهى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راءة سريعة لموضوع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   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راءة أخرى مع التركيز على النقاط الرئيس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راءة مرة أخرى مع كتابة الأفكار الرئيسية على الهامش أو في ورق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جع مرة أخرى إلى النقاط التي كتبتها وانظر إذا كان لها معنى أم لا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راجع المناقشة في ذهنك            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عها في ذاكرت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قرأ الموضوع مرة أخرى لتتأكد من عدم نسيان أي شئ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نما تتدرب على هذه الطريقة فانك سوف تلاحظ أن هناك تغيرا كبيرا على قدرتك على التركيز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3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جد الأسباب التي تفسر اهتمامك بالموضوع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4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تأكد من اتجاهك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بمعنى يجب أن يكون اتجاهك نحو التعلم ايجابي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إن لم يكن كذلك فيجب الإكثار من العبارات المشجعة نحو التعلم الذاتي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5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اول أن تستمع بالدراس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بعد فكرة أنها فرضت عليك أو أنك مجبر عليها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6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تكن أهدافك واضحة في ذهنك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7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ر لنفسك ظروف مناسبة للاستذكار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8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بدا الآن ولا تنتظر الوقت المناسب الذي يبدو وكأنة لن يأتي وتذكر بأنه بعد أن تبدأ سوف يأتي الاهتمام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9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 كان العمل طويلا قسمه إلى مراحل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0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عمل بنشاط وهم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اول أن تجعل نصف المراجعة بالنسبة لك محاولة استذكار واختبار لما ذاكرته وهذا يجعل ذهنك يقظا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1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اطلب المساعدة إذا كنت محتاجا إليها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ا تضيع الوقت في الانتظار بل انتقل إلى شئ آخر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2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أكد من أن ذهنك غير مشوش</w:t>
      </w:r>
      <w:r>
        <w:rPr>
          <w:rFonts w:cs="Arial"/>
          <w:b/>
          <w:bCs/>
          <w:color w:val="0000FF"/>
          <w:sz w:val="28"/>
          <w:szCs w:val="28"/>
          <w:rtl w:val="true"/>
        </w:rPr>
        <w:t>,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حين تكون في المحاضرة ويطرأ عليك فكرة دونها فورا على الورق لكي تقوم بعملها بعد ذلك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رجع إلى التركيز في موضوع المحاضرة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3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كن ملتزماً ذاتياً                    </w:t>
      </w:r>
      <w:r>
        <w:rPr>
          <w:rFonts w:cs="Arial"/>
          <w:b/>
          <w:bCs/>
          <w:color w:val="0000FF"/>
          <w:sz w:val="28"/>
          <w:szCs w:val="28"/>
        </w:rPr>
        <w:t>14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عرف متى تتوقف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ذلك حينما تكون مرهقاً فعلاً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15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مسك قلماً باستمرار أثناء المحاضرات أو الاستذكار ودون الملاحظات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6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هتم بصحتك الجسمية وحافظ عليها</w:t>
      </w:r>
    </w:p>
    <w:p>
      <w:pPr>
        <w:pStyle w:val="Normal"/>
        <w:spacing w:before="0" w:after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7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لم عن طريق العمل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 عليك أن تتعلم بالطريقة النشطة</w:t>
      </w:r>
      <w:r>
        <w:rPr>
          <w:rFonts w:cs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</w:rPr>
        <w:t>18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قسم العمل الذي تقوم به – الدراسة – إلى وحدات بحيث يمكنك أن تشطب أو تضع علامة </w:t>
      </w:r>
      <w:r>
        <w:rPr>
          <w:rFonts w:cs="Arial"/>
          <w:b/>
          <w:bCs/>
          <w:color w:val="FF0066"/>
          <w:sz w:val="28"/>
          <w:szCs w:val="28"/>
          <w:rtl w:val="true"/>
        </w:rPr>
        <w:t xml:space="preserve">( × )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بعد الانتهاء منها</w:t>
      </w:r>
      <w:r>
        <w:rPr>
          <w:rFonts w:cs="Arial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9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ذ فترات راحة قصير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تى في أحسن الظروف لن تستطيع أن تركز لفترة طويلة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ينما تشعر بانحدار تركيزك تجول قليلاً في الغرفة أو تناول كوباً من العصير </w:t>
      </w:r>
      <w:r>
        <w:rPr>
          <w:rFonts w:cs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م ببعض التمارين الرياضية الخفي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اقش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نقاط هامة يجب مراعاتها عند المناقشات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 والمشاركة هي مفتاح التعلم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تطرح أسئلة تحتاج إلى نصف ساعة للإجابة عنها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تحاول أن تسبق أحداث الدرس فيما تثير من أسئل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جعل سؤالك مركزاً على النقطة التي يناقشها الآخرين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ركتك بالأسئله تجعل الأستاذ يعرف إنك متابعه وإنك تريد أن تتعل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ركتك بالأسئله يعيد ثقتك بنفس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مكن أن تكتب السؤال قبل أن تطرحه فإن ذلك يساعد على أن يكون سؤالك مرتباً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color w:val="1C1C1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C1C1C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1C1C1C"/>
          <w:sz w:val="28"/>
          <w:szCs w:val="28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 xml:space="preserve">المناقشات ليست جدلا يحاول فيه كل مناقش أن يثبت خطأ الآخرين 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>أو أن يؤكد انه الوحيد الذي على صواب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color w:val="1C1C1C"/>
          <w:sz w:val="28"/>
          <w:szCs w:val="28"/>
        </w:rPr>
      </w:pP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</w:rPr>
        <w:t>9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 xml:space="preserve">المناقشات ليست مجالاً نقول فيه كل ما نريد وبالطريقة التي نريد 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>فوقت المحاضرة ضيق وعدد الطلاب كثير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1C1C1C"/>
          <w:sz w:val="28"/>
          <w:szCs w:val="28"/>
        </w:rPr>
      </w:pP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</w:rPr>
        <w:t>10</w:t>
      </w:r>
      <w:r>
        <w:rPr>
          <w:rFonts w:cs="Arial" w:ascii="Arial" w:hAnsi="Arial" w:asciiTheme="minorBidi" w:hAnsiTheme="minorBidi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C1C1C"/>
          <w:sz w:val="28"/>
          <w:sz w:val="28"/>
          <w:szCs w:val="28"/>
          <w:rtl w:val="true"/>
        </w:rPr>
        <w:t>المناقشات ليست فرصة لان تستولي على وقت الدرس لفرض وجودك أو للفت انتباه الأستاذ أو الزملاء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مناقشات هي تحاور وتبادل للأفكار والآراء بغرض إبراز مزايا وعيوب أو قضية معين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ليتسنى فهمه بعمق وبشمو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و لتصحيح فهم خاطئ </w:t>
      </w:r>
      <w:r>
        <w:rPr>
          <w:rFonts w:cs="Arial"/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أو لطرح سؤال جيد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 للإجابة عن سؤال مطروح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ية الاستعداد للمشاركة في المناقشات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تحديد موضوع المحاضرة قبل حضورها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ثم قراءة هذا الموضوع لمعرفة النقاط الأساسية للموضوع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ن القراءة المسبقة لموضوع المحاضرة لا تعنى القراءة المتعمقة لكل فق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نها قراءة مسحية سريعة واخذ فكرة عامة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مكن في هذه الخطوة مراجعة واستذكار المحاضرات السا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ق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حضر إلى قاعة الدرس قبل موعدة بقليل واجلس في اقرب مكان من الأستاذ بحيث تستطيع أن تسمعه بوضوح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رى ما يكتب على السبورة بسهولة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المكان القريب من الأستاذ يساعدك في الآتي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عد عن التشويش الذي يمكن أن يسببه الجالسون في الخلف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طى انطباعاً جيداً عنك لدى الأستاذ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حفظك من نفسك ومن زملائك تشعر انك تحت مراقبة مباشرة ومستمرة من الأستاذ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كيفية المشاركة في المناقشات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ارس مهارات الإصغاء الجيد                        </w:t>
      </w: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غلب عن الخوف من المشارك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ارك عندما تريد زيادة أو عمقاً في فهم الفكرة المطروحة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جنب الأسئلة التي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تدل على عدم إصغائك أو عدم فهمك للموضوع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4BACC6" w:themeColor="accent5"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>تقاطع بها الآخرين أو تخرج شعورهم أو تلهب حدة المناقشة وتحويلها إلى جدال</w:t>
      </w:r>
      <w:r>
        <w:rPr>
          <w:rFonts w:cs="Arial"/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بر عن رأيك بوضوح ولا تخرج عن موضوع المناقش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ن موضوعياً أثناء مشاركت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يز بين الحقيقة والرأي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ارك من حين إلى آخر ولكن لا تستحوذ على وقت المحاضرة فهو ملك لك ولزملائك ولأستاذك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8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ن ملتزماً بآداب الحوار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اختر ألفاظاً ملائمة للتعبير عن رأيك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ا تسفه آراء الغير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9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كن مفتوح العقل تجاه كل ما يقال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كن مرناً تجاه ما يقال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0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تنتقد المتحدث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دون ملاحظات من المناقشات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بعض الآراء أو الإجابات التي يطرحها زملاؤك تكون جيدة وتستحق التسجي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ا فائدة المشاركة في المناقشات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1</w:t>
      </w: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ية علاقاتك بزملائك وأساتذتك</w:t>
      </w:r>
      <w:r>
        <w:rPr>
          <w:rFonts w:cs="Arial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2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تاحة الفرصة لان تمارس حرية التعبير عن أفكارك وآرائك مع احترام آراء وأفكار الغير </w:t>
      </w:r>
      <w:r>
        <w:rPr>
          <w:rFonts w:cs="Arial"/>
          <w:b/>
          <w:bCs/>
          <w:color w:val="1C1C1C"/>
          <w:sz w:val="28"/>
          <w:szCs w:val="28"/>
        </w:rPr>
        <w:t>3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تاحة الفرصة لممارسة عمليات التفكير مثل المقارنة والتحليل والنقد والاستقراء والاستنباط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4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قيق التركيز ومتابعة المحاضرة وتوسيع سعة الانتبا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5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صول إلى المعاني والأفكار المتعلقة بموضوع المحاضرة وتسجيل الأفكار الأساسية للمحاضرة أو شرح الأفكار الغامض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6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قيق الفهم العميق والشامل والصحيح لما يحتويه الدرس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</w:rPr>
        <w:t>7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رح الأسئلة التي لا تعرف الإجابة عنها وتلقى تلك الإجابا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b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65</Words>
  <Characters>6074</Characters>
  <CharactersWithSpaces>71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0:00Z</dcterms:created>
  <dc:creator>نورة</dc:creator>
  <dc:description/>
  <dc:language>en-US</dc:language>
  <cp:lastModifiedBy>نورة</cp:lastModifiedBy>
  <dcterms:modified xsi:type="dcterms:W3CDTF">2012-02-22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