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 الثالثه</w:t>
      </w:r>
    </w:p>
    <w:p>
      <w:pPr>
        <w:pStyle w:val="Normal"/>
        <w:spacing w:before="0" w:after="0"/>
        <w:rPr>
          <w:rFonts w:cs="Arial"/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  <w:rtl w:val="true"/>
        </w:rPr>
        <w:t>تعريف التكيف</w:t>
      </w:r>
      <w:r>
        <w:rPr>
          <w:rFonts w:cs="Arial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يش بسعادة وانسجام مع الوسط الاجتماعي الذي تعيش 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تعيش بسلام وفاعلية مع زملاء الدرا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رف كيف تتعلم على نحو أفضل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رف كيف تنظم العمل في القاعة الدراس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رف مسئولياتك الأكاديمية في القاعة الدراس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فظ على مستواك الدراسي بل وحاول تحسين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رف مصادر المساعدات الأكاديمية التي تتيحها لك الجام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8064A2" w:themeColor="accent4"/>
          <w:sz w:val="32"/>
          <w:szCs w:val="32"/>
        </w:rPr>
      </w:pPr>
      <w:r>
        <w:rPr>
          <w:b/>
          <w:bCs/>
          <w:color w:val="8064A2" w:themeColor="accent4"/>
          <w:sz w:val="32"/>
          <w:szCs w:val="32"/>
          <w:rtl w:val="true"/>
        </w:rPr>
        <w:t>*</w:t>
      </w:r>
      <w:r>
        <w:rPr>
          <w:b/>
          <w:b/>
          <w:bCs/>
          <w:color w:val="8064A2" w:themeColor="accent4"/>
          <w:sz w:val="32"/>
          <w:sz w:val="32"/>
          <w:szCs w:val="32"/>
          <w:rtl w:val="true"/>
        </w:rPr>
        <w:t>تعريف الشخصيه</w:t>
      </w:r>
      <w:r>
        <w:rPr>
          <w:b/>
          <w:bCs/>
          <w:color w:val="8064A2" w:themeColor="accent4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ذلك الكل المعتمد أو ذلك النموذج الفريد والنموذج الفريد أن كل واحد له شخصيته تختلف عن الشخص الأ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احظه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يست العبره في تحديد الهدف إنما العبره في تطبيق الهدف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عريف الشخصيه السو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شخصيه التي تتحكم في ذاتخا ولديها القدره والارداه في ذا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C0504D" w:themeColor="accent2"/>
          <w:sz w:val="32"/>
          <w:szCs w:val="32"/>
        </w:rPr>
      </w:pPr>
      <w:r>
        <w:rPr>
          <w:rFonts w:cs="Arial"/>
          <w:b/>
          <w:bCs/>
          <w:color w:val="C0504D" w:themeColor="accent2"/>
          <w:sz w:val="32"/>
          <w:szCs w:val="32"/>
          <w:rtl w:val="true"/>
        </w:rPr>
        <w:t>^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عرف كيف تتعلم على نحو أفضل إن الإفراد يختلفون في الأساليب المعرفية التي يتبعونها في تعلمهم </w:t>
      </w:r>
      <w:r>
        <w:rPr>
          <w:rFonts w:cs="Arial"/>
          <w:b/>
          <w:bCs/>
          <w:color w:val="C0504D" w:themeColor="accent2"/>
          <w:sz w:val="32"/>
          <w:szCs w:val="32"/>
          <w:rtl w:val="true"/>
        </w:rPr>
        <w:t>:-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نهم من يهتم بالتفاصيل المتاحة له في بيئة التعلم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هم من لا يعتمد على هذه المعطيات ويستقل في تفكير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هم من يؤمن في قدراته وإمكاناته الشخصية ويوظفها في عمليات التعلم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هم من يرى أن الظروف الخارجية عنه هي التي تتحكم في مقدر</w:t>
      </w:r>
      <w:r>
        <w:rPr>
          <w:b/>
          <w:b/>
          <w:bCs/>
          <w:sz w:val="28"/>
          <w:sz w:val="28"/>
          <w:szCs w:val="28"/>
          <w:rtl w:val="true"/>
        </w:rPr>
        <w:t>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منا من يتعلم بشكل أفضل من خلال القراءة والإطلاع وهنا فريقان </w:t>
      </w:r>
      <w:r>
        <w:rPr>
          <w:rFonts w:cs="Arial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يق يحب القراءة الصامت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خر يفضل القراءة بصوت مسموع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عض الطلاب يحتاجون إلى من يشرح لهم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عض الطلاب يتعلمون من خلال الاستماع إلى شرح الآخرون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منهم من يتعلم عن طريق التلخيص وتدوين الملاحظات واستخدام القلم أثناء الاستذكا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منهم من يتعلم عن طريق الاختبار الذاتي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حل الأسئلة ومنهم من يحب المناقشة وعقد المقار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رف كيفية تنظيم العمل في القاعة الدراسية تنظيم العمل في القاعة الدراسية يعتمد أساساً على الموضوعات المقررة عليك في المقرر يقوم الأساتذة بإعداد وصف المقر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تضمن الموضوعات التي تدرس موزعة على أسابيع الدراس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ن طلبك لعذا الوصف يساعدك في الاعداد المسبق للمحاض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تطلب منك الأمر إلى تدوين الملاحظات في كل محاضر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تنظم ملاحظاتك عقب عودتك إلى مقر إقامتك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يتطلب منك حضور جميع المحاضرات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اذا ما اضطررت للغياب لسبب قهري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عليك ان تسأل أحد زملائك المهتمين المتفوقين عما تم تدريسه في غياب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  <w:rtl w:val="true"/>
        </w:rPr>
        <w:t>^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اعرف مسؤولياتك الأكاديميه في القاعه الدراسيه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عرف مصدر المعلومات التي يجب عليك الاستذكار منه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اب </w:t>
      </w:r>
      <w:r>
        <w:rPr>
          <w:rFonts w:cs="Arial"/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ضرات </w:t>
      </w:r>
      <w:r>
        <w:rPr>
          <w:rFonts w:cs="Arial"/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Arial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رف الواجبات والمتطلبات ومواصفاتها ومواعيد تقديمها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خذ هذه المعلومات من مصدرها الأساسي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ضرورة الالتزام بهذه المواصفات وتلك المواع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دون مذكرات من شرح الأستاذ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ن بعض الأساتذة يشرحون نقاطا ليست واردة في الكتاب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شترك في المناقشات التي تدور أثناء المحاضرات </w:t>
      </w:r>
      <w:r>
        <w:rPr>
          <w:rFonts w:cs="Arial"/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هذه المشاركة تتطلب منك ان تستعد مسبقا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ثق في نفسك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جل في دفترك الخاص مواعيد ومواصفات الامتحانات طوال الفصل الدراسي لان الطريقة التي تصاغ بها أسئلة الامتحانات تحدد طريقة الاستذك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مواظبة وحضور المحاضرات سمة من سمات الطالب المتميز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إضافة الى الاساتذة يحددوا درجة للحضور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ذلك الحرمان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عرف ما هو متوقع منك في كل محاضر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ل يطرح الاستاذ اسئلة ويطلب الإجابة عليها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م ان الطلاب يساهمون في عرض موضوع المحاض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3399"/>
          <w:sz w:val="32"/>
          <w:szCs w:val="32"/>
        </w:rPr>
      </w:pPr>
      <w:r>
        <w:rPr>
          <w:b/>
          <w:bCs/>
          <w:color w:val="FF3399"/>
          <w:sz w:val="32"/>
          <w:szCs w:val="32"/>
          <w:rtl w:val="true"/>
        </w:rPr>
        <w:t>^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حافظ على مستواك الاكاديمي بل حاول تحسينه</w:t>
      </w:r>
      <w:r>
        <w:rPr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ضروري ألا ينخفض معدلك الذي سبق أن حصلت عليه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طريق للحفاظ على معدلك أن تسلك مسلك الطلاب المتفوقين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 تعرف نظام الحصول على التقدي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^</w:t>
      </w:r>
      <w:r>
        <w:rPr>
          <w:b/>
          <w:b/>
          <w:bCs/>
          <w:sz w:val="28"/>
          <w:sz w:val="28"/>
          <w:szCs w:val="28"/>
          <w:rtl w:val="true"/>
        </w:rPr>
        <w:t>اعرف مصادر المساعدات الاكاديميه التي تتيحها لك الجام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وجد بالجامعة مصادر للمساعدات الأكاديمية التي يمكن أن تحصل عليها الطلاب وتساعدهم على حل المشكلات الدراسية التي بمكن أن تعوق تكيفهم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 هذه المصادر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مكاتب الخدمات الإرشادية النفسية والاجتماعية </w:t>
      </w:r>
      <w:r>
        <w:rPr>
          <w:rFonts w:cs="Arial"/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رشاد الاكاديمي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كتبات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راكز الحاسب الألي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صالات الرياضة </w:t>
      </w:r>
      <w:r>
        <w:rPr>
          <w:rFonts w:cs="Arial"/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spacing w:before="0" w:after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عريف الهدف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  <w:t>*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هو النتيجه المرغوب تحقيقها على مدى زمن معين </w:t>
      </w:r>
      <w:r>
        <w:rPr>
          <w:b/>
          <w:bCs/>
          <w:color w:val="F79646" w:themeColor="accent6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  <w:t>*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>هو وصف دقيق وواضح ومحدد لما سيقوم به الشخص</w:t>
      </w:r>
      <w:r>
        <w:rPr>
          <w:b/>
          <w:bCs/>
          <w:color w:val="F79646" w:themeColor="accent6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أهم الأسباب التي يرجع إليها عدم اهتمام البعض بتحديد الأهداف</w:t>
      </w:r>
      <w:r>
        <w:rPr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ن معظم الطلاب لم يتلقوا تعليماً أو تدريباً يوضح لهم فكرة تحديد الأهداف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 الكثير ين لم يستمعوا قط عن هذا الموضوع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وف من الفشل في تحقيق هذ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وف من سخرية الآخرين بسبب عدم النجاح في تحقيق الأهداف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الثقة بالنفس وضعف تقدير الذ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بعض النصائح التي تساعدك في التعرف على خصائص الأهداف الجيدة</w:t>
      </w:r>
      <w:r>
        <w:rPr>
          <w:rFonts w:cs="Arial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ن مبدعاً وواسع الأفق وضع أهدافاً كبير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جعل الأهداف خاصة بك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يست اهدافاً لاحد الكبار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 نك اكثر منهم معرفة بما تريد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ما كانت هناك أهداف متدرجة مترابطة واضحة وممكنة كان النجاح أكثر احتمالا في تحقيق الأهدا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د أهدافاً طويلة المدى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هدافاً قصير المدى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خرى متوسطة المدى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هداف قصيرة المدى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تحقق او يحين انجازها خلال بضعة شهور او ايام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ربما يوم 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هداف متوسطة المدى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تحتاج الى زمن اطول قد يصل الى خمس سنوات تقريبا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حتاج هذه المرتبة من الاهداف ان تحدد لها اهدافا مرحلية اخرى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هداف طويلة المدى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هي تحتاج الى اكثر من خمس سنوات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ربما بقية الحياه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ى ايضا تتطلب تحديد اهداف مرحلية اقصر مد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جعل أهدافك واضحة ومحدد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تجعل اهدافك غامض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تقول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وف ابذل ما في وسعى في الاستذكار هذا الفصل</w:t>
      </w:r>
      <w:r>
        <w:rPr>
          <w:rFonts w:cs="Arial"/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نما قل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ريد الحصول على على </w:t>
      </w:r>
      <w:r>
        <w:rPr>
          <w:rFonts w:cs="Arial"/>
          <w:b/>
          <w:bCs/>
          <w:sz w:val="28"/>
          <w:szCs w:val="28"/>
        </w:rPr>
        <w:t>90</w:t>
      </w:r>
      <w:r>
        <w:rPr>
          <w:rFonts w:cs="Arial"/>
          <w:b/>
          <w:bCs/>
          <w:sz w:val="28"/>
          <w:szCs w:val="28"/>
          <w:rtl w:val="true"/>
        </w:rPr>
        <w:t xml:space="preserve"> % ) 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ن عملياً وواقعياً في أهداف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تب أهدافك حسب الأولوية والأهمية 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تشعر بالقلق إذا وجدت نفسك في نهاية اليوم ولم تحقق بعض الأهدا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3399"/>
          <w:sz w:val="32"/>
          <w:szCs w:val="32"/>
        </w:rPr>
      </w:pPr>
      <w:r>
        <w:rPr>
          <w:b/>
          <w:bCs/>
          <w:color w:val="FF3399"/>
          <w:sz w:val="32"/>
          <w:szCs w:val="32"/>
          <w:rtl w:val="true"/>
        </w:rPr>
        <w:t>^</w:t>
      </w:r>
      <w:r>
        <w:rPr>
          <w:color w:val="FF3399"/>
          <w:sz w:val="32"/>
          <w:szCs w:val="32"/>
          <w:rtl w:val="true"/>
        </w:rPr>
        <w:t xml:space="preserve">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 xml:space="preserve">أهم صفات الطالب الناجح </w:t>
      </w:r>
      <w:r>
        <w:rPr>
          <w:rFonts w:cs="Arial"/>
          <w:b/>
          <w:bCs/>
          <w:color w:val="FF3399"/>
          <w:sz w:val="32"/>
          <w:szCs w:val="32"/>
          <w:rtl w:val="true"/>
        </w:rPr>
        <w:t>(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المتفوق</w:t>
      </w:r>
      <w:r>
        <w:rPr>
          <w:rFonts w:cs="Arial"/>
          <w:b/>
          <w:bCs/>
          <w:color w:val="FF3399"/>
          <w:sz w:val="32"/>
          <w:szCs w:val="32"/>
          <w:rtl w:val="true"/>
        </w:rPr>
        <w:t>)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ظيم الطلاب الناجحون دائما منظمون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هم يحضرون دفاترهم لتدوين الملاحظات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خصصون لكل مقرر دفترا خاص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ظبة الطلب الناجح يحضر محاضراته منذ بدايتها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 يحضر قبل بداية المحاضرة حتى يكون له فرصة الجلوس في المكان المناس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ار مكان مناسب للجلوس في المحاضرة الطالب الناجح يجلس في الصف الأول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في المكان الذي يستطيع منه أن يستفيد من شرح الأستاذ بدون إزعاج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اول الجلوس في الصف الأول ستجد نفسك أكثر تركيزا والتزاما في المحاضر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ظيم الوقت الطلاب الناجحون يلتزمون عادة بجدول زمني وتنظيم أنشطتهم الأكادي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  <w:t>*</w:t>
      </w:r>
      <w:r>
        <w:rPr>
          <w:color w:val="00B05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هم صفات الباحث الناجح</w:t>
      </w:r>
      <w:r>
        <w:rPr>
          <w:rFonts w:cs="Arial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فر الرغبة الشخصية في موضوع البحث، لأن الرغبة الشخصية في الخوض في موضوع هي دائما عامل مساعد ومحرك للنجاح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رة الباحث على الصبر والتحمل عند البحث عن مصادر المعلومات المطلوبة والمناسب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اضع الباحث العلمي وعدم ترفعه على الباحثين الآخرين الذين سبقوه في مجال بحثه وموضوعه الذي يتناول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رة الباحث على انجاز البحث، أي أن يكون قادرا على البحث والتحليل والعرض بشكل ناجح ومطلوب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كون البحث منظماً في مختلف مراحل البحث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 أن يكون الباحث موضوعياً في كتابته وبحث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كيز وقوة الملاحظة عند جمع المعلومات وتحليلها وتفسيرها وتجنب الاجتهادات الخاطئة في شرح مدلولات المعلومات التي يستخدمها ومعاني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ndalus" w:hAnsi="Andalus" w:cs="Andalus"/>
          <w:b/>
          <w:b/>
          <w:bCs/>
          <w:color w:val="FF0066"/>
          <w:sz w:val="48"/>
          <w:szCs w:val="48"/>
        </w:rPr>
      </w:pPr>
      <w:r>
        <w:rPr>
          <w:rFonts w:ascii="Andalus" w:hAnsi="Andalus" w:cs="Andalus"/>
          <w:b/>
          <w:b/>
          <w:bCs/>
          <w:color w:val="FF0066"/>
          <w:sz w:val="48"/>
          <w:sz w:val="48"/>
          <w:szCs w:val="48"/>
          <w:rtl w:val="true"/>
        </w:rPr>
        <w:t xml:space="preserve">عيون سحاب </w:t>
      </w:r>
      <w:r>
        <w:rPr>
          <w:rFonts w:eastAsia="Wingdings" w:cs="Wingdings" w:ascii="Wingdings" w:hAnsi="Wingdings"/>
          <w:b/>
          <w:bCs/>
          <w:color w:val="FF0066"/>
          <w:sz w:val="48"/>
          <w:szCs w:val="48"/>
        </w:rPr>
        <w:t>J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4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867</Words>
  <Characters>4943</Characters>
  <CharactersWithSpaces>57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49:00Z</dcterms:created>
  <dc:creator>نورة</dc:creator>
  <dc:description/>
  <dc:language>en-US</dc:language>
  <cp:lastModifiedBy>نورة</cp:lastModifiedBy>
  <dcterms:modified xsi:type="dcterms:W3CDTF">2012-02-22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