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مراجعة عامة على المحاضرة السابقة </w:t>
      </w:r>
      <w:r>
        <w:rPr>
          <w:b/>
          <w:bCs/>
          <w:color w:val="0000FF"/>
          <w:sz w:val="48"/>
          <w:szCs w:val="4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المدخل الى علم المحاسبة </w:t>
      </w:r>
      <w:r>
        <w:rPr>
          <w:b/>
          <w:bCs/>
          <w:color w:val="0000FF"/>
          <w:sz w:val="48"/>
          <w:szCs w:val="48"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1" w:leader="none"/>
        </w:tabs>
        <w:ind w:left="884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ى جميع الطلاب و الطالبات احضار الكتاب و متابعة حل بعض التطبيقات اثناء المحاض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1" w:leader="none"/>
        </w:tabs>
        <w:ind w:left="884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ل الحالة التطبيقية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/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ص ص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كتاب المقر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1" w:leader="none"/>
        </w:tabs>
        <w:ind w:left="884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ل الاسئلة أرقا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ص ص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كتاب المقر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حل الحالة التطبيقية رقم </w:t>
      </w:r>
      <w:r>
        <w:rPr>
          <w:b/>
          <w:bCs/>
          <w:color w:val="0000FF"/>
          <w:sz w:val="48"/>
          <w:szCs w:val="48"/>
          <w:u w:val="single"/>
          <w:rtl w:val="true"/>
        </w:rPr>
        <w:t>(</w:t>
      </w:r>
      <w:r>
        <w:rPr>
          <w:b/>
          <w:bCs/>
          <w:color w:val="0000FF"/>
          <w:sz w:val="48"/>
          <w:szCs w:val="48"/>
          <w:u w:val="single"/>
        </w:rPr>
        <w:t>1/1</w:t>
      </w:r>
      <w:r>
        <w:rPr>
          <w:b/>
          <w:bCs/>
          <w:color w:val="0000FF"/>
          <w:sz w:val="48"/>
          <w:szCs w:val="4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ص ص </w:t>
      </w:r>
      <w:r>
        <w:rPr>
          <w:b/>
          <w:bCs/>
          <w:color w:val="0000FF"/>
          <w:sz w:val="48"/>
          <w:szCs w:val="48"/>
          <w:u w:val="single"/>
        </w:rPr>
        <w:t>21</w:t>
      </w:r>
      <w:r>
        <w:rPr>
          <w:b/>
          <w:bCs/>
          <w:color w:val="0000FF"/>
          <w:sz w:val="48"/>
          <w:szCs w:val="48"/>
          <w:u w:val="single"/>
          <w:rtl w:val="true"/>
        </w:rPr>
        <w:t>-</w:t>
      </w:r>
      <w:r>
        <w:rPr>
          <w:b/>
          <w:bCs/>
          <w:color w:val="0000FF"/>
          <w:sz w:val="48"/>
          <w:szCs w:val="48"/>
          <w:u w:val="single"/>
        </w:rPr>
        <w:t>22</w:t>
      </w:r>
      <w:r>
        <w:rPr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بالكتاب المقرر </w:t>
      </w:r>
      <w:r>
        <w:rPr>
          <w:b/>
          <w:bCs/>
          <w:color w:val="0000FF"/>
          <w:sz w:val="48"/>
          <w:szCs w:val="48"/>
          <w:u w:val="single"/>
          <w:rtl w:val="true"/>
        </w:rPr>
        <w:t>:-</w:t>
      </w:r>
    </w:p>
    <w:p>
      <w:pPr>
        <w:pStyle w:val="Normal"/>
        <w:ind w:left="510" w:right="0" w:hanging="0"/>
        <w:jc w:val="left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  <w:rtl w:val="true"/>
        </w:rPr>
      </w:r>
    </w:p>
    <w:tbl>
      <w:tblPr>
        <w:bidiVisual w:val="true"/>
        <w:tblW w:w="10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2244"/>
        <w:gridCol w:w="2244"/>
      </w:tblGrid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مساك الدفاتر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دم الداخلي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صوم</w:t>
            </w:r>
          </w:p>
        </w:tc>
      </w:tr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صوم طويلة الأجل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ول المتداولة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صوم قصيرة الأجل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ئمة المركز المالي</w:t>
            </w:r>
          </w:p>
        </w:tc>
      </w:tr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وق الملكية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 غير الملموسة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يرادات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الدخل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روفات</w:t>
            </w:r>
          </w:p>
        </w:tc>
      </w:tr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افي الربح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وائم المالية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افي الخسارة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اسبة التكاليف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اسبة الحكومية</w:t>
            </w:r>
          </w:p>
        </w:tc>
      </w:tr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1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2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سبة المالية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فة التاريخية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 المحاسبية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بات</w:t>
            </w:r>
          </w:p>
        </w:tc>
      </w:tr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ائمة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ضوعية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ابلة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عتراف بالإيراد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يطة والحذر</w:t>
            </w:r>
          </w:p>
        </w:tc>
      </w:tr>
    </w:tbl>
    <w:p>
      <w:pPr>
        <w:pStyle w:val="Normal"/>
        <w:ind w:left="510" w:right="0" w:hanging="0"/>
        <w:jc w:val="left"/>
        <w:rPr>
          <w:b/>
          <w:b/>
          <w:bCs/>
          <w:color w:val="3366FF"/>
          <w:sz w:val="48"/>
          <w:szCs w:val="48"/>
          <w:u w:val="single"/>
        </w:rPr>
      </w:pPr>
      <w:r>
        <w:rPr>
          <w:b/>
          <w:bCs/>
          <w:color w:val="3366FF"/>
          <w:sz w:val="48"/>
          <w:szCs w:val="48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حل اسئلة أرقام </w:t>
      </w:r>
      <w:r>
        <w:rPr>
          <w:b/>
          <w:bCs/>
          <w:color w:val="0000FF"/>
          <w:sz w:val="48"/>
          <w:szCs w:val="48"/>
          <w:u w:val="single"/>
          <w:rtl w:val="true"/>
        </w:rPr>
        <w:t xml:space="preserve">( </w:t>
      </w:r>
      <w:r>
        <w:rPr>
          <w:b/>
          <w:bCs/>
          <w:color w:val="0000FF"/>
          <w:sz w:val="48"/>
          <w:szCs w:val="48"/>
          <w:u w:val="single"/>
        </w:rPr>
        <w:t>16</w:t>
      </w:r>
      <w:r>
        <w:rPr>
          <w:b/>
          <w:bCs/>
          <w:color w:val="0000FF"/>
          <w:sz w:val="48"/>
          <w:szCs w:val="48"/>
          <w:u w:val="single"/>
          <w:rtl w:val="true"/>
        </w:rPr>
        <w:t xml:space="preserve"> , </w:t>
      </w:r>
      <w:r>
        <w:rPr>
          <w:b/>
          <w:bCs/>
          <w:color w:val="0000FF"/>
          <w:sz w:val="48"/>
          <w:szCs w:val="48"/>
          <w:u w:val="single"/>
        </w:rPr>
        <w:t>17</w:t>
      </w:r>
      <w:r>
        <w:rPr>
          <w:b/>
          <w:bCs/>
          <w:color w:val="0000FF"/>
          <w:sz w:val="48"/>
          <w:szCs w:val="48"/>
          <w:u w:val="single"/>
          <w:rtl w:val="true"/>
        </w:rPr>
        <w:t xml:space="preserve"> , </w:t>
      </w:r>
      <w:r>
        <w:rPr>
          <w:b/>
          <w:bCs/>
          <w:color w:val="0000FF"/>
          <w:sz w:val="48"/>
          <w:szCs w:val="48"/>
          <w:u w:val="single"/>
        </w:rPr>
        <w:t>18</w:t>
      </w:r>
      <w:r>
        <w:rPr>
          <w:b/>
          <w:bCs/>
          <w:color w:val="0000FF"/>
          <w:sz w:val="48"/>
          <w:szCs w:val="48"/>
          <w:u w:val="single"/>
          <w:rtl w:val="true"/>
        </w:rPr>
        <w:t xml:space="preserve"> ) 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ص ص </w:t>
      </w:r>
      <w:r>
        <w:rPr>
          <w:b/>
          <w:bCs/>
          <w:color w:val="0000FF"/>
          <w:sz w:val="48"/>
          <w:szCs w:val="48"/>
          <w:u w:val="single"/>
        </w:rPr>
        <w:t>23</w:t>
      </w:r>
      <w:r>
        <w:rPr>
          <w:b/>
          <w:bCs/>
          <w:color w:val="0000FF"/>
          <w:sz w:val="48"/>
          <w:szCs w:val="48"/>
          <w:u w:val="single"/>
          <w:rtl w:val="true"/>
        </w:rPr>
        <w:t>-</w:t>
      </w:r>
      <w:r>
        <w:rPr>
          <w:b/>
          <w:bCs/>
          <w:color w:val="0000FF"/>
          <w:sz w:val="48"/>
          <w:szCs w:val="48"/>
          <w:u w:val="single"/>
        </w:rPr>
        <w:t>25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بالكتاب المقرر </w:t>
      </w:r>
      <w:r>
        <w:rPr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510" w:right="0" w:hanging="0"/>
        <w:jc w:val="left"/>
        <w:rPr>
          <w:b/>
          <w:b/>
          <w:bCs/>
          <w:color w:val="3366FF"/>
          <w:sz w:val="20"/>
          <w:szCs w:val="20"/>
          <w:u w:val="single"/>
        </w:rPr>
      </w:pPr>
      <w:r>
        <w:rPr>
          <w:b/>
          <w:bCs/>
          <w:color w:val="3366FF"/>
          <w:sz w:val="20"/>
          <w:szCs w:val="20"/>
          <w:u w:val="single"/>
          <w:rtl w:val="true"/>
        </w:rPr>
      </w:r>
    </w:p>
    <w:tbl>
      <w:tblPr>
        <w:bidiVisual w:val="true"/>
        <w:tblW w:w="10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496"/>
        <w:gridCol w:w="1496"/>
        <w:gridCol w:w="1496"/>
        <w:gridCol w:w="1496"/>
        <w:gridCol w:w="1496"/>
      </w:tblGrid>
      <w:tr>
        <w:trPr>
          <w:trHeight w:val="389" w:hRule="atLeast"/>
        </w:trPr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49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49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49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49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49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</w:t>
            </w:r>
          </w:p>
        </w:tc>
      </w:tr>
      <w:tr>
        <w:trPr>
          <w:trHeight w:val="273" w:hRule="atLeast"/>
        </w:trPr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طئة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طئة</w:t>
            </w:r>
          </w:p>
        </w:tc>
        <w:tc>
          <w:tcPr>
            <w:tcW w:w="149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طئة</w:t>
            </w:r>
          </w:p>
        </w:tc>
        <w:tc>
          <w:tcPr>
            <w:tcW w:w="149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</w:p>
        </w:tc>
        <w:tc>
          <w:tcPr>
            <w:tcW w:w="149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طئة</w:t>
            </w:r>
          </w:p>
        </w:tc>
        <w:tc>
          <w:tcPr>
            <w:tcW w:w="149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طئة</w:t>
            </w:r>
          </w:p>
        </w:tc>
        <w:tc>
          <w:tcPr>
            <w:tcW w:w="149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</w:p>
        </w:tc>
      </w:tr>
    </w:tbl>
    <w:p>
      <w:pPr>
        <w:pStyle w:val="Normal"/>
        <w:jc w:val="center"/>
        <w:rPr>
          <w:b/>
          <w:b/>
          <w:bCs/>
          <w:color w:val="3366FF"/>
          <w:sz w:val="20"/>
          <w:szCs w:val="20"/>
          <w:u w:val="single"/>
        </w:rPr>
      </w:pPr>
      <w:r>
        <w:rPr>
          <w:b/>
          <w:bCs/>
          <w:color w:val="3366FF"/>
          <w:sz w:val="20"/>
          <w:szCs w:val="20"/>
          <w:u w:val="single"/>
          <w:rtl w:val="true"/>
        </w:rPr>
      </w:r>
    </w:p>
    <w:tbl>
      <w:tblPr>
        <w:bidiVisual w:val="true"/>
        <w:tblW w:w="1008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309"/>
        <w:gridCol w:w="1309"/>
        <w:gridCol w:w="1309"/>
        <w:gridCol w:w="1309"/>
        <w:gridCol w:w="1309"/>
        <w:gridCol w:w="1298"/>
      </w:tblGrid>
      <w:tr>
        <w:trPr>
          <w:trHeight w:val="248" w:hRule="atLeast"/>
        </w:trPr>
        <w:tc>
          <w:tcPr>
            <w:tcW w:w="112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12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29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طئة</w:t>
            </w:r>
          </w:p>
        </w:tc>
        <w:tc>
          <w:tcPr>
            <w:tcW w:w="112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طئة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طئة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طئة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</w:p>
        </w:tc>
        <w:tc>
          <w:tcPr>
            <w:tcW w:w="130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</w:p>
        </w:tc>
        <w:tc>
          <w:tcPr>
            <w:tcW w:w="129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</w:p>
        </w:tc>
      </w:tr>
    </w:tbl>
    <w:p>
      <w:pPr>
        <w:pStyle w:val="Normal"/>
        <w:jc w:val="center"/>
        <w:rPr>
          <w:b/>
          <w:b/>
          <w:bCs/>
          <w:color w:val="3366FF"/>
          <w:sz w:val="20"/>
          <w:szCs w:val="20"/>
          <w:u w:val="single"/>
        </w:rPr>
      </w:pPr>
      <w:r>
        <w:rPr>
          <w:b/>
          <w:bCs/>
          <w:color w:val="3366FF"/>
          <w:sz w:val="20"/>
          <w:szCs w:val="20"/>
          <w:u w:val="single"/>
          <w:rtl w:val="true"/>
        </w:rPr>
      </w:r>
    </w:p>
    <w:tbl>
      <w:tblPr>
        <w:bidiVisual w:val="true"/>
        <w:tblW w:w="100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2244"/>
        <w:gridCol w:w="2244"/>
      </w:tblGrid>
      <w:tr>
        <w:trPr>
          <w:trHeight w:val="317" w:hRule="atLeast"/>
        </w:trPr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215" w:hRule="atLeast"/>
        </w:trPr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7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color w:val="3366FF"/>
          <w:sz w:val="56"/>
          <w:szCs w:val="56"/>
          <w:u w:val="single"/>
        </w:rPr>
      </w:pPr>
      <w:r>
        <w:rPr>
          <w:b/>
          <w:bCs/>
          <w:color w:val="3366FF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735820" cy="9142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5840" cy="9142560"/>
                          <a:chOff x="0" y="0"/>
                          <a:chExt cx="9735840" cy="91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35840" cy="91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2320" y="3771360"/>
                            <a:ext cx="41554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/>
                                  <w:szCs w:val="7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محاضرة الثا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30400" y="1028880"/>
                            <a:ext cx="236016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87480" y="55800"/>
                              <a:ext cx="2194560" cy="217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http://kfu.files.googlepages.com/newKFUlogo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60160" cy="22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61840" y="5600160"/>
                            <a:ext cx="5224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حليل العمليات المالية 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6.6pt;height:719.9pt" coordorigin="0,0" coordsize="15332,14398">
                <v:rect id="shape_0" stroked="f" o:allowincell="f" style="position:absolute;left:0;top:0;width:15331;height:14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21;top:5939;width:6543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/>
                            <w:szCs w:val="7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محاضرة الثان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7" style="position:absolute;left:10284;top:1620;width:3717;height:3599">
                  <v:oval id="shape_0" ID="Oval 8" fillcolor="white" stroked="f" o:allowincell="f" style="position:absolute;left:10422;top:1708;width:3455;height:341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10284;top:1620;width:3716;height:3598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09;top:8819;width:822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حليل العمليات المالية .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مفهوم العمليات المالية </w:t>
      </w:r>
      <w:r>
        <w:rPr>
          <w:b/>
          <w:bCs/>
          <w:color w:val="0000FF"/>
          <w:sz w:val="48"/>
          <w:szCs w:val="48"/>
          <w:u w:val="single"/>
        </w:rPr>
        <w:t>FinancialTransaction</w:t>
      </w:r>
      <w:r>
        <w:rPr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25" w:leader="none"/>
        </w:tabs>
        <w:ind w:left="510" w:right="0" w:firstLine="187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شير الى العمليات التي تقوم بها المنشأة من تكوين لرأس المال و اقتراض للأموال 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كذا عمليات البيع و الشراء و التحصيل و السداد وما الى ذلك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تكون جميعها في صورة مالية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ي يمكن التعبير عنها باستخدام النقود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73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مفهوم معادلة الميزانية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معادلة المحاسبة </w:t>
      </w:r>
      <w:r>
        <w:rPr>
          <w:b/>
          <w:bCs/>
          <w:color w:val="0000FF"/>
          <w:sz w:val="40"/>
          <w:szCs w:val="40"/>
          <w:u w:val="single"/>
        </w:rPr>
        <w:t>AccountingEquation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2873" w:leader="none"/>
        </w:tabs>
        <w:ind w:left="510" w:right="0" w:firstLine="187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رتكز المحاسبة المالية على قاعدة منطقية مفادها ان جميع ممتلكات المنشأة تتساوى مع مصادر الأموال التي استخدمت في حيازة تلك الممتلكات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ي ان استخدامات الأموال تساوي دائماً مصادر الأموال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مفهوم الميزانية </w:t>
      </w:r>
      <w:r>
        <w:rPr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73" w:leader="none"/>
        </w:tabs>
        <w:ind w:left="51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للمنشأة من أموال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=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عليها من التزامات تجاة الغير بما في ذلك الملاك 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خدام الأموال             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=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صدار الأموال 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صول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=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صوم </w:t>
      </w:r>
      <w:r>
        <w:rPr>
          <w:rFonts w:cs="Arial" w:ascii="Arial" w:hAnsi="Arial"/>
          <w:b/>
          <w:bCs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و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(+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يرادات – المصروفات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وهذا هو ما يطلق علية 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>.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تحليل اثر العمليات المالية للمنشأة على معادلة الميزانية </w:t>
      </w:r>
      <w:r>
        <w:rPr>
          <w:b/>
          <w:bCs/>
          <w:color w:val="0000FF"/>
          <w:sz w:val="48"/>
          <w:szCs w:val="48"/>
          <w:u w:val="single"/>
          <w:rtl w:val="true"/>
        </w:rPr>
        <w:t>(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يزانية</w:t>
      </w:r>
      <w:r>
        <w:rPr>
          <w:b/>
          <w:bCs/>
          <w:color w:val="0000FF"/>
          <w:sz w:val="48"/>
          <w:szCs w:val="48"/>
          <w:u w:val="single"/>
          <w:rtl w:val="true"/>
        </w:rPr>
        <w:t>) :</w:t>
      </w:r>
    </w:p>
    <w:p>
      <w:pPr>
        <w:pStyle w:val="Normal"/>
        <w:ind w:left="51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ؤثر أي عملية مالية على جانبي معادلة الميزانية بنفس المقدار 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من ثم تتوازن معادلة الميزانية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يزانية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عد كل عملية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سوف يتم توضيح الفكرة السابقة من خلال التطبيق على منشأة تجارية فرد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ي يمتلكها فرد واح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ذلك على النحو التال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ثال توضيحي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رر فاضل القيام بتأسيس منشأة للعمل في مجال تجارة الجوال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تي أسما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جوالات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قد خصص لذلك 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أودعها بنك الرياض في حساب نشاط المنشأة التجار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ملية الأولى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يداع 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في حساب المنشأة التجارية ببنك الرياض كرأس مال للمنشأ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7854" w:type="dxa"/>
        <w:jc w:val="left"/>
        <w:tblInd w:w="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7"/>
      </w:tblGrid>
      <w:tr>
        <w:trPr/>
        <w:tc>
          <w:tcPr>
            <w:tcW w:w="7854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ستخدام الأموال       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=     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صادر الأموال</w:t>
            </w:r>
          </w:p>
        </w:tc>
      </w:tr>
      <w:tr>
        <w:trPr/>
        <w:tc>
          <w:tcPr>
            <w:tcW w:w="39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500000</w:t>
            </w:r>
          </w:p>
        </w:tc>
        <w:tc>
          <w:tcPr>
            <w:tcW w:w="39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500000</w:t>
            </w:r>
          </w:p>
        </w:tc>
      </w:tr>
      <w:tr>
        <w:trPr/>
        <w:tc>
          <w:tcPr>
            <w:tcW w:w="39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ساب جاري بنك الرياض</w:t>
            </w:r>
          </w:p>
        </w:tc>
        <w:tc>
          <w:tcPr>
            <w:tcW w:w="392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أس المال</w:t>
            </w:r>
          </w:p>
        </w:tc>
      </w:tr>
    </w:tbl>
    <w:p>
      <w:pPr>
        <w:pStyle w:val="Normal"/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ملية الثان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قترضت منشأة فاضل 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من بنك الرياض لاستكمال مستلزمات بدء النشاط أودعها حساب المنشأة بالبن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8564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3"/>
        <w:gridCol w:w="2193"/>
        <w:gridCol w:w="1963"/>
        <w:gridCol w:w="2216"/>
      </w:tblGrid>
      <w:tr>
        <w:trPr/>
        <w:tc>
          <w:tcPr>
            <w:tcW w:w="8564" w:type="dxa"/>
            <w:gridSpan w:val="5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ستخدام الأموال     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=     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صادر الأموال</w:t>
            </w:r>
          </w:p>
        </w:tc>
      </w:tr>
      <w:tr>
        <w:trPr/>
        <w:tc>
          <w:tcPr>
            <w:tcW w:w="438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0000</w:t>
            </w:r>
          </w:p>
        </w:tc>
        <w:tc>
          <w:tcPr>
            <w:tcW w:w="4179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0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+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0000</w:t>
            </w:r>
          </w:p>
        </w:tc>
      </w:tr>
      <w:tr>
        <w:trPr>
          <w:trHeight w:val="423" w:hRule="atLeast"/>
        </w:trPr>
        <w:tc>
          <w:tcPr>
            <w:tcW w:w="438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ب جاري بنك الرياض</w:t>
            </w:r>
          </w:p>
        </w:tc>
        <w:tc>
          <w:tcPr>
            <w:tcW w:w="196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ض البنك</w:t>
            </w:r>
          </w:p>
        </w:tc>
        <w:tc>
          <w:tcPr>
            <w:tcW w:w="221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أس المال</w:t>
            </w:r>
          </w:p>
        </w:tc>
      </w:tr>
      <w:tr>
        <w:trPr>
          <w:trHeight w:val="542" w:hRule="atLeast"/>
        </w:trPr>
        <w:tc>
          <w:tcPr>
            <w:tcW w:w="438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38315</wp:posOffset>
                      </wp:positionH>
                      <wp:positionV relativeFrom="paragraph">
                        <wp:posOffset>73660</wp:posOffset>
                      </wp:positionV>
                      <wp:extent cx="635" cy="228600"/>
                      <wp:effectExtent l="57150" t="635" r="571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45pt,5.8pt" to="538.45pt,23.75pt" stroked="t" o:allowincell="t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16115</wp:posOffset>
                      </wp:positionH>
                      <wp:positionV relativeFrom="paragraph">
                        <wp:posOffset>71755</wp:posOffset>
                      </wp:positionV>
                      <wp:extent cx="635" cy="228600"/>
                      <wp:effectExtent l="57150" t="635" r="571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45pt,5.65pt" to="552.45pt,23.6pt" stroked="t" o:allowincell="t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12610</wp:posOffset>
                      </wp:positionH>
                      <wp:positionV relativeFrom="paragraph">
                        <wp:posOffset>71755</wp:posOffset>
                      </wp:positionV>
                      <wp:extent cx="635" cy="228600"/>
                      <wp:effectExtent l="57150" t="635" r="571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3pt,5.65pt" to="544.3pt,23.6pt" stroked="t" o:allowincell="t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219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دلة الميزان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219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196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صوم</w:t>
            </w:r>
          </w:p>
        </w:tc>
        <w:tc>
          <w:tcPr>
            <w:tcW w:w="221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وق الملكية</w:t>
            </w:r>
          </w:p>
        </w:tc>
      </w:tr>
      <w:tr>
        <w:trPr>
          <w:trHeight w:val="530" w:hRule="atLeast"/>
        </w:trPr>
        <w:tc>
          <w:tcPr>
            <w:tcW w:w="4385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838315</wp:posOffset>
                      </wp:positionH>
                      <wp:positionV relativeFrom="paragraph">
                        <wp:posOffset>-3810</wp:posOffset>
                      </wp:positionV>
                      <wp:extent cx="635" cy="228600"/>
                      <wp:effectExtent l="57150" t="635" r="571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45pt,-0.3pt" to="538.45pt,17.65pt" stroked="t" o:allowincell="t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16115</wp:posOffset>
                      </wp:positionH>
                      <wp:positionV relativeFrom="paragraph">
                        <wp:posOffset>-4445</wp:posOffset>
                      </wp:positionV>
                      <wp:extent cx="635" cy="228600"/>
                      <wp:effectExtent l="57150" t="635" r="571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45pt,-0.35pt" to="552.45pt,17.6pt" stroked="t" o:allowincell="t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912610</wp:posOffset>
                      </wp:positionH>
                      <wp:positionV relativeFrom="paragraph">
                        <wp:posOffset>-4445</wp:posOffset>
                      </wp:positionV>
                      <wp:extent cx="635" cy="228600"/>
                      <wp:effectExtent l="57150" t="635" r="571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3pt,-0.35pt" to="544.3pt,17.6pt" stroked="t" o:allowincell="t" style="position:absolute;mso-position-horizontal-relative:pag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29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معادلة المحاسبي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256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متلك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96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زامات على المنشأة تجاة الغير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21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زامات على المنشأة تجاة صاحب المنشأ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يمكن أعداد ميزانية منشأة فاضل التجار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جوالات </w:t>
      </w:r>
      <w:r>
        <w:rPr>
          <w:rFonts w:cs="Arial" w:ascii="Arial" w:hAnsi="Arial"/>
          <w:b/>
          <w:bCs/>
          <w:color w:val="0000FF"/>
          <w:sz w:val="36"/>
          <w:szCs w:val="36"/>
        </w:rPr>
        <w:t>202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عد العملية السابقة كما يل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1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ميزانية</w:t>
      </w:r>
    </w:p>
    <w:tbl>
      <w:tblPr>
        <w:bidiVisual w:val="true"/>
        <w:tblW w:w="86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8"/>
        <w:gridCol w:w="2313"/>
        <w:gridCol w:w="2244"/>
      </w:tblGrid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صول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صوم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نك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ض البنك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قوق الملكية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ملية الثالث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شترت منشأة فاضل مبنى ب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ليكون مقراً للنشاط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قد تم سداد القيمة لصاحب المبنى بشيك على حساب المنشأة ببنك الرياض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3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خفيض رصيد حساب المنشأة بالبنك ب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3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ظهور بند جديد لاستخدامات الأموال وهو المبنى ب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30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دم تأثر جانب مصادر الأمو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87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حقوق الملك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45000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نك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  <w:sz w:val="36"/>
          <w:szCs w:val="36"/>
        </w:rPr>
        <w:t>25000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بنى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00FF"/>
          <w:sz w:val="36"/>
          <w:szCs w:val="36"/>
        </w:rPr>
        <w:t>20000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قرض البنك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  <w:sz w:val="36"/>
          <w:szCs w:val="36"/>
        </w:rPr>
        <w:t>50000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رأس المال 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عد العملية السابقة تظهر ميزانية منشأة فاضل التجارية على النحو التال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10" w:right="0" w:hanging="0"/>
        <w:jc w:val="center"/>
        <w:rPr/>
      </w:pPr>
      <w:r>
        <w:rPr>
          <w:rtl w:val="true"/>
        </w:rPr>
        <w:t>الميزانية</w:t>
      </w:r>
    </w:p>
    <w:tbl>
      <w:tblPr>
        <w:bidiVisual w:val="true"/>
        <w:tblW w:w="86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8"/>
        <w:gridCol w:w="2313"/>
        <w:gridCol w:w="2244"/>
      </w:tblGrid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صول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صوم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نك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ض البنك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نى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قوق الملكية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ملية الرابع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شترت منشأة فاضل أجهزة تكييف وحاسب آلي من محلات الهدى ب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و تم السداد بشي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5" w:leader="none"/>
        </w:tabs>
        <w:ind w:left="1258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خفيض رصيد حساب المنشأة بالبنك ب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5" w:leader="none"/>
        </w:tabs>
        <w:ind w:left="1258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ظهور بند جديد لاستخدامات الأموال وهو الآلات والمعدات ب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5" w:leader="none"/>
        </w:tabs>
        <w:ind w:left="1258" w:right="0" w:hanging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دم تأثر جانب مصادر الأمو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898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حقوق الملك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ن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>25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بن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>5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آلات ومعد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20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رض البن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>50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أس الما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عد العملية السابقة تظهر ميزانية منشأة فاضل التجارية على النحو التال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10" w:right="0" w:hanging="0"/>
        <w:jc w:val="center"/>
        <w:rPr/>
      </w:pPr>
      <w:r>
        <w:rPr>
          <w:rtl w:val="true"/>
        </w:rPr>
        <w:t>الميزانية</w:t>
      </w:r>
    </w:p>
    <w:tbl>
      <w:tblPr>
        <w:bidiVisual w:val="true"/>
        <w:tblW w:w="86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8"/>
        <w:gridCol w:w="2313"/>
        <w:gridCol w:w="2244"/>
      </w:tblGrid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صول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صوم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نك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ض البنك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لات و معد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نى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قوق الملكية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ملية الخامس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حبت منشأة فاضل 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من حساب المنشأة بالبنك و أودعته صندوق المنشأة لمواجهة احتياجات المنشأة من النقد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ind w:left="1740" w:right="0" w:hanging="85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خفيض رصيد حساب المنشأة بالبنك بمبلغ 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ind w:left="1740" w:right="0" w:hanging="85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ظهور بند جديد لاستخدامات الأموال وهو نقدية بالصندوق بمبلغ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ind w:left="1740" w:right="0" w:hanging="856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دم تأثر مصادر الأمو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51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حقوق الملك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0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ن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>10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ندو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>25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بن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>5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آلات ومعد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20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رض البن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>50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أس المال 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عد العملية السابقة تظهر ميزانية منشأة فاضل التجارية على النحو التال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1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يزانية</w:t>
      </w:r>
    </w:p>
    <w:tbl>
      <w:tblPr>
        <w:bidiVisual w:val="true"/>
        <w:tblW w:w="8602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8"/>
        <w:gridCol w:w="2313"/>
        <w:gridCol w:w="2244"/>
      </w:tblGrid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صول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صوم</w:t>
            </w:r>
          </w:p>
        </w:tc>
      </w:tr>
      <w:tr>
        <w:trPr>
          <w:trHeight w:val="301" w:hRule="atLeast"/>
        </w:trPr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ندوق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رض البنك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نك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لات و معد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نى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قوق الملكية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ملية السادس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مت منشأة فاضل بشرائ أثاث و تجهيزات للمنشأة من شركة الأمل ب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دفعت منها 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4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نقداً والباقي على الحس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لأج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5" w:leader="none"/>
        </w:tabs>
        <w:ind w:left="1740" w:right="0" w:hanging="669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ظهور بند جديد في جانب الاستخدامات وهو الأثاث و التجهيزات بمبلغ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5" w:leader="none"/>
        </w:tabs>
        <w:ind w:left="1740" w:right="0" w:hanging="669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خفيض رصيد النقدية بالصندوق في جانب الاستخدامات بمبلغ 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5" w:leader="none"/>
        </w:tabs>
        <w:ind w:left="1740" w:right="0" w:hanging="669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شأة التزام على المنشأة في جانب المصادر بمبلغ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ريال لصالح شركة الأمل و يسمى الدائن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حقوق الملك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عد العملية السابقة تظهر ميزانية منشأة فاضل التجارية على النحو التال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10" w:right="0" w:hanging="0"/>
        <w:jc w:val="center"/>
        <w:rPr/>
      </w:pPr>
      <w:r>
        <w:rPr>
          <w:rtl w:val="true"/>
        </w:rPr>
        <w:t>الميزانية</w:t>
      </w:r>
    </w:p>
    <w:tbl>
      <w:tblPr>
        <w:bidiVisual w:val="true"/>
        <w:tblW w:w="8602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8"/>
        <w:gridCol w:w="2313"/>
        <w:gridCol w:w="2244"/>
      </w:tblGrid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صول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صوم</w:t>
            </w:r>
          </w:p>
        </w:tc>
      </w:tr>
      <w:tr>
        <w:trPr>
          <w:trHeight w:val="301" w:hRule="atLeast"/>
        </w:trPr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نك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ئن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كة الأ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ندوق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ض البنك 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ثاث و تجهيز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لات و معد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نى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قوق الملكية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ملية السابع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قامت منشأة فاضل بشراء بضاعة من شركة الهلال ب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و سددت قيمتها بشي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5" w:leader="none"/>
        </w:tabs>
        <w:ind w:left="1740" w:right="0" w:hanging="669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ظهور بند جديد ضمن الاستخدامات وهو البضاعة بمبلغ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5" w:leader="none"/>
        </w:tabs>
        <w:ind w:left="1740" w:right="0" w:hanging="669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قص رصيد البنك في جانب الاستخدامات بمبلغ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5" w:leader="none"/>
        </w:tabs>
        <w:ind w:left="1740" w:right="0" w:hanging="669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دم تأثر جانب مصادر الأمو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1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حقوق الملك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666"/>
          <w:sz w:val="20"/>
          <w:szCs w:val="20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عد العملية السابقة تظهر ميزانية منشأة فاضل التجارية على النحو التال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10" w:right="0" w:hanging="0"/>
        <w:jc w:val="center"/>
        <w:rPr/>
      </w:pPr>
      <w:r>
        <w:rPr>
          <w:rtl w:val="true"/>
        </w:rPr>
        <w:t>الميزانية</w:t>
      </w:r>
    </w:p>
    <w:tbl>
      <w:tblPr>
        <w:bidiVisual w:val="true"/>
        <w:tblW w:w="8602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8"/>
        <w:gridCol w:w="2313"/>
        <w:gridCol w:w="2244"/>
      </w:tblGrid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صول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صوم</w:t>
            </w:r>
          </w:p>
        </w:tc>
      </w:tr>
      <w:tr>
        <w:trPr>
          <w:trHeight w:val="301" w:hRule="atLeast"/>
        </w:trPr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ندوق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ئن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كة الأ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نك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ض البنك 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ضاعة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ثاث و تجهيز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لات و معد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نى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قوق الملكية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6666"/>
          <w:sz w:val="32"/>
          <w:szCs w:val="32"/>
          <w:u w:val="single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6666"/>
          <w:sz w:val="56"/>
          <w:szCs w:val="56"/>
          <w:u w:val="single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ملية الثامن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عت منشأة فاضل بضاعة ب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نقد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لماً بأن تكلفة هذة البضاع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5" w:leader="none"/>
        </w:tabs>
        <w:ind w:left="1740" w:right="0" w:hanging="669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زيادة رصيد النقدية بالصندوق في جانب الاستخدامات بمبلغ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5" w:leader="none"/>
        </w:tabs>
        <w:ind w:left="1740" w:right="0" w:hanging="669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قص رصيد البضاعة في جانب الاستخدامات بمبلغ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5" w:leader="none"/>
        </w:tabs>
        <w:ind w:left="1740" w:right="0" w:hanging="669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رق بين ثمن البضاعة وتكلفت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مثل أرباح تؤدي الى زيادة حقوق الملكية في جانب مصادر الامو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حقوق الملك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رأس الما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رباح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>)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حقوق الملك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رأس الما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إيرادات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 المصروفات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>)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إذاً معادلة الميزاني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آص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صروف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خصو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أس الم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إيرادات 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عد العملية السابقة تظهر ميزانية منشأة فاضل التجارية على النحو التال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1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يزانية</w:t>
      </w:r>
    </w:p>
    <w:tbl>
      <w:tblPr>
        <w:bidiVisual w:val="true"/>
        <w:tblW w:w="8602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8"/>
        <w:gridCol w:w="2313"/>
        <w:gridCol w:w="2244"/>
      </w:tblGrid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صول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صوم</w:t>
            </w:r>
          </w:p>
        </w:tc>
      </w:tr>
      <w:tr>
        <w:trPr>
          <w:trHeight w:val="301" w:hRule="atLeast"/>
        </w:trPr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ندوق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ئن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كة الأ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نك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ض البنك 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ضاعة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ثاث و تجهيز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لات و معد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نى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قوق الملكية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أس المال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رباح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</w:tbl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عملية التاسع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عت منشأة فاضل بضاعة لشركة نصر ب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4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على الحس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لماً بأن تكلفة هذة البضاعة ت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2" w:leader="none"/>
        </w:tabs>
        <w:ind w:left="1258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ظهور بند جديد يعرف بالمدينين في جانب الاستخدامات بمبلغ 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ريال بقيمة البضاعة المباعة على الحس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لأج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2" w:leader="none"/>
        </w:tabs>
        <w:ind w:left="1258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قص رصيد البضاعة في جانب الاستخدامات بمبلغ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 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2" w:leader="none"/>
        </w:tabs>
        <w:ind w:left="1258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رق بين ثمن بيع البضاعة وتكلفت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4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مثل خسائر تؤدي الى تخفيض حقوق الملكية في جانب مصادر الامو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258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حقوق الملك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رأس الما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رباح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>الخسائر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>)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عد العملية السابقة تظهر ميزانية منشأة فاضل التجارية على النحو التال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51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يزانية</w:t>
      </w:r>
    </w:p>
    <w:tbl>
      <w:tblPr>
        <w:bidiVisual w:val="true"/>
        <w:tblW w:w="8602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8"/>
        <w:gridCol w:w="2313"/>
        <w:gridCol w:w="2244"/>
      </w:tblGrid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وم</w:t>
            </w:r>
          </w:p>
        </w:tc>
      </w:tr>
      <w:tr>
        <w:trPr>
          <w:trHeight w:val="301" w:hRule="atLeast"/>
        </w:trPr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ئن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كة الأ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ض البنك 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ينو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كة النص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ضاعة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ثاث و تجهيز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لات و معد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قوق الملكية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أس المال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سائر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51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عملية العاشر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ددت منشأة فاضل مبلغ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يال من المبلغ المستحق عليها لشركة الأمل بشيك مسحوب على بنك الريا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8" w:leader="none"/>
        </w:tabs>
        <w:ind w:left="1445" w:right="0" w:hanging="37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خفيض رصيد حساب البنك في جانب الاستخدامات بمبلغ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8" w:leader="none"/>
        </w:tabs>
        <w:ind w:left="1445" w:right="0" w:hanging="37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خفيض رصيد حساب الدائن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شركة الأ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جانب مصادر الأموال بمبلغ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32"/>
          <w:szCs w:val="32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highlight w:val="lightGray"/>
          <w:rtl w:val="true"/>
        </w:rPr>
        <w:t xml:space="preserve">حقوق الملكية 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عد العملية السابقة تظهر ميزانية منشأة فاضل التجارية على النحو التال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51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يزانية</w:t>
      </w:r>
    </w:p>
    <w:tbl>
      <w:tblPr>
        <w:bidiVisual w:val="true"/>
        <w:tblW w:w="8602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8"/>
        <w:gridCol w:w="2313"/>
        <w:gridCol w:w="2244"/>
      </w:tblGrid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وم</w:t>
            </w:r>
          </w:p>
        </w:tc>
      </w:tr>
      <w:tr>
        <w:trPr>
          <w:trHeight w:val="301" w:hRule="atLeast"/>
        </w:trPr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ئن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كة الأ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ض البنك 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ينو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كة النص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ضاعة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ثاث و تجهيز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لات و معد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قوق الملكية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أس المال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ملية الحادية عش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ددت شركة النصر مبلغ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000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يال من المبلغ المستحق عل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منشأة نقد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ثر العملية على 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5" w:leader="none"/>
        </w:tabs>
        <w:ind w:left="1632" w:right="0" w:hanging="56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خفيض حساب المدينين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شركة النص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جانب الاستخدامات بمبلغ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5" w:leader="none"/>
        </w:tabs>
        <w:ind w:left="1632" w:right="0" w:hanging="56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زيادة رصيد نقدية في جانب الاستخدامات بمبلغ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5" w:leader="none"/>
        </w:tabs>
        <w:ind w:left="1632" w:right="0" w:hanging="56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دم تأثر جانب مصادر الأمو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معادلة الميزانية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36"/>
          <w:szCs w:val="36"/>
          <w:highlight w:val="lightGray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highlight w:val="lightGray"/>
          <w:rtl w:val="true"/>
        </w:rPr>
        <w:t xml:space="preserve">حقوق الملكية 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بعد العملية السابقة تظهر ميزانية منشأة فاضل التجارية على النحو التال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1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يزانية</w:t>
      </w:r>
    </w:p>
    <w:tbl>
      <w:tblPr>
        <w:bidiVisual w:val="true"/>
        <w:tblW w:w="8602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8"/>
        <w:gridCol w:w="2313"/>
        <w:gridCol w:w="2244"/>
      </w:tblGrid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وم</w:t>
            </w:r>
          </w:p>
        </w:tc>
      </w:tr>
      <w:tr>
        <w:trPr>
          <w:trHeight w:val="301" w:hRule="atLeast"/>
        </w:trPr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ئن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كة الأ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ض البنك 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دينو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كة النص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ضاعة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ثاث و تجهيز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لات و معدات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قوق الملكية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أس المال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</w:p>
        </w:tc>
      </w:tr>
      <w:tr>
        <w:trPr/>
        <w:tc>
          <w:tcPr>
            <w:tcW w:w="205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988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313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224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المطلوب من الطلاب والطالبات حتى هذة المرحلة </w:t>
      </w:r>
      <w:r>
        <w:rPr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ذاكرة المثال المحلول بالكتاب ص </w:t>
      </w:r>
      <w:r>
        <w:rPr>
          <w:rFonts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</w:p>
    <w:p>
      <w:pPr>
        <w:pStyle w:val="Normal"/>
        <w:ind w:left="51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ل الحالة التطبيقية رق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</w:rPr>
        <w:t>1/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  <w:sz w:val="36"/>
          <w:szCs w:val="36"/>
        </w:rPr>
        <w:t>4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,</w:t>
      </w:r>
    </w:p>
    <w:p>
      <w:pPr>
        <w:pStyle w:val="Normal"/>
        <w:ind w:left="51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راجعة الكتاب وتحضير الدرس القاد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ص ص </w:t>
      </w:r>
      <w:r>
        <w:rPr>
          <w:rFonts w:cs="Arial" w:ascii="Arial" w:hAnsi="Arial"/>
          <w:b/>
          <w:bCs/>
          <w:color w:val="000000"/>
          <w:sz w:val="36"/>
          <w:szCs w:val="36"/>
        </w:rPr>
        <w:t>4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معرف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24" w:right="0" w:hanging="1553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حسابات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24" w:right="0" w:hanging="1553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حسابات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24" w:right="0" w:hanging="1553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مفهوم المدين و الدائ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748" w:right="176" w:gutter="0" w:header="0" w:top="360" w:footer="0" w:bottom="828"/>
      <w:pgBorders w:display="allPages" w:offsetFrom="page">
        <w:top w:val="threeDEngrave" w:sz="24" w:space="24" w:color="000080"/>
        <w:left w:val="threeDEngrave" w:sz="24" w:space="24" w:color="000080"/>
        <w:bottom w:val="threeDEmboss" w:sz="24" w:space="24" w:color="000080"/>
        <w:right w:val="threeDEmboss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2250"/>
        </w:tabs>
        <w:ind w:left="2250" w:hanging="360"/>
      </w:pPr>
      <w:rPr>
        <w:color w:val="0000FF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740"/>
        </w:tabs>
        <w:ind w:left="1740" w:hanging="360"/>
      </w:pPr>
      <w:rPr>
        <w:color w:val="0000FF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301"/>
        </w:tabs>
        <w:ind w:left="2301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250"/>
        </w:tabs>
        <w:ind w:left="2250" w:hanging="360"/>
      </w:pPr>
      <w:rPr>
        <w:color w:val="0000FF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230"/>
        </w:tabs>
        <w:ind w:left="1230" w:hanging="360"/>
      </w:pPr>
      <w:rPr>
        <w:color w:val="0000FF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740"/>
        </w:tabs>
        <w:ind w:left="1740" w:hanging="360"/>
      </w:pPr>
      <w:rPr>
        <w:color w:val="0000FF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740"/>
        </w:tabs>
        <w:ind w:left="1740" w:hanging="360"/>
      </w:pPr>
      <w:rPr>
        <w:color w:val="0000FF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2250"/>
        </w:tabs>
        <w:ind w:left="2250" w:hanging="360"/>
      </w:pPr>
      <w:rPr>
        <w:color w:val="0000FF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40"/>
        </w:tabs>
        <w:ind w:left="1740" w:hanging="360"/>
      </w:pPr>
      <w:rPr>
        <w:color w:val="0000FF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740"/>
        </w:tabs>
        <w:ind w:left="1740" w:hanging="360"/>
      </w:pPr>
      <w:rPr>
        <w:color w:val="0000FF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006666"/>
      <w:sz w:val="28"/>
      <w:szCs w:val="28"/>
    </w:rPr>
  </w:style>
  <w:style w:type="character" w:styleId="WW8Num19z1">
    <w:name w:val="WW8Num19z1"/>
    <w:qFormat/>
    <w:rPr>
      <w:color w:val="006666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Wingdings" w:hAnsi="Wingdings" w:cs="Wingdings"/>
      <w:color w:val="006666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6666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40z0">
    <w:name w:val="WW8Num40z0"/>
    <w:qFormat/>
    <w:rPr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3:00Z</dcterms:created>
  <dc:creator>www.arabswell.com</dc:creator>
  <dc:description/>
  <cp:keywords/>
  <dc:language>en-US</dc:language>
  <cp:lastModifiedBy>www.arabswell.com</cp:lastModifiedBy>
  <cp:lastPrinted>2012-02-21T08:37:00Z</cp:lastPrinted>
  <dcterms:modified xsi:type="dcterms:W3CDTF">2012-02-22T09:46:00Z</dcterms:modified>
  <cp:revision>3</cp:revision>
  <dc:subject/>
  <dc:title> </dc:title>
</cp:coreProperties>
</file>