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شاء وتعبير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omposition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ثالث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anguage &amp; learning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day we'll introduced the Essay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ress any idea or opin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yze, explain oor describe someone or someth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ow the relation ship between two or more thing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ve a proble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 all of the above in one Essay.</w:t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By the end of this chapter you'll know how essay looks like and gone through experience of writing one.</w:t>
      </w:r>
    </w:p>
    <w:p>
      <w:pPr>
        <w:pStyle w:val="ListParagraph"/>
        <w:bidi w:val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e'll focus on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Academic Essay :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 academic essay usually contains 4 parts :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 introductory paragraph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hesis or main idea statements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dy paragraph&gt;&gt;&gt;details support your idea explanation.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cluding paragraph.&gt;&gt;&gt;state their conclution regarding the main idea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se 2,3 page 15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 analyzing an academic Essay.   </w:t>
      </w:r>
    </w:p>
    <w:p>
      <w:pPr>
        <w:pStyle w:val="ListParagraph"/>
        <w:pBdr>
          <w:bottom w:val="single" w:sz="12" w:space="1" w:color="000000"/>
        </w:pBdr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الأجزاء الأساسية للمقال</w:t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 المقال صــــ</w:t>
      </w:r>
      <w:r>
        <w:rPr>
          <w:b/>
          <w:bCs/>
          <w:sz w:val="24"/>
          <w:szCs w:val="24"/>
        </w:rPr>
        <w:t>16</w:t>
      </w:r>
    </w:p>
    <w:p>
      <w:pPr>
        <w:pStyle w:val="ListParagraph"/>
        <w:pBdr>
          <w:bottom w:val="single" w:sz="12" w:space="1" w:color="000000"/>
        </w:pBdr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d the essay :</w:t>
      </w:r>
    </w:p>
    <w:p>
      <w:pPr>
        <w:pStyle w:val="ListParagraph"/>
        <w:pBdr>
          <w:bottom w:val="single" w:sz="12" w:space="1" w:color="000000"/>
        </w:pBdr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 Essay : the benefits of online language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-What is the main idea of the essay ?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line language learning is a good way to learn a 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language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- what is the writer's purpose in writing this essay?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to describe some thing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to state an opinion and support it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- are there connecting words and phrases with in and between paragraphs?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Inaddition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For example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however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furthermore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also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-Is the essay easy to understand?</w:t>
      </w:r>
    </w:p>
    <w:p>
      <w:pPr>
        <w:pStyle w:val="ListParagraph"/>
        <w:pBdr>
          <w:bottom w:val="single" w:sz="12" w:space="1" w:color="000000"/>
        </w:pBdr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 easy not difficult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ask 2 :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exercise 4 on page 18 as home work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member to post your response on the course forum, please don't send it by Email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 do your best write from 250-300 words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كتور يطلب كتابة مقالة من </w:t>
      </w:r>
      <w:r>
        <w:rPr>
          <w:b/>
          <w:bCs/>
          <w:sz w:val="24"/>
          <w:szCs w:val="24"/>
        </w:rPr>
        <w:t>25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 ويطلب كتابتها في منتدى الحوار وعدم ارسالها بالايميل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spacing w:before="0" w:after="200"/>
        <w:ind w:left="1080" w:hanging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محاضرة الثالث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3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351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229</Words>
  <Characters>130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3:01:00Z</dcterms:created>
  <dc:creator>alsada</dc:creator>
  <dc:description/>
  <dc:language>en-US</dc:language>
  <cp:lastModifiedBy>alsada</cp:lastModifiedBy>
  <dcterms:modified xsi:type="dcterms:W3CDTF">2012-02-21T0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