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شاء وتعبير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Composition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أو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day we'll be introducing chapter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nguages &amp; learning</w:t>
      </w:r>
      <w:r>
        <w:rPr>
          <w:b/>
          <w:bCs/>
          <w:sz w:val="24"/>
          <w:szCs w:val="24"/>
          <w:rtl w:val="true"/>
        </w:rPr>
        <w:t>:*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 the end of the next lecture u will be expected to write a descriptive composition about " learning a language</w:t>
      </w:r>
      <w:r>
        <w:rPr>
          <w:b/>
          <w:bCs/>
          <w:sz w:val="24"/>
          <w:szCs w:val="24"/>
          <w:rtl w:val="true"/>
        </w:rPr>
        <w:t xml:space="preserve"> "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Preparing to write . page 4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ok at the photos on page 4 and think about how the people in these photos would benefit from learning a foreign language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irline representativ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siness me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tuden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lth care worker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question is if these people know a foreign language, will it benefit them?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 it make their lives easier?</w:t>
      </w:r>
    </w:p>
    <w:p>
      <w:pPr>
        <w:pStyle w:val="ListParagraph"/>
        <w:bidi w:val="0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ــ </w:t>
      </w:r>
      <w:r>
        <w:rPr>
          <w:b/>
          <w:bCs/>
          <w:sz w:val="24"/>
          <w:szCs w:val="24"/>
        </w:rPr>
        <w:t>5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have set of questions that give u a lead or a guide to think about this matter 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Why might these people need to speak more than one language?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y should learn another language because they are most likely to meet people who speak a language other than their own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what are some reasons to learn a second language?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ouple of reasons I think are important to communicate with more people , and get to know and understand another culture 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what are some ways to learn a second or foreign language ?</w:t>
      </w:r>
    </w:p>
    <w:p>
      <w:pPr>
        <w:pStyle w:val="ListParagraph"/>
        <w:pBdr>
          <w:bottom w:val="single" w:sz="12" w:space="1" w:color="000000"/>
        </w:pBdr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 could learn  language on his or her own, or he or she could ask someone to teach him or her . a proper way to learn a language though , is to take classes in a school or institute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ading passage :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صــ</w:t>
      </w:r>
      <w:r>
        <w:rPr>
          <w:b/>
          <w:bCs/>
          <w:sz w:val="24"/>
          <w:szCs w:val="24"/>
        </w:rPr>
        <w:t>7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nt to learn a language ?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't make it a mount Everest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's read it together…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اءة القطعة في الكتاب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ول الدكتور</w:t>
      </w:r>
      <w:r>
        <w:rPr>
          <w:b/>
          <w:bCs/>
          <w:sz w:val="24"/>
          <w:szCs w:val="24"/>
        </w:rPr>
        <w:t xml:space="preserve">: 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's not easy , it gives u an idea why to learn a 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language and it talks about teachers and methods of learning a 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language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should understand it very well so u can be able to write a composition about this topic.</w:t>
      </w:r>
    </w:p>
    <w:p>
      <w:pPr>
        <w:pStyle w:val="ListParagraph"/>
        <w:pBdr>
          <w:bottom w:val="single" w:sz="12" w:space="1" w:color="000000"/>
        </w:pBdr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's important for u to read it in fully understand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cabulary: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re're some voc items it would help u very much in understanding and u should use them in composition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لمات الجديدة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eign language                 </w:t>
      </w:r>
      <w:r>
        <w:rPr>
          <w:b/>
          <w:b/>
          <w:bCs/>
          <w:sz w:val="24"/>
          <w:sz w:val="24"/>
          <w:szCs w:val="24"/>
          <w:rtl w:val="true"/>
        </w:rPr>
        <w:t>لغة أجنب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reole                  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bdriver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سائق تاكسي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rgain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صفقة</w:t>
      </w:r>
      <w:r>
        <w:rPr>
          <w:b/>
          <w:b/>
          <w:bCs/>
          <w:sz w:val="24"/>
          <w:sz w:val="24"/>
          <w:szCs w:val="24"/>
        </w:rPr>
        <w:t xml:space="preserve">      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perts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خبراء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ephone booth                     </w:t>
      </w:r>
      <w:r>
        <w:rPr>
          <w:b/>
          <w:b/>
          <w:bCs/>
          <w:sz w:val="24"/>
          <w:sz w:val="24"/>
          <w:szCs w:val="24"/>
          <w:rtl w:val="true"/>
        </w:rPr>
        <w:t>كشك الهاتف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iciency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تقان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jugate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تصريف الافعال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chnique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تقنية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mersion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إغراق في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phasize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يركز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dividual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pensive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غالي الثمن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ivate tutoring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درس خصوصي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riterion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قياس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vantages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فوائد</w:t>
      </w:r>
      <w:r>
        <w:rPr>
          <w:b/>
          <w:b/>
          <w:bCs/>
          <w:sz w:val="24"/>
          <w:sz w:val="24"/>
          <w:szCs w:val="24"/>
        </w:rPr>
        <w:t xml:space="preserve">                                             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alogue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حوار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kely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يشبة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portunity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فرصة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ticipate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يشارك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versation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حادثة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se are very important voc u have to memorize them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1: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d to the following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ve 4 reasons why u want to learn English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gin your answer like this :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I want to learn English because ________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 your answer on the course forum don't send it by Email</w:t>
      </w:r>
    </w:p>
    <w:p>
      <w:pPr>
        <w:pStyle w:val="ListParagraph"/>
        <w:bidi w:val="0"/>
        <w:spacing w:before="0" w:after="20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 الأولى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2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32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495</Words>
  <Characters>2825</Characters>
  <CharactersWithSpaces>33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3:50:00Z</dcterms:created>
  <dc:creator>alsada</dc:creator>
  <dc:description/>
  <dc:language>en-US</dc:language>
  <cp:lastModifiedBy>alsada</cp:lastModifiedBy>
  <dcterms:modified xsi:type="dcterms:W3CDTF">2012-02-21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