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47"/>
        <w:gridCol w:w="3530"/>
        <w:gridCol w:w="324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</w:rPr>
              <w:t>4.30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Arabic Transparent"/>
                <w:sz w:val="32"/>
                <w:szCs w:val="32"/>
              </w:rPr>
              <w:t>6.30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</w:rPr>
              <w:t>7.00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Arabic Transparent"/>
                <w:sz w:val="32"/>
                <w:szCs w:val="32"/>
              </w:rPr>
              <w:t>9.00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9/6/143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ع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قلية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2/6/143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4/6/143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5/6/143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6/6/143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ص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8/6/143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9/6/143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فك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0/6/143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وهوبي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/7/143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ملك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abic Transparent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اختب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للمست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ت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خاصة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960" w:right="8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0:00Z</dcterms:created>
  <dc:creator>Ãبو روازن</dc:creator>
  <dc:description/>
  <cp:keywords/>
  <dc:language>en-US</dc:language>
  <cp:lastModifiedBy>Ãبو روازن</cp:lastModifiedBy>
  <dcterms:modified xsi:type="dcterms:W3CDTF">2012-02-21T14:33:00Z</dcterms:modified>
  <cp:revision>4</cp:revision>
  <dc:subject/>
  <dc:title>اليوم</dc:title>
</cp:coreProperties>
</file>