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لم الانثربولوجيا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>الانثربولوجيا وعلاقتها بالعلوم الأخر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انثربولوجيا الطبيعة وعلاقتها بالعلوم الطبيع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انثربولوجيا الثقافية وعلاقتها بالعلوم الاجتماعية والإنسانيات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نثربولوجيا الثقافية الاجتماعية وعلاقتها بالعلوم الطبيعي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همية دراسة علم الإنسان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نثربولوجيا وعلاقتها بالعلوم الأخرى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نثربولوجيا الطبيعية و علاقتها بالعلوم الطبيعي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درس الانثربولوجيا الطبي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جسم الإنسا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 حيث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 صفاته أو مقاييسه أو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ن حيث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أسلافه و أجداد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كيفية انتشاره ومن هنا تأتي صلته الوثيقة بالعلوم الطبيعي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حيث يهتم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دراسة عل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تشريح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عل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حيا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وعلم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عظام و لهذا يدرس في معظم الجامعات الأورب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CC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 xml:space="preserve">علاقة الانثربولوجيا الطبيعية مع علم الحياة 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البيولوجي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لاقة واضح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أن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الدراسة الطبيعية للإنسا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في جوهرها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دراسة بيولوج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984806" w:themeColor="accent6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علاقة الانثربولوجيا الطبيعية بعلم التشريح</w:t>
      </w:r>
      <w:r>
        <w:rPr>
          <w:rFonts w:ascii="Arial" w:hAnsi="Arial" w:eastAsia="Times New Roman" w:asciiTheme="minorBidi" w:hAnsiTheme="minorBidi"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لاقة قو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أنهما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يعالجان عدد من المشكلات المشترك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فالانثربولوجيا الطبي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تدرس الإنسا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ككائن بيولوج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وتحلل الاختلافات السلال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CC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 xml:space="preserve">علاقة الانثربولوجيا الطبيعية بعلم الوراثة 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خاصة الوراثة البشرية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لاقة واضح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أن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دراسة الجماعات و السلالات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عتمد بشكل أساسي عل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إلمام الباحث بموضوعات علم الوراث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علاقة الانثربولوجيا الطبيعية مع علم الآثار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علاقة واضح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تتعلق بدراسة الحفريات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نثربولوجيا الثقافية و الاجتماعية و علاقتها بالعلوم الاجتماعية و الإنسانيات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عريف العلوم الاجتماعية</w:t>
      </w: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هي تلك الدراسات التي تستخدم المنهج العلمي في دراسة المظاهر المختلفة للحياة الإنساني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علاقة الانثربولوجيا الثقافية و الاجتماعية بعلم الاجتماع</w:t>
      </w:r>
      <w:r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هناك تشابه وتداخل واضح بين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موضوعات علم الاجتماع و الاثنولوجيا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إلا أن هناك اختلاف واضح بينهم فيما يتعلق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تركيز كل منهما عل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نوعية معينه من المجتمع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CC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 xml:space="preserve">علاقة الانثربولوجيا الثقافية و الاجتماعية بعلم النفس 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تمدت الانثربولوجيا الكثير من مفاهيم علم النفس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فردي و الاجتماع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خاصة فيما يتصل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دراسات التأثير المتبادل بين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فرد و الثقافة و التكيف الاجتماعي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إلى جانب استخدام بعض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مقاييس و الاختبارات النفس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ظهر ما يعرف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ميدان الانثربولوجيا النفس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أو ما يسمى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دراسة الثقافة و الشخص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>علاقة الانثربولوجيا الثقافية و الاجتماعية بعلم التاريخ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لاقة قديمة فدراسة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أنماط الثقافية والاجتماع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تتطلب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معرفة وافية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بالخلفية التاريخية لهذا المجتم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CC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 xml:space="preserve">علاقة الانثربولوجيا الثقافية و الاجتماعية مع باقي الإنسانيات </w:t>
      </w:r>
      <w:r>
        <w:rPr>
          <w:rFonts w:eastAsia="Times New Roman"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فتشترك كل من الانثربولوجيا والإنسانيات في دراسة الفن و الموسيقى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تهتم الانثربولوجيا بتناول موضوعات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ن و الموسيق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ادة على المستوى الشعبي و في إطار المجتمعات الصغير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بينما تركز الإنسانيات على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 دراسة هذه الموضوعات على المستوى العا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ي في الإطار الثقاف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أيا كان الأمر فالانثربولوجيا منهج يلتزم الشمول و الترابط على أساس أن الإنسان وحدة متكاملة من الكيان الجسماني و التراث الثقافي و تستلزم هذه النظرة الاعتماد على العلوم و الدراسات الأخرى كل في مجال تخصصه</w:t>
      </w:r>
    </w:p>
    <w:p>
      <w:pPr>
        <w:pStyle w:val="ListParagraph"/>
        <w:spacing w:lineRule="auto" w:line="240" w:before="0" w:after="0"/>
        <w:ind w:left="501" w:hanging="0"/>
        <w:contextualSpacing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أهمية دراسة علم الإنسان </w:t>
      </w:r>
      <w:r>
        <w:rPr>
          <w:rFonts w:eastAsia="Times New Roman"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إن جوهر علم الإنسان  هو تقديم معرفة متكاملة عن الإنسا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نه يجمع في منهجه بين استخدام أساليب البحث العلمي و ضرورة الفهم المتكامل للحياة الإنسانية ومقوماتها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إن لعلم الإنسان دور كبير في خدمة العمل و العلم الإنساني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قد أسهم علم الإنسان في إلقاء الضوء على إمكانات العقل الإنساني الهائل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30121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76575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2</Pages>
  <Words>438</Words>
  <Characters>2501</Characters>
  <CharactersWithSpaces>293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2-20T1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