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ة العلاقات العامة وتطوره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علاقات العامة في العصور الحديث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ثورة الصناعية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في أور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نهاية القرن الـ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ى تعقد في العلاقات بين الناس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ت الخدمات تقدم في الماض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صورة فر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د الثورة تحول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دمات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صور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أ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د العم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اخل المصن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بير ولا تربط العمال أية ص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ت الإدارة إلى العمال على أ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رد آ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بد أن يستفاد منهم بأقصى قد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نت  الصح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جوماً على المؤسسات الكبرى والمصانع وقام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أليب الناس علي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في انجلت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تبر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” دانيال ديفو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ن أوائ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من حاول استخدام طرقا تما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 هو مستخدم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عا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خ المعلومات في اتجاه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كاتب النشر إلى الجمه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ج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قناعهم بالتعاطف مع المؤسس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هب البعض ومنهم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” بارنوم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قول 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>أن الجمهور يمكن تضلي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بر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” فان دورن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م رضائه عن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ق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>العلاقات العامة هي نقمة الع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ت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كلية هارفا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م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جمع التبر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 مط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643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ل مط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ستخدمت في هذا الغرض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كاريكات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نشره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” بنيامين فرانلكين ”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725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كان يمثل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ئة أفع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زأة إلى قط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طعة تمثل ولا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ب تح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9933"/>
          <w:sz w:val="28"/>
          <w:sz w:val="28"/>
          <w:szCs w:val="28"/>
          <w:rtl w:val="true"/>
        </w:rPr>
        <w:t>” أتحد أو مت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امة بارز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ور العلاقات العا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787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شرت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صحف الأمري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ان 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 xml:space="preserve">موقع من </w:t>
      </w:r>
      <w:r>
        <w:rPr>
          <w:rFonts w:ascii="Arial" w:hAnsi="Arial" w:asciiTheme="minorBidi" w:hAnsiTheme="minorBidi"/>
          <w:color w:val="FF66FF"/>
          <w:sz w:val="28"/>
          <w:szCs w:val="28"/>
        </w:rPr>
        <w:t>85</w:t>
      </w:r>
      <w:r>
        <w:rPr>
          <w:rFonts w:ascii="Arial" w:hAnsi="Arial" w:asciiTheme="minorBidi" w:hAnsiTheme="minorBidi"/>
          <w:color w:val="FF66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حزبي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ضرو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قيع مشروع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دستور الأمري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صفت أنها أمهر ع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حال العلاقات العا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” دورمان إيتون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ول من اختار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مصطلح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أول مرة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82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خدام الحقيقي ل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طبقاً للمفهوم الحديث هو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” أيفي بيتر لي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خذ شعار لعمله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>” لابد من إعلام الجمهور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أبو العلاقات العامة بالمفهوم الغرب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 في برامج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ا يسمى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بالقناة ذات الاتجاه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مأثور عنه قو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” أنني أترجم الدولارات والأسهم والسندات إلى لغة إنساني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أرتبط اسم أيفي بيتر لي بأربعة إنجازات هي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همة رجال الأعمال في خدمة المجتمع والمصلحة العام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رتبط أنشطة العلاقات العامة بالإدارة العلي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تصال مستمر مع وسائل الإعلام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واحي الإنسانية في أعمال المؤسس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” إدوار بيرنز ”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23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تأليف كتاب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عنوان بلورة الرأي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أشار فيه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أن وظائف العلاقات العامة هي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قناع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” إدوار بيرنز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ول من درس مادة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جامعات وكان ذلك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جامعة نيويور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23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يعتبر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” ركس هارلو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واد العلاقات العامة في الجام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سس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مجلس الأمري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علاقات العامة 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04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تبر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ولايات المتحدة الأمري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يدان الخص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نبتت فيه العلاقات العام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فهومها الحدي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ذلك نستعرض المراحل التي مرت بها هذه المهنة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على النحو التالي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راحل تطور مهنة العلاقات العامة في أمريك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المرحلة الأولى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00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14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مرح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خصيب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تازت بسيطرة الشركات ورجال الأعمال على المجتمع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دور النشر نشاط بديل للعلاقات وكان ضخ المعلومات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جانب واحد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المرحلة الثانية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15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19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مرح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ب العالمية الأولى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تأثير الحكومة على الرأي العا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 استقطاب عدد من المؤثرين في الإعلا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المرحلة الثالثة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20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29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ة الازدها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دت انتعاش الاقتصاد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شاء شركات لممارسة العلاقات العامة الحديث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أمريكا ثم في العا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>المرحلة الرابعة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30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39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ة روزفلت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عمل على أن يكون في كل جراج سيارة وفي كل قدر دجاج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سع في برامج الخدمة الاجتماعية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المرحلة الخامسة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40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45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مرح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ب العالمية الثان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مرحلة إنقاذ من الكساد الاقتصاد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مت بتعبئة الرأي العا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المرحلة السادسة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45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65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مرح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زدهار اقتصادي غرب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زدهار برامج العلاقات العا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تشار المؤسسات المتخصصة في مجال العلاقات العا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يع جهود ممارسي العلاقات العامة عالمياً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إلى عالمية ممارسة العلاقات العام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5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 xml:space="preserve">المرحلة السابعة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</w:rPr>
        <w:t>1965</w:t>
      </w:r>
      <w:r>
        <w:rPr>
          <w:rFonts w:ascii="Arial" w:hAnsi="Arial" w:asciiTheme="minorBidi" w:hAnsiTheme="minorBidi"/>
          <w:b/>
          <w:bCs/>
          <w:color w:val="FF5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5050"/>
          <w:sz w:val="28"/>
          <w:sz w:val="28"/>
          <w:szCs w:val="28"/>
          <w:rtl w:val="true"/>
        </w:rPr>
        <w:t>وحتى الآن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ة عصر المعلومات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المسافات والفوارق بين الشعوب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انتشار الأخبار بين دول العا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علاقات العامة في أوروب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العلاقات العامة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فرنس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46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العلاقات العامة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هولن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46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العلاقات العامة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إنجلت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ي 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يفو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العلاقات العامة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سو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48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سعو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شركة أرامكو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في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م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53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نسوني من الدعاء لي ولوالدي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50989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91289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5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5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3</Pages>
  <Words>576</Words>
  <Characters>3287</Characters>
  <CharactersWithSpaces>385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2-12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