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نشأة العلاقات العامة وتطورها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الرغم من أن العلاقات العا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وصفها كعلم وكنشاط اتصا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د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لدت مع مطل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قرن العش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ها كنشاط إعلامي وجهود اتصا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بذ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إقناع أفراد المجتمع بأفكار معينة وجدت حتى في المجتمعات البدائية وتطورت مع تلك المجتمعات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القول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اقات العامة القدي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ختلف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اقات العامة الحدي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نقطتين 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حيث الوسائل المستخدم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حيث سعة النشاط </w:t>
      </w:r>
    </w:p>
    <w:p>
      <w:pPr>
        <w:pStyle w:val="Normal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علاقات العامة في العصور القديم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الفترة التي تبدأ منذ بداية البشرية وحتى قبل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نهاية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يمكن أن نقسم هذه المرحلة إلى قسمين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val="en-GB"/>
        </w:rPr>
        <w:t xml:space="preserve">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CC66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CC66"/>
          <w:sz w:val="28"/>
          <w:sz w:val="28"/>
          <w:szCs w:val="28"/>
          <w:u w:val="single"/>
          <w:rtl w:val="true"/>
        </w:rPr>
        <w:t>العلاقات العامة في العصور الأولى لحياة الإنسان</w:t>
      </w:r>
      <w:r>
        <w:rPr>
          <w:rFonts w:ascii="Arial" w:hAnsi="Arial" w:asciiTheme="minorBidi" w:hAnsiTheme="minorBidi"/>
          <w:b/>
          <w:bCs/>
          <w:color w:val="00CC66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قد كانت القبائل البدائية تحتاج إلى الإعلام من أج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ماية مصالحها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فظة على بقائه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كانت القبائل البدائية في حاجة إلى التعاون والتماسك بين أفرادها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ريق التفاه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التواصل بين القبائ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حفلات والمناسبات الاجتماعية والدينية المختل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ئيس القبيلة يخت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ض الأشخاص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ل الساحر والبطل والطبي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ن يتولون تعبئة أفراد المجتمع في الأمور التي يهدف إلى إيصالها إلى أفراد القبيلة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لاقات العامة في الماضي تعتمد 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فعال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حساس الفطري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دير الشخصي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لاقات العامة الحديثة فتعتمد 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قل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عي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CC66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CC66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CC66"/>
          <w:sz w:val="28"/>
          <w:sz w:val="28"/>
          <w:szCs w:val="28"/>
          <w:u w:val="single"/>
          <w:rtl w:val="true"/>
        </w:rPr>
        <w:t xml:space="preserve">العلاقات العامة في الحضارات الإنسانية القديمة </w:t>
      </w:r>
      <w:r>
        <w:rPr>
          <w:rFonts w:ascii="Arial" w:hAnsi="Arial" w:asciiTheme="minorBidi" w:hAnsiTheme="minorBidi"/>
          <w:b/>
          <w:bCs/>
          <w:color w:val="00CC66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وف نشير إلى العلاقات العامة في الحضارات الإنسانية الآ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99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99CC"/>
          <w:sz w:val="28"/>
          <w:sz w:val="28"/>
          <w:szCs w:val="28"/>
          <w:rtl w:val="true"/>
        </w:rPr>
        <w:t xml:space="preserve">حضارة وادي الرافدين </w:t>
      </w:r>
      <w:r>
        <w:rPr>
          <w:rFonts w:ascii="Arial" w:hAnsi="Arial" w:asciiTheme="minorBidi" w:hAnsiTheme="minorBidi"/>
          <w:b/>
          <w:bCs/>
          <w:color w:val="0099C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ل نشرة زر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هرت في العراق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800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سنة قبل الميلاد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آشوريين 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بتدع النشرات المصورة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الدعاية تنشط في المجال السياسي ومجال الحروب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99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99CC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Arial" w:hAnsi="Arial" w:asciiTheme="minorBidi" w:hAnsiTheme="minorBidi"/>
          <w:b/>
          <w:bCs/>
          <w:color w:val="0099C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دماء المصر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سيطرة على أفكار الجمهور وتحريك مشاعره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ت الوسائل المستخدمة في ذلك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أليه الفرعو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س الكهنة – تشييد المعابد الفخمة – القبور الشاهقة مثل الأهرام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راع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نشطون في ممارسة الإعلام خاصة في فترات الحروب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قات الس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ن الإعلام ينشط في الأغراض الدينية والاجتماع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99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99CC"/>
          <w:sz w:val="28"/>
          <w:sz w:val="28"/>
          <w:szCs w:val="28"/>
          <w:rtl w:val="true"/>
        </w:rPr>
        <w:t xml:space="preserve">الحضارة اليونانية </w:t>
      </w:r>
      <w:r>
        <w:rPr>
          <w:rFonts w:ascii="Arial" w:hAnsi="Arial" w:asciiTheme="minorBidi" w:hAnsiTheme="minorBidi"/>
          <w:b/>
          <w:bCs/>
          <w:color w:val="0099C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تمت الحضارة اليونا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سيط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الرأي العام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سح المج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بادل الآراء من خلال المناقشات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م اليوناني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سفسطائيو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م أشخاص يحترفون فن الإقناع والخط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سيطرة على الجمهور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يصر والقادة السياسيون والعسكري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حاولون كسب ود هذه الفئة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99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99CC"/>
          <w:sz w:val="28"/>
          <w:sz w:val="28"/>
          <w:szCs w:val="28"/>
          <w:rtl w:val="true"/>
        </w:rPr>
        <w:t xml:space="preserve">الحضارة الرومانية </w:t>
      </w:r>
      <w:r>
        <w:rPr>
          <w:rFonts w:ascii="Arial" w:hAnsi="Arial" w:asciiTheme="minorBidi" w:hAnsiTheme="minorBidi"/>
          <w:b/>
          <w:bCs/>
          <w:color w:val="0099C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رت أساليب التأثير في الرأي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ريق الخطباء المشهو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تاريخ مثل   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” شيشرون ”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تد النشاط الإعلامي من السياسة إلى النواحي الاجتماع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قصيدة مشهورة للشاعر الروماني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” فرجيل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سميت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ريف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كانت تهدف إلى توعية المزارعين بزيادة الإنتاج الزراعي لمواجهة زيادة السك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علاقات العامة في العصور الوسطى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ت هناك أنواع من النشاطات التي مهدت الطريق أمام ظهور العلاقات العامة بصورتها الحديثة ولذلك سنعرض للعلاقات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علاقات العامة في العصور في أوروبا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الوضع في أوروب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تا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سيطرة طغيان الكنيسة الكاملة على الوضع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الكنيسة تمقت الفكر وتأيد الأفكار ولذلك اختفت أنشطة العلاقات العامة التي بدأت في الحضارة الرومان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مت الكنيسة عم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بشير للمسيح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خاص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أفريق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علاقات العامة في العصر الإسلامي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أخذ العلاقات العامة شكل اشمل واعم من التأثير السياسي فالقرآن الكريم يتضمن الكثير من الآيات القرآنية التي تدعو إلى حسن الخلق ” وإنك لعلى خلق عظيم ” وغيرها الكثير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صف الرسول صلى الله عله وسلم نفسه بقوله ” إنما بعثت لأتمم مكارك الخلاق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هناك ما يعرف باسم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”شعرة معاوية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ي تعني ضرورة المحافظة على العلاقة بين الأطراف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ريعة الإسلامية تتضمن جميع الأصول الأخلاقية السليمة التي يستند إليها فن العلاقات العامة الحديثة فالد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نظر الإسلام – هو المعاملة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طبة الجمعة والعيد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أمور الهامة في مجال العلاقات العامة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ضاً تعتب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دواوي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انتشرت في الخلافة الإسلامية من الأمور التي ترتبط بالعلاقات العامة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بدأ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ال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ظهور في بعض الدول الإسلامية كان لها دور كبير في مجال العلاقات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06259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04516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300"/>
        </w:tabs>
        <w:ind w:left="63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35</Words>
  <Characters>3050</Characters>
  <CharactersWithSpaces>357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35:00Z</dcterms:created>
  <dc:creator>dell</dc:creator>
  <dc:description/>
  <dc:language>en-US</dc:language>
  <cp:lastModifiedBy>user</cp:lastModifiedBy>
  <dcterms:modified xsi:type="dcterms:W3CDTF">2012-02-0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