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المحاضره التمهيديه 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>..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خطة المقرر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تاب المقر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سم الكتاب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دراسة الحالة لذوى الاحتياجات الخاص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ؤلف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د أحمد محمد أبو زيد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ناشر دار المسير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تاب متوفر لدى</w:t>
      </w:r>
      <w:r>
        <w:rPr>
          <w:rFonts w:cs="Arial"/>
          <w:b/>
          <w:bCs/>
          <w:color w:val="FF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كتبة العبيكان بجميع فروعها في أنحاء المملك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كتبة جرير بجميع فروعها في أنحاء المملك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كتبة الضامر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توزيع الدرجات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tbl>
      <w:tblPr>
        <w:bidiVisual w:val="true"/>
        <w:tblW w:w="687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260"/>
        <w:gridCol w:w="2609"/>
      </w:tblGrid>
      <w:tr>
        <w:trPr>
          <w:trHeight w:val="91" w:hRule="atLeast"/>
        </w:trPr>
        <w:tc>
          <w:tcPr>
            <w:tcW w:w="4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</w:rPr>
              <w:t xml:space="preserve">النشاط </w:t>
            </w:r>
          </w:p>
        </w:tc>
        <w:tc>
          <w:tcPr>
            <w:tcW w:w="26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مشاركة في منتديات الحوار على البلاك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بورد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حضور المحاضرات المسجلة والمحاضرات المباشرة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4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الواجبات المنزلية </w:t>
            </w:r>
          </w:p>
        </w:tc>
        <w:tc>
          <w:tcPr>
            <w:tcW w:w="26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درجات </w:t>
            </w:r>
          </w:p>
        </w:tc>
      </w:tr>
      <w:tr>
        <w:trPr>
          <w:trHeight w:val="91" w:hRule="atLeast"/>
        </w:trPr>
        <w:tc>
          <w:tcPr>
            <w:tcW w:w="4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الاختبار النهائي </w:t>
            </w:r>
          </w:p>
        </w:tc>
        <w:tc>
          <w:tcPr>
            <w:tcW w:w="26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70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درجة </w:t>
            </w:r>
          </w:p>
        </w:tc>
      </w:tr>
      <w:tr>
        <w:trPr>
          <w:trHeight w:val="91" w:hRule="atLeast"/>
        </w:trPr>
        <w:tc>
          <w:tcPr>
            <w:tcW w:w="4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مجموع الكلى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100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درجة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اعات المكتبية وجوال المقرر والبريد الإلكتروني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ساعات المكتب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tbl>
      <w:tblPr>
        <w:bidiVisual w:val="true"/>
        <w:tblW w:w="4036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018"/>
        <w:gridCol w:w="2017"/>
      </w:tblGrid>
      <w:tr>
        <w:trPr>
          <w:trHeight w:val="365" w:hRule="atLeast"/>
        </w:trPr>
        <w:tc>
          <w:tcPr>
            <w:tcW w:w="20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0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7-8.30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0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7-8.30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رقم جوال المقرر 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 xml:space="preserve">:        </w:t>
      </w:r>
      <w:r>
        <w:rPr>
          <w:rFonts w:cs="Arial"/>
          <w:b/>
          <w:bCs/>
          <w:kern w:val="2"/>
          <w:sz w:val="24"/>
          <w:szCs w:val="24"/>
        </w:rPr>
        <w:t>0537512451</w:t>
      </w:r>
      <w:r>
        <w:rPr>
          <w:rFonts w:cs="Arial"/>
          <w:b/>
          <w:bCs/>
          <w:kern w:val="2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سيكون الجوال مفتوح في الأوقات المحددة بعالية وسيتم إغلاقة خارج هذه الأوقات، لذا على الجميع التقيد بهذه المواعيد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ريد الإلكتروني</w:t>
      </w:r>
      <w:r>
        <w:rPr>
          <w:rFonts w:cs="Arial"/>
          <w:b/>
          <w:bCs/>
          <w:color w:val="FF0000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malshahat @kfu.edu.sa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محتوى الكتاب المقرر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دراسة الحالة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فصل الأو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فصل الثان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ساليب مرتبطة بدراسة الحال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1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اريخ الحال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2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ؤتمر الحال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فصل الثالث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ساليب جمع المعلومات لدراسة الحال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قابل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لاحظ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اختبارات والمقاييس النفسي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سجلات المجمع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سجل القصص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سيرة الذاتي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زيارات الخارجي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فصل الرابع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70" w:hanging="45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قائم بدراسة الحالة</w:t>
      </w:r>
    </w:p>
    <w:p>
      <w:pPr>
        <w:pStyle w:val="Normal"/>
        <w:spacing w:lineRule="auto" w:line="240" w:before="0" w:after="0"/>
        <w:ind w:left="1170" w:hanging="45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عالج النفسي</w:t>
      </w:r>
    </w:p>
    <w:p>
      <w:pPr>
        <w:pStyle w:val="Normal"/>
        <w:spacing w:lineRule="auto" w:line="240" w:before="0" w:after="0"/>
        <w:ind w:left="1170" w:hanging="45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اخصائى النفسي</w:t>
      </w:r>
    </w:p>
    <w:p>
      <w:pPr>
        <w:pStyle w:val="Normal"/>
        <w:spacing w:lineRule="auto" w:line="240" w:before="0" w:after="0"/>
        <w:ind w:left="1170" w:hanging="45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اخصائى الاجتماعي</w:t>
      </w:r>
    </w:p>
    <w:p>
      <w:pPr>
        <w:pStyle w:val="Normal"/>
        <w:spacing w:lineRule="auto" w:line="240" w:before="0" w:after="0"/>
        <w:ind w:left="1170" w:hanging="45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رشد الطلابي</w:t>
      </w:r>
    </w:p>
    <w:p>
      <w:pPr>
        <w:pStyle w:val="Normal"/>
        <w:spacing w:lineRule="auto" w:line="240" w:before="0" w:after="0"/>
        <w:ind w:left="1170" w:hanging="45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علم</w:t>
      </w:r>
    </w:p>
    <w:p>
      <w:pPr>
        <w:pStyle w:val="Normal"/>
        <w:spacing w:lineRule="auto" w:line="240" w:before="0" w:after="0"/>
        <w:ind w:left="1170" w:hanging="45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خصائص القائم بدراسة الحالة</w:t>
      </w:r>
    </w:p>
    <w:p>
      <w:pPr>
        <w:pStyle w:val="Normal"/>
        <w:spacing w:lineRule="auto" w:line="240" w:before="0" w:after="0"/>
        <w:ind w:left="1170" w:hanging="45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يثاق الاخلاقى للقائم بدراسة الحال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فصل الخامس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يادين استخدام دراسة الحال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ولا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يدان الاضطرابات والمشكلات النفسي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ثانيا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يدان الاضطرابات والمشكلات التعليمي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ثالثا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يدان التربية الخاص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إعاقة العقلية                 الإعاقة السمعي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إعاقة البصرية                التوحد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ضطرابات النطق والكلام     الموهب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صعوبات التعلم               الإعاقة الحركي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اضطرابات الانفعالي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br/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فصل السادس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نماذج دراسة الحال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نموذج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عام لدراسة حال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نموذج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قرير نفسي لدراسة الحال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نموذج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قرير نفسي لدراسة الحالة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سواس قهري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نموذج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دراسة حالة لمشكلة التسرب المدرسي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نموذج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دراسة حالة الإهمال المدرسي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نموذج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دراسة حالة تأخر دراسي مصحوب بانطواء وتشتت ذهني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نموذج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دراسة حالة تسرب مدرسي مصحوب بالهروب من المنزل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نموذج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دراسة حالة تربية خاص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نموذج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دراسة حالة إعاقة عقلية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د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مجدي الشحات                      دراسة حالة صعوبات التعلم                               نجمة بلادها</w:t>
    </w:r>
    <w:r>
      <w:rPr>
        <w:b/>
        <w:b/>
        <w:bCs/>
        <w:sz w:val="24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83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8426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842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42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8426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8426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02</Words>
  <Characters>1724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7:00Z</dcterms:created>
  <dc:creator>TOSHIBA</dc:creator>
  <dc:description/>
  <dc:language>en-US</dc:language>
  <cp:lastModifiedBy>TOSHIBA</cp:lastModifiedBy>
  <dcterms:modified xsi:type="dcterms:W3CDTF">2011-12-21T0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