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color w:val="FF0000"/>
          <w:kern w:val="2"/>
          <w:sz w:val="28"/>
          <w:szCs w:val="28"/>
        </w:rPr>
      </w:pPr>
      <w:r>
        <w:rPr>
          <w:rFonts w:cs="ae_AlMateen" w:ascii="ae_AlMateen" w:hAnsi="ae_AlMateen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 وأهمية البرنامج التربوي الفردي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هداف البرنامج التربوي الفرد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همية البرنامج التربوي الفرد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lang w:val="en-GB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val="en-GB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 البرنامج التربوي الفردي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بوأ البرنامج التربوي الفردي مكاناً هاماً في ميدان التربية الخاصة ، إذ يعتبر القاعدة التي تنبثق منها كافة الأنشطة التدريبية والإجراءات التعليمية ، وبسبب الأهمية الذي يلعبه في عملية تدريب الأطفال المعوقين وتربيتهم فقد نصت التشريعات التربوية الخاصة على ضرورة إعداد برنامج تربوي فردي لكل طفل تقدم له خدمات تربوية خاص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أسلوب البرنامج التربوي الفردي يأتي في مقدمة الأساليب الناجحة على مواجهة واقع الاحتياجات الشخصية للأفراد ذوي الاحتياجات الخاصة مما زاد من أهمية استخدامها والعمل على تهيئة الظروف المناسبة لزيادة فاعليت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ما تبدو أهمية تطبيق البرنامج التربوي الفردي أكثر ، عندما ندرك أن الفرد هو محور اهتمام وارتكاز البرنامج التربوي الفردي ، إذ يعتبر محوراً لجميع المعلومات ، والتقييم والقياس ، وكذلك موضعاً للعملية التعليم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ما أن البرنامج التربوي الفردي يعتبر أيضاً مصدراً لحماية حقوق هذا الفرد المستهدف في هذا البرنامج ، وذلك لاحتوائه على الخطوات والعمليات التي تضمن حق هذا الفرد في تلقي الخدمة التعليمي المناسبة وما يصاحبها من خدمات مساندة أخرى وفي المكان التعليمي الذي يرغبه وأسرت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ية البرنامج التربوي الفردي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برز أهمية البرنامج التربوي الفردي فيما يل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كس البرنامج التربوي الفردي أفضل توجه لمعلمي التربية الخاص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00"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 وجود البرنامج التربوي الفردي هو بمثابة إقرار واعتراف بخصوصية الطفل الفريدة والتي في ضوئها ينبغي مواجهة احتياجاته الخاص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00"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تبر البرنامج التربوي الفردي مظلة وقائية ليس للطفل فقط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ل أيضاً لأسرته ، لأنها من الناحية القانونية معنيون بتلك الأمور التي لا تكون في صالح طفلهم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00"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طبيعة الحال يعتبر البرنامج التربوي الفردي طريقة لقياس وتقييم أداء الطفل وكذلك وصف البرنامج المناسب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يح البرنامج التربوي الفردي المعلم وغيره من المختصين التربويين فرصة مساعدة الطفل على تنمية قدراته بشكل جيد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 البرنامج التربوي الفردي يعمل على تمكين المدرسة وكذلك الأهل من مراقبة تقدم الطفل وقياس نموه وتحديد مواطن الضعف بالإضافة إلى التركيز على علاج المشكلات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تبر البرنامج التربوي الفردي أسلوباً لمناقشة القرارات ووضعها بين هيئة التدريس وأفراد الأسر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زز وتقوي البرنامج التعليمي للطفل من حيث ربط وجهة نظر الوالدين باحتياجات طفلهم واحتياجاتهم بالمدرسة وبالقدرة الموجودة لديهم على تدريب الطف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ضع المدرسة أمام مسئولياتها تجاه الطفل من حيث القيام بجميع العمليات الكفيلة بتقديم الخدمة المطلوبة وفق معايير القياس المحددة ، وأهداف التدريب واستراتيجيات المتنوعة والتقييم المستمر  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00"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أورد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Polloway. Et. Al . 198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آخرون ثلاثة وأهداف أساسية للبرنامج التربوي الفردي على النحو التال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ساعد البرنامج التربوي الفردي في تقديم تعليم مخطط ومنظم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مل البرنامج التربوي الفردي كقاعدة للتقييم ، وحيث تساعد الأهداف التعليمية المعدة سلفاً للطفل في تحديد فاعلية المعلم ومدى تمكن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ؤدي البرنامج التربوي إلى تحسين عملية التواصل بين أعضاء الفريق متعددة التخصصات وخاصة بين المعلم والآباء 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بالإضافة إلى ما سبق يمكن التعرف على أهمية البرنامج التربوي الفردي من خلال تدقيق النظر فيما يتضمنه محتوى هذا البرنامج والمتمثل  في النقاط التال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تبر البرنامج التربوي الفردي تقريراً شاملاً عن كل طفل ذي احتياجات خاص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وضع البرنامج التربوي الفردي ويصاغ بواسطة متخصصين تربويين تتناسب طبيعة تخصصهم مع نوع إعاقة الطفل واحتياجاته ، بالإضافة إلى اشتراك أولياء الأمور ؛ كما يمكن للطفل نفسه أن يشترك في وضع هذا البرنامج الخاص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ضمن البرنامج التربوي الفردي تحديد قدرات الطفل الحالية ومستوى أدائه التحصيل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ضمن البرنامج التربوي الفردي الأهداف البعيدة والأهداف القصيرة المدى التي يسعى البرنامج التربوي الفردي إلى تحقيقها  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ضمن البرنامج التربوي الفردي جدولاً زمنياً تحدد فيه الفترة التي يقضيها الطفل في الفصول العادية ، أو الفصول الخاصة ، أو في غرفة المصادر ، أو في المركز التعليمي ، أو في غير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شتمل البرنامج التربوي الفردي على الخطة التي سيعمل بها لتنفيذ الأهداف وتحديد المختصين المسئولين عن تنفيذها والفترة الزمنية المتوقعة لتحقيق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حدد البرنامج التربوي الفردي إجراءات التقييم والمعايير التي يتم على أساسها الحكم على مدى التقديم أو النجاح في تحقيق الأهداف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right="540" w:firstLine="6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تضمن البرنامج تقريراً سنوياً يتحدد فيه ما تم إحرازه من تقدم في هذا البرنام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مهنا الدلامي                         اعداد برامج تربوية صعوبات تعلم                         نجمة بلادها</w:t>
    </w:r>
    <w:r>
      <w:rPr>
        <w:b/>
        <w:b/>
        <w:bCs/>
        <w:sz w:val="24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e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251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2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251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1251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4:00Z</dcterms:created>
  <dc:creator>TOSHIBA</dc:creator>
  <dc:description/>
  <dc:language>en-US</dc:language>
  <cp:lastModifiedBy>TOSHIBA</cp:lastModifiedBy>
  <dcterms:modified xsi:type="dcterms:W3CDTF">2011-12-21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