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حاضرة الثالثة النثر الإنجليزي </w:t>
      </w:r>
      <w:r>
        <w:rPr>
          <w:b/>
          <w:bCs/>
          <w:sz w:val="24"/>
          <w:szCs w:val="24"/>
        </w:rPr>
        <w:t>Non fictional prose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232410</wp:posOffset>
                </wp:positionV>
                <wp:extent cx="123825" cy="20002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00160"/>
                        </a:xfrm>
                        <a:prstGeom prst="down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.5pt;margin-top:18.3pt;width:9.7pt;height:15.7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32410</wp:posOffset>
                </wp:positionV>
                <wp:extent cx="123825" cy="15240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downArrow">
                          <a:avLst>
                            <a:gd name="adj1" fmla="val 50000"/>
                            <a:gd name="adj2" fmla="val 3074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8.3pt;width:9.7pt;height:11.9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232410</wp:posOffset>
                </wp:positionV>
                <wp:extent cx="114300" cy="152400"/>
                <wp:effectExtent l="635" t="635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downArrow">
                          <a:avLst>
                            <a:gd name="adj1" fmla="val 50000"/>
                            <a:gd name="adj2" fmla="val 3325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pt;margin-top:18.3pt;width:8.95pt;height:11.9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>Non – fictional – prose</w:t>
      </w:r>
      <w:r>
        <w:rPr>
          <w:b/>
          <w:bCs/>
          <w:sz w:val="24"/>
          <w:szCs w:val="24"/>
          <w:u w:val="single"/>
        </w:rPr>
        <w:t>:= English Academic reading not literatural texts</w:t>
      </w:r>
      <w:r>
        <w:rPr>
          <w:b/>
          <w:bCs/>
          <w:sz w:val="24"/>
          <w:szCs w:val="24"/>
        </w:rPr>
        <w:t>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     stem   suffix( related to)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 _ _ _ _ _ _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More reading strategies :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كتاب  مهم للقراءة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 _ _ _ _ _ _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'll study two main ideas: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erencing the main idea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re suffixes and prefixes.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ok page( 16-23)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_ _ _ _ _ _ _ 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رين صــ</w:t>
      </w:r>
      <w:r>
        <w:rPr>
          <w:b/>
          <w:bCs/>
          <w:sz w:val="24"/>
          <w:szCs w:val="24"/>
        </w:rPr>
        <w:t>1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Part 2: My Country: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Before you read </w:t>
      </w:r>
      <w:r>
        <w:rPr>
          <w:b/>
          <w:bCs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Getting the meaning of words from context and structure_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dless= stretching out in all directions.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stness= large size .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bservant= looks around.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ke up = character.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lting pot= people coming from different places.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umidity= wetness.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new comer= has just arrived.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prising= big revolution.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wmen= sheriffs &amp;policemen.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utgoing= not shy.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ench – style=  in the French way.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رين صــ 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95325</wp:posOffset>
                </wp:positionH>
                <wp:positionV relativeFrom="paragraph">
                  <wp:posOffset>168275</wp:posOffset>
                </wp:positionV>
                <wp:extent cx="190500" cy="152400"/>
                <wp:effectExtent l="635" t="635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75pt;margin-top:13.25pt;width:14.95pt;height:11.9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>Finding implied main idea of a paragraph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Not clear get it from the paragraph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راءة القطعة صــ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y country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حل أسئلة اختار أفضل إجابة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قول الدكتور</w:t>
      </w:r>
    </w:p>
    <w:p>
      <w:pPr>
        <w:pStyle w:val="Normal"/>
        <w:bidi w:val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I promise I'll not bring such items</w:t>
      </w:r>
    </w:p>
    <w:p>
      <w:pPr>
        <w:pStyle w:val="Normal"/>
        <w:pBdr>
          <w:bottom w:val="single" w:sz="12" w:space="1" w:color="000000"/>
        </w:pBdr>
        <w:bidi w:val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نه ماراح يجيب هالطريقة بالاختبار أختار أصح إجابة لأنها جميعها صحيحة ومحيرة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657350</wp:posOffset>
                </wp:positionH>
                <wp:positionV relativeFrom="paragraph">
                  <wp:posOffset>165735</wp:posOffset>
                </wp:positionV>
                <wp:extent cx="95250" cy="114300"/>
                <wp:effectExtent l="635" t="635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downArrow">
                          <a:avLst>
                            <a:gd name="adj1" fmla="val 50000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5pt;margin-top:13.05pt;width:7.45pt;height:8.9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066925</wp:posOffset>
                </wp:positionH>
                <wp:positionV relativeFrom="paragraph">
                  <wp:posOffset>165735</wp:posOffset>
                </wp:positionV>
                <wp:extent cx="95250" cy="114300"/>
                <wp:effectExtent l="635" t="635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downArrow">
                          <a:avLst>
                            <a:gd name="adj1" fmla="val 50000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75pt;margin-top:13.05pt;width:7.45pt;height:8.9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4"/>
          <w:szCs w:val="24"/>
        </w:rPr>
        <w:t>Analyzing the prefixes</w:t>
      </w:r>
      <w:r>
        <w:rPr>
          <w:b/>
          <w:bCs/>
          <w:sz w:val="24"/>
          <w:szCs w:val="24"/>
        </w:rPr>
        <w:t xml:space="preserve">  ( Non – Anti )</w:t>
      </w:r>
      <w:r>
        <w:rPr>
          <w:b/>
          <w:b/>
          <w:bCs/>
          <w:sz w:val="24"/>
          <w:sz w:val="24"/>
          <w:szCs w:val="24"/>
          <w:rtl w:val="true"/>
        </w:rPr>
        <w:t>حل تمرين صــ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صح وخطأ  وهذا التمرين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nresident          not        against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ti-American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 antiwarprotest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n German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n Mexican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tisocial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nvoters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timonopoly laws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npayment</w:t>
      </w:r>
    </w:p>
    <w:p>
      <w:pPr>
        <w:pStyle w:val="ListParagraph"/>
        <w:numPr>
          <w:ilvl w:val="0"/>
          <w:numId w:val="1"/>
        </w:numPr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 _ _ _ _ _ _ _ _</w:t>
      </w:r>
    </w:p>
    <w:p>
      <w:pPr>
        <w:pStyle w:val="ListParagraph"/>
        <w:numPr>
          <w:ilvl w:val="0"/>
          <w:numId w:val="1"/>
        </w:numPr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ل تمرين صــ</w:t>
      </w:r>
      <w:r>
        <w:rPr>
          <w:b/>
          <w:bCs/>
          <w:sz w:val="24"/>
          <w:szCs w:val="24"/>
        </w:rPr>
        <w:t>23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- </w:t>
      </w:r>
      <w:r>
        <w:rPr>
          <w:b/>
          <w:bCs/>
          <w:color w:val="FF0000"/>
          <w:sz w:val="24"/>
          <w:szCs w:val="24"/>
        </w:rPr>
        <w:t>analyzing 4 more suffixes: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ation : process or condition of some action quality.&gt;&gt;decoration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ful: full of or characterized by a certain quality.&gt;&gt;harmful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 ment: something that results from the action of a verb.&gt;&gt;government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ous: having or being full of some quality.&gt;&gt;glorious</w:t>
      </w:r>
    </w:p>
    <w:p>
      <w:pPr>
        <w:pStyle w:val="ListParagraph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 _ _ _ _ _ _ _</w:t>
      </w:r>
    </w:p>
    <w:p>
      <w:pPr>
        <w:pStyle w:val="ListParagraph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ل تمرين صــ</w:t>
      </w:r>
      <w:r>
        <w:rPr>
          <w:b/>
          <w:bCs/>
          <w:sz w:val="24"/>
          <w:szCs w:val="24"/>
        </w:rPr>
        <w:t>23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- </w:t>
      </w:r>
      <w:r>
        <w:rPr>
          <w:b/>
          <w:bCs/>
          <w:color w:val="FF0000"/>
          <w:sz w:val="24"/>
          <w:szCs w:val="24"/>
        </w:rPr>
        <w:t>Making new words by adding suffixes: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viron &gt;&gt; invironment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magine &gt;&gt; imagination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wer &gt;&gt; powerful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erate&gt;&gt;moderation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ttlers&gt;&gt;settlement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ve&gt;&gt;movement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untains &gt;&gt;mountainous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ystery&gt;&gt;mesterious.</w: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هاية المحاضرة الثالثة</w:t>
      </w:r>
    </w:p>
    <w:p>
      <w:pPr>
        <w:pStyle w:val="ListParagraph"/>
        <w:bidi w:val="0"/>
        <w:spacing w:before="0" w:after="200"/>
        <w:contextualSpacing/>
        <w:jc w:val="center"/>
        <w:rPr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0b2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802d9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802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802d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802d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802d9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281</Words>
  <Characters>1605</Characters>
  <CharactersWithSpaces>18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3:31:00Z</dcterms:created>
  <dc:creator>alsada</dc:creator>
  <dc:description/>
  <dc:language>en-US</dc:language>
  <cp:lastModifiedBy>alsada</cp:lastModifiedBy>
  <dcterms:modified xsi:type="dcterms:W3CDTF">2012-02-19T04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