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سم المق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قه العباد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عبد الله بن محمد السماعي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قه العباد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كا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نتناول في هذه المحاضرة النقاط 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وط وجوب الزكا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موال التي تجب فيها الزكا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هيمة الأنع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قدا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هب والفض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روض التجا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ارج من الأ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روط وجوب الزكا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ب الزكاة على من توافرت فيه الشروط التالي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تجب على الكافر، ولا تصح منه قال تعال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ما منعهم أن تقبل منهم نفقاتهم إلا أنهم كفروا بالله وبرسوله</w:t>
      </w:r>
      <w:r>
        <w:rPr>
          <w:b/>
          <w:bCs/>
          <w:sz w:val="24"/>
          <w:szCs w:val="24"/>
          <w:rtl w:val="true"/>
        </w:rPr>
        <w:t>...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ر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لا تجب الزكاة على العبد لأنه وما معه من مال ملك لسيد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لك النص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لنصاب؛ مقدار معلوم من المال بينه الشارع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 ملكه وجبت عليه الزكاة، ومن كان ماله دون النصاب لم تجب عليه الزكا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مام الملك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معناه؛ أن يكون المال مملوكاً لشخص معين ملكاً كاملاً، فلا تجب الزكاة في المال غير المملوك لشخصٍ معي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ثل المال المجموع لبناء مسج، أو المال الموقوف المصالح العامة أو الفقراء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ضي الح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لحول هو السنة، فإذا مرَّ على المال سنة كاملة وجبت فيه الزكاة؛ قوله صلى الله عليه وسلم ” لا زكاة قي مال حتى يحول عليه الحول“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ستثنى من هذا الشرط 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ارج من الأرض؛ كالحبوب والثمار فيزكَّى عند وجود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ِتاج بهيمة الأنعام، فحوله تابع لحول أص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بح التجارة فحوله تابع لحول أص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موال التي تجب فيها الزكا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هيمة الأنعا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ب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بق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غن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ل هي في طليعة الأموال الزكو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قد دلت على وجوب الزكاة فيها الأحاديث الصحيحة المستفيضة عن النبي صلى الله عليه وسل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كتبه في شأنها وكتب خلفائه معروفة مشهورة في بيان فرائضها وبعث السعاة لجبايتها من قبائل العرب حول المدينة وغيرها على امتداد الساحة الإسلا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وط وجوب الزكاة في بهيمة الأنعا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ترط لوجوب الزكاة في بهيمة الأنعام بالإضافة للشروط العامة للزكاة 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رط الأ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تكون سائم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اعية – جميع الحول أو أكثره في الصحاري أو الغابات، بأن تأكل مما ينبت فيها ولا يعلفها صاحب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إن لم تكن سائمة فلا زكاة فيها إلا إن أعدت للتجارة، فتزكى زكاة عروض التجا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رط الثا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تتخذ لدر ونسل لا للعمل 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ا حينئذ تكثر منافعها ويطيب نماؤها بالكبر والنس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احتملت المواسا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در زكاة الإب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توفرت الشروط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جب في كل خمس من الإبل شا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العشر شات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خمس عشرة ثلاث شيا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عشرين أربع شيا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دل على ذلك السنة والإج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إذا بلغت خمسا وعشر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فيها بنت مخاض؛ وهي ما تم لها سنة ودخلت في السنة الثان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سميت بذلك؛ لأن أمها تكون في الغالب قد مخض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مل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يس كونها ماخضا شرط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إنما هذا تعريف لها بغالب أحوال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عدمها أجزأ عنها ابن لبو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حديث أنس ـ رضي الله عنه ـ فإن لم يكن فيها بنت مخاض ففيها ابن لبون ذك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إذا بلغت الإبل ستا وثلاثين؛ وجب فيها بنت لبون؛ لحديث أنس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بلغت ستا وثلاثين إلى خمس وأربع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فيها بنت لبون أنثى وكما دل على ذلك الإجما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نت اللبون هي ما تم لها سنت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هذا سميت بذلك 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 أمها تكون في الغالب قد وضعت حمل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كانت ذات لب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يس هذا شرط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كنه تعريف لها بالغال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بلغت الإبل ستا وأربع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جب فيها حقة؛ وهي ما تم لها ثلاث سن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سميت بذلك لأنها بهذا السن استحقت أن يطرقها الفحل وأن يحمل عليها وترك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بلغت الإبل إحدى وست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جب فيها جذعة؛ وهي ما تم لها أربع سن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سميت بذلك لأنها إذا بلغت هذا السن تجذع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سقط سن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دليل على وجوب الجذعة في هذا المقدار من الإبل ما في الصحيح من قول الرسول صلى الله عليه وسلم فإذا بلغت إحدى وستين إلى خمس وسبع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فيها جذعة وقد أجمع العلماء على ذل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بلغ مجموع الإبل ستا وسبع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جب فيها بنتا لبون اثنتان للحديث الصحيح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ه ”فإذا بلغت ستا وسبعين إلى تسع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فيها بنتا لبون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بلغت الإبل إحدى وتسع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جب فيها حقت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لحديث الصحيح الذي جاء فيه ”فإذا بلغت إحدى وتسعين إلى عشرين ومائ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فيها حقتان طروقتا الفحل“ وللإجماع على ذل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زاد مجموع الإبل عن مائة وعشرين بواحد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جب فيها ثلاث بنات لبون؛ لحديث الصدقات الذي كتبه النبي صلى الله عليه وسل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إذا زادت على عشرين ومائ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في كل خمسين حق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في كل أربعين بنت لب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ا جدول يبين كيفية الزكاة في الإبل</w:t>
      </w:r>
    </w:p>
    <w:tbl>
      <w:tblPr>
        <w:bidiVisual w:val="true"/>
        <w:tblW w:w="480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400"/>
        <w:gridCol w:w="1279"/>
        <w:gridCol w:w="2121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قدار الواجب 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ة 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تان 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لاث شياه 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ربع شياه 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ت مخاض 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ت لبون </w:t>
            </w:r>
          </w:p>
        </w:tc>
      </w:tr>
      <w:tr>
        <w:trPr>
          <w:trHeight w:val="53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ة 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ذعة 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نتا لبون 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تان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كاة البق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أما البقر؛ فتجب فيها الزكاة بالنص والإجماع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في الصحيحين عن جابر رضي الله عنه</w:t>
      </w:r>
      <w:r>
        <w:rPr>
          <w:b/>
          <w:bCs/>
          <w:sz w:val="24"/>
          <w:szCs w:val="24"/>
          <w:rtl w:val="true"/>
        </w:rPr>
        <w:t>: ”</w:t>
      </w:r>
      <w:r>
        <w:rPr>
          <w:b/>
          <w:b/>
          <w:bCs/>
          <w:sz w:val="24"/>
          <w:sz w:val="24"/>
          <w:szCs w:val="24"/>
          <w:rtl w:val="true"/>
        </w:rPr>
        <w:t xml:space="preserve">سمعت رسول الله صلى الله عليه وسلم ي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من صاحب إبل ولا بقر ولا غنم لا يؤدي زكات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إلا جاءت يوم القيامة أعظم ما كانت وأسمن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نطحه بقرون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طؤه بأخفافها 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ثبت عن معاذ رضي الله عنه ” أن النبي صلى الله عليه وسلم لما بعثه إلى اليم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مره أن يأخذ صدقة البقر؛ من كل ثلاثين تبيع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ن كل أربعين مسنة“ رواه أحمد والترمذ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جب فيها إذا بلغت ثلاثين تبيع أو تبيعة قد تم لكل منهما سنة ودخل في السنة الثان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سمي بذلك لأنه يتبع أمه في السر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ا شيء فيما دون الثلاثين؛ لحديث معاذ رضي الله عن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Cs/>
          <w:sz w:val="24"/>
          <w:szCs w:val="24"/>
          <w:rtl w:val="true"/>
        </w:rPr>
        <w:t>: ”</w:t>
      </w:r>
      <w:r>
        <w:rPr>
          <w:b/>
          <w:b/>
          <w:bCs/>
          <w:sz w:val="24"/>
          <w:sz w:val="24"/>
          <w:szCs w:val="24"/>
          <w:rtl w:val="true"/>
        </w:rPr>
        <w:t>أمرني رسول الله صلى الله عليه وسلم حين بعثني إلى اليمن أن لا آخذ من البقر شيئا حتى تبلغ ثلاثين“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بلغ مجموع البقر أربع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جب فيها بقرة مسن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هي ما تم لها سنت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حديث معاذ قال</w:t>
      </w:r>
      <w:r>
        <w:rPr>
          <w:b/>
          <w:bCs/>
          <w:sz w:val="24"/>
          <w:szCs w:val="24"/>
          <w:rtl w:val="true"/>
        </w:rPr>
        <w:t>: ”</w:t>
      </w:r>
      <w:r>
        <w:rPr>
          <w:b/>
          <w:b/>
          <w:bCs/>
          <w:sz w:val="24"/>
          <w:sz w:val="24"/>
          <w:szCs w:val="24"/>
          <w:rtl w:val="true"/>
        </w:rPr>
        <w:t>وأمرني رسول الله صلى الله عليه وسلم أن آخذ من كل ثلاثين من البقر تبيعا أو تبي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كل أربعين مسنة“ رواه الخمس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صححه ابن حبان والحاك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زاد مجموع البقر على أربع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جب قي كل ثلاثين منها تبيع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في كل أربعين مس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سن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 تم لها سنتان، وسميت بذلك ؛ لأنها طلعت لها أسنا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ا جدول يبين كيفية الزكاة في البق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480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400"/>
        <w:gridCol w:w="1279"/>
        <w:gridCol w:w="2121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قدار الواجب 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يع 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نة 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يعان 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يع ومسنة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كاة الغن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في حديث أنس رضي الله عنه ”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وفي صدقة الغنم في سائمتها إذا كانت أربعين إلى عشرين ومائة شاة، فإذا زادت على عشرين ومائة إلى مائتين شاتان، فإذا زادت على مائتين إلى ثلاثمائة ففيها ثلاث ، فإذا زادت على ثلاثمائة ففي كل مائة شاة“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ذا جدول يبين كيفية الزكاة في الغن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480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400"/>
        <w:gridCol w:w="1279"/>
        <w:gridCol w:w="2121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قدار الواجب </w:t>
            </w:r>
          </w:p>
        </w:tc>
      </w:tr>
      <w:tr>
        <w:trPr>
          <w:trHeight w:val="58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ة 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تان 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لاث شياه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يؤخذ في الزكاة وما لا يؤخذ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ؤخذ هرمة ولا معيبة التي لا تجزئ في الأضح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إلا أن يكون المال كله كذلك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تؤخذ الحامل ولا الرُّبي التي تربي ولدها ولا طروقة الفح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طرقها الفحل 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ها تحمل غالب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تؤخذ كريم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نفيسة التي تتعلق بها نفس صاحب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تؤخذ أكول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سمينة المعدة للأك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هي كثيرة الأك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تكون سمينة بسبب ذلك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صلى الله عليه وسلم لمعاذ بن جبل رضي الله عنه لما بعثه إلى اليم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ياك وكرائم أموالهم متفق علي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3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49c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906</Words>
  <Characters>5169</Characters>
  <CharactersWithSpaces>6063</CharactersWithSpaces>
  <Paragraphs>12</Paragraphs>
  <Company>ISL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56:00Z</dcterms:created>
  <dc:creator>ArabianHorse</dc:creator>
  <dc:description/>
  <dc:language>en-US</dc:language>
  <cp:lastModifiedBy>ArabianHorse</cp:lastModifiedBy>
  <cp:lastPrinted>2012-02-19T12:07:00Z</cp:lastPrinted>
  <dcterms:modified xsi:type="dcterms:W3CDTF">2012-02-19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