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شخصيات البارزة في المذاه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 التواريخ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سم الله نبدأ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ظهور العلمانية في القرن السآبع عش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نتقالها لشرق في القرن التاسع عشر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صر وتركيا وإيران ولبنان وسووريا وتونس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حقتها العراق في القرن العشر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علما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ذاعها بولس وهو شاؤل الطرسوس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كان متأثر بالمدارس الفلسفية الإغراقية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عداء الكنيسة للعلم والعلماء وضحايا هذه الفكر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1</w:t>
      </w:r>
      <w:r>
        <w:rPr>
          <w:rFonts w:cs="Arabic Typesetting" w:ascii="Arabic Typesetting" w:hAnsi="Arabic Typesetting"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وبرنيكوس صاحب كتاب حركات الأجرام السماوية الذي حرمت الكنيسة تدول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اليليو جاليلي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ذي صنع التلسكوب فعذب عذاباً شديداً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واقعين في شراك العلمانية والتغريب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طه حس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فاعة الطهطاوي </w:t>
      </w:r>
      <w:r>
        <w:rPr>
          <w:rFonts w:cs="Arabic Typesetting" w:ascii="Arabic Typesetting" w:hAnsi="Arabic Typesetting"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زكي نجيب محمود </w:t>
      </w:r>
      <w:r>
        <w:rPr>
          <w:rFonts w:cs="Arabic Typesetting" w:ascii="Arabic Typesetting" w:hAnsi="Arabic Typesetting"/>
          <w:sz w:val="36"/>
          <w:szCs w:val="36"/>
          <w:rtl w:val="true"/>
        </w:rPr>
        <w:t>...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حمود أمين العال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فؤاد زكريا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عبد الرحمن بدووي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قائل سوف يمضي وقت قصير حتى يكون الإسلام في حكم مدينة محاطة بالأسلاك الغربية 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.....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خ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و المسيو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شاتيليه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قوافل البعثات التنصيريه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على راسه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زويمر ودنلوب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ومن العر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أديب أسحاق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شبلي شميل وسلامة مووس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ورجي زيد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من كان يعلن هويته التنصيريه ويمارس علمنة أبناء المسلمين كزوويمر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منهم من كان يعلن علمانيته فقط ويبذل جهده في ذالك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لامة موسى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شبلي شميل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قائل ان العلمانية ترى ان الأنسان طبيعي مادي يضرب بجذوورة في الطبيعة والمادة لا يعرف حدوداً ولا قيوداً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 xml:space="preserve">....... </w:t>
      </w: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الخ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و الدكتوور المسير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عبدة الشيط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ذي اسس كنيسة لعبادة الشطان هو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طون ساندرو ليف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هرت عبدة الشطان في القرن الثاني عشر الميلادي بظهور طائفة تعرف باسم الكثاري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رقة الأيموو نشأت في امريكا في واشطنن في اوائل التسعينات من القرن السابق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بهائ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بابية نشأت في اير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من هو الباب 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ي محمد الشيراز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تابة البي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 xml:space="preserve">تلاميدذة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سين علي المازد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لقب بالبه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ه الأقدس ويقوول انه ناسخ لكتاب لبي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خوه يحيى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لقب صبح ا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نفت الحكومه الايرانيه الأخوين الى تركي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تقى البهاء ب اليهودي سالونيك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طد علاقته به وسمو ارضه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رض السر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بعد ذالك نفي صبح ازل الي قبرص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البهاء الى فلسطين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كا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تحسين التعاليم البهائيه كانت على ي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باس افندي المشهور بلقب عبد البهاء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قاديان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شئت في القارة الهند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ؤسسها مرزا غل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حمد القادي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كتب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رياق القلوب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ستفت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_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سفينة نوح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ليفة الأول للقادياني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ور الد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 أتباعه محمد علي خوجة كمال الدين أمير القاديانية اللأهور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حمد علي قدم ترجمة محرفة للقران الكريم الى الأنجليزية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قيقة الاختلاف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نبوة في الإسلا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دين الإسلامي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خوجة كمال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ثل الأعلى في الأنبياء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محمد صادق مفتي القاديانية ومن مؤلفاته خاتم النب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منهم بشير احمد بن الغلام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 محمود أحمد بن الغلام  وخليفته الثاني من مؤلفاته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أنوار الخلافة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تحفة الملوك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حقيقة النبوة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فر الله خان القادياني أول وزير للخارجية الباكستانية كان له اثر كبير في دعم هذه الفرقة الضال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اسونية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مؤسس لها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ن العلماء من يذهب الى أن المؤسس الأول للماسوونية هو هيرودس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ن درجات الماسو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سونية الملوكية ينتمي إليها كتشرشل وبلفور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اسونية الكون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كهرت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نابليوون أنشاء في القاهرة محفل ايزيس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جورجي زيدان يقول عن مدينة السلام بغداد وعن جامع احمد بن طولون في غرناطة إن أيد ماسونية هي التي قامت ببناء كل ذالك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صهووين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مؤسسها اليهود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نمساوي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ول ظهرو لمصطلح صهيوون على يد الكاتب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اثان برونباوم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مقال له في مجلة التحرير الذات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كتاب له بعنو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احياء القومي للشعب اليهودي في وطنة كوسيلة لحل المشكلة اليهودية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ي اواخر القرن التاسع عشر عرف برونباوم الصهوينه على انها نهضة سياسية لليهود تستهدف عودتهم الجماعية لفلسط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كتاب دولة اليهود للصحفي اليهودي تيودور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رئيس مؤتمر با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هيرتزل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صهوينية والعملية السياسي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اتجاه الأ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دة ثيودور هرتز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أتجاة الثاني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يقودها حاييم وايزمان وديفيد بن غوريو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الأصولية النصراني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ظهر المصطلح في الولايات المتحده الأمريكية في مطلع القرن العشري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نشر دارواين كتبة اصلا الخلائق و ظهور الأنسان 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أبرز الشخصيات الأصولية</w:t>
      </w:r>
    </w:p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وليام بلاكستو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يري فولوي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بات روبرتسن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جورج اوتس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ايك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إيانز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_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سويجارت</w:t>
      </w:r>
    </w:p>
    <w:p>
      <w:pPr>
        <w:pStyle w:val="Normal"/>
        <w:spacing w:before="0" w:after="200"/>
        <w:rPr>
          <w:rFonts w:ascii="Arabic Typesetting" w:hAnsi="Arabic Typesetting" w:cs="Arabic Typesetting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6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03:00Z</dcterms:created>
  <dc:creator>win7</dc:creator>
  <dc:description/>
  <dc:language>en-US</dc:language>
  <cp:lastModifiedBy>HP</cp:lastModifiedBy>
  <dcterms:modified xsi:type="dcterms:W3CDTF">2011-12-16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