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Cs w:val="36"/>
          <w:lang w:bidi="ar-SA"/>
        </w:rPr>
      </w:pPr>
      <w:r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  <w:lang w:bidi="ar-SA"/>
        </w:rPr>
        <w:t>المحاضرة الثالث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Times New Roman"/>
          <w:b/>
          <w:b/>
          <w:bCs/>
          <w:color w:val="FF0000"/>
          <w:kern w:val="2"/>
          <w:sz w:val="36"/>
          <w:szCs w:val="36"/>
          <w:lang w:bidi="ar-SA"/>
        </w:rPr>
      </w:pPr>
      <w:r>
        <w:rPr>
          <w:rFonts w:cs="Times New Roman"/>
          <w:b/>
          <w:bCs/>
          <w:color w:val="365F91" w:themeColor="accent1" w:themeShade="bf"/>
          <w:kern w:val="2"/>
          <w:sz w:val="36"/>
          <w:szCs w:val="36"/>
          <w:lang w:bidi="ar-SA"/>
        </w:rPr>
        <w:t xml:space="preserve">* </w:t>
      </w:r>
      <w:r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  <w:lang w:bidi="ar-SA"/>
        </w:rPr>
        <w:t>هل التدريبات الهوائية تحمي الشخص من الإصابة بأمراض القلب والشرايين؟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SA"/>
        </w:rPr>
        <w:t>اللائق بدنيا أقل عرضة لخطر الإصابة بأمراض القلب والشرايين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lang w:bidi="ar-EG"/>
        </w:rPr>
        <w:t>.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lang w:bidi="ar-SA"/>
        </w:rPr>
        <w:t xml:space="preserve"> &amp;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  <w:lang w:bidi="ar-SA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lang w:bidi="ar-SA"/>
        </w:rPr>
        <w:t>&amp;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SA"/>
        </w:rPr>
        <w:t>لا يضمن برنامج نشاط بدني هوائي لوحده عدم العرضة لأمراض القلب والشرايين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Cs w:val="36"/>
          <w:lang w:bidi="ar-SA"/>
        </w:rPr>
      </w:pPr>
      <w:r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>عوامل زيادة الخطر</w:t>
      </w:r>
      <w:r>
        <w:rPr>
          <w:rFonts w:cs="Times New Roman"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ascii="Calibri" w:hAnsi="Calibri" w:cs="Times New Roman"/>
          <w:b/>
          <w:b/>
          <w:bCs/>
          <w:kern w:val="2"/>
          <w:sz w:val="32"/>
          <w:sz w:val="32"/>
          <w:szCs w:val="32"/>
          <w:rtl w:val="true"/>
          <w:lang w:bidi="ar-SA"/>
        </w:rPr>
        <w:t>الوراث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ascii="Calibri" w:hAnsi="Calibri" w:cs="Times New Roman"/>
          <w:b/>
          <w:b/>
          <w:bCs/>
          <w:kern w:val="2"/>
          <w:sz w:val="32"/>
          <w:sz w:val="32"/>
          <w:szCs w:val="32"/>
          <w:rtl w:val="true"/>
          <w:lang w:bidi="ar-SA"/>
        </w:rPr>
        <w:t xml:space="preserve">العادات الحياتنية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>للتقليل من عوامل الخطورة للإصابة بأمراض القلب والشرايين</w:t>
      </w:r>
      <w:r>
        <w:rPr>
          <w:rFonts w:cs="Times New Roman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EG"/>
        </w:rPr>
        <w:t>.</w:t>
      </w:r>
      <w:r>
        <w:rPr>
          <w:rFonts w:cs="Times New Roman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ascii="Calibri" w:hAnsi="Calibri" w:cs="Times New Roman"/>
          <w:b/>
          <w:b/>
          <w:bCs/>
          <w:kern w:val="2"/>
          <w:sz w:val="32"/>
          <w:sz w:val="32"/>
          <w:szCs w:val="32"/>
          <w:rtl w:val="true"/>
          <w:lang w:bidi="ar-SA"/>
        </w:rPr>
        <w:t>الحد من أثر جميع عوامل الخطورة</w:t>
      </w:r>
      <w:r>
        <w:rPr>
          <w:rFonts w:cs="Times New Roman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ascii="Calibri" w:hAnsi="Calibri" w:cs="Times New Roman"/>
          <w:b/>
          <w:b/>
          <w:bCs/>
          <w:kern w:val="2"/>
          <w:sz w:val="32"/>
          <w:sz w:val="32"/>
          <w:szCs w:val="32"/>
          <w:rtl w:val="true"/>
          <w:lang w:bidi="ar-SA"/>
        </w:rPr>
        <w:t>تزداد فرصة الحياة بعد ذبحة قلبية عند الشخص المنتظم في النشاط البدني</w:t>
      </w:r>
    </w:p>
    <w:p>
      <w:pPr>
        <w:pStyle w:val="Normal"/>
        <w:bidi w:val="0"/>
        <w:ind w:left="65" w:hanging="0"/>
        <w:jc w:val="right"/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Cs w:val="36"/>
          <w:lang w:bidi="ar-SA"/>
        </w:rPr>
      </w:pPr>
      <w:r>
        <w:rPr>
          <w:rFonts w:ascii="Calibri" w:hAnsi="Calibri" w:cs="Times New Roman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  <w:lang w:bidi="ar-SA"/>
        </w:rPr>
        <w:t>ما عوامل الخطر للإصابة بأمراض القلب</w:t>
      </w:r>
      <w:r>
        <w:rPr>
          <w:rFonts w:ascii="Calibri" w:hAnsi="Calibri" w:cs="Times New Roman"/>
          <w:b/>
          <w:b/>
          <w:bCs/>
          <w:color w:val="FF0000"/>
          <w:kern w:val="2"/>
          <w:sz w:val="36"/>
          <w:sz w:val="36"/>
          <w:szCs w:val="36"/>
          <w:lang w:bidi="ar-SA"/>
        </w:rPr>
        <w:t xml:space="preserve"> </w:t>
      </w:r>
      <w:r>
        <w:rPr>
          <w:rFonts w:cs="Times New Roman"/>
          <w:b/>
          <w:bCs/>
          <w:color w:val="365F91" w:themeColor="accent1" w:themeShade="bf"/>
          <w:kern w:val="2"/>
          <w:sz w:val="36"/>
          <w:szCs w:val="36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يعتبر مرض الشريان التاجي الأكثر شيوعا بين أمراض القلب في أمريكا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يحدث المرض عند ترسب الدهون على الجدار الداخلي للشريان التاجي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مما يغلق أحد الشرايين التاجي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EG"/>
        </w:rPr>
        <w:t xml:space="preserve"> والنتيجة دبحة صدرية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ضغط دم مرتفع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كلسترول مرتفع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سكري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سمنة</w:t>
      </w:r>
    </w:p>
    <w:p>
      <w:pPr>
        <w:pStyle w:val="Normal"/>
        <w:ind w:left="283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206375</wp:posOffset>
                </wp:positionV>
                <wp:extent cx="2514600" cy="22155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221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الخل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نشاط بدني متوسط الشدة والكمية يخفض احتمالية الإصابة بالذبحة الصدر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25pt;margin-top:16.25pt;width:197.95pt;height:174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65F91" w:themeColor="accent1" w:themeShade="b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>الخلاصة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365F91" w:themeColor="accent1" w:themeShade="bf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نشاط بدني متوسط الشدة والكمية يخفض احتمالية الإصابة بالذبحة الصدري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365F91" w:themeColor="accent1" w:themeShade="b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  <w:lang w:bidi="ar-SA"/>
        </w:rPr>
        <w:t>الأنشطة البدنية تخفض عوامل الخطر هذه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ضغط دم منخفض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عدم التدخين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ذو الوزن المعتدل أقل عرضة للسكري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نشاط البدني يخفض الحاجة للأنسولين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البقاء على الوزن المثالي أو خفض الزيادة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مخاطرالأنشطةالبدنية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u w:val="single"/>
          <w:rtl w:val="true"/>
          <w:lang w:bidi="ar-SA"/>
        </w:rPr>
        <w:t>:</w:t>
        <w:br/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العضلات والمفاصل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تدريب الشديد لفترة طويلة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عدم الإحماء والاستعادة يؤدي إلى آلام العضلات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</w:rPr>
        <w:t>الإصابات الحرارية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تدريب في الحر والرطوبة يؤدي للإجهاد الحراري وضربات الشمس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 xml:space="preserve">أعراض الإجهاد الحراري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انخفاض درجة الحرار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الدوخ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صدا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غثيان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 xml:space="preserve">تشويش </w:t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 xml:space="preserve">أعراض ضربة الشمس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دوخ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صدا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عطش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غثيان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تشنج عضلي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توقف العر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SA"/>
        </w:rPr>
        <w:t>ارتفاع الحرارة لدرجة خطر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مخاطر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الأنشطة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 xml:space="preserve">البدنية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مشاكل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القلب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عيب في القلب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تدريب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132080</wp:posOffset>
                </wp:positionV>
                <wp:extent cx="299085" cy="8890"/>
                <wp:effectExtent l="1270" t="36195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1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65pt;margin-top:10.4pt;width:23.5pt;height:0.6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ألم في الصدر، دوخة مفاجئة، إغماء، قصر تنفس واضح جدا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40335</wp:posOffset>
                </wp:positionV>
                <wp:extent cx="422275" cy="8890"/>
                <wp:effectExtent l="635" t="3048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1.05pt;width:33.2pt;height:0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        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موت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>فوائد الأنشطة البدنية ومخاطرها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>الفوائد المحتملة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قدرة أفضل للعمل والترويح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مقاومة الضغوط والقلق والتعب ونظرة أفضل للحياة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زيادة التحمل والقوة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كفاءة القلب والرئتين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التخلص من الوزن الزائد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>الأخطار المحتملة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إصابات العضلات والمفاصل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الإصابات الحرارية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 xml:space="preserve">مضاعفة مشاكل القلب الموجودة أو الخفية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 xml:space="preserve">تجنب الإصابات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زيادة مستوى النشاط تدريجيا 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معقولية الأهداف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عرف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أعراض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أولي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لمشاكل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قلب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ألم أو ضغط في يسار أو وسط الصدر أو يسار العنق أو الكتف أو الذراع أثناء النشاط أو بعده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ستمع لإشارات إنذار الجسم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الملابس المناسبة للمناخ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دوخ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مفاجئ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تعرق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بارد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شحوب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إغماء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  <w:lang w:bidi="ar-SA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  <w:lang w:bidi="ar-SA"/>
        </w:rPr>
        <w:t xml:space="preserve">قياس اللياقة القلبية الوعائية 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  <w:lang w:bidi="ar-SA"/>
        </w:rPr>
        <w:t>ختبار الخطوة لهارفارد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15925</wp:posOffset>
                </wp:positionV>
                <wp:extent cx="2628900" cy="15036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29080" cy="1503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الاستمرار لم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قائق متواصلة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يتوقف المفحوص في نهاية الثلاث دقائق ويتم قياس نبض القلب ب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ثوان لم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ثانية ونضربها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معرفة النبضات في دقيق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55pt;margin-top:32.75pt;width:206.95pt;height:11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الاستمرار لم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lang w:bidi="ar-SA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دقائق متواصلة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يتوقف المفحوص في نهاية الثلاث دقائق ويتم قياس نبض القلب بع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lang w:bidi="ar-SA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ثوان لم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lang w:bidi="ar-SA"/>
                        </w:rPr>
                        <w:t>1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ثانية ونضربها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lang w:bidi="ar-SA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معرفة النبضات في دقيق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  <w:lang w:bidi="ar-SA"/>
        </w:rPr>
        <w:t xml:space="preserve">الهدف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تقدير الإستهلاك الأقصى للأكسجين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  <w:lang w:bidi="ar-SA"/>
        </w:rPr>
        <w:t>الأدوات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صندوق ارتفاعه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41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سم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مبقاع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ساعة توقي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إجراء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27330</wp:posOffset>
                </wp:positionV>
                <wp:extent cx="2514600" cy="1652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8"/>
                              </w:numPr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رجل عمره </w:t>
                            </w:r>
                            <w:r>
                              <w:rPr>
                                <w:lang w:bidi="ar-SA"/>
                              </w:rPr>
                              <w:t>2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ن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8"/>
                              </w:numPr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ناتج نبضات القلب بعد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 من نهاية الصعود والنزول </w:t>
                            </w:r>
                            <w:r>
                              <w:rPr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8"/>
                              </w:numPr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    </w:t>
                            </w:r>
                            <w:r>
                              <w:rPr>
                                <w:lang w:bidi="ar-SA"/>
                              </w:rPr>
                              <w:t>149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8"/>
                              </w:numPr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ستوى اللياقة متوسط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{ </w:t>
                            </w:r>
                            <w:r>
                              <w:rPr>
                                <w:lang w:bidi="ar-SA"/>
                              </w:rPr>
                              <w:t>149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30.15pt;mso-wrap-distance-left:9pt;mso-wrap-distance-right:9pt;mso-wrap-distance-top:0pt;mso-wrap-distance-bottom:0pt;margin-top:17.9pt;mso-position-vertical-relative:text;margin-left:-50.5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8"/>
                        </w:numPr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رجل عمره </w:t>
                      </w:r>
                      <w:r>
                        <w:rPr>
                          <w:lang w:bidi="ar-SA"/>
                        </w:rPr>
                        <w:t>2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ن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8"/>
                        </w:numPr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ناتج نبضات القلب بعد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 من نهاية الصعود والنزول </w:t>
                      </w:r>
                      <w:r>
                        <w:rPr>
                          <w:lang w:bidi="ar-SA"/>
                        </w:rPr>
                        <w:t>3</w:t>
                      </w:r>
                      <w:r>
                        <w:rPr>
                          <w:rtl w:val="true"/>
                          <w:lang w:bidi="ar-SA"/>
                        </w:rPr>
                        <w:t>د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8"/>
                        </w:numPr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    </w:t>
                      </w:r>
                      <w:r>
                        <w:rPr>
                          <w:lang w:bidi="ar-SA"/>
                        </w:rPr>
                        <w:t>149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8"/>
                        </w:numPr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مستوى اللياقة متوسط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{ </w:t>
                      </w:r>
                      <w:r>
                        <w:rPr>
                          <w:lang w:bidi="ar-SA"/>
                        </w:rPr>
                        <w:t>149</w:t>
                      </w:r>
                      <w:r>
                        <w:rPr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lang w:bidi="ar-SA"/>
                        </w:rPr>
                        <w:t>4</w:t>
                      </w:r>
                      <w:r>
                        <w:rPr>
                          <w:rtl w:val="true"/>
                          <w:lang w:bidi="ar-SA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يصعد المفحوص على الصندوق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  <w:lang w:bidi="ar-SA"/>
        </w:rPr>
        <w:t>متواصل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 بمعدل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صعودا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دقيقة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للرجال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1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2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صعودا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دقيقة للنساء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Theme="minorBidi" w:hAnsiTheme="minorBidi" w:ascii="Arial" w:hAnsi="Arial"/>
          <w:b/>
          <w:bCs/>
          <w:color w:val="000000" w:themeColor="text1"/>
          <w:kern w:val="2"/>
          <w:sz w:val="32"/>
          <w:szCs w:val="32"/>
          <w:rtl w:val="true"/>
          <w:lang w:bidi="ar-SA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اختيار الشدة المناسبة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النبض الأعلى للفرد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النبض في حالة الجهد الأقصى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>)=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2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عمر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شاب عمره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lang w:bidi="ar-SA"/>
        </w:rPr>
        <w:t>20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سنة فكم نبضه الأعلى؟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الحل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النبض الاعلى للشاب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{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2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 –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=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نبضة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قلب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}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النبض خلال الراحة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وضع السبابة والوسطى على جانب العنق وتحسس النبض وحسابه لمدة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ث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النبض وقت الراح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النبض في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ث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×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Cs w:val="28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الشدة المناسبة للمبتديء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% (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الحد الأعلى الإحتياطي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) +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SA"/>
        </w:rPr>
        <w:t>النبض أثناء الرا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الحدالأعلى الإحتياطي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=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SA"/>
        </w:rPr>
        <w:t>الحد الأعلى للنبض – النبض أثناء الراحة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1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Cs w:val="40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  <w:lang w:bidi="ar-SA"/>
        </w:rPr>
        <w:t xml:space="preserve">مثال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  <w:lang w:bidi="ar-SA"/>
        </w:rPr>
        <w:t>: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ما الشدة المناسبة لشاب عمرة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lang w:bidi="ar-SA"/>
        </w:rPr>
        <w:t>20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سنة ونبضه أثناء الراحة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lang w:bidi="ar-SA"/>
        </w:rPr>
        <w:t>80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ن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>/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>ق؟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النبض الاعلى للشاب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2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 –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=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نبضة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قل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  <w:lang w:bidi="ar-SA"/>
        </w:rPr>
        <w:t xml:space="preserve">الشدة المناسبة </w:t>
      </w:r>
      <w:r>
        <w:rPr>
          <w:rFonts w:ascii="Arial" w:hAnsi="Arial" w:asciiTheme="minorBidi" w:hAnsiTheme="minorBidi"/>
          <w:b/>
          <w:bCs/>
          <w:color w:val="365F91" w:themeColor="accent1" w:themeShade="bf"/>
          <w:kern w:val="2"/>
          <w:sz w:val="32"/>
          <w:szCs w:val="32"/>
          <w:rtl w:val="true"/>
          <w:lang w:bidi="ar-SA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–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8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) ×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0.7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+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80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=  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84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+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80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=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164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ن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>/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ق</w:t>
      </w:r>
    </w:p>
    <w:p>
      <w:pPr>
        <w:pStyle w:val="Normal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مدة النشاط البدني</w:t>
      </w:r>
    </w:p>
    <w:p>
      <w:pPr>
        <w:pStyle w:val="Normal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لا تقل عن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ق مستمرة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المبتديء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ق فقط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>تكرار النشاط البدني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لا تقل عن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lang w:bidi="ar-SA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 xml:space="preserve">أيام في الأسبوع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2"/>
          <w:sz w:val="32"/>
          <w:szCs w:val="32"/>
          <w:u w:val="single"/>
          <w:rtl w:val="true"/>
          <w:lang w:bidi="ar-SA"/>
        </w:rPr>
        <w:t xml:space="preserve">الاستمرارية في النشاط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مراعاة الأهداف القصيرة المدى والبعيدة المدى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أرجع التفكير في مستوى البدايات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ناقش برنامجك وأهدافك مع الأهل والأصدقاء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تذكر أسبابك الأولى للمشاركة في البرنامج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SA"/>
        </w:rPr>
        <w:t>غير النشاط عند الملل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 w:val="36"/>
          <w:szCs w:val="36"/>
          <w:u w:val="single"/>
          <w:rtl w:val="true"/>
          <w:lang w:bidi="ar-SA"/>
        </w:rPr>
        <w:t xml:space="preserve">لتكن أكثر نشاطاً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انهض وتحرك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استخدم الدرج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>أوقف السيارة بعيدا قليلا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SA"/>
        </w:rPr>
        <w:t xml:space="preserve">خذ استراحة تمرينات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kern w:val="2"/>
          <w:sz w:val="36"/>
          <w:szCs w:val="36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kern w:val="2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6"/>
          <w:szCs w:val="36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000000" w:themeColor="text1"/>
          <w:kern w:val="2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u w:val="single"/>
          <w:lang w:bidi="ar-SA"/>
        </w:rPr>
      </w:pPr>
      <w:r>
        <w:rPr>
          <w:rFonts w:asciiTheme="minorBidi" w:hAnsiTheme="minorBidi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Theme="minorBidi" w:hAnsiTheme="minorBidi" w:ascii="Arial" w:hAnsi="Arial"/>
          <w:b/>
          <w:bCs/>
          <w:color w:val="000000" w:themeColor="text1"/>
          <w:kern w:val="2"/>
          <w:sz w:val="32"/>
          <w:szCs w:val="32"/>
          <w:rtl w:val="true"/>
          <w:lang w:bidi="ar-SA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Theme="minorBidi" w:hAnsiTheme="minorBidi" w:ascii="Arial" w:hAnsi="Arial"/>
          <w:b/>
          <w:bCs/>
          <w:color w:val="000000" w:themeColor="text1"/>
          <w:kern w:val="2"/>
          <w:sz w:val="32"/>
          <w:szCs w:val="32"/>
          <w:rtl w:val="true"/>
          <w:lang w:bidi="ar-SA"/>
        </w:rPr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  <w:lang w:bidi="ar-SA"/>
        </w:rPr>
      </w:pPr>
      <w:r>
        <w:rPr>
          <w:rFonts w:asciiTheme="minorBidi" w:hAnsiTheme="minorBidi" w:ascii="Arial" w:hAnsi="Arial"/>
          <w:b/>
          <w:bCs/>
          <w:color w:val="000000" w:themeColor="text1"/>
          <w:kern w:val="2"/>
          <w:sz w:val="32"/>
          <w:szCs w:val="32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b/>
          <w:b/>
          <w:bCs/>
          <w:color w:val="FF0000"/>
          <w:kern w:val="2"/>
          <w:sz w:val="36"/>
          <w:szCs w:val="36"/>
          <w:lang w:bidi="ar-SA"/>
        </w:rPr>
      </w:pPr>
      <w:r>
        <w:rPr>
          <w:rFonts w:cs="Times New Roman"/>
          <w:b/>
          <w:bCs/>
          <w:color w:val="FF0000"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64"/>
          <w:szCs w:val="64"/>
          <w:lang w:bidi="ar-SA"/>
        </w:rPr>
      </w:pPr>
      <w:r>
        <w:rPr>
          <w:rFonts w:cs="Calibri"/>
          <w:b/>
          <w:bCs/>
          <w:kern w:val="2"/>
          <w:sz w:val="64"/>
          <w:szCs w:val="64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64"/>
          <w:szCs w:val="64"/>
          <w:lang w:bidi="ar-SA"/>
        </w:rPr>
      </w:pPr>
      <w:r>
        <w:rPr>
          <w:rFonts w:cs="Times New Roman"/>
          <w:kern w:val="2"/>
          <w:sz w:val="64"/>
          <w:szCs w:val="64"/>
          <w:lang w:bidi="ar-S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 w:themeColor="text1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98"/>
        </w:tabs>
        <w:ind w:left="1298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018"/>
        </w:tabs>
        <w:ind w:left="2018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738"/>
        </w:tabs>
        <w:ind w:left="2738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458"/>
        </w:tabs>
        <w:ind w:left="3458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78"/>
        </w:tabs>
        <w:ind w:left="4178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98"/>
        </w:tabs>
        <w:ind w:left="4898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618"/>
        </w:tabs>
        <w:ind w:left="5618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338"/>
        </w:tabs>
        <w:ind w:left="633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 w:themeColor="text1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a244fc"/>
    <w:rPr/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a24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a244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semiHidden/>
    <w:unhideWhenUsed/>
    <w:rsid w:val="00a244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256a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9:00Z</dcterms:created>
  <dc:creator>sahab</dc:creator>
  <dc:description/>
  <dc:language>en-US</dc:language>
  <cp:lastModifiedBy>sahab</cp:lastModifiedBy>
  <dcterms:modified xsi:type="dcterms:W3CDTF">2012-02-17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