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جزء الثاني  من الأسئلة والحلول للمراجعة</w:t>
      </w:r>
    </w:p>
    <w:p>
      <w:pPr>
        <w:pStyle w:val="ListParagraph"/>
        <w:ind w:left="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مل المعرفة مجموع المعار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ول المعرفةأو مجالتها</w:t>
      </w:r>
      <w:r>
        <w:rPr>
          <w:sz w:val="36"/>
          <w:szCs w:val="36"/>
          <w:rtl w:val="true"/>
        </w:rPr>
        <w:t>):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وحية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ينية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ثقافية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اسية</w:t>
      </w:r>
    </w:p>
    <w:p>
      <w:pPr>
        <w:pStyle w:val="Normal"/>
        <w:ind w:left="1080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جميع الأجابات  صحيح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لاف تصنيف المعارف يرجع بالدرجة الأولى إلى</w:t>
      </w:r>
      <w:r>
        <w:rPr>
          <w:sz w:val="36"/>
          <w:szCs w:val="36"/>
          <w:rtl w:val="true"/>
        </w:rPr>
        <w:t>...........</w:t>
      </w:r>
      <w:r>
        <w:rPr>
          <w:sz w:val="36"/>
          <w:sz w:val="36"/>
          <w:szCs w:val="36"/>
          <w:rtl w:val="true"/>
        </w:rPr>
        <w:t>التي ينتمي إليها صاحبه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 اليون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الفلسف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الغرب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درسة الفكر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ة الغرب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نواع 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رد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ام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اس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يتافيزيقي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جميع الأجابات صحيحة</w: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قدم أنواع المعرفة والأبسط لأكتساب تلك المعرفة ولاتحتاج إلى براهين وحجج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قل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حس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لسف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ية</w:t>
      </w:r>
    </w:p>
    <w:p>
      <w:pPr>
        <w:pStyle w:val="ListParagraph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ind w:left="18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م المعرفة الحسية ع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يل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طق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ر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خبرة والمران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مكملة للمعرفة الحس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عقل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س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لسف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لمي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ind w:left="206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اس المعرفة العق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هود الفكري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أي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عقل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Normal"/>
        <w:ind w:left="206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المعرفة العقلية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طق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ر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يل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برة والمران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إجابات </w:t>
      </w:r>
      <w:r>
        <w:rPr>
          <w:sz w:val="36"/>
          <w:szCs w:val="36"/>
          <w:highlight w:val="yellow"/>
        </w:rPr>
        <w:t>1</w:t>
      </w:r>
      <w:r>
        <w:rPr>
          <w:sz w:val="36"/>
          <w:sz w:val="36"/>
          <w:szCs w:val="36"/>
          <w:highlight w:val="yellow"/>
          <w:rtl w:val="true"/>
        </w:rPr>
        <w:t>و</w:t>
      </w:r>
      <w:r>
        <w:rPr>
          <w:sz w:val="36"/>
          <w:szCs w:val="36"/>
          <w:highlight w:val="yellow"/>
        </w:rPr>
        <w:t>2</w:t>
      </w:r>
      <w:r>
        <w:rPr>
          <w:sz w:val="36"/>
          <w:sz w:val="36"/>
          <w:szCs w:val="36"/>
          <w:highlight w:val="yellow"/>
          <w:rtl w:val="true"/>
        </w:rPr>
        <w:t>و</w:t>
      </w:r>
      <w:r>
        <w:rPr>
          <w:sz w:val="36"/>
          <w:szCs w:val="36"/>
          <w:highlight w:val="yellow"/>
        </w:rPr>
        <w:t>3</w:t>
      </w:r>
    </w:p>
    <w:p>
      <w:pPr>
        <w:pStyle w:val="ListParagraph"/>
        <w:ind w:left="2421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ListParagraph"/>
        <w:ind w:left="242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عقلية تكون أقرب ل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ك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يقين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ظن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صواب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تي تقوم على التأمل العقلي عن طريق بحث الأنسان عن الحقيقة من خلال المحسوسات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2781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حسية</w:t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معرفة الفلسفية</w:t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عقلية</w:t>
      </w:r>
    </w:p>
    <w:p>
      <w:pPr>
        <w:pStyle w:val="Normal"/>
        <w:ind w:left="2552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عرفة العلمية</w:t>
      </w:r>
    </w:p>
    <w:p>
      <w:pPr>
        <w:pStyle w:val="Normal"/>
        <w:ind w:left="255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Normal"/>
        <w:ind w:left="255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يل المعرفة الفلسفية إ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قين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ك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رأي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ن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وع من المعرفة نسبية قابلة للخطأ والصواب وجامعة بين المعارف النسبية المختلفة</w:t>
      </w:r>
      <w:r>
        <w:rPr>
          <w:sz w:val="40"/>
          <w:szCs w:val="40"/>
          <w:rtl w:val="true"/>
        </w:rPr>
        <w:t>: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لمية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highlight w:val="yellow"/>
          <w:rtl w:val="true"/>
        </w:rPr>
        <w:t>-</w:t>
      </w:r>
      <w:r>
        <w:rPr>
          <w:sz w:val="40"/>
          <w:sz w:val="40"/>
          <w:szCs w:val="40"/>
          <w:highlight w:val="yellow"/>
          <w:rtl w:val="true"/>
        </w:rPr>
        <w:t>الفلسفية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حسية</w:t>
      </w:r>
    </w:p>
    <w:p>
      <w:pPr>
        <w:pStyle w:val="ListParagraph"/>
        <w:ind w:left="2912" w:hanging="0"/>
        <w:jc w:val="center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قلية</w:t>
      </w:r>
    </w:p>
    <w:p>
      <w:pPr>
        <w:pStyle w:val="ListParagraph"/>
        <w:ind w:left="291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ListParagraph"/>
        <w:ind w:left="291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 من المعرفة يعتبر من أرقى درجات المعرفة وأدقه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لسف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علمية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تاج المعرفة العلمية إ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مل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أي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جهد فكري منظم يقوم على منهج  وخطوات وأدوات معينة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جج وبراهين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وجدأجابة صحيحة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لة العلمية   تقوم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ستنباط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ك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ظن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استقراء والأستنباط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مل</w:t>
      </w:r>
    </w:p>
    <w:p>
      <w:pPr>
        <w:pStyle w:val="ListParagraph"/>
        <w:ind w:left="3272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2912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2421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01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2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4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D8B41E-A620-4277-A633-F3B00A362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33:00Z</dcterms:created>
  <dc:creator>moonflower</dc:creator>
  <dc:description/>
  <dc:language>en-US</dc:language>
  <cp:lastModifiedBy>moonflower</cp:lastModifiedBy>
  <dcterms:modified xsi:type="dcterms:W3CDTF">2012-02-1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