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sz w:val="24"/>
          <w:sz w:val="24"/>
          <w:szCs w:val="24"/>
          <w:rtl w:val="true"/>
        </w:rPr>
        <w:t xml:space="preserve">ملخص المحاضرة الثالثة </w:t>
      </w:r>
      <w:r>
        <w:rPr>
          <w:sz w:val="24"/>
          <w:szCs w:val="24"/>
        </w:rPr>
        <w:t>English Writing</w:t>
      </w:r>
      <w:r>
        <w:rPr>
          <w:sz w:val="24"/>
          <w:szCs w:val="24"/>
          <w:rtl w:val="true"/>
        </w:rPr>
        <w:t xml:space="preserve"> 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Calibri" w:hAnsi="Calibri"/>
          <w:b/>
          <w:bCs/>
          <w:color w:val="FF0000"/>
          <w:sz w:val="28"/>
          <w:szCs w:val="28"/>
          <w:u w:val="single"/>
        </w:rPr>
        <w:t>Action verbs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sz w:val="24"/>
          <w:sz w:val="24"/>
          <w:szCs w:val="24"/>
          <w:rtl w:val="true"/>
        </w:rPr>
        <w:t xml:space="preserve">المقصود فيها الاشيها الي نسويها بحياتنا اليويمي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 xml:space="preserve">ذهب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اك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يمشي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يتكل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نو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قفز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ركض 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Default"/>
        <w:bidi w:val="1"/>
        <w:jc w:val="right"/>
        <w:rPr/>
      </w:pPr>
      <w:r>
        <w:rPr>
          <w:rFonts w:ascii="Calibri" w:hAnsi="Calibri"/>
          <w:color w:val="800000"/>
          <w:sz w:val="24"/>
          <w:szCs w:val="24"/>
        </w:rPr>
        <w:t>walk,go,eat,sleep,jump,run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sz w:val="24"/>
          <w:sz w:val="24"/>
          <w:szCs w:val="24"/>
          <w:rtl w:val="true"/>
        </w:rPr>
        <w:t>وبما انهم كلهم افعال لازم نضيف 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800000"/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800000"/>
          <w:sz w:val="24"/>
          <w:szCs w:val="24"/>
        </w:rPr>
        <w:t>He,She,It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color w:val="800000"/>
          <w:sz w:val="24"/>
          <w:sz w:val="24"/>
          <w:szCs w:val="24"/>
          <w:rtl w:val="true"/>
        </w:rPr>
        <w:t xml:space="preserve"> الاسم المفرد </w:t>
      </w:r>
    </w:p>
    <w:p>
      <w:pPr>
        <w:pStyle w:val="Default"/>
        <w:bidi w:val="1"/>
        <w:jc w:val="right"/>
        <w:rPr/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وضح نقطة بس  بالموضوع هذ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ا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th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Garcia famil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هنا تعتبر مفرد لانه يتكلم عن العائلة كاملة ف نضيف حرف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</w:t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وتكلمنا عن الموضع الافعال بالمحاضرة الثانية  هذا الموضوع للي حاب يرجع للمحاضرة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br/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</w:rPr>
          <w:t>http://www.ckfu.org/vb/t294115.html</w:t>
        </w:r>
      </w:hyperlink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sz w:val="24"/>
          <w:sz w:val="24"/>
          <w:szCs w:val="24"/>
          <w:rtl w:val="true"/>
        </w:rPr>
        <w:t>امثلة</w:t>
      </w:r>
      <w:r>
        <w:rPr>
          <w:sz w:val="24"/>
          <w:szCs w:val="24"/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He </w:t>
      </w:r>
      <w:r>
        <w:rPr>
          <w:rFonts w:cs="Calibri" w:ascii="Calibri" w:hAnsi="Calibri"/>
          <w:color w:val="FF0000"/>
          <w:sz w:val="24"/>
          <w:szCs w:val="24"/>
        </w:rPr>
        <w:t>pays</w:t>
      </w:r>
      <w:r>
        <w:rPr>
          <w:rFonts w:cs="Calibri" w:ascii="Calibri" w:hAnsi="Calibri"/>
          <w:color w:val="800000"/>
          <w:sz w:val="24"/>
          <w:szCs w:val="24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they </w:t>
      </w:r>
      <w:r>
        <w:rPr>
          <w:rFonts w:cs="Calibri" w:ascii="Calibri" w:hAnsi="Calibri"/>
          <w:color w:val="FF0000"/>
          <w:sz w:val="24"/>
          <w:szCs w:val="24"/>
        </w:rPr>
        <w:t>eat</w:t>
      </w:r>
      <w:r>
        <w:rPr>
          <w:rFonts w:cs="Calibri" w:ascii="Calibri" w:hAnsi="Calibri"/>
          <w:color w:val="800000"/>
          <w:sz w:val="24"/>
          <w:szCs w:val="24"/>
        </w:rPr>
        <w:t xml:space="preserve"> lunch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Finally the Garcia family </w:t>
      </w:r>
      <w:r>
        <w:rPr>
          <w:rFonts w:cs="Calibri" w:ascii="Calibri" w:hAnsi="Calibri"/>
          <w:color w:val="FF0000"/>
          <w:sz w:val="24"/>
          <w:szCs w:val="24"/>
        </w:rPr>
        <w:t>relaxe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single"/>
          <w:em w:val="none"/>
        </w:rPr>
        <w:t>Imperative sentence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sz w:val="24"/>
          <w:sz w:val="24"/>
          <w:szCs w:val="24"/>
          <w:rtl w:val="true"/>
        </w:rPr>
        <w:t xml:space="preserve">هي الجمل الي نستخدمها لاعطاء اوامر او طلبات او تعليمات ودائما </w:t>
      </w:r>
      <w:r>
        <w:rPr>
          <w:color w:val="FF0000"/>
          <w:sz w:val="24"/>
          <w:sz w:val="24"/>
          <w:szCs w:val="24"/>
          <w:rtl w:val="true"/>
        </w:rPr>
        <w:t>تبدا الجملة بالفعل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sz w:val="24"/>
          <w:sz w:val="24"/>
          <w:szCs w:val="24"/>
          <w:rtl w:val="true"/>
        </w:rPr>
        <w:t>امثل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>Open</w:t>
      </w:r>
      <w:r>
        <w:rPr>
          <w:rFonts w:cs="Calibri" w:ascii="Calibri" w:hAnsi="Calibri"/>
          <w:color w:val="800000"/>
          <w:sz w:val="24"/>
          <w:szCs w:val="24"/>
        </w:rPr>
        <w:t xml:space="preserve"> the door</w:t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>Sit</w:t>
      </w:r>
      <w:r>
        <w:rPr>
          <w:rFonts w:cs="Calibri" w:ascii="Calibri" w:hAnsi="Calibri"/>
          <w:color w:val="800000"/>
          <w:sz w:val="24"/>
          <w:szCs w:val="24"/>
        </w:rPr>
        <w:t xml:space="preserve"> down</w:t>
      </w:r>
      <w:r>
        <w:rPr>
          <w:rFonts w:cs="Calibri" w:ascii="Calibri" w:hAnsi="Calibri"/>
          <w:color w:val="800000"/>
          <w:sz w:val="24"/>
          <w:szCs w:val="24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>Give</w:t>
      </w:r>
      <w:r>
        <w:rPr>
          <w:rFonts w:cs="Calibri" w:ascii="Calibri" w:hAnsi="Calibri"/>
          <w:color w:val="800000"/>
          <w:sz w:val="24"/>
          <w:szCs w:val="24"/>
        </w:rPr>
        <w:t xml:space="preserve"> me that, please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sz w:val="24"/>
          <w:sz w:val="24"/>
          <w:szCs w:val="24"/>
          <w:rtl w:val="true"/>
        </w:rPr>
        <w:t xml:space="preserve">اذا كنت تبغى تخلي الجملة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Imperativ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تكتب الفعل بدون تغير يعني اصل الفعل  بدون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o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واذا حبيت انك تنفي تضيف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Don't or Do no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الفعل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Don't ope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the door</w:t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Do not sit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single"/>
          <w:em w:val="none"/>
        </w:rPr>
        <w:t>Count and Noncount Noun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Count noun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هي اسماء الاشياء الي نقدر نعدها وتكون مفرد او جمع  مثل كتاب و كتب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نستخدم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>(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a,an,the, or number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>)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يعني نستخدم واحد فيهم على حسب الكلمة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a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apple</w:t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h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apple</w:t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w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appl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تكلمنا على الجمع بالمحاضرة الثاني الي وده يشوف شرح المحاضرة الثانية متى نضيف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,es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 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هنا</w:t>
      </w:r>
    </w:p>
    <w:p>
      <w:pPr>
        <w:pStyle w:val="Default"/>
        <w:bidi w:val="1"/>
        <w:jc w:val="right"/>
        <w:rPr/>
      </w:pPr>
      <w:hyperlink r:id="rId3">
        <w:r>
          <w:rPr>
            <w:rStyle w:val="InternetLink"/>
            <w:rFonts w:eastAsia="ﬂö0'38Ÿˇø¨hÕ" w:cs="ﬂö0'38Ÿˇø¨hÕ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800000"/>
            <w:sz w:val="24"/>
            <w:szCs w:val="24"/>
            <w:u w:val="none"/>
            <w:em w:val="none"/>
          </w:rPr>
          <w:t>http://www.ckfu.org/vb/t294115.html</w:t>
        </w:r>
      </w:hyperlink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.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هي الاشياء الي مانقدر نعدها وهي دائما مفرد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Noncount noun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يعني مثلا مانقدر نعد الموية مايصير نقول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give me 3 water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نقدر نقول كذا اذا طلبت ماء في كاس هنا تقدر تقول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give me thre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shd w:fill="FFFF00" w:val="clear"/>
          <w:em w:val="none"/>
        </w:rPr>
        <w:t>glass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of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shd w:fill="FFFF00" w:val="clear"/>
          <w:em w:val="none"/>
        </w:rPr>
        <w:t>wate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ماجمعنا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wate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لانه  تنعد مفرد على طول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امثلة على الاشياء الي ما تنعد </w:t>
      </w:r>
    </w:p>
    <w:p>
      <w:pPr>
        <w:pStyle w:val="Default"/>
        <w:bidi w:val="1"/>
        <w:jc w:val="right"/>
        <w:rPr/>
      </w:pP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" w:cs="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fish,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</w:t>
      </w:r>
      <w:r>
        <w:rPr>
          <w:rFonts w:eastAsia="" w:cs="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rise,sugar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,</w:t>
      </w:r>
      <w:r>
        <w:rPr>
          <w:rFonts w:eastAsia="" w:cs="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milk,cheese,bread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,</w:t>
      </w:r>
      <w:r>
        <w:rPr>
          <w:rFonts w:eastAsia="" w:cs="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lettuce,meat,chicken</w:t>
      </w:r>
      <w:r>
        <w:rPr>
          <w:rFonts w:eastAsia="" w:cs="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طبعا نفس الشي ينطبق على الكلمات هذي مثل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water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مع المعدود والغير معدود نقدر نستخدم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r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Number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نستخدم كلمة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 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او 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>ارقام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هنا مثال على المعدود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i bought 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wo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eggs</w:t>
      </w:r>
    </w:p>
    <w:p>
      <w:pPr>
        <w:pStyle w:val="Default"/>
        <w:bidi w:val="1"/>
        <w:jc w:val="right"/>
        <w:rPr/>
      </w:pP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i bought 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egg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مع غير المعدود نستخدم 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i bought </w:t>
      </w: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fish</w:t>
      </w: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i bought </w:t>
      </w: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ome</w:t>
      </w:r>
      <w:r>
        <w:rPr>
          <w:rFonts w:eastAsia="ﬂö0'38Ÿˇø¨hÕ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 xml:space="preserve"> meat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ought</w:t>
      </w:r>
      <w:r>
        <w:rPr>
          <w:rFonts w:eastAsia="ﬂö0'38Ÿˇø¨hÕ" w:cs="ﬂö0'38Ÿˇø¨hÕ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معناها شريت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single"/>
          <w:em w:val="none"/>
        </w:rPr>
        <w:t>Sequential Order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ascii="Arial" w:hAnsi="Arial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هي ترتيب حدث معين  يعني مثل ما عندنا بال مقرر راحو السوبرماركت واشترو  اغراض للبيت ورجعو البيت 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Calibri" w:hAnsi="Calibri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يقصد فيها ترتيب الحدث الي صار </w:t>
      </w:r>
      <w:r>
        <w:rPr>
          <w:rFonts w:ascii="Calibri" w:hAnsi="Calibri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 w:val="24"/>
          <w:szCs w:val="24"/>
          <w:u w:val="none"/>
          <w:rtl w:val="true"/>
          <w:em w:val="none"/>
        </w:rPr>
        <w:t xml:space="preserve">   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equential Order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الكلمات الي راح نستخدمها 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24"/>
          <w:szCs w:val="24"/>
          <w:u w:val="none"/>
          <w:em w:val="none"/>
        </w:rPr>
        <w:t>First,Next,After that, Finally, Then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hen</w:t>
      </w:r>
      <w:r>
        <w:rPr>
          <w:rFonts w:ascii="Calibri" w:hAnsi="Calibri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 xml:space="preserve">طبعا نضيف فاصلة كل وحدة من الكلمات هذي ماعدا 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" w:cs="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single"/>
          <w:em w:val="none"/>
        </w:rPr>
        <w:t>end punctuation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ascii="Calibri" w:hAnsi="Calibri" w:eastAsia="ﬂö0'38Ÿˇø¨hÕ" w:cs="ﬂö0'38Ÿˇø¨hÕ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rtl w:val="true"/>
          <w:em w:val="none"/>
        </w:rPr>
        <w:t>هي عن متى نستخدم علامات الترقي الي هي</w:t>
      </w:r>
      <w:r>
        <w:rPr>
          <w:rFonts w:eastAsia="ﬂö0'38Ÿˇø¨hÕ" w:cs="ﬂö0'38Ÿˇø¨hÕ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: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6"/>
          <w:szCs w:val="26"/>
          <w:u w:val="none"/>
          <w:shd w:fill="FFFF00" w:val="clear"/>
          <w:rtl w:val="true"/>
          <w:em w:val="none"/>
        </w:rPr>
        <w:t>?\ . \ !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Calibri" w:hAnsi="Calibri" w:eastAsia="ﬂö0'38Ÿˇø¨hÕ" w:cs="ﬂö0'38Ÿˇø¨hÕ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shd w:fill="FFFF00" w:val="clear"/>
          <w:rtl w:val="true"/>
          <w:em w:val="none"/>
        </w:rPr>
        <w:t>النقطة نهاية الجمل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Calibri" w:hAnsi="Calibri" w:eastAsia="ﬂö0'38Ÿˇø¨hÕ" w:cs="ﬂö0'38Ÿˇø¨hÕ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shd w:fill="FFFF00" w:val="clear"/>
          <w:rtl w:val="true"/>
          <w:em w:val="none"/>
        </w:rPr>
        <w:t>علامة التعجب نهاية جملة فيها شي غريب او حدث صار انت تبغى الناس تنتبه علىه او تلاحظه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ascii="Calibri" w:hAnsi="Calibri" w:eastAsia="ﬂö0'38Ÿˇø¨hÕ" w:cs="ﬂö0'38Ÿˇø¨hÕ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 w:val="24"/>
          <w:szCs w:val="24"/>
          <w:u w:val="none"/>
          <w:shd w:fill="FFFF00" w:val="clear"/>
          <w:rtl w:val="true"/>
          <w:em w:val="none"/>
        </w:rPr>
        <w:t>علامة الاستفهام للأسئلة</w:t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ﬂö0'38Ÿˇø¨hÕ" w:cs="ﬂö0'38Ÿˇø¨hÕ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rtl w:val="true"/>
          <w:em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FirstLineIndent">
    <w:name w:val="Body Text First Indent"/>
    <w:basedOn w:val="Textbody1"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Default"/>
    <w:qFormat/>
    <w:pPr>
      <w:jc w:val="center"/>
    </w:pPr>
    <w:rPr/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Default"/>
    <w:qFormat/>
    <w:pPr>
      <w:spacing w:before="238" w:after="119"/>
    </w:pPr>
    <w:rPr/>
  </w:style>
  <w:style w:type="paragraph" w:styleId="Heading2">
    <w:name w:val="Heading2"/>
    <w:basedOn w:val="Default"/>
    <w:qFormat/>
    <w:pPr>
      <w:spacing w:before="238" w:after="119"/>
    </w:pPr>
    <w:rPr/>
  </w:style>
  <w:style w:type="paragraph" w:styleId="DimensionLine">
    <w:name w:val="Dimension Line"/>
    <w:basedOn w:val="Default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1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CA" w:eastAsia="en-US" w:bidi="ar-SA"/>
    </w:rPr>
  </w:style>
  <w:style w:type="paragraph" w:styleId="DefaultLTHintergrund">
    <w:name w:val="Defaul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Default1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  <w:jc w:val="righ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CA" w:eastAsia="en-US" w:bidi="ar-SA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Backgroundobjects">
    <w:name w:val="Background object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Background">
    <w:name w:val="Backgro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1LTHintergrundobjekte">
    <w:name w:val="Title1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1LTHintergrund">
    <w:name w:val="Title1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2LTGliederung2">
    <w:name w:val="Title2~LT~Gliederung 2"/>
    <w:basedOn w:val="Title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/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2LTHintergrundobjekte">
    <w:name w:val="Title2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2LTHintergrund">
    <w:name w:val="Title2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3LTGliederung2">
    <w:name w:val="Title3~LT~Gliederung 2"/>
    <w:basedOn w:val="Title3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3LTGliederung4">
    <w:name w:val="Title3~LT~Gliederung 4"/>
    <w:basedOn w:val="Title3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3LTGliederung5">
    <w:name w:val="Title3~LT~Gliederung 5"/>
    <w:basedOn w:val="Title3LTGliederung4"/>
    <w:qFormat/>
    <w:pPr/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3LTHintergrundobjekte">
    <w:name w:val="Title3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3LTHintergrund">
    <w:name w:val="Title3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4115.html" TargetMode="External"/><Relationship Id="rId3" Type="http://schemas.openxmlformats.org/officeDocument/2006/relationships/hyperlink" Target="http://www.ckfu.org/vb/t2941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6:33Z</dcterms:created>
  <dc:creator/>
  <dc:description/>
  <dc:language>en-US</dc:language>
  <cp:lastModifiedBy/>
  <cp:revision>0</cp:revision>
  <dc:subject/>
  <dc:title/>
</cp:coreProperties>
</file>