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kern w:val="2"/>
          <w:sz w:val="64"/>
          <w:szCs w:val="64"/>
        </w:rPr>
      </w:pPr>
      <w:r>
        <w:rPr>
          <w:rFonts w:cs="Arial"/>
          <w:kern w:val="2"/>
          <w:sz w:val="64"/>
          <w:szCs w:val="64"/>
        </w:rPr>
      </w:r>
    </w:p>
    <w:p>
      <w:pPr>
        <w:pStyle w:val="Normal"/>
        <w:bidi w:val="0"/>
        <w:spacing w:lineRule="auto" w:line="240" w:before="0" w:after="0"/>
        <w:jc w:val="center"/>
        <w:rPr>
          <w:rFonts w:ascii="Calibri" w:hAnsi="Calibri" w:cs="Calibri"/>
          <w:kern w:val="2"/>
          <w:sz w:val="64"/>
          <w:szCs w:val="64"/>
        </w:rPr>
      </w:pPr>
      <w:r>
        <w:rPr>
          <w:rFonts w:cs="Calibri"/>
          <w:kern w:val="2"/>
          <w:sz w:val="64"/>
          <w:szCs w:val="64"/>
        </w:rPr>
      </w:r>
    </w:p>
    <w:p>
      <w:pPr>
        <w:pStyle w:val="Normal"/>
        <w:bidi w:val="0"/>
        <w:spacing w:lineRule="auto" w:line="240" w:before="0" w:after="0"/>
        <w:jc w:val="center"/>
        <w:rPr>
          <w:rFonts w:ascii="Calibri" w:hAnsi="Calibri" w:cs="Calibri"/>
          <w:b/>
          <w:b/>
          <w:bCs/>
          <w:kern w:val="2"/>
          <w:sz w:val="44"/>
          <w:szCs w:val="44"/>
          <w:u w:val="single"/>
        </w:rPr>
      </w:pPr>
      <w:r>
        <w:rPr>
          <w:rFonts w:ascii="Calibri" w:hAnsi="Calibri"/>
          <w:b/>
          <w:b/>
          <w:bCs/>
          <w:kern w:val="2"/>
          <w:sz w:val="44"/>
          <w:sz w:val="44"/>
          <w:szCs w:val="44"/>
          <w:u w:val="single"/>
          <w:rtl w:val="true"/>
        </w:rPr>
        <w:t>المحاضرة الثانية</w:t>
      </w:r>
    </w:p>
    <w:p>
      <w:pPr>
        <w:pStyle w:val="Normal"/>
        <w:bidi w:val="0"/>
        <w:spacing w:lineRule="auto" w:line="240" w:before="0" w:after="0"/>
        <w:jc w:val="center"/>
        <w:rPr>
          <w:rFonts w:ascii="Calibri" w:hAnsi="Calibri" w:cs="Calibri"/>
          <w:b/>
          <w:b/>
          <w:bCs/>
          <w:kern w:val="2"/>
          <w:sz w:val="44"/>
          <w:szCs w:val="44"/>
        </w:rPr>
      </w:pPr>
      <w:r>
        <w:rPr>
          <w:rFonts w:ascii="Calibri" w:hAnsi="Calibri"/>
          <w:b/>
          <w:b/>
          <w:bCs/>
          <w:kern w:val="2"/>
          <w:sz w:val="44"/>
          <w:sz w:val="44"/>
          <w:szCs w:val="44"/>
          <w:rtl w:val="true"/>
        </w:rPr>
        <w:t>أساليب إجراء البحث الميداني</w:t>
      </w:r>
    </w:p>
    <w:p>
      <w:pPr>
        <w:pStyle w:val="Normal"/>
        <w:bidi w:val="0"/>
        <w:spacing w:lineRule="auto" w:line="240" w:before="0" w:after="0"/>
        <w:jc w:val="center"/>
        <w:rPr>
          <w:rFonts w:ascii="Calibri" w:hAnsi="Calibri" w:cs="Arial"/>
          <w:kern w:val="2"/>
          <w:sz w:val="64"/>
          <w:szCs w:val="64"/>
        </w:rPr>
      </w:pPr>
      <w:r>
        <w:rPr>
          <w:rFonts w:cs="Arial"/>
          <w:kern w:val="2"/>
          <w:sz w:val="64"/>
          <w:szCs w:val="64"/>
        </w:rPr>
      </w:r>
    </w:p>
    <w:p>
      <w:pPr>
        <w:pStyle w:val="Normal"/>
        <w:rPr>
          <w:sz w:val="32"/>
          <w:szCs w:val="32"/>
        </w:rPr>
      </w:pPr>
      <w:r>
        <w:rPr>
          <w:sz w:val="32"/>
          <w:sz w:val="32"/>
          <w:szCs w:val="32"/>
          <w:rtl w:val="true"/>
        </w:rPr>
        <w:t>هناك سؤال مهم لابد من الإجابة عليه وهو</w:t>
      </w:r>
      <w:r>
        <w:rPr>
          <w:sz w:val="32"/>
          <w:szCs w:val="32"/>
          <w:rtl w:val="true"/>
        </w:rPr>
        <w:t>:</w:t>
      </w:r>
    </w:p>
    <w:p>
      <w:pPr>
        <w:pStyle w:val="Normal"/>
        <w:rPr/>
      </w:pPr>
      <w:r>
        <w:rPr>
          <w:sz w:val="32"/>
          <w:sz w:val="32"/>
          <w:szCs w:val="32"/>
          <w:rtl w:val="true"/>
        </w:rPr>
        <w:t xml:space="preserve">هل تشمل الدراسة جميع مفردات المجتمع الإحصائي أم سيطبق على جزء منه؟ </w:t>
      </w:r>
    </w:p>
    <w:p>
      <w:pPr>
        <w:pStyle w:val="Normal"/>
        <w:rPr>
          <w:sz w:val="32"/>
          <w:szCs w:val="32"/>
        </w:rPr>
      </w:pPr>
      <w:r>
        <w:rPr>
          <w:sz w:val="32"/>
          <w:sz w:val="32"/>
          <w:szCs w:val="32"/>
          <w:rtl w:val="true"/>
        </w:rPr>
        <w:t>في حالة اعتماد البحث على دراسة جميع مفردات المجتمع الإحصائي يسمى ذلك</w:t>
      </w:r>
      <w:r>
        <w:rPr>
          <w:sz w:val="32"/>
          <w:szCs w:val="32"/>
          <w:rtl w:val="true"/>
        </w:rPr>
        <w:t xml:space="preserve">: </w:t>
      </w:r>
    </w:p>
    <w:p>
      <w:pPr>
        <w:pStyle w:val="Normal"/>
        <w:rPr>
          <w:b/>
          <w:b/>
          <w:bCs/>
          <w:sz w:val="32"/>
          <w:szCs w:val="32"/>
        </w:rPr>
      </w:pPr>
      <w:r>
        <w:rPr>
          <w:b/>
          <w:b/>
          <w:bCs/>
          <w:sz w:val="32"/>
          <w:sz w:val="32"/>
          <w:szCs w:val="32"/>
          <w:rtl w:val="true"/>
        </w:rPr>
        <w:t>أسلوب الحصر الشامل</w:t>
      </w:r>
    </w:p>
    <w:p>
      <w:pPr>
        <w:pStyle w:val="Normal"/>
        <w:rPr>
          <w:sz w:val="32"/>
          <w:szCs w:val="32"/>
        </w:rPr>
      </w:pPr>
      <w:r>
        <w:rPr>
          <w:sz w:val="32"/>
          <w:sz w:val="32"/>
          <w:szCs w:val="32"/>
          <w:rtl w:val="true"/>
        </w:rPr>
        <w:t>أما إذا أعتمد البحث على دراسة جزء فقط من مفردات المجتمع الإحصائي يسمى ذلك</w:t>
      </w:r>
      <w:r>
        <w:rPr>
          <w:sz w:val="32"/>
          <w:szCs w:val="32"/>
          <w:rtl w:val="true"/>
        </w:rPr>
        <w:t>:</w:t>
      </w:r>
    </w:p>
    <w:p>
      <w:pPr>
        <w:pStyle w:val="Normal"/>
        <w:rPr>
          <w:b/>
          <w:b/>
          <w:bCs/>
          <w:sz w:val="32"/>
          <w:szCs w:val="32"/>
        </w:rPr>
      </w:pPr>
      <w:r>
        <w:rPr>
          <w:b/>
          <w:b/>
          <w:bCs/>
          <w:sz w:val="32"/>
          <w:sz w:val="32"/>
          <w:szCs w:val="32"/>
          <w:rtl w:val="true"/>
        </w:rPr>
        <w:t>أسلوب العينة</w:t>
      </w:r>
    </w:p>
    <w:p>
      <w:pPr>
        <w:pStyle w:val="Normal"/>
        <w:rPr>
          <w:b/>
          <w:b/>
          <w:bCs/>
          <w:sz w:val="32"/>
          <w:szCs w:val="32"/>
          <w:u w:val="single"/>
        </w:rPr>
      </w:pPr>
      <w:r>
        <w:rPr>
          <w:b/>
          <w:bCs/>
          <w:sz w:val="32"/>
          <w:szCs w:val="32"/>
          <w:u w:val="single"/>
          <w:rtl w:val="true"/>
        </w:rPr>
        <mc:AlternateContent>
          <mc:Choice Requires="wps">
            <w:drawing>
              <wp:anchor behindDoc="0" distT="0" distB="0" distL="114300" distR="114300" simplePos="0" locked="0" layoutInCell="0" allowOverlap="1" relativeHeight="7">
                <wp:simplePos x="0" y="0"/>
                <wp:positionH relativeFrom="column">
                  <wp:posOffset>866775</wp:posOffset>
                </wp:positionH>
                <wp:positionV relativeFrom="paragraph">
                  <wp:posOffset>172085</wp:posOffset>
                </wp:positionV>
                <wp:extent cx="4057650" cy="635"/>
                <wp:effectExtent l="635" t="1270" r="635" b="635"/>
                <wp:wrapNone/>
                <wp:docPr id="1" name=""/>
                <a:graphic xmlns:a="http://schemas.openxmlformats.org/drawingml/2006/main">
                  <a:graphicData uri="http://schemas.microsoft.com/office/word/2010/wordprocessingShape">
                    <wps:wsp>
                      <wps:cNvSpPr/>
                      <wps:spPr>
                        <a:xfrm>
                          <a:off x="0" y="0"/>
                          <a:ext cx="40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13.55pt;width:319.45pt;height:0pt;mso-wrap-style:none;v-text-anchor:middle" type="_x0000_t32">
                <v:fill o:detectmouseclick="t" on="false"/>
                <v:stroke color="black" joinstyle="round" endcap="flat"/>
                <w10:wrap type="none"/>
              </v:shape>
            </w:pict>
          </mc:Fallback>
        </mc:AlternateContent>
      </w:r>
    </w:p>
    <w:p>
      <w:pPr>
        <w:pStyle w:val="Normal"/>
        <w:rPr>
          <w:b/>
          <w:b/>
          <w:bCs/>
          <w:sz w:val="32"/>
          <w:szCs w:val="32"/>
          <w:u w:val="single"/>
        </w:rPr>
      </w:pPr>
      <w:r>
        <w:rPr>
          <w:b/>
          <w:b/>
          <w:bCs/>
          <w:sz w:val="32"/>
          <w:sz w:val="32"/>
          <w:szCs w:val="32"/>
          <w:u w:val="single"/>
          <w:rtl w:val="true"/>
        </w:rPr>
        <w:t>أسلوب الحصر الشامل</w:t>
      </w:r>
      <w:r>
        <w:rPr>
          <w:b/>
          <w:bCs/>
          <w:sz w:val="32"/>
          <w:szCs w:val="32"/>
          <w:u w:val="single"/>
          <w:rtl w:val="true"/>
        </w:rPr>
        <w:t>:</w:t>
      </w:r>
    </w:p>
    <w:p>
      <w:pPr>
        <w:pStyle w:val="Normal"/>
        <w:rPr>
          <w:sz w:val="32"/>
          <w:szCs w:val="32"/>
        </w:rPr>
      </w:pPr>
      <w:r>
        <w:rPr>
          <w:b/>
          <w:bCs/>
          <w:sz w:val="32"/>
          <w:szCs w:val="32"/>
          <w:rtl w:val="true"/>
        </w:rPr>
        <w:t xml:space="preserve">     </w:t>
      </w:r>
      <w:r>
        <w:rPr>
          <w:sz w:val="32"/>
          <w:sz w:val="32"/>
          <w:szCs w:val="32"/>
          <w:rtl w:val="true"/>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w:t>
      </w:r>
      <w:r>
        <w:rPr>
          <w:sz w:val="32"/>
          <w:szCs w:val="32"/>
          <w:rtl w:val="true"/>
        </w:rPr>
        <w:t>.</w:t>
      </w:r>
    </w:p>
    <w:p>
      <w:pPr>
        <w:pStyle w:val="Normal"/>
        <w:rPr>
          <w:b/>
          <w:b/>
          <w:bCs/>
          <w:sz w:val="32"/>
          <w:szCs w:val="32"/>
          <w:u w:val="single"/>
        </w:rPr>
      </w:pPr>
      <w:r>
        <w:rPr>
          <w:b/>
          <w:bCs/>
          <w:sz w:val="32"/>
          <w:szCs w:val="32"/>
          <w:u w:val="single"/>
          <w:rtl w:val="true"/>
        </w:rPr>
        <mc:AlternateContent>
          <mc:Choice Requires="wps">
            <w:drawing>
              <wp:anchor behindDoc="0" distT="0" distB="0" distL="114300" distR="114300" simplePos="0" locked="0" layoutInCell="0" allowOverlap="1" relativeHeight="8">
                <wp:simplePos x="0" y="0"/>
                <wp:positionH relativeFrom="column">
                  <wp:posOffset>819150</wp:posOffset>
                </wp:positionH>
                <wp:positionV relativeFrom="paragraph">
                  <wp:posOffset>285750</wp:posOffset>
                </wp:positionV>
                <wp:extent cx="4057650" cy="635"/>
                <wp:effectExtent l="635" t="1270" r="635" b="635"/>
                <wp:wrapNone/>
                <wp:docPr id="2" name=""/>
                <a:graphic xmlns:a="http://schemas.openxmlformats.org/drawingml/2006/main">
                  <a:graphicData uri="http://schemas.microsoft.com/office/word/2010/wordprocessingShape">
                    <wps:wsp>
                      <wps:cNvSpPr/>
                      <wps:spPr>
                        <a:xfrm>
                          <a:off x="0" y="0"/>
                          <a:ext cx="40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22.5pt;width:319.45pt;height:0pt;mso-wrap-style:none;v-text-anchor:middle" type="_x0000_t32">
                <v:fill o:detectmouseclick="t" on="false"/>
                <v:stroke color="black" joinstyle="round" endcap="flat"/>
                <w10:wrap type="none"/>
              </v:shape>
            </w:pict>
          </mc:Fallback>
        </mc:AlternateContent>
      </w:r>
    </w:p>
    <w:p>
      <w:pPr>
        <w:pStyle w:val="Normal"/>
        <w:rPr>
          <w:b/>
          <w:b/>
          <w:bCs/>
          <w:sz w:val="32"/>
          <w:szCs w:val="32"/>
          <w:u w:val="single"/>
        </w:rPr>
      </w:pPr>
      <w:r>
        <w:rPr>
          <w:b/>
          <w:b/>
          <w:bCs/>
          <w:sz w:val="32"/>
          <w:sz w:val="32"/>
          <w:szCs w:val="32"/>
          <w:u w:val="single"/>
          <w:rtl w:val="true"/>
        </w:rPr>
        <w:t>أسلوب العينة</w:t>
      </w:r>
      <w:r>
        <w:rPr>
          <w:b/>
          <w:bCs/>
          <w:sz w:val="32"/>
          <w:szCs w:val="32"/>
          <w:u w:val="single"/>
          <w:rtl w:val="true"/>
        </w:rPr>
        <w:t>:</w:t>
      </w:r>
    </w:p>
    <w:p>
      <w:pPr>
        <w:pStyle w:val="Normal"/>
        <w:rPr>
          <w:sz w:val="32"/>
          <w:szCs w:val="32"/>
        </w:rPr>
      </w:pPr>
      <w:r>
        <w:rPr>
          <w:sz w:val="32"/>
          <w:szCs w:val="32"/>
          <w:rtl w:val="true"/>
        </w:rPr>
        <w:t xml:space="preserve">     </w:t>
      </w:r>
      <w:r>
        <w:rPr>
          <w:sz w:val="32"/>
          <w:sz w:val="32"/>
          <w:szCs w:val="32"/>
          <w:rtl w:val="true"/>
        </w:rPr>
        <w:t>يبدو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sz w:val="32"/>
          <w:szCs w:val="32"/>
          <w:rtl w:val="true"/>
        </w:rPr>
        <w:t xml:space="preserve">. </w:t>
      </w:r>
      <w:r>
        <w:rPr>
          <w:sz w:val="32"/>
          <w:sz w:val="32"/>
          <w:szCs w:val="32"/>
          <w:rtl w:val="true"/>
        </w:rPr>
        <w:t xml:space="preserve">إلا ان أهم عيوب هذا النوع هو ما يسمى بخطأ التحيز </w:t>
      </w:r>
      <w:r>
        <w:rPr>
          <w:sz w:val="32"/>
          <w:szCs w:val="32"/>
        </w:rPr>
        <w:t>Sampling Bias</w:t>
      </w:r>
      <w:r>
        <w:rPr>
          <w:sz w:val="32"/>
          <w:szCs w:val="32"/>
          <w:rtl w:val="true"/>
        </w:rPr>
        <w:t>.</w:t>
      </w:r>
    </w:p>
    <w:p>
      <w:pPr>
        <w:pStyle w:val="Normal"/>
        <w:rPr>
          <w:b/>
          <w:b/>
          <w:bCs/>
          <w:sz w:val="32"/>
          <w:szCs w:val="32"/>
          <w:u w:val="single"/>
        </w:rPr>
      </w:pPr>
      <w:r>
        <w:rPr>
          <w:sz w:val="32"/>
          <w:szCs w:val="32"/>
          <w:rtl w:val="true"/>
        </w:rPr>
        <w:t xml:space="preserve"> </w:t>
      </w:r>
    </w:p>
    <w:p>
      <w:pPr>
        <w:pStyle w:val="Normal"/>
        <w:jc w:val="center"/>
        <w:rPr>
          <w:b/>
          <w:b/>
          <w:bCs/>
        </w:rPr>
      </w:pPr>
      <w:r>
        <w:rPr>
          <w:b/>
          <w:bCs/>
          <w:rtl w:val="true"/>
        </w:rPr>
      </w:r>
    </w:p>
    <w:p>
      <w:pPr>
        <w:pStyle w:val="Normal"/>
        <w:rPr>
          <w:b/>
          <w:b/>
          <w:bCs/>
          <w:sz w:val="36"/>
          <w:szCs w:val="36"/>
          <w:u w:val="single"/>
        </w:rPr>
      </w:pPr>
      <w:r>
        <w:rPr>
          <w:b/>
          <w:b/>
          <w:bCs/>
          <w:sz w:val="36"/>
          <w:sz w:val="36"/>
          <w:szCs w:val="36"/>
          <w:u w:val="single"/>
          <w:rtl w:val="true"/>
        </w:rPr>
        <w:t>أقسام مجتمع البحث</w:t>
      </w:r>
      <w:r>
        <w:rPr>
          <w:b/>
          <w:bCs/>
          <w:sz w:val="36"/>
          <w:szCs w:val="36"/>
          <w:u w:val="single"/>
          <w:rtl w:val="true"/>
        </w:rPr>
        <w:t>:</w:t>
      </w:r>
    </w:p>
    <w:p>
      <w:pPr>
        <w:pStyle w:val="Normal"/>
        <w:rPr>
          <w:b/>
          <w:b/>
          <w:bCs/>
          <w:sz w:val="36"/>
          <w:szCs w:val="36"/>
          <w:u w:val="single"/>
        </w:rPr>
      </w:pPr>
      <w:r>
        <w:rPr>
          <w:b/>
          <w:bCs/>
          <w:sz w:val="36"/>
          <w:szCs w:val="36"/>
          <w:u w:val="single"/>
          <w:rtl w:val="true"/>
        </w:rPr>
      </w:r>
    </w:p>
    <w:p>
      <w:pPr>
        <w:pStyle w:val="Normal"/>
        <w:rPr>
          <w:sz w:val="32"/>
          <w:szCs w:val="32"/>
        </w:rPr>
      </w:pPr>
      <w:r>
        <w:rPr>
          <w:sz w:val="32"/>
          <w:sz w:val="32"/>
          <w:szCs w:val="32"/>
          <w:rtl w:val="true"/>
        </w:rPr>
        <w:t>قسم بعض العلماء مجتمع البحث الى قسمين</w:t>
      </w:r>
      <w:r>
        <w:rPr>
          <w:sz w:val="32"/>
          <w:szCs w:val="32"/>
          <w:rtl w:val="true"/>
        </w:rPr>
        <w:t>:</w:t>
      </w:r>
    </w:p>
    <w:p>
      <w:pPr>
        <w:pStyle w:val="Normal"/>
        <w:numPr>
          <w:ilvl w:val="1"/>
          <w:numId w:val="1"/>
        </w:numPr>
        <w:rPr>
          <w:sz w:val="32"/>
          <w:szCs w:val="32"/>
        </w:rPr>
      </w:pPr>
      <w:r>
        <w:rPr>
          <w:sz w:val="32"/>
          <w:sz w:val="32"/>
          <w:szCs w:val="32"/>
          <w:rtl w:val="true"/>
        </w:rPr>
        <w:t>المجتمع الكلي للبحث</w:t>
      </w:r>
      <w:r>
        <w:rPr>
          <w:sz w:val="32"/>
          <w:szCs w:val="32"/>
          <w:rtl w:val="true"/>
        </w:rPr>
        <w:t>.</w:t>
      </w:r>
    </w:p>
    <w:p>
      <w:pPr>
        <w:pStyle w:val="Normal"/>
        <w:numPr>
          <w:ilvl w:val="1"/>
          <w:numId w:val="1"/>
        </w:numPr>
        <w:rPr>
          <w:sz w:val="32"/>
          <w:szCs w:val="32"/>
        </w:rPr>
      </w:pPr>
      <w:r>
        <w:rPr>
          <w:sz w:val="32"/>
          <w:sz w:val="32"/>
          <w:szCs w:val="32"/>
          <w:rtl w:val="true"/>
        </w:rPr>
        <w:t>المجتمع الذي يمكن التعرف عليه</w:t>
      </w:r>
      <w:r>
        <w:rPr>
          <w:sz w:val="32"/>
          <w:szCs w:val="32"/>
          <w:rtl w:val="true"/>
        </w:rPr>
        <w:t>.</w:t>
      </w:r>
    </w:p>
    <w:p>
      <w:pPr>
        <w:pStyle w:val="Normal"/>
        <w:tabs>
          <w:tab w:val="clear" w:pos="720"/>
          <w:tab w:val="center" w:pos="4320" w:leader="none"/>
          <w:tab w:val="left" w:pos="7530" w:leader="none"/>
        </w:tabs>
        <w:rPr>
          <w:sz w:val="32"/>
          <w:szCs w:val="32"/>
        </w:rPr>
      </w:pPr>
      <w:r>
        <w:rPr>
          <w:sz w:val="32"/>
          <w:szCs w:val="32"/>
          <w:rtl w:val="true"/>
        </w:rPr>
      </w:r>
    </w:p>
    <w:p>
      <w:pPr>
        <w:pStyle w:val="Normal"/>
        <w:tabs>
          <w:tab w:val="clear" w:pos="720"/>
          <w:tab w:val="center" w:pos="4320" w:leader="none"/>
          <w:tab w:val="left" w:pos="7530" w:leader="none"/>
        </w:tabs>
        <w:rPr>
          <w:sz w:val="32"/>
          <w:szCs w:val="32"/>
        </w:rPr>
      </w:pPr>
      <w:r>
        <w:rPr>
          <w:b/>
          <w:b/>
          <w:bCs/>
          <w:sz w:val="32"/>
          <w:sz w:val="32"/>
          <w:szCs w:val="32"/>
          <w:u w:val="single"/>
          <w:rtl w:val="true"/>
        </w:rPr>
        <w:t>مجتمع البحث</w:t>
      </w:r>
      <w:r>
        <w:rPr>
          <w:b/>
          <w:b/>
          <w:bCs/>
          <w:sz w:val="32"/>
          <w:sz w:val="32"/>
          <w:szCs w:val="32"/>
          <w:rtl w:val="true"/>
        </w:rPr>
        <w:t xml:space="preserve"> </w:t>
      </w:r>
      <w:r>
        <w:rPr>
          <w:sz w:val="32"/>
          <w:sz w:val="32"/>
          <w:szCs w:val="32"/>
          <w:rtl w:val="true"/>
        </w:rPr>
        <w:t>هو مصطلح علمي يراد به كل من يمكن أن تعمم عليه نتائج البحث</w:t>
      </w:r>
      <w:r>
        <w:rPr>
          <w:sz w:val="32"/>
          <w:szCs w:val="32"/>
          <w:rtl w:val="true"/>
        </w:rPr>
        <w:t>.</w:t>
      </w:r>
    </w:p>
    <w:p>
      <w:pPr>
        <w:pStyle w:val="Normal"/>
        <w:rPr/>
      </w:pPr>
      <w:r>
        <w:rPr>
          <w:b/>
          <w:b/>
          <w:bCs/>
          <w:sz w:val="32"/>
          <w:sz w:val="32"/>
          <w:szCs w:val="32"/>
          <w:u w:val="single"/>
          <w:rtl w:val="true"/>
        </w:rPr>
        <w:t>عينة البحث</w:t>
      </w:r>
      <w:r>
        <w:rPr>
          <w:b/>
          <w:b/>
          <w:bCs/>
          <w:sz w:val="32"/>
          <w:sz w:val="32"/>
          <w:szCs w:val="32"/>
          <w:rtl w:val="true"/>
        </w:rPr>
        <w:t xml:space="preserve"> </w:t>
      </w:r>
      <w:r>
        <w:rPr>
          <w:sz w:val="32"/>
          <w:sz w:val="32"/>
          <w:szCs w:val="32"/>
          <w:rtl w:val="true"/>
        </w:rPr>
        <w:t>بأنها جزء من المجتمع اختير بطريقة علمية بشرط ان تمثل المجتمع ككل</w:t>
      </w:r>
      <w:r>
        <w:rPr>
          <w:rtl w:val="true"/>
        </w:rPr>
        <w:t>.</w:t>
      </w:r>
    </w:p>
    <w:p>
      <w:pPr>
        <w:pStyle w:val="Normal"/>
        <w:rPr>
          <w:b/>
          <w:b/>
          <w:bCs/>
          <w:sz w:val="36"/>
          <w:szCs w:val="36"/>
          <w:u w:val="single"/>
        </w:rPr>
      </w:pPr>
      <w:r>
        <w:rPr>
          <w:b/>
          <w:b/>
          <w:bCs/>
          <w:sz w:val="36"/>
          <w:sz w:val="36"/>
          <w:szCs w:val="36"/>
          <w:u w:val="single"/>
          <w:rtl w:val="true"/>
        </w:rPr>
        <w:t>طرق اختيار العينات</w:t>
      </w:r>
      <w:r>
        <w:rPr>
          <w:b/>
          <w:bCs/>
          <w:sz w:val="36"/>
          <w:szCs w:val="36"/>
          <w:u w:val="single"/>
          <w:rtl w:val="true"/>
        </w:rPr>
        <w:t>:</w:t>
      </w:r>
    </w:p>
    <w:p>
      <w:pPr>
        <w:pStyle w:val="Normal"/>
        <w:rPr>
          <w:b/>
          <w:b/>
          <w:bCs/>
          <w:sz w:val="36"/>
          <w:szCs w:val="36"/>
          <w:u w:val="single"/>
        </w:rPr>
      </w:pPr>
      <w:r>
        <w:rPr>
          <w:b/>
          <w:bCs/>
          <w:sz w:val="36"/>
          <w:szCs w:val="36"/>
          <w:u w:val="single"/>
          <w:rtl w:val="true"/>
        </w:rPr>
      </w:r>
    </w:p>
    <w:p>
      <w:pPr>
        <w:pStyle w:val="Normal"/>
        <w:rPr>
          <w:b/>
          <w:b/>
          <w:bCs/>
          <w:sz w:val="36"/>
          <w:szCs w:val="36"/>
          <w:u w:val="single"/>
        </w:rPr>
      </w:pPr>
      <w:r>
        <w:rPr>
          <w:rtl w:val="true"/>
        </w:rPr>
        <w:drawing>
          <wp:inline distT="0" distB="0" distL="0" distR="0">
            <wp:extent cx="5486400" cy="3200400"/>
            <wp:effectExtent l="38100" t="0" r="571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36"/>
          <w:szCs w:val="36"/>
          <w:u w:val="single"/>
        </w:rPr>
      </w:pPr>
      <w:r>
        <w:rPr>
          <w:b/>
          <w:bCs/>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b/>
          <w:b/>
          <w:bCs/>
          <w:sz w:val="36"/>
          <w:sz w:val="36"/>
          <w:szCs w:val="36"/>
          <w:u w:val="single"/>
          <w:rtl w:val="true"/>
        </w:rPr>
        <w:t>المتغير والثابت في البحث العلمي</w:t>
      </w:r>
      <w:r>
        <w:rPr>
          <w:sz w:val="36"/>
          <w:szCs w:val="36"/>
          <w:u w:val="single"/>
          <w:rtl w:val="true"/>
        </w:rPr>
        <w:t>:</w:t>
      </w:r>
    </w:p>
    <w:p>
      <w:pPr>
        <w:pStyle w:val="Normal"/>
        <w:rPr>
          <w:sz w:val="36"/>
          <w:szCs w:val="36"/>
          <w:u w:val="single"/>
        </w:rPr>
      </w:pPr>
      <w:r>
        <w:rPr>
          <w:sz w:val="36"/>
          <w:szCs w:val="36"/>
          <w:u w:val="single"/>
          <w:rtl w:val="true"/>
        </w:rPr>
      </w:r>
    </w:p>
    <w:p>
      <w:pPr>
        <w:pStyle w:val="ListParagraph"/>
        <w:numPr>
          <w:ilvl w:val="0"/>
          <w:numId w:val="2"/>
        </w:numPr>
        <w:rPr>
          <w:sz w:val="32"/>
          <w:szCs w:val="32"/>
        </w:rPr>
      </w:pPr>
      <w:r>
        <w:rPr>
          <w:b/>
          <w:b/>
          <w:bCs/>
          <w:sz w:val="32"/>
          <w:sz w:val="32"/>
          <w:szCs w:val="32"/>
          <w:u w:val="single"/>
          <w:rtl w:val="true"/>
        </w:rPr>
        <w:t>المتغير</w:t>
      </w:r>
      <w:r>
        <w:rPr>
          <w:b/>
          <w:bCs/>
          <w:sz w:val="32"/>
          <w:szCs w:val="32"/>
          <w:u w:val="single"/>
          <w:rtl w:val="true"/>
        </w:rPr>
        <w:t>:</w:t>
      </w:r>
      <w:r>
        <w:rPr>
          <w:sz w:val="32"/>
          <w:szCs w:val="32"/>
          <w:rtl w:val="true"/>
        </w:rPr>
        <w:t xml:space="preserve"> </w:t>
      </w:r>
      <w:r>
        <w:rPr>
          <w:sz w:val="32"/>
          <w:sz w:val="32"/>
          <w:szCs w:val="32"/>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sz w:val="32"/>
          <w:szCs w:val="32"/>
          <w:rtl w:val="true"/>
        </w:rPr>
        <w:t>.</w:t>
      </w:r>
    </w:p>
    <w:p>
      <w:pPr>
        <w:pStyle w:val="ListParagraph"/>
        <w:numPr>
          <w:ilvl w:val="0"/>
          <w:numId w:val="2"/>
        </w:numPr>
        <w:rPr>
          <w:sz w:val="32"/>
          <w:szCs w:val="32"/>
        </w:rPr>
      </w:pPr>
      <w:r>
        <w:rPr>
          <w:b/>
          <w:b/>
          <w:bCs/>
          <w:sz w:val="32"/>
          <w:sz w:val="32"/>
          <w:szCs w:val="32"/>
          <w:u w:val="single"/>
          <w:rtl w:val="true"/>
        </w:rPr>
        <w:t>الثابت</w:t>
      </w:r>
      <w:r>
        <w:rPr>
          <w:b/>
          <w:bCs/>
          <w:sz w:val="32"/>
          <w:szCs w:val="32"/>
          <w:u w:val="single"/>
          <w:rtl w:val="true"/>
        </w:rPr>
        <w:t>:</w:t>
      </w:r>
      <w:r>
        <w:rPr>
          <w:sz w:val="32"/>
          <w:szCs w:val="32"/>
          <w:rtl w:val="true"/>
        </w:rPr>
        <w:t xml:space="preserve"> </w:t>
      </w:r>
      <w:r>
        <w:rPr>
          <w:sz w:val="32"/>
          <w:sz w:val="32"/>
          <w:szCs w:val="32"/>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sz w:val="32"/>
          <w:szCs w:val="32"/>
          <w:rtl w:val="true"/>
        </w:rPr>
        <w:t xml:space="preserve">. </w:t>
      </w:r>
      <w:r>
        <w:rPr>
          <w:sz w:val="32"/>
          <w:sz w:val="32"/>
          <w:szCs w:val="32"/>
          <w:rtl w:val="true"/>
        </w:rPr>
        <w:t xml:space="preserve">والباحث يسعى الى تثبيت عدد من المتغيرات في دراسته للتخلص من تأثيرها </w:t>
      </w:r>
      <w:r>
        <w:rPr>
          <w:sz w:val="32"/>
          <w:szCs w:val="32"/>
          <w:rtl w:val="true"/>
        </w:rPr>
        <w:t>.</w:t>
      </w:r>
    </w:p>
    <w:p>
      <w:pPr>
        <w:pStyle w:val="ListParagraph"/>
        <w:ind w:left="862" w:hanging="0"/>
        <w:rPr>
          <w:b/>
          <w:b/>
          <w:bCs/>
          <w:sz w:val="32"/>
          <w:szCs w:val="32"/>
          <w:u w:val="single"/>
        </w:rPr>
      </w:pPr>
      <w:r>
        <w:rPr>
          <w:b/>
          <w:bCs/>
          <w:sz w:val="32"/>
          <w:szCs w:val="32"/>
          <w:u w:val="single"/>
          <w:rtl w:val="true"/>
        </w:rPr>
      </w:r>
    </w:p>
    <w:p>
      <w:pPr>
        <w:pStyle w:val="ListParagraph"/>
        <w:ind w:left="862" w:hanging="0"/>
        <w:rPr>
          <w:sz w:val="36"/>
          <w:szCs w:val="36"/>
          <w:u w:val="single"/>
        </w:rPr>
      </w:pPr>
      <w:r>
        <w:rPr>
          <w:b/>
          <w:b/>
          <w:bCs/>
          <w:sz w:val="36"/>
          <w:sz w:val="36"/>
          <w:szCs w:val="36"/>
          <w:u w:val="single"/>
          <w:rtl w:val="true"/>
        </w:rPr>
        <w:t>تصنيف المتغيرات</w:t>
      </w:r>
      <w:r>
        <w:rPr>
          <w:sz w:val="36"/>
          <w:szCs w:val="36"/>
          <w:u w:val="single"/>
          <w:rtl w:val="true"/>
        </w:rPr>
        <w:t>:</w:t>
      </w:r>
    </w:p>
    <w:p>
      <w:pPr>
        <w:pStyle w:val="ListParagraph"/>
        <w:ind w:left="862" w:hanging="0"/>
        <w:rPr>
          <w:sz w:val="36"/>
          <w:szCs w:val="36"/>
          <w:u w:val="single"/>
        </w:rPr>
      </w:pPr>
      <w:r>
        <w:rPr>
          <w:rtl w:val="true"/>
        </w:rPr>
        <w:drawing>
          <wp:inline distT="0" distB="0" distL="0" distR="0">
            <wp:extent cx="5486400" cy="3200400"/>
            <wp:effectExtent l="76200" t="0" r="7620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862" w:hanging="0"/>
        <w:rPr>
          <w:b/>
          <w:b/>
          <w:bCs/>
          <w:sz w:val="36"/>
          <w:szCs w:val="36"/>
          <w:u w:val="single"/>
        </w:rPr>
      </w:pPr>
      <w:r>
        <w:rPr>
          <w:b/>
          <w:bCs/>
          <w:sz w:val="36"/>
          <w:szCs w:val="36"/>
          <w:u w:val="single"/>
          <w:rtl w:val="true"/>
        </w:rPr>
      </w:r>
    </w:p>
    <w:p>
      <w:pPr>
        <w:pStyle w:val="ListParagraph"/>
        <w:ind w:left="862" w:hanging="0"/>
        <w:rPr>
          <w:b/>
          <w:b/>
          <w:bCs/>
          <w:sz w:val="36"/>
          <w:szCs w:val="36"/>
          <w:u w:val="single"/>
        </w:rPr>
      </w:pPr>
      <w:r>
        <w:rPr>
          <w:b/>
          <w:bCs/>
          <w:sz w:val="36"/>
          <w:szCs w:val="36"/>
          <w:u w:val="single"/>
          <w:rtl w:val="true"/>
        </w:rPr>
      </w:r>
    </w:p>
    <w:p>
      <w:pPr>
        <w:pStyle w:val="ListParagraph"/>
        <w:ind w:left="862" w:hanging="0"/>
        <w:rPr>
          <w:b/>
          <w:b/>
          <w:bCs/>
          <w:sz w:val="36"/>
          <w:szCs w:val="36"/>
          <w:u w:val="single"/>
        </w:rPr>
      </w:pPr>
      <w:r>
        <w:rPr>
          <w:b/>
          <w:bCs/>
          <w:sz w:val="36"/>
          <w:szCs w:val="36"/>
          <w:u w:val="single"/>
          <w:rtl w:val="true"/>
        </w:rPr>
      </w:r>
    </w:p>
    <w:p>
      <w:pPr>
        <w:pStyle w:val="ListParagraph"/>
        <w:ind w:left="862" w:hanging="0"/>
        <w:rPr>
          <w:b/>
          <w:b/>
          <w:bCs/>
          <w:sz w:val="36"/>
          <w:szCs w:val="36"/>
          <w:u w:val="single"/>
        </w:rPr>
      </w:pPr>
      <w:r>
        <w:rPr>
          <w:b/>
          <w:bCs/>
          <w:sz w:val="36"/>
          <w:szCs w:val="36"/>
          <w:u w:val="single"/>
          <w:rtl w:val="true"/>
        </w:rPr>
      </w:r>
    </w:p>
    <w:p>
      <w:pPr>
        <w:pStyle w:val="ListParagraph"/>
        <w:ind w:left="862" w:hanging="0"/>
        <w:rPr>
          <w:b/>
          <w:b/>
          <w:bCs/>
          <w:sz w:val="36"/>
          <w:szCs w:val="36"/>
          <w:u w:val="single"/>
        </w:rPr>
      </w:pPr>
      <w:r>
        <w:rPr>
          <w:b/>
          <w:bCs/>
          <w:sz w:val="36"/>
          <w:szCs w:val="36"/>
          <w:u w:val="single"/>
          <w:rtl w:val="true"/>
        </w:rPr>
      </w:r>
    </w:p>
    <w:p>
      <w:pPr>
        <w:pStyle w:val="ListParagraph"/>
        <w:ind w:left="862" w:hanging="0"/>
        <w:rPr>
          <w:sz w:val="36"/>
          <w:szCs w:val="36"/>
          <w:u w:val="single"/>
        </w:rPr>
      </w:pPr>
      <w:r>
        <w:rPr>
          <w:b/>
          <w:b/>
          <w:bCs/>
          <w:sz w:val="36"/>
          <w:sz w:val="36"/>
          <w:szCs w:val="36"/>
          <w:u w:val="single"/>
          <w:rtl w:val="true"/>
        </w:rPr>
        <w:t>الخطوات الواجب مراعاتها بعد جمع البيانات</w:t>
      </w:r>
      <w:r>
        <w:rPr>
          <w:sz w:val="36"/>
          <w:szCs w:val="36"/>
          <w:u w:val="single"/>
          <w:rtl w:val="true"/>
        </w:rPr>
        <w:t>:</w:t>
      </w:r>
    </w:p>
    <w:p>
      <w:pPr>
        <w:pStyle w:val="ListParagraph"/>
        <w:ind w:left="862" w:hanging="0"/>
        <w:rPr>
          <w:sz w:val="32"/>
          <w:szCs w:val="32"/>
        </w:rPr>
      </w:pPr>
      <w:r>
        <w:rPr>
          <w:sz w:val="32"/>
          <w:sz w:val="32"/>
          <w:szCs w:val="32"/>
          <w:rtl w:val="true"/>
        </w:rPr>
        <w:t xml:space="preserve">هناك عدد من الخطوات يجب على الباحث مراعاتها بعد جمع البيانات منها </w:t>
      </w:r>
      <w:r>
        <w:rPr>
          <w:sz w:val="32"/>
          <w:szCs w:val="32"/>
          <w:rtl w:val="true"/>
        </w:rPr>
        <w:t>:</w:t>
      </w:r>
    </w:p>
    <w:p>
      <w:pPr>
        <w:pStyle w:val="ListParagraph"/>
        <w:numPr>
          <w:ilvl w:val="1"/>
          <w:numId w:val="3"/>
        </w:numPr>
        <w:rPr>
          <w:sz w:val="32"/>
          <w:szCs w:val="32"/>
        </w:rPr>
      </w:pPr>
      <w:r>
        <w:rPr>
          <w:sz w:val="32"/>
          <w:sz w:val="32"/>
          <w:szCs w:val="32"/>
          <w:rtl w:val="true"/>
        </w:rPr>
        <w:t>تسجيل البيانات</w:t>
      </w:r>
    </w:p>
    <w:p>
      <w:pPr>
        <w:pStyle w:val="ListParagraph"/>
        <w:numPr>
          <w:ilvl w:val="1"/>
          <w:numId w:val="3"/>
        </w:numPr>
        <w:rPr>
          <w:sz w:val="32"/>
          <w:szCs w:val="32"/>
        </w:rPr>
      </w:pPr>
      <w:r>
        <w:rPr>
          <w:sz w:val="32"/>
          <w:sz w:val="32"/>
          <w:szCs w:val="32"/>
          <w:rtl w:val="true"/>
        </w:rPr>
        <w:t>ترميز البيانات</w:t>
      </w:r>
    </w:p>
    <w:p>
      <w:pPr>
        <w:pStyle w:val="ListParagraph"/>
        <w:ind w:left="862" w:hanging="0"/>
        <w:rPr>
          <w:sz w:val="32"/>
          <w:szCs w:val="32"/>
        </w:rPr>
      </w:pPr>
      <w:r>
        <w:rPr>
          <w:sz w:val="32"/>
          <w:szCs w:val="32"/>
          <w:rtl w:val="true"/>
        </w:rPr>
        <w:tab/>
      </w:r>
      <w:r>
        <w:rPr>
          <w:sz w:val="32"/>
          <w:szCs w:val="32"/>
        </w:rPr>
        <w:t>1</w:t>
      </w:r>
      <w:r>
        <w:rPr>
          <w:sz w:val="32"/>
          <w:szCs w:val="32"/>
          <w:rtl w:val="true"/>
        </w:rPr>
        <w:t xml:space="preserve">- </w:t>
      </w:r>
      <w:r>
        <w:rPr>
          <w:sz w:val="32"/>
          <w:sz w:val="32"/>
          <w:szCs w:val="32"/>
          <w:rtl w:val="true"/>
        </w:rPr>
        <w:t>الترميز الرقمي أو العددي</w:t>
      </w:r>
    </w:p>
    <w:p>
      <w:pPr>
        <w:pStyle w:val="ListParagraph"/>
        <w:ind w:left="862" w:hanging="0"/>
        <w:rPr>
          <w:sz w:val="32"/>
          <w:szCs w:val="32"/>
        </w:rPr>
      </w:pPr>
      <w:r>
        <w:rPr>
          <w:sz w:val="32"/>
          <w:szCs w:val="32"/>
          <w:rtl w:val="true"/>
        </w:rPr>
        <w:tab/>
      </w:r>
      <w:r>
        <w:rPr>
          <w:sz w:val="32"/>
          <w:szCs w:val="32"/>
        </w:rPr>
        <w:t>2</w:t>
      </w:r>
      <w:r>
        <w:rPr>
          <w:sz w:val="32"/>
          <w:szCs w:val="32"/>
          <w:rtl w:val="true"/>
        </w:rPr>
        <w:t xml:space="preserve">- </w:t>
      </w:r>
      <w:r>
        <w:rPr>
          <w:sz w:val="32"/>
          <w:sz w:val="32"/>
          <w:szCs w:val="32"/>
          <w:rtl w:val="true"/>
        </w:rPr>
        <w:t xml:space="preserve">الترميز الأبجدي أو الحرفي </w:t>
      </w:r>
    </w:p>
    <w:p>
      <w:pPr>
        <w:pStyle w:val="ListParagraph"/>
        <w:ind w:left="862" w:hanging="0"/>
        <w:rPr>
          <w:sz w:val="32"/>
          <w:szCs w:val="32"/>
        </w:rPr>
      </w:pPr>
      <w:r>
        <w:rPr>
          <w:sz w:val="32"/>
          <w:szCs w:val="32"/>
          <w:rtl w:val="true"/>
        </w:rPr>
        <w:tab/>
      </w:r>
      <w:r>
        <w:rPr>
          <w:sz w:val="32"/>
          <w:szCs w:val="32"/>
        </w:rPr>
        <w:t>3</w:t>
      </w:r>
      <w:r>
        <w:rPr>
          <w:sz w:val="32"/>
          <w:szCs w:val="32"/>
          <w:rtl w:val="true"/>
        </w:rPr>
        <w:t xml:space="preserve">- </w:t>
      </w:r>
      <w:r>
        <w:rPr>
          <w:sz w:val="32"/>
          <w:sz w:val="32"/>
          <w:szCs w:val="32"/>
          <w:rtl w:val="true"/>
        </w:rPr>
        <w:t>الترميز الأبجدي الرقمي</w:t>
      </w:r>
    </w:p>
    <w:p>
      <w:pPr>
        <w:pStyle w:val="ListParagraph"/>
        <w:numPr>
          <w:ilvl w:val="1"/>
          <w:numId w:val="4"/>
        </w:numPr>
        <w:rPr>
          <w:sz w:val="32"/>
          <w:szCs w:val="32"/>
        </w:rPr>
      </w:pPr>
      <w:r>
        <w:rPr>
          <w:sz w:val="32"/>
          <w:sz w:val="32"/>
          <w:szCs w:val="32"/>
          <w:rtl w:val="true"/>
        </w:rPr>
        <w:t>تصنيف البيانات</w:t>
      </w:r>
    </w:p>
    <w:p>
      <w:pPr>
        <w:pStyle w:val="ListParagraph"/>
        <w:numPr>
          <w:ilvl w:val="1"/>
          <w:numId w:val="4"/>
        </w:numPr>
        <w:rPr>
          <w:sz w:val="32"/>
          <w:szCs w:val="32"/>
        </w:rPr>
      </w:pPr>
      <w:r>
        <w:rPr>
          <w:sz w:val="32"/>
          <w:sz w:val="32"/>
          <w:szCs w:val="32"/>
          <w:rtl w:val="true"/>
        </w:rPr>
        <w:t>مراجعة وتنقية البيانات</w:t>
      </w:r>
    </w:p>
    <w:p>
      <w:pPr>
        <w:pStyle w:val="ListParagraph"/>
        <w:ind w:left="843" w:hanging="0"/>
        <w:rPr>
          <w:sz w:val="32"/>
          <w:szCs w:val="32"/>
        </w:rPr>
      </w:pPr>
      <w:r>
        <w:rPr>
          <w:sz w:val="32"/>
          <w:szCs w:val="32"/>
          <w:rtl w:val="true"/>
        </w:rPr>
        <mc:AlternateContent>
          <mc:Choice Requires="wps">
            <w:drawing>
              <wp:anchor behindDoc="0" distT="0" distB="0" distL="114300" distR="114300" simplePos="0" locked="0" layoutInCell="0" allowOverlap="1" relativeHeight="6">
                <wp:simplePos x="0" y="0"/>
                <wp:positionH relativeFrom="column">
                  <wp:posOffset>438150</wp:posOffset>
                </wp:positionH>
                <wp:positionV relativeFrom="paragraph">
                  <wp:posOffset>43815</wp:posOffset>
                </wp:positionV>
                <wp:extent cx="4057650" cy="635"/>
                <wp:effectExtent l="635" t="1270" r="635" b="635"/>
                <wp:wrapNone/>
                <wp:docPr id="5" name=""/>
                <a:graphic xmlns:a="http://schemas.openxmlformats.org/drawingml/2006/main">
                  <a:graphicData uri="http://schemas.microsoft.com/office/word/2010/wordprocessingShape">
                    <wps:wsp>
                      <wps:cNvSpPr/>
                      <wps:spPr>
                        <a:xfrm>
                          <a:off x="0" y="0"/>
                          <a:ext cx="40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3.45pt;width:319.45pt;height:0pt;mso-wrap-style:none;v-text-anchor:middle" type="_x0000_t32">
                <v:fill o:detectmouseclick="t" on="false"/>
                <v:stroke color="black" joinstyle="round" endcap="flat"/>
                <w10:wrap type="none"/>
              </v:shape>
            </w:pict>
          </mc:Fallback>
        </mc:AlternateContent>
      </w:r>
    </w:p>
    <w:p>
      <w:pPr>
        <w:pStyle w:val="ListParagraph"/>
        <w:ind w:left="843" w:hanging="0"/>
        <w:rPr>
          <w:sz w:val="36"/>
          <w:szCs w:val="36"/>
          <w:u w:val="single"/>
        </w:rPr>
      </w:pPr>
      <w:r>
        <w:rPr>
          <w:b/>
          <w:b/>
          <w:bCs/>
          <w:sz w:val="36"/>
          <w:sz w:val="36"/>
          <w:szCs w:val="36"/>
          <w:u w:val="single"/>
          <w:rtl w:val="true"/>
        </w:rPr>
        <w:t xml:space="preserve">ترميز بيانات الاستبانة وجعلها متاحة لبرنامج الـ </w:t>
      </w:r>
      <w:r>
        <w:rPr>
          <w:b/>
          <w:bCs/>
          <w:sz w:val="36"/>
          <w:szCs w:val="36"/>
          <w:u w:val="single"/>
        </w:rPr>
        <w:t>SPSS</w:t>
      </w:r>
      <w:r>
        <w:rPr>
          <w:b/>
          <w:bCs/>
          <w:sz w:val="36"/>
          <w:szCs w:val="36"/>
          <w:u w:val="single"/>
          <w:rtl w:val="true"/>
        </w:rPr>
        <w:t xml:space="preserve"> </w:t>
      </w:r>
      <w:r>
        <w:rPr>
          <w:sz w:val="36"/>
          <w:szCs w:val="36"/>
          <w:u w:val="single"/>
          <w:rtl w:val="true"/>
        </w:rPr>
        <w:t>:</w:t>
      </w:r>
    </w:p>
    <w:p>
      <w:pPr>
        <w:pStyle w:val="ListParagraph"/>
        <w:ind w:left="843" w:hanging="0"/>
        <w:rPr>
          <w:sz w:val="36"/>
          <w:szCs w:val="36"/>
          <w:u w:val="single"/>
        </w:rPr>
      </w:pPr>
      <w:r>
        <w:rPr>
          <w:sz w:val="36"/>
          <w:szCs w:val="36"/>
          <w:u w:val="single"/>
          <w:rtl w:val="true"/>
        </w:rPr>
      </w:r>
    </w:p>
    <w:p>
      <w:pPr>
        <w:pStyle w:val="ListParagraph"/>
        <w:ind w:left="843" w:hanging="0"/>
        <w:rPr>
          <w:sz w:val="32"/>
          <w:szCs w:val="32"/>
        </w:rPr>
      </w:pPr>
      <w:r>
        <w:rPr>
          <w:sz w:val="32"/>
          <w:sz w:val="32"/>
          <w:szCs w:val="32"/>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sz w:val="32"/>
          <w:szCs w:val="32"/>
        </w:rPr>
        <w:t>SPSS</w:t>
      </w:r>
      <w:r>
        <w:rPr>
          <w:sz w:val="32"/>
          <w:szCs w:val="32"/>
          <w:rtl w:val="true"/>
        </w:rPr>
        <w:t xml:space="preserve"> </w:t>
      </w:r>
    </w:p>
    <w:p>
      <w:pPr>
        <w:pStyle w:val="ListParagraph"/>
        <w:ind w:left="843" w:hanging="0"/>
        <w:rPr>
          <w:sz w:val="32"/>
          <w:szCs w:val="32"/>
        </w:rPr>
      </w:pPr>
      <w:r>
        <w:rPr>
          <w:sz w:val="32"/>
          <w:szCs w:val="32"/>
          <w:rtl w:val="true"/>
        </w:rPr>
        <w:tab/>
      </w:r>
      <w:r>
        <w:rPr>
          <w:sz w:val="32"/>
          <w:sz w:val="32"/>
          <w:szCs w:val="32"/>
          <w:rtl w:val="true"/>
        </w:rPr>
        <w:t>مثال</w:t>
      </w:r>
      <w:r>
        <w:rPr>
          <w:sz w:val="32"/>
          <w:szCs w:val="32"/>
          <w:rtl w:val="true"/>
        </w:rPr>
        <w:t>:</w:t>
      </w:r>
    </w:p>
    <w:p>
      <w:pPr>
        <w:pStyle w:val="ListParagraph"/>
        <w:ind w:left="843" w:hanging="0"/>
        <w:rPr>
          <w:sz w:val="32"/>
          <w:szCs w:val="32"/>
        </w:rPr>
      </w:pPr>
      <w:r>
        <w:rPr>
          <w:sz w:val="32"/>
          <w:szCs w:val="32"/>
          <w:rtl w:val="true"/>
        </w:rPr>
        <w:tab/>
      </w:r>
      <w:r>
        <w:rPr>
          <w:sz w:val="32"/>
          <w:sz w:val="32"/>
          <w:szCs w:val="32"/>
          <w:rtl w:val="true"/>
        </w:rPr>
        <w:t xml:space="preserve">لو كنت تقوم بدراسة إحصائية حول موضوع </w:t>
      </w:r>
      <w:r>
        <w:rPr>
          <w:sz w:val="32"/>
          <w:szCs w:val="32"/>
          <w:rtl w:val="true"/>
        </w:rPr>
        <w:t>"</w:t>
      </w:r>
      <w:r>
        <w:rPr>
          <w:sz w:val="32"/>
          <w:sz w:val="32"/>
          <w:szCs w:val="32"/>
          <w:rtl w:val="true"/>
        </w:rPr>
        <w:t>واقع استخدام الانترنت في البحث العلمي في الجامعات السعودية</w:t>
      </w:r>
      <w:r>
        <w:rPr>
          <w:sz w:val="32"/>
          <w:szCs w:val="32"/>
          <w:rtl w:val="true"/>
        </w:rPr>
        <w:t>"</w:t>
      </w:r>
      <w:r>
        <w:rPr>
          <w:sz w:val="32"/>
          <w:sz w:val="32"/>
          <w:szCs w:val="32"/>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sz w:val="32"/>
          <w:szCs w:val="32"/>
          <w:rtl w:val="true"/>
        </w:rPr>
        <w:t>(</w:t>
      </w:r>
      <w:r>
        <w:rPr>
          <w:sz w:val="32"/>
          <w:sz w:val="32"/>
          <w:szCs w:val="32"/>
          <w:rtl w:val="true"/>
        </w:rPr>
        <w:t>والتي ستوزع عليكم</w:t>
      </w:r>
      <w:r>
        <w:rPr>
          <w:sz w:val="32"/>
          <w:szCs w:val="32"/>
          <w:rtl w:val="true"/>
        </w:rPr>
        <w:t xml:space="preserve">) </w:t>
      </w:r>
      <w:r>
        <w:rPr>
          <w:sz w:val="32"/>
          <w:sz w:val="32"/>
          <w:szCs w:val="32"/>
          <w:rtl w:val="true"/>
        </w:rPr>
        <w:t>كمثال على ذلك</w:t>
      </w:r>
      <w:r>
        <w:rPr>
          <w:sz w:val="32"/>
          <w:szCs w:val="32"/>
          <w:rtl w:val="true"/>
        </w:rPr>
        <w:t xml:space="preserve">. </w:t>
      </w:r>
    </w:p>
    <w:p>
      <w:pPr>
        <w:pStyle w:val="ListParagraph"/>
        <w:ind w:left="843" w:hanging="0"/>
        <w:rPr>
          <w:sz w:val="32"/>
          <w:szCs w:val="32"/>
        </w:rPr>
      </w:pPr>
      <w:r>
        <w:rPr>
          <w:sz w:val="32"/>
          <w:sz w:val="32"/>
          <w:szCs w:val="32"/>
          <w:rtl w:val="true"/>
        </w:rPr>
        <w:t xml:space="preserve">ولغرض تفريغ البيانات المجموعة من خلال هذه الاستبانة بطريقة مناسبة يفهمها برنامج الـ </w:t>
      </w:r>
      <w:r>
        <w:rPr>
          <w:sz w:val="32"/>
          <w:szCs w:val="32"/>
        </w:rPr>
        <w:t>SPSS</w:t>
      </w:r>
      <w:r>
        <w:rPr>
          <w:sz w:val="32"/>
          <w:szCs w:val="32"/>
          <w:rtl w:val="true"/>
        </w:rPr>
        <w:t xml:space="preserve"> </w:t>
      </w:r>
      <w:r>
        <w:rPr>
          <w:sz w:val="32"/>
          <w:sz w:val="32"/>
          <w:szCs w:val="32"/>
          <w:rtl w:val="true"/>
        </w:rPr>
        <w:t xml:space="preserve">لابد من توضيح التالي </w:t>
      </w:r>
      <w:r>
        <w:rPr>
          <w:sz w:val="32"/>
          <w:szCs w:val="32"/>
          <w:rtl w:val="true"/>
        </w:rPr>
        <w:t>:</w:t>
      </w:r>
    </w:p>
    <w:p>
      <w:pPr>
        <w:pStyle w:val="ListParagraph"/>
        <w:numPr>
          <w:ilvl w:val="1"/>
          <w:numId w:val="5"/>
        </w:numPr>
        <w:ind w:left="843" w:hanging="0"/>
        <w:rPr>
          <w:sz w:val="32"/>
          <w:szCs w:val="32"/>
        </w:rPr>
      </w:pPr>
      <w:r>
        <w:rPr>
          <w:sz w:val="32"/>
          <w:szCs w:val="32"/>
          <w:rtl w:val="true"/>
        </w:rPr>
        <w:t xml:space="preserve"> </w:t>
      </w:r>
      <w:r>
        <w:rPr>
          <w:sz w:val="32"/>
          <w:sz w:val="32"/>
          <w:szCs w:val="32"/>
          <w:rtl w:val="true"/>
        </w:rPr>
        <w:t xml:space="preserve">الأفراد الذين يقومون بالإجابة على أسئلة الاستبانة يطلق عليهم اسم حالات </w:t>
      </w:r>
      <w:r>
        <w:rPr>
          <w:sz w:val="32"/>
          <w:szCs w:val="32"/>
        </w:rPr>
        <w:t>Cases</w:t>
      </w:r>
      <w:r>
        <w:rPr>
          <w:sz w:val="32"/>
          <w:szCs w:val="32"/>
          <w:rtl w:val="true"/>
        </w:rPr>
        <w:t xml:space="preserve"> </w:t>
      </w:r>
    </w:p>
    <w:p>
      <w:pPr>
        <w:pStyle w:val="ListParagraph"/>
        <w:numPr>
          <w:ilvl w:val="1"/>
          <w:numId w:val="5"/>
        </w:numPr>
        <w:ind w:left="843" w:hanging="0"/>
        <w:rPr>
          <w:sz w:val="32"/>
          <w:szCs w:val="32"/>
        </w:rPr>
      </w:pPr>
      <w:r>
        <w:rPr>
          <w:sz w:val="32"/>
          <w:szCs w:val="32"/>
          <w:rtl w:val="true"/>
        </w:rPr>
        <w:t xml:space="preserve"> </w:t>
      </w:r>
      <w:r>
        <w:rPr>
          <w:sz w:val="32"/>
          <w:sz w:val="32"/>
          <w:szCs w:val="32"/>
          <w:rtl w:val="true"/>
        </w:rPr>
        <w:t xml:space="preserve">كل سؤال </w:t>
      </w:r>
      <w:r>
        <w:rPr>
          <w:sz w:val="32"/>
          <w:szCs w:val="32"/>
          <w:rtl w:val="true"/>
        </w:rPr>
        <w:t>(</w:t>
      </w:r>
      <w:r>
        <w:rPr>
          <w:sz w:val="32"/>
          <w:sz w:val="32"/>
          <w:szCs w:val="32"/>
          <w:rtl w:val="true"/>
        </w:rPr>
        <w:t>فقرة</w:t>
      </w:r>
      <w:r>
        <w:rPr>
          <w:sz w:val="32"/>
          <w:szCs w:val="32"/>
          <w:rtl w:val="true"/>
        </w:rPr>
        <w:t xml:space="preserve">) </w:t>
      </w:r>
      <w:r>
        <w:rPr>
          <w:sz w:val="32"/>
          <w:sz w:val="32"/>
          <w:szCs w:val="32"/>
          <w:rtl w:val="true"/>
        </w:rPr>
        <w:t xml:space="preserve">في الاستبانة تمثل متغير </w:t>
      </w:r>
      <w:r>
        <w:rPr>
          <w:sz w:val="32"/>
          <w:szCs w:val="32"/>
        </w:rPr>
        <w:t>Variable</w:t>
      </w:r>
      <w:r>
        <w:rPr>
          <w:sz w:val="32"/>
          <w:szCs w:val="32"/>
          <w:rtl w:val="true"/>
        </w:rPr>
        <w:t xml:space="preserve"> </w:t>
      </w:r>
    </w:p>
    <w:p>
      <w:pPr>
        <w:pStyle w:val="ListParagraph"/>
        <w:numPr>
          <w:ilvl w:val="1"/>
          <w:numId w:val="5"/>
        </w:numPr>
        <w:ind w:left="843" w:hanging="0"/>
        <w:rPr>
          <w:sz w:val="32"/>
          <w:szCs w:val="32"/>
        </w:rPr>
      </w:pPr>
      <w:r>
        <w:rPr>
          <w:sz w:val="32"/>
          <w:sz w:val="32"/>
          <w:szCs w:val="32"/>
          <w:rtl w:val="true"/>
        </w:rPr>
        <w:t xml:space="preserve">تسمى إجابات الافراد على الاسئلة </w:t>
      </w:r>
      <w:r>
        <w:rPr>
          <w:sz w:val="32"/>
          <w:szCs w:val="32"/>
          <w:rtl w:val="true"/>
        </w:rPr>
        <w:t>(</w:t>
      </w:r>
      <w:r>
        <w:rPr>
          <w:sz w:val="32"/>
          <w:sz w:val="32"/>
          <w:szCs w:val="32"/>
          <w:rtl w:val="true"/>
        </w:rPr>
        <w:t>الفقرات</w:t>
      </w:r>
      <w:r>
        <w:rPr>
          <w:sz w:val="32"/>
          <w:szCs w:val="32"/>
          <w:rtl w:val="true"/>
        </w:rPr>
        <w:t xml:space="preserve">) </w:t>
      </w:r>
      <w:r>
        <w:rPr>
          <w:sz w:val="32"/>
          <w:sz w:val="32"/>
          <w:szCs w:val="32"/>
          <w:rtl w:val="true"/>
        </w:rPr>
        <w:t xml:space="preserve">بقيم المتغيرات </w:t>
      </w:r>
      <w:r>
        <w:rPr>
          <w:sz w:val="32"/>
          <w:szCs w:val="32"/>
        </w:rPr>
        <w:t>Variable values</w:t>
      </w:r>
      <w:r>
        <w:rPr>
          <w:sz w:val="32"/>
          <w:szCs w:val="32"/>
          <w:rtl w:val="true"/>
        </w:rPr>
        <w:t xml:space="preserve"> .</w:t>
      </w:r>
    </w:p>
    <w:p>
      <w:pPr>
        <w:pStyle w:val="ListParagraph"/>
        <w:ind w:left="843" w:hanging="0"/>
        <w:rPr>
          <w:sz w:val="32"/>
          <w:szCs w:val="32"/>
        </w:rPr>
      </w:pPr>
      <w:r>
        <w:rPr>
          <w:sz w:val="32"/>
          <w:szCs w:val="32"/>
          <w:rtl w:val="true"/>
        </w:rPr>
      </w:r>
    </w:p>
    <w:p>
      <w:pPr>
        <w:pStyle w:val="ListParagraph"/>
        <w:rPr>
          <w:sz w:val="32"/>
          <w:szCs w:val="32"/>
        </w:rPr>
      </w:pPr>
      <w:r>
        <w:rPr>
          <w:sz w:val="32"/>
          <w:szCs w:val="32"/>
          <w:rtl w:val="true"/>
        </w:rPr>
      </w:r>
    </w:p>
    <w:p>
      <w:pPr>
        <w:pStyle w:val="ListParagraph"/>
        <w:ind w:left="1127" w:hanging="0"/>
        <w:rPr>
          <w:b/>
          <w:b/>
          <w:bCs/>
          <w:sz w:val="32"/>
          <w:szCs w:val="32"/>
          <w:u w:val="single"/>
        </w:rPr>
      </w:pPr>
      <w:r>
        <w:rPr>
          <w:b/>
          <w:b/>
          <w:bCs/>
          <w:sz w:val="32"/>
          <w:sz w:val="32"/>
          <w:szCs w:val="32"/>
          <w:u w:val="single"/>
          <w:rtl w:val="true"/>
        </w:rPr>
        <w:t>إن كل استبانة تحوي عدة أنواع من الاسئلة والفقرات، وهذه الانواع هي</w:t>
      </w:r>
      <w:r>
        <w:rPr>
          <w:b/>
          <w:bCs/>
          <w:sz w:val="32"/>
          <w:szCs w:val="32"/>
          <w:u w:val="single"/>
          <w:rtl w:val="true"/>
        </w:rPr>
        <w:t>:</w:t>
      </w:r>
    </w:p>
    <w:p>
      <w:pPr>
        <w:pStyle w:val="ListParagraph"/>
        <w:ind w:left="1440" w:hanging="0"/>
        <w:rPr>
          <w:sz w:val="32"/>
          <w:szCs w:val="32"/>
        </w:rPr>
      </w:pPr>
      <w:r>
        <w:rPr>
          <w:sz w:val="32"/>
          <w:szCs w:val="32"/>
        </w:rPr>
        <w:t>1</w:t>
      </w:r>
      <w:r>
        <w:rPr>
          <w:sz w:val="32"/>
          <w:szCs w:val="32"/>
          <w:rtl w:val="true"/>
        </w:rPr>
        <w:t xml:space="preserve">- </w:t>
      </w:r>
      <w:r>
        <w:rPr>
          <w:sz w:val="32"/>
          <w:sz w:val="32"/>
          <w:szCs w:val="32"/>
          <w:rtl w:val="true"/>
        </w:rPr>
        <w:t>سؤال يسمح باختيار إجابة واحدة فقط</w:t>
      </w:r>
    </w:p>
    <w:p>
      <w:pPr>
        <w:pStyle w:val="ListParagraph"/>
        <w:ind w:left="1440" w:hanging="0"/>
        <w:rPr>
          <w:sz w:val="32"/>
          <w:szCs w:val="32"/>
        </w:rPr>
      </w:pPr>
      <w:r>
        <w:rPr>
          <w:sz w:val="32"/>
          <w:szCs w:val="32"/>
        </w:rPr>
        <w:t>2</w:t>
      </w:r>
      <w:r>
        <w:rPr>
          <w:sz w:val="32"/>
          <w:szCs w:val="32"/>
          <w:rtl w:val="true"/>
        </w:rPr>
        <w:t xml:space="preserve">- </w:t>
      </w:r>
      <w:r>
        <w:rPr>
          <w:sz w:val="32"/>
          <w:sz w:val="32"/>
          <w:szCs w:val="32"/>
          <w:rtl w:val="true"/>
        </w:rPr>
        <w:t>سؤال يسمح باختيار أكثر من إجابة واحدة</w:t>
      </w:r>
    </w:p>
    <w:p>
      <w:pPr>
        <w:pStyle w:val="ListParagraph"/>
        <w:ind w:left="1440" w:hanging="0"/>
        <w:rPr>
          <w:sz w:val="32"/>
          <w:szCs w:val="32"/>
        </w:rPr>
      </w:pPr>
      <w:r>
        <w:rPr>
          <w:sz w:val="32"/>
          <w:szCs w:val="32"/>
        </w:rPr>
        <w:t>3</w:t>
      </w:r>
      <w:r>
        <w:rPr>
          <w:sz w:val="32"/>
          <w:szCs w:val="32"/>
          <w:rtl w:val="true"/>
        </w:rPr>
        <w:t xml:space="preserve">- </w:t>
      </w:r>
      <w:r>
        <w:rPr>
          <w:sz w:val="32"/>
          <w:sz w:val="32"/>
          <w:szCs w:val="32"/>
          <w:rtl w:val="true"/>
        </w:rPr>
        <w:t>سؤال مفتوح جزئيا</w:t>
      </w:r>
    </w:p>
    <w:p>
      <w:pPr>
        <w:pStyle w:val="ListParagraph"/>
        <w:ind w:left="1440" w:hanging="0"/>
        <w:rPr>
          <w:sz w:val="32"/>
          <w:szCs w:val="32"/>
        </w:rPr>
      </w:pPr>
      <w:r>
        <w:rPr>
          <w:sz w:val="32"/>
          <w:szCs w:val="32"/>
          <w:rtl w:val="true"/>
        </w:rPr>
        <mc:AlternateContent>
          <mc:Choice Requires="wps">
            <w:drawing>
              <wp:anchor behindDoc="0" distT="0" distB="0" distL="114300" distR="114300" simplePos="0" locked="0" layoutInCell="0" allowOverlap="1" relativeHeight="5">
                <wp:simplePos x="0" y="0"/>
                <wp:positionH relativeFrom="column">
                  <wp:posOffset>419100</wp:posOffset>
                </wp:positionH>
                <wp:positionV relativeFrom="paragraph">
                  <wp:posOffset>77470</wp:posOffset>
                </wp:positionV>
                <wp:extent cx="4057650" cy="635"/>
                <wp:effectExtent l="635" t="1270" r="635" b="635"/>
                <wp:wrapNone/>
                <wp:docPr id="6" name=""/>
                <a:graphic xmlns:a="http://schemas.openxmlformats.org/drawingml/2006/main">
                  <a:graphicData uri="http://schemas.microsoft.com/office/word/2010/wordprocessingShape">
                    <wps:wsp>
                      <wps:cNvSpPr/>
                      <wps:spPr>
                        <a:xfrm>
                          <a:off x="0" y="0"/>
                          <a:ext cx="40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pt;margin-top:6.1pt;width:319.45pt;height:0pt;mso-wrap-style:none;v-text-anchor:middle" type="_x0000_t32">
                <v:fill o:detectmouseclick="t" on="false"/>
                <v:stroke color="black" joinstyle="round" endcap="flat"/>
                <w10:wrap type="none"/>
              </v:shape>
            </w:pict>
          </mc:Fallback>
        </mc:AlternateContent>
      </w:r>
    </w:p>
    <w:p>
      <w:pPr>
        <w:pStyle w:val="ListParagraph"/>
        <w:ind w:left="1440" w:hanging="0"/>
        <w:rPr>
          <w:sz w:val="40"/>
          <w:szCs w:val="40"/>
          <w:u w:val="single"/>
        </w:rPr>
      </w:pPr>
      <w:r>
        <w:rPr>
          <w:b/>
          <w:b/>
          <w:bCs/>
          <w:sz w:val="40"/>
          <w:sz w:val="40"/>
          <w:szCs w:val="40"/>
          <w:u w:val="single"/>
          <w:rtl w:val="true"/>
        </w:rPr>
        <w:t>تـــــماريـــــن</w:t>
      </w:r>
      <w:r>
        <w:rPr>
          <w:sz w:val="40"/>
          <w:szCs w:val="40"/>
          <w:u w:val="single"/>
          <w:rtl w:val="true"/>
        </w:rPr>
        <w:t>:</w:t>
      </w:r>
    </w:p>
    <w:p>
      <w:pPr>
        <w:pStyle w:val="ListParagraph"/>
        <w:ind w:left="1440" w:hanging="0"/>
        <w:rPr>
          <w:sz w:val="32"/>
          <w:szCs w:val="32"/>
        </w:rPr>
      </w:pPr>
      <w:r>
        <w:rPr>
          <w:sz w:val="32"/>
          <w:sz w:val="32"/>
          <w:szCs w:val="32"/>
          <w:rtl w:val="true"/>
        </w:rPr>
        <w:t xml:space="preserve">أراد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sz w:val="32"/>
          <w:szCs w:val="32"/>
        </w:rPr>
        <w:t>200</w:t>
      </w:r>
      <w:r>
        <w:rPr>
          <w:sz w:val="32"/>
          <w:szCs w:val="32"/>
          <w:rtl w:val="true"/>
        </w:rPr>
        <w:t xml:space="preserve"> </w:t>
      </w:r>
      <w:r>
        <w:rPr>
          <w:sz w:val="32"/>
          <w:sz w:val="32"/>
          <w:szCs w:val="32"/>
          <w:rtl w:val="true"/>
        </w:rPr>
        <w:t>طالب، ثم قام بصياغة الفرضية التالية</w:t>
      </w:r>
      <w:r>
        <w:rPr>
          <w:sz w:val="32"/>
          <w:szCs w:val="32"/>
          <w:rtl w:val="true"/>
        </w:rPr>
        <w:t>:</w:t>
      </w:r>
    </w:p>
    <w:p>
      <w:pPr>
        <w:pStyle w:val="ListParagraph"/>
        <w:ind w:left="1440" w:hanging="0"/>
        <w:rPr>
          <w:sz w:val="32"/>
          <w:szCs w:val="32"/>
        </w:rPr>
      </w:pPr>
      <w:r>
        <w:rPr>
          <w:sz w:val="32"/>
          <w:szCs w:val="32"/>
          <w:rtl w:val="true"/>
        </w:rPr>
        <w:t>"</w:t>
      </w:r>
      <w:r>
        <w:rPr>
          <w:sz w:val="32"/>
          <w:sz w:val="32"/>
          <w:szCs w:val="32"/>
          <w:rtl w:val="true"/>
        </w:rPr>
        <w:t>لا توجد علاقة ذات دلالة إحصائية بين حب الاستطلاع وحل المسائل الرياضية”</w:t>
      </w:r>
    </w:p>
    <w:p>
      <w:pPr>
        <w:pStyle w:val="ListParagraph"/>
        <w:ind w:left="1440" w:hanging="0"/>
        <w:rPr>
          <w:sz w:val="32"/>
          <w:szCs w:val="32"/>
        </w:rPr>
      </w:pPr>
      <w:r>
        <w:rPr>
          <w:sz w:val="32"/>
          <w:sz w:val="32"/>
          <w:szCs w:val="32"/>
          <w:rtl w:val="true"/>
        </w:rPr>
        <w:t xml:space="preserve">ثم قام بتطبيق اختبار عليهم وذلك للحصول على البيانات اللازمة لاستنتاج العلاقة واتخاذ قرارات  في ضوء ذلك </w:t>
      </w:r>
      <w:r>
        <w:rPr>
          <w:sz w:val="32"/>
          <w:szCs w:val="32"/>
          <w:rtl w:val="true"/>
        </w:rPr>
        <w:t>.</w:t>
      </w:r>
    </w:p>
    <w:p>
      <w:pPr>
        <w:pStyle w:val="ListParagraph"/>
        <w:ind w:left="1440" w:hanging="0"/>
        <w:rPr>
          <w:sz w:val="36"/>
          <w:szCs w:val="36"/>
        </w:rPr>
      </w:pPr>
      <w:r>
        <w:rPr>
          <w:sz w:val="36"/>
          <w:szCs w:val="36"/>
          <w:rtl w:val="true"/>
        </w:rPr>
        <mc:AlternateContent>
          <mc:Choice Requires="wps">
            <w:drawing>
              <wp:anchor behindDoc="0" distT="0" distB="0" distL="114300" distR="114300" simplePos="0" locked="0" layoutInCell="0" allowOverlap="1" relativeHeight="4">
                <wp:simplePos x="0" y="0"/>
                <wp:positionH relativeFrom="column">
                  <wp:posOffset>600075</wp:posOffset>
                </wp:positionH>
                <wp:positionV relativeFrom="paragraph">
                  <wp:posOffset>297180</wp:posOffset>
                </wp:positionV>
                <wp:extent cx="4057650" cy="635"/>
                <wp:effectExtent l="635" t="1270" r="635" b="635"/>
                <wp:wrapNone/>
                <wp:docPr id="7" name=""/>
                <a:graphic xmlns:a="http://schemas.openxmlformats.org/drawingml/2006/main">
                  <a:graphicData uri="http://schemas.microsoft.com/office/word/2010/wordprocessingShape">
                    <wps:wsp>
                      <wps:cNvSpPr/>
                      <wps:spPr>
                        <a:xfrm>
                          <a:off x="0" y="0"/>
                          <a:ext cx="40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5pt;margin-top:23.4pt;width:319.45pt;height:0pt;mso-wrap-style:none;v-text-anchor:middle" type="_x0000_t32">
                <v:fill o:detectmouseclick="t" on="false"/>
                <v:stroke color="black" joinstyle="round" endcap="flat"/>
                <w10:wrap type="none"/>
              </v:shape>
            </w:pict>
          </mc:Fallback>
        </mc:AlternateContent>
      </w:r>
    </w:p>
    <w:p>
      <w:pPr>
        <w:pStyle w:val="ListParagraph"/>
        <w:ind w:left="1440" w:hanging="0"/>
        <w:rPr>
          <w:sz w:val="40"/>
          <w:szCs w:val="40"/>
          <w:u w:val="single"/>
        </w:rPr>
      </w:pPr>
      <w:r>
        <w:rPr>
          <w:sz w:val="40"/>
          <w:szCs w:val="40"/>
          <w:u w:val="single"/>
          <w:rtl w:val="true"/>
        </w:rPr>
      </w:r>
    </w:p>
    <w:p>
      <w:pPr>
        <w:pStyle w:val="ListParagraph"/>
        <w:ind w:left="1440" w:hanging="0"/>
        <w:rPr>
          <w:sz w:val="32"/>
          <w:szCs w:val="32"/>
        </w:rPr>
      </w:pPr>
      <w:r>
        <w:rPr>
          <w:sz w:val="32"/>
          <w:sz w:val="32"/>
          <w:szCs w:val="32"/>
          <w:rtl w:val="true"/>
        </w:rPr>
        <w:t xml:space="preserve">المطلوب </w:t>
      </w:r>
      <w:r>
        <w:rPr>
          <w:sz w:val="32"/>
          <w:szCs w:val="32"/>
          <w:rtl w:val="true"/>
        </w:rPr>
        <w:t xml:space="preserve">: </w:t>
      </w:r>
    </w:p>
    <w:p>
      <w:pPr>
        <w:pStyle w:val="ListParagraph"/>
        <w:numPr>
          <w:ilvl w:val="0"/>
          <w:numId w:val="6"/>
        </w:numPr>
        <w:rPr>
          <w:sz w:val="32"/>
          <w:szCs w:val="32"/>
        </w:rPr>
      </w:pPr>
      <w:r>
        <w:rPr>
          <w:sz w:val="32"/>
          <w:sz w:val="32"/>
          <w:szCs w:val="32"/>
          <w:rtl w:val="true"/>
        </w:rPr>
        <w:t xml:space="preserve">ما نوع الإحصاء الذي استخدمه الباحث في هذه الدراسة؟ علل ذلك ؟ </w:t>
      </w:r>
    </w:p>
    <w:p>
      <w:pPr>
        <w:pStyle w:val="ListParagraph"/>
        <w:numPr>
          <w:ilvl w:val="0"/>
          <w:numId w:val="6"/>
        </w:numPr>
        <w:rPr>
          <w:sz w:val="32"/>
          <w:szCs w:val="32"/>
        </w:rPr>
      </w:pPr>
      <w:r>
        <w:rPr>
          <w:sz w:val="32"/>
          <w:sz w:val="32"/>
          <w:szCs w:val="32"/>
          <w:rtl w:val="true"/>
        </w:rPr>
        <w:t xml:space="preserve">حدد مجتمع البحث في هذه الدراسة ، وما نوعه ؟ </w:t>
      </w:r>
    </w:p>
    <w:p>
      <w:pPr>
        <w:pStyle w:val="ListParagraph"/>
        <w:numPr>
          <w:ilvl w:val="0"/>
          <w:numId w:val="6"/>
        </w:numPr>
        <w:rPr>
          <w:sz w:val="32"/>
          <w:szCs w:val="32"/>
        </w:rPr>
      </w:pPr>
      <w:r>
        <w:rPr>
          <w:sz w:val="32"/>
          <w:sz w:val="32"/>
          <w:szCs w:val="32"/>
          <w:rtl w:val="true"/>
        </w:rPr>
        <w:t xml:space="preserve">حدد عينة الدراسة في هذه الدراسة ، وما نوعها؟ </w:t>
      </w:r>
    </w:p>
    <w:p>
      <w:pPr>
        <w:pStyle w:val="ListParagraph"/>
        <w:numPr>
          <w:ilvl w:val="0"/>
          <w:numId w:val="6"/>
        </w:numPr>
        <w:rPr>
          <w:sz w:val="32"/>
          <w:szCs w:val="32"/>
        </w:rPr>
      </w:pPr>
      <w:r>
        <w:rPr>
          <w:sz w:val="32"/>
          <w:sz w:val="32"/>
          <w:szCs w:val="32"/>
          <w:rtl w:val="true"/>
        </w:rPr>
        <w:t xml:space="preserve">حدد المتغير المستقل في هذه الدراسة ، وما نوعه ؟ </w:t>
      </w:r>
    </w:p>
    <w:p>
      <w:pPr>
        <w:pStyle w:val="ListParagraph"/>
        <w:numPr>
          <w:ilvl w:val="0"/>
          <w:numId w:val="6"/>
        </w:numPr>
        <w:rPr>
          <w:sz w:val="32"/>
          <w:szCs w:val="32"/>
        </w:rPr>
      </w:pPr>
      <w:r>
        <w:rPr>
          <w:sz w:val="32"/>
          <w:sz w:val="32"/>
          <w:szCs w:val="32"/>
          <w:rtl w:val="true"/>
        </w:rPr>
        <w:t xml:space="preserve">حدد المتغير التابع في هذه الدراسة ، وما نوعه ؟ </w:t>
      </w:r>
    </w:p>
    <w:p>
      <w:pPr>
        <w:pStyle w:val="ListParagraph"/>
        <w:numPr>
          <w:ilvl w:val="0"/>
          <w:numId w:val="6"/>
        </w:numPr>
        <w:rPr>
          <w:sz w:val="32"/>
          <w:szCs w:val="32"/>
        </w:rPr>
      </w:pPr>
      <w:r>
        <w:rPr>
          <w:sz w:val="32"/>
          <w:sz w:val="32"/>
          <w:szCs w:val="32"/>
          <w:rtl w:val="true"/>
        </w:rPr>
        <w:t xml:space="preserve">حدد في تصورتك  المتغيرات الداخيلة التي من الممكن أن تؤثر على هذه الدراسة ؟ </w:t>
      </w:r>
    </w:p>
    <w:p>
      <w:pPr>
        <w:pStyle w:val="ListParagraph"/>
        <w:numPr>
          <w:ilvl w:val="0"/>
          <w:numId w:val="6"/>
        </w:numPr>
        <w:rPr>
          <w:sz w:val="32"/>
          <w:szCs w:val="32"/>
        </w:rPr>
      </w:pPr>
      <w:r>
        <w:rPr>
          <w:sz w:val="32"/>
          <w:sz w:val="32"/>
          <w:szCs w:val="32"/>
          <w:rtl w:val="true"/>
        </w:rPr>
        <w:t xml:space="preserve">حدد الفرضية التي يحاول الباحث اختبارها في هذه الدراسة ، وما نوعها ؟ </w:t>
      </w:r>
    </w:p>
    <w:p>
      <w:pPr>
        <w:pStyle w:val="ListParagraph"/>
        <w:spacing w:before="0" w:after="200"/>
        <w:ind w:left="1440" w:hanging="0"/>
        <w:contextualSpacing/>
        <w:rPr>
          <w:sz w:val="32"/>
          <w:szCs w:val="32"/>
        </w:rPr>
      </w:pPr>
      <w:r>
        <w:rPr>
          <w:sz w:val="32"/>
          <w:sz w:val="32"/>
          <w:szCs w:val="32"/>
          <w:rtl w:val="true"/>
        </w:rPr>
        <w:t>ما الوسيلة التي استخدمها الباحث لجمع البيانات في هذه الدراسة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6</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مبادئ الاحصاء</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3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4331a"/>
    <w:rPr>
      <w:rFonts w:ascii="Tahoma" w:hAnsi="Tahoma" w:cs="Tahoma"/>
      <w:sz w:val="16"/>
      <w:szCs w:val="16"/>
    </w:rPr>
  </w:style>
  <w:style w:type="character" w:styleId="HeaderChar" w:customStyle="1">
    <w:name w:val="Header Char"/>
    <w:basedOn w:val="DefaultParagraphFont"/>
    <w:link w:val="Header"/>
    <w:uiPriority w:val="99"/>
    <w:qFormat/>
    <w:rsid w:val="00782e0b"/>
    <w:rPr/>
  </w:style>
  <w:style w:type="character" w:styleId="FooterChar" w:customStyle="1">
    <w:name w:val="Footer Char"/>
    <w:basedOn w:val="DefaultParagraphFont"/>
    <w:link w:val="Footer"/>
    <w:uiPriority w:val="99"/>
    <w:qFormat/>
    <w:rsid w:val="00782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331a"/>
    <w:pPr>
      <w:spacing w:lineRule="auto" w:line="240" w:before="0" w:after="0"/>
    </w:pPr>
    <w:rPr>
      <w:rFonts w:ascii="Tahoma" w:hAnsi="Tahoma" w:cs="Tahoma"/>
      <w:sz w:val="16"/>
      <w:szCs w:val="16"/>
    </w:rPr>
  </w:style>
  <w:style w:type="paragraph" w:styleId="ListParagraph">
    <w:name w:val="List Paragraph"/>
    <w:basedOn w:val="Normal"/>
    <w:uiPriority w:val="34"/>
    <w:qFormat/>
    <w:rsid w:val="004854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2e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82e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17118C6-9367-47EA-A8C3-783935482322}" type="doc">
      <dgm:prSet loTypeId="urn:microsoft.com/office/officeart/2005/8/layout/hierarchy1" loCatId="hierarchy" qsTypeId="urn:microsoft.com/office/officeart/2005/8/quickstyle/3d2" qsCatId="3D" csTypeId="urn:microsoft.com/office/officeart/2005/8/colors/accent0_1" csCatId="mainScheme" phldr="1"/>
      <dgm:spPr/>
      <dgm:t>
        <a:bodyPr/>
        <a:lstStyle/>
        <a:p>
          <a:pPr rtl="1"/>
          <a:endParaRPr lang="ar-SA"/>
        </a:p>
      </dgm:t>
    </dgm:pt>
    <dgm:pt modelId="{64785A90-5E34-4401-990E-AB8058D4DBD8}">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مجتمع الأصلي</a:t>
          </a:r>
          <a:endParaRPr lang="ar-SA"/>
        </a:p>
      </dgm:t>
    </dgm:pt>
    <dgm:pt modelId="{98F00A56-C5BA-43EC-91C3-BC9ADFCC158B}" type="parTrans" cxnId="{A280C243-8D54-400C-A088-2B6D7E4D304E}">
      <dgm:prSet/>
      <dgm:spPr/>
      <dgm:t>
        <a:bodyPr/>
        <a:lstStyle/>
        <a:p>
          <a:pPr rtl="1"/>
          <a:endParaRPr lang="ar-SA"/>
        </a:p>
      </dgm:t>
    </dgm:pt>
    <dgm:pt modelId="{75CA7B0A-C62D-457F-91D2-EA5636174AB7}" type="sibTrans" cxnId="{A280C243-8D54-400C-A088-2B6D7E4D304E}">
      <dgm:prSet/>
      <dgm:spPr/>
      <dgm:t>
        <a:bodyPr/>
        <a:lstStyle/>
        <a:p>
          <a:pPr rtl="1"/>
          <a:endParaRPr lang="ar-SA"/>
        </a:p>
      </dgm:t>
    </dgm:pt>
    <dgm:pt modelId="{A02EB1C8-F059-4CD6-9120-A68E2A81C27A}">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مجتمع غير معروف</a:t>
          </a:r>
        </a:p>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طريقة غير الاحتمالية)</a:t>
          </a:r>
          <a:endParaRPr kumimoji="0" lang="en-US" b="1" i="0" u="none" strike="noStrike" cap="none" normalizeH="0" baseline="0" dirty="0" smtClean="0">
            <a:ln/>
            <a:effectLst/>
            <a:latin typeface="Arial" pitchFamily="34" charset="0"/>
            <a:cs typeface="Arial" pitchFamily="34" charset="0"/>
          </a:endParaRPr>
        </a:p>
      </dgm:t>
    </dgm:pt>
    <dgm:pt modelId="{C84BFD37-6534-4A8D-8B1D-703B9893B055}" type="parTrans" cxnId="{98F5D01B-BD1A-43D1-BB7A-84467BD6FC7F}">
      <dgm:prSet/>
      <dgm:spPr/>
      <dgm:t>
        <a:bodyPr/>
        <a:lstStyle/>
        <a:p>
          <a:pPr rtl="1"/>
          <a:endParaRPr lang="ar-SA"/>
        </a:p>
      </dgm:t>
    </dgm:pt>
    <dgm:pt modelId="{B412B8C7-BB07-4F89-A15C-E486687E0E43}" type="sibTrans" cxnId="{98F5D01B-BD1A-43D1-BB7A-84467BD6FC7F}">
      <dgm:prSet/>
      <dgm:spPr/>
      <dgm:t>
        <a:bodyPr/>
        <a:lstStyle/>
        <a:p>
          <a:pPr rtl="1"/>
          <a:endParaRPr lang="ar-SA"/>
        </a:p>
      </dgm:t>
    </dgm:pt>
    <dgm:pt modelId="{E927DA9D-5D78-421C-8D3C-71FA7744C0F6}">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مجتمع غير متجانس</a:t>
          </a:r>
          <a:endParaRPr kumimoji="0" lang="en-US" b="1" i="0" u="none" strike="noStrike" cap="none" normalizeH="0" baseline="0" dirty="0" smtClean="0">
            <a:ln/>
            <a:effectLst/>
            <a:latin typeface="Arial" pitchFamily="34" charset="0"/>
            <a:cs typeface="Arial" pitchFamily="34" charset="0"/>
          </a:endParaRPr>
        </a:p>
      </dgm:t>
    </dgm:pt>
    <dgm:pt modelId="{3492B169-6D55-4765-B217-4FAD8D49EFC6}" type="parTrans" cxnId="{FE705434-6DB4-4EB8-809E-D50F24F16649}">
      <dgm:prSet/>
      <dgm:spPr/>
      <dgm:t>
        <a:bodyPr/>
        <a:lstStyle/>
        <a:p>
          <a:pPr rtl="1"/>
          <a:endParaRPr lang="ar-SA"/>
        </a:p>
      </dgm:t>
    </dgm:pt>
    <dgm:pt modelId="{73486A65-D385-4CF2-9572-75797C2DAD82}" type="sibTrans" cxnId="{FE705434-6DB4-4EB8-809E-D50F24F16649}">
      <dgm:prSet/>
      <dgm:spPr/>
      <dgm:t>
        <a:bodyPr/>
        <a:lstStyle/>
        <a:p>
          <a:pPr rtl="1"/>
          <a:endParaRPr lang="ar-SA"/>
        </a:p>
      </dgm:t>
    </dgm:pt>
    <dgm:pt modelId="{99599F31-67EB-4173-AD35-69D046B2C5DA}">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a:t>
          </a:r>
          <a:r>
            <a:rPr kumimoji="0" lang="ar-SA" b="1" i="0" u="none" strike="noStrike" cap="none" normalizeH="0" baseline="0" dirty="0" err="1" smtClean="0">
              <a:ln/>
              <a:effectLst/>
              <a:latin typeface="Arial" pitchFamily="34" charset="0"/>
              <a:cs typeface="Arial" pitchFamily="34" charset="0"/>
            </a:rPr>
            <a:t>الحصية</a:t>
          </a:r>
          <a:endParaRPr kumimoji="0" lang="en-US" b="1" i="0" u="none" strike="noStrike" cap="none" normalizeH="0" baseline="0" dirty="0" smtClean="0">
            <a:ln/>
            <a:effectLst/>
            <a:latin typeface="Arial" pitchFamily="34" charset="0"/>
            <a:cs typeface="Arial" pitchFamily="34" charset="0"/>
          </a:endParaRPr>
        </a:p>
      </dgm:t>
    </dgm:pt>
    <dgm:pt modelId="{566AAA4C-21EC-4B0B-8B45-068451B566BC}" type="parTrans" cxnId="{D47A80A5-8019-494A-AE81-D92261095746}">
      <dgm:prSet/>
      <dgm:spPr/>
      <dgm:t>
        <a:bodyPr/>
        <a:lstStyle/>
        <a:p>
          <a:pPr rtl="1"/>
          <a:endParaRPr lang="ar-SA"/>
        </a:p>
      </dgm:t>
    </dgm:pt>
    <dgm:pt modelId="{549C9E7A-4CAD-44EB-A5C9-D9DB4099D2C2}" type="sibTrans" cxnId="{D47A80A5-8019-494A-AE81-D92261095746}">
      <dgm:prSet/>
      <dgm:spPr/>
      <dgm:t>
        <a:bodyPr/>
        <a:lstStyle/>
        <a:p>
          <a:pPr rtl="1"/>
          <a:endParaRPr lang="ar-SA"/>
        </a:p>
      </dgm:t>
    </dgm:pt>
    <dgm:pt modelId="{FFB57FF7-667E-419F-9208-5BD0E37C04D3}">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مجتمع متجانس</a:t>
          </a:r>
          <a:endParaRPr kumimoji="0" lang="en-US" b="1" i="0" u="none" strike="noStrike" cap="none" normalizeH="0" baseline="0" dirty="0" smtClean="0">
            <a:ln/>
            <a:effectLst/>
            <a:latin typeface="Arial" pitchFamily="34" charset="0"/>
            <a:cs typeface="Arial" pitchFamily="34" charset="0"/>
          </a:endParaRPr>
        </a:p>
      </dgm:t>
    </dgm:pt>
    <dgm:pt modelId="{A26A5A7E-20F0-46FC-BE42-D88F55FF4D1D}" type="parTrans" cxnId="{4F2358A0-55FE-4D58-B590-A97BF7BC916C}">
      <dgm:prSet/>
      <dgm:spPr/>
      <dgm:t>
        <a:bodyPr/>
        <a:lstStyle/>
        <a:p>
          <a:pPr rtl="1"/>
          <a:endParaRPr lang="ar-SA"/>
        </a:p>
      </dgm:t>
    </dgm:pt>
    <dgm:pt modelId="{5515D143-5708-4E09-BE47-82E62E36F1A4}" type="sibTrans" cxnId="{4F2358A0-55FE-4D58-B590-A97BF7BC916C}">
      <dgm:prSet/>
      <dgm:spPr/>
      <dgm:t>
        <a:bodyPr/>
        <a:lstStyle/>
        <a:p>
          <a:pPr rtl="1"/>
          <a:endParaRPr lang="ar-SA"/>
        </a:p>
      </dgm:t>
    </dgm:pt>
    <dgm:pt modelId="{559FA17C-B97E-49B4-8E46-339FF58C0353}">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عينة الصدفة</a:t>
          </a:r>
          <a:endParaRPr kumimoji="0" lang="en-US" b="1" i="0" u="none" strike="noStrike" cap="none" normalizeH="0" baseline="0" dirty="0" smtClean="0">
            <a:ln/>
            <a:effectLst/>
            <a:latin typeface="Arial" pitchFamily="34" charset="0"/>
            <a:cs typeface="Arial" pitchFamily="34" charset="0"/>
          </a:endParaRPr>
        </a:p>
      </dgm:t>
    </dgm:pt>
    <dgm:pt modelId="{20ECFCF1-8057-4EC4-AB8F-0E3574D7BDAC}" type="parTrans" cxnId="{6F88AB59-FE85-462F-86F6-475FDA31147E}">
      <dgm:prSet/>
      <dgm:spPr/>
      <dgm:t>
        <a:bodyPr/>
        <a:lstStyle/>
        <a:p>
          <a:pPr rtl="1"/>
          <a:endParaRPr lang="ar-SA"/>
        </a:p>
      </dgm:t>
    </dgm:pt>
    <dgm:pt modelId="{6415741A-747D-4A69-8CD2-ED8397DF28A0}" type="sibTrans" cxnId="{6F88AB59-FE85-462F-86F6-475FDA31147E}">
      <dgm:prSet/>
      <dgm:spPr/>
      <dgm:t>
        <a:bodyPr/>
        <a:lstStyle/>
        <a:p>
          <a:pPr rtl="1"/>
          <a:endParaRPr lang="ar-SA"/>
        </a:p>
      </dgm:t>
    </dgm:pt>
    <dgm:pt modelId="{65D1D072-1F3B-4000-ABD3-E9AA0403D093}">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a:t>
          </a:r>
          <a:r>
            <a:rPr kumimoji="0" lang="ar-SA" b="1" i="0" u="none" strike="noStrike" cap="none" normalizeH="0" baseline="0" dirty="0" err="1" smtClean="0">
              <a:ln/>
              <a:effectLst/>
              <a:latin typeface="Arial" pitchFamily="34" charset="0"/>
              <a:cs typeface="Arial" pitchFamily="34" charset="0"/>
            </a:rPr>
            <a:t>العمدية</a:t>
          </a:r>
          <a:endParaRPr kumimoji="0" lang="en-US" b="1" i="0" u="none" strike="noStrike" cap="none" normalizeH="0" baseline="0" dirty="0" smtClean="0">
            <a:ln/>
            <a:effectLst/>
            <a:latin typeface="Arial" pitchFamily="34" charset="0"/>
            <a:cs typeface="Arial" pitchFamily="34" charset="0"/>
          </a:endParaRPr>
        </a:p>
      </dgm:t>
    </dgm:pt>
    <dgm:pt modelId="{96E86000-8A59-48C8-8D57-3A162759277C}" type="parTrans" cxnId="{363B6F66-8FAD-4198-934B-37886828C4F1}">
      <dgm:prSet/>
      <dgm:spPr/>
      <dgm:t>
        <a:bodyPr/>
        <a:lstStyle/>
        <a:p>
          <a:pPr rtl="1"/>
          <a:endParaRPr lang="ar-SA"/>
        </a:p>
      </dgm:t>
    </dgm:pt>
    <dgm:pt modelId="{4AC0122A-B8CD-464E-BDAE-920CFC28262E}" type="sibTrans" cxnId="{363B6F66-8FAD-4198-934B-37886828C4F1}">
      <dgm:prSet/>
      <dgm:spPr/>
      <dgm:t>
        <a:bodyPr/>
        <a:lstStyle/>
        <a:p>
          <a:pPr rtl="1"/>
          <a:endParaRPr lang="ar-SA"/>
        </a:p>
      </dgm:t>
    </dgm:pt>
    <dgm:pt modelId="{737D5BBF-6819-429C-AD8D-386AF51704F4}">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مجتمع معروف</a:t>
          </a:r>
        </a:p>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طريقة الاحتمالية)</a:t>
          </a:r>
          <a:endParaRPr kumimoji="0" lang="en-US" b="1" i="0" u="none" strike="noStrike" cap="none" normalizeH="0" baseline="0" dirty="0" smtClean="0">
            <a:ln/>
            <a:effectLst/>
            <a:latin typeface="Arial" pitchFamily="34" charset="0"/>
            <a:cs typeface="Arial" pitchFamily="34" charset="0"/>
          </a:endParaRPr>
        </a:p>
      </dgm:t>
    </dgm:pt>
    <dgm:pt modelId="{9E0C3E6D-82E1-49FB-B90D-BF52CFFBA25B}" type="parTrans" cxnId="{6FF0DD4B-A7A1-4B06-8245-B8755D8B8F2B}">
      <dgm:prSet/>
      <dgm:spPr/>
      <dgm:t>
        <a:bodyPr/>
        <a:lstStyle/>
        <a:p>
          <a:pPr rtl="1"/>
          <a:endParaRPr lang="ar-SA"/>
        </a:p>
      </dgm:t>
    </dgm:pt>
    <dgm:pt modelId="{E713BF2B-30B3-4464-B0D8-C834F8CBBDAC}" type="sibTrans" cxnId="{6FF0DD4B-A7A1-4B06-8245-B8755D8B8F2B}">
      <dgm:prSet/>
      <dgm:spPr/>
      <dgm:t>
        <a:bodyPr/>
        <a:lstStyle/>
        <a:p>
          <a:pPr rtl="1"/>
          <a:endParaRPr lang="ar-SA"/>
        </a:p>
      </dgm:t>
    </dgm:pt>
    <dgm:pt modelId="{630BA3BF-8E7E-4A7B-AC18-F16ED287B13E}">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مجتمع غير متجانس</a:t>
          </a:r>
          <a:endParaRPr kumimoji="0" lang="en-US" b="1" i="0" u="none" strike="noStrike" cap="none" normalizeH="0" baseline="0" dirty="0" smtClean="0">
            <a:ln/>
            <a:effectLst/>
            <a:latin typeface="Arial" pitchFamily="34" charset="0"/>
            <a:cs typeface="Arial" pitchFamily="34" charset="0"/>
          </a:endParaRPr>
        </a:p>
      </dgm:t>
    </dgm:pt>
    <dgm:pt modelId="{41CCB07E-6885-424F-AEF7-2D3410F5ADEB}" type="parTrans" cxnId="{C98D138C-4AB3-4C27-B6B3-25F7E79FC91D}">
      <dgm:prSet/>
      <dgm:spPr/>
      <dgm:t>
        <a:bodyPr/>
        <a:lstStyle/>
        <a:p>
          <a:pPr rtl="1"/>
          <a:endParaRPr lang="ar-SA"/>
        </a:p>
      </dgm:t>
    </dgm:pt>
    <dgm:pt modelId="{3A51DD10-417A-4587-999B-BE06077E0708}" type="sibTrans" cxnId="{C98D138C-4AB3-4C27-B6B3-25F7E79FC91D}">
      <dgm:prSet/>
      <dgm:spPr/>
      <dgm:t>
        <a:bodyPr/>
        <a:lstStyle/>
        <a:p>
          <a:pPr rtl="1"/>
          <a:endParaRPr lang="ar-SA"/>
        </a:p>
      </dgm:t>
    </dgm:pt>
    <dgm:pt modelId="{29DB9199-EE4A-41A1-94E9-B4E4E367ABA6}">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الطبقية</a:t>
          </a:r>
          <a:endParaRPr kumimoji="0" lang="en-US" b="1" i="0" u="none" strike="noStrike" cap="none" normalizeH="0" baseline="0" dirty="0" smtClean="0">
            <a:ln/>
            <a:effectLst/>
            <a:latin typeface="Arial" pitchFamily="34" charset="0"/>
            <a:cs typeface="Arial" pitchFamily="34" charset="0"/>
          </a:endParaRPr>
        </a:p>
      </dgm:t>
    </dgm:pt>
    <dgm:pt modelId="{91CC8948-C45F-449F-976B-DDF0E29EAB67}" type="parTrans" cxnId="{622CB221-0E6E-4499-B986-0628F73F29F5}">
      <dgm:prSet/>
      <dgm:spPr/>
      <dgm:t>
        <a:bodyPr/>
        <a:lstStyle/>
        <a:p>
          <a:pPr rtl="1"/>
          <a:endParaRPr lang="ar-SA"/>
        </a:p>
      </dgm:t>
    </dgm:pt>
    <dgm:pt modelId="{CFED5B27-ABDB-46E4-9E03-DCFA1B1CF29B}" type="sibTrans" cxnId="{622CB221-0E6E-4499-B986-0628F73F29F5}">
      <dgm:prSet/>
      <dgm:spPr/>
      <dgm:t>
        <a:bodyPr/>
        <a:lstStyle/>
        <a:p>
          <a:pPr rtl="1"/>
          <a:endParaRPr lang="ar-SA"/>
        </a:p>
      </dgm:t>
    </dgm:pt>
    <dgm:pt modelId="{4642DF8F-EA36-45B5-B1B7-4986CB7BD133}">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مجتمع متجانس</a:t>
          </a:r>
          <a:endParaRPr kumimoji="0" lang="en-US" b="1" i="0" u="none" strike="noStrike" cap="none" normalizeH="0" baseline="0" dirty="0" smtClean="0">
            <a:ln/>
            <a:effectLst/>
            <a:latin typeface="Arial" pitchFamily="34" charset="0"/>
            <a:cs typeface="Arial" pitchFamily="34" charset="0"/>
          </a:endParaRPr>
        </a:p>
      </dgm:t>
    </dgm:pt>
    <dgm:pt modelId="{2D5C4C0C-A278-48F8-A11B-45A14982D38F}" type="parTrans" cxnId="{50DA53E5-F8D5-4720-BA06-947E98719D58}">
      <dgm:prSet/>
      <dgm:spPr/>
      <dgm:t>
        <a:bodyPr/>
        <a:lstStyle/>
        <a:p>
          <a:pPr rtl="1"/>
          <a:endParaRPr lang="ar-SA"/>
        </a:p>
      </dgm:t>
    </dgm:pt>
    <dgm:pt modelId="{D4C3873D-D658-44F6-87EC-12D0A69F40CA}" type="sibTrans" cxnId="{50DA53E5-F8D5-4720-BA06-947E98719D58}">
      <dgm:prSet/>
      <dgm:spPr/>
      <dgm:t>
        <a:bodyPr/>
        <a:lstStyle/>
        <a:p>
          <a:pPr rtl="1"/>
          <a:endParaRPr lang="ar-SA"/>
        </a:p>
      </dgm:t>
    </dgm:pt>
    <dgm:pt modelId="{9C35FCFD-19D6-4B92-9D6D-79E30D739BC9}">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العشوائية</a:t>
          </a:r>
          <a:endParaRPr kumimoji="0" lang="en-US" b="1" i="0" u="none" strike="noStrike" cap="none" normalizeH="0" baseline="0" dirty="0" smtClean="0">
            <a:ln/>
            <a:effectLst/>
            <a:latin typeface="Arial" pitchFamily="34" charset="0"/>
            <a:cs typeface="Arial" pitchFamily="34" charset="0"/>
          </a:endParaRPr>
        </a:p>
      </dgm:t>
    </dgm:pt>
    <dgm:pt modelId="{2639F9F2-0AFA-4006-9776-5CC53B56E46B}" type="parTrans" cxnId="{67FD649B-2DF4-48B1-A56B-FA756288B812}">
      <dgm:prSet/>
      <dgm:spPr/>
      <dgm:t>
        <a:bodyPr/>
        <a:lstStyle/>
        <a:p>
          <a:pPr rtl="1"/>
          <a:endParaRPr lang="ar-SA"/>
        </a:p>
      </dgm:t>
    </dgm:pt>
    <dgm:pt modelId="{072107DC-4433-4F3D-AD35-508A5F7EE68D}" type="sibTrans" cxnId="{67FD649B-2DF4-48B1-A56B-FA756288B812}">
      <dgm:prSet/>
      <dgm:spPr/>
      <dgm:t>
        <a:bodyPr/>
        <a:lstStyle/>
        <a:p>
          <a:pPr rtl="1"/>
          <a:endParaRPr lang="ar-SA"/>
        </a:p>
      </dgm:t>
    </dgm:pt>
    <dgm:pt modelId="{29941811-58F5-4DED-929C-67AE861F3797}">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المنظمة</a:t>
          </a:r>
          <a:endParaRPr kumimoji="0" lang="en-US" b="1" i="0" u="none" strike="noStrike" cap="none" normalizeH="0" baseline="0" dirty="0" smtClean="0">
            <a:ln/>
            <a:effectLst/>
            <a:latin typeface="Arial" pitchFamily="34" charset="0"/>
            <a:cs typeface="Arial" pitchFamily="34" charset="0"/>
          </a:endParaRPr>
        </a:p>
      </dgm:t>
    </dgm:pt>
    <dgm:pt modelId="{4C8E8469-F4FC-4EB1-9202-0FB24B609A08}" type="parTrans" cxnId="{BFC93A04-F921-46BB-BC22-D5EAC6071119}">
      <dgm:prSet/>
      <dgm:spPr/>
      <dgm:t>
        <a:bodyPr/>
        <a:lstStyle/>
        <a:p>
          <a:pPr rtl="1"/>
          <a:endParaRPr lang="ar-SA"/>
        </a:p>
      </dgm:t>
    </dgm:pt>
    <dgm:pt modelId="{814AEA81-71C8-40CA-B16A-89C173F7F179}" type="sibTrans" cxnId="{BFC93A04-F921-46BB-BC22-D5EAC6071119}">
      <dgm:prSet/>
      <dgm:spPr/>
      <dgm:t>
        <a:bodyPr/>
        <a:lstStyle/>
        <a:p>
          <a:pPr rtl="1"/>
          <a:endParaRPr lang="ar-SA"/>
        </a:p>
      </dgm:t>
    </dgm:pt>
    <dgm:pt modelId="{6132334C-B1CB-4E8F-8241-53A0A84261AB}">
      <dgm:prSet/>
      <dgm:spPr/>
      <dgm:t>
        <a:bodyPr/>
        <a:lstStyle/>
        <a:p>
          <a:pPr marR="0" rtl="1" eaLnBrk="1" fontAlgn="base" latinLnBrk="0" hangingPunct="1">
            <a:buClrTx/>
            <a:buSzTx/>
            <a:buFontTx/>
            <a:tabLst/>
          </a:pPr>
          <a:r>
            <a:rPr kumimoji="0" lang="ar-SA" b="1" i="0" u="none" strike="noStrike" cap="none" normalizeH="0" baseline="0" dirty="0" smtClean="0">
              <a:ln/>
              <a:effectLst/>
              <a:latin typeface="Arial" pitchFamily="34" charset="0"/>
              <a:cs typeface="Arial" pitchFamily="34" charset="0"/>
            </a:rPr>
            <a:t>العينة العنقودية</a:t>
          </a:r>
          <a:endParaRPr kumimoji="0" lang="en-US" b="1" i="0" u="none" strike="noStrike" cap="none" normalizeH="0" baseline="0" dirty="0" smtClean="0">
            <a:ln/>
            <a:effectLst/>
            <a:latin typeface="Arial" pitchFamily="34" charset="0"/>
            <a:cs typeface="Arial" pitchFamily="34" charset="0"/>
          </a:endParaRPr>
        </a:p>
      </dgm:t>
    </dgm:pt>
    <dgm:pt modelId="{459424E8-0BE6-4B34-9334-7DBCCE84EEA4}" type="parTrans" cxnId="{37098740-6E9B-4745-82CF-31DFD8E3715D}">
      <dgm:prSet/>
      <dgm:spPr/>
      <dgm:t>
        <a:bodyPr/>
        <a:lstStyle/>
        <a:p>
          <a:pPr rtl="1"/>
          <a:endParaRPr lang="ar-SA"/>
        </a:p>
      </dgm:t>
    </dgm:pt>
    <dgm:pt modelId="{859AF176-56BA-4E58-98E7-3B52D78BA2D2}" type="sibTrans" cxnId="{37098740-6E9B-4745-82CF-31DFD8E3715D}">
      <dgm:prSet/>
      <dgm:spPr/>
      <dgm:t>
        <a:bodyPr/>
        <a:lstStyle/>
        <a:p>
          <a:pPr rtl="1"/>
          <a:endParaRPr lang="ar-SA"/>
        </a:p>
      </dgm:t>
    </dgm:pt>
    <dgm:pt modelId="{F8A9354B-4F50-4E8A-B75B-4DEB628E6758}" type="pres">
      <dgm:prSet presAssocID="{417118C6-9367-47EA-A8C3-783935482322}" presName="hierChild1" presStyleCnt="0">
        <dgm:presLayoutVars>
          <dgm:chPref val="1"/>
          <dgm:dir/>
          <dgm:animOne val="branch"/>
          <dgm:animLvl val="lvl"/>
          <dgm:resizeHandles/>
        </dgm:presLayoutVars>
      </dgm:prSet>
      <dgm:spPr/>
    </dgm:pt>
    <dgm:pt modelId="{AF11030A-C80F-4545-9FFD-C94423616C74}" type="pres">
      <dgm:prSet presAssocID="{64785A90-5E34-4401-990E-AB8058D4DBD8}" presName="hierRoot1" presStyleCnt="0"/>
      <dgm:spPr/>
    </dgm:pt>
    <dgm:pt modelId="{BCD86523-2C44-4745-AC87-3CA4AAE46888}" type="pres">
      <dgm:prSet presAssocID="{64785A90-5E34-4401-990E-AB8058D4DBD8}" presName="composite" presStyleCnt="0"/>
      <dgm:spPr/>
    </dgm:pt>
    <dgm:pt modelId="{C5537C62-F81D-41E8-A3C7-1DDE0EC7DB6D}" type="pres">
      <dgm:prSet presAssocID="{64785A90-5E34-4401-990E-AB8058D4DBD8}" presName="background" presStyleLbl="node0" presStyleIdx="0" presStyleCnt="1"/>
      <dgm:spPr/>
    </dgm:pt>
    <dgm:pt modelId="{DF5B2CA8-0BC1-4291-958E-94DB63B498B9}" type="pres">
      <dgm:prSet presAssocID="{64785A90-5E34-4401-990E-AB8058D4DBD8}" presName="text" presStyleLbl="fgAcc0" presStyleIdx="0" presStyleCnt="1" custScaleX="177955">
        <dgm:presLayoutVars>
          <dgm:chPref val="3"/>
        </dgm:presLayoutVars>
      </dgm:prSet>
      <dgm:spPr/>
      <dgm:t>
        <a:bodyPr/>
        <a:lstStyle/>
        <a:p>
          <a:pPr rtl="1"/>
          <a:endParaRPr lang="ar-SA"/>
        </a:p>
      </dgm:t>
    </dgm:pt>
    <dgm:pt modelId="{068B82C3-DBE4-406A-9D06-BE22C5BE4532}" type="pres">
      <dgm:prSet presAssocID="{64785A90-5E34-4401-990E-AB8058D4DBD8}" presName="hierChild2" presStyleCnt="0"/>
      <dgm:spPr/>
    </dgm:pt>
    <dgm:pt modelId="{320CF065-ADC8-4F6F-AF8D-40767CDE3301}" type="pres">
      <dgm:prSet presAssocID="{C84BFD37-6534-4A8D-8B1D-703B9893B055}" presName="Name10" presStyleLbl="parChTrans1D2" presStyleIdx="0" presStyleCnt="2"/>
      <dgm:spPr/>
    </dgm:pt>
    <dgm:pt modelId="{D4E7AA58-0D81-42E9-902E-CCFA8371FBBA}" type="pres">
      <dgm:prSet presAssocID="{A02EB1C8-F059-4CD6-9120-A68E2A81C27A}" presName="hierRoot2" presStyleCnt="0"/>
      <dgm:spPr/>
    </dgm:pt>
    <dgm:pt modelId="{5355A2F7-B5FE-46DE-8E61-7D7A66E11280}" type="pres">
      <dgm:prSet presAssocID="{A02EB1C8-F059-4CD6-9120-A68E2A81C27A}" presName="composite2" presStyleCnt="0"/>
      <dgm:spPr/>
    </dgm:pt>
    <dgm:pt modelId="{7CDBC9E3-D271-4B0E-896F-846B86C09C92}" type="pres">
      <dgm:prSet presAssocID="{A02EB1C8-F059-4CD6-9120-A68E2A81C27A}" presName="background2" presStyleLbl="node2" presStyleIdx="0" presStyleCnt="2"/>
      <dgm:spPr/>
    </dgm:pt>
    <dgm:pt modelId="{75FC4659-8437-4B2B-AC79-0FC5F23D7A04}" type="pres">
      <dgm:prSet presAssocID="{A02EB1C8-F059-4CD6-9120-A68E2A81C27A}" presName="text2" presStyleLbl="fgAcc2" presStyleIdx="0" presStyleCnt="2">
        <dgm:presLayoutVars>
          <dgm:chPref val="3"/>
        </dgm:presLayoutVars>
      </dgm:prSet>
      <dgm:spPr/>
      <dgm:t>
        <a:bodyPr/>
        <a:lstStyle/>
        <a:p>
          <a:pPr rtl="1"/>
          <a:endParaRPr lang="ar-SA"/>
        </a:p>
      </dgm:t>
    </dgm:pt>
    <dgm:pt modelId="{D49E822B-1A57-4729-96AB-0D76195319E4}" type="pres">
      <dgm:prSet presAssocID="{A02EB1C8-F059-4CD6-9120-A68E2A81C27A}" presName="hierChild3" presStyleCnt="0"/>
      <dgm:spPr/>
    </dgm:pt>
    <dgm:pt modelId="{EFC6EC1C-F6E4-4DB6-9236-966888769BFF}" type="pres">
      <dgm:prSet presAssocID="{3492B169-6D55-4765-B217-4FAD8D49EFC6}" presName="Name17" presStyleLbl="parChTrans1D3" presStyleIdx="0" presStyleCnt="4"/>
      <dgm:spPr/>
    </dgm:pt>
    <dgm:pt modelId="{BC54C6A9-CC25-406D-81DE-1B73CC180C4C}" type="pres">
      <dgm:prSet presAssocID="{E927DA9D-5D78-421C-8D3C-71FA7744C0F6}" presName="hierRoot3" presStyleCnt="0"/>
      <dgm:spPr/>
    </dgm:pt>
    <dgm:pt modelId="{C8EEEFB9-D785-4A5D-A858-65D510828950}" type="pres">
      <dgm:prSet presAssocID="{E927DA9D-5D78-421C-8D3C-71FA7744C0F6}" presName="composite3" presStyleCnt="0"/>
      <dgm:spPr/>
    </dgm:pt>
    <dgm:pt modelId="{EE4F83CC-0AE8-410C-A921-709AF51ED034}" type="pres">
      <dgm:prSet presAssocID="{E927DA9D-5D78-421C-8D3C-71FA7744C0F6}" presName="background3" presStyleLbl="node3" presStyleIdx="0" presStyleCnt="4"/>
      <dgm:spPr/>
    </dgm:pt>
    <dgm:pt modelId="{BE51957C-7992-4D4E-8788-7DB51448BE9E}" type="pres">
      <dgm:prSet presAssocID="{E927DA9D-5D78-421C-8D3C-71FA7744C0F6}" presName="text3" presStyleLbl="fgAcc3" presStyleIdx="0" presStyleCnt="4">
        <dgm:presLayoutVars>
          <dgm:chPref val="3"/>
        </dgm:presLayoutVars>
      </dgm:prSet>
      <dgm:spPr/>
      <dgm:t>
        <a:bodyPr/>
        <a:lstStyle/>
        <a:p>
          <a:pPr rtl="1"/>
          <a:endParaRPr lang="ar-SA"/>
        </a:p>
      </dgm:t>
    </dgm:pt>
    <dgm:pt modelId="{4FBC47F9-00C6-455B-A8DE-57DFAF9B7374}" type="pres">
      <dgm:prSet presAssocID="{E927DA9D-5D78-421C-8D3C-71FA7744C0F6}" presName="hierChild4" presStyleCnt="0"/>
      <dgm:spPr/>
    </dgm:pt>
    <dgm:pt modelId="{6E07F857-0744-43AB-BAC1-5F6C52682EF4}" type="pres">
      <dgm:prSet presAssocID="{566AAA4C-21EC-4B0B-8B45-068451B566BC}" presName="Name23" presStyleLbl="parChTrans1D4" presStyleIdx="0" presStyleCnt="7"/>
      <dgm:spPr/>
    </dgm:pt>
    <dgm:pt modelId="{0CA0BDC5-5A41-465D-8FD7-D5C372A0A40A}" type="pres">
      <dgm:prSet presAssocID="{99599F31-67EB-4173-AD35-69D046B2C5DA}" presName="hierRoot4" presStyleCnt="0"/>
      <dgm:spPr/>
    </dgm:pt>
    <dgm:pt modelId="{1CE5C145-561C-41CC-B559-43E2E18AE17B}" type="pres">
      <dgm:prSet presAssocID="{99599F31-67EB-4173-AD35-69D046B2C5DA}" presName="composite4" presStyleCnt="0"/>
      <dgm:spPr/>
    </dgm:pt>
    <dgm:pt modelId="{615EE868-F480-42EB-8A9A-585FDE890414}" type="pres">
      <dgm:prSet presAssocID="{99599F31-67EB-4173-AD35-69D046B2C5DA}" presName="background4" presStyleLbl="node4" presStyleIdx="0" presStyleCnt="7"/>
      <dgm:spPr/>
    </dgm:pt>
    <dgm:pt modelId="{089F74A1-56BE-4FA0-BA5C-C16DC847A39A}" type="pres">
      <dgm:prSet presAssocID="{99599F31-67EB-4173-AD35-69D046B2C5DA}" presName="text4" presStyleLbl="fgAcc4" presStyleIdx="0" presStyleCnt="7">
        <dgm:presLayoutVars>
          <dgm:chPref val="3"/>
        </dgm:presLayoutVars>
      </dgm:prSet>
      <dgm:spPr/>
      <dgm:t>
        <a:bodyPr/>
        <a:lstStyle/>
        <a:p>
          <a:pPr rtl="1"/>
          <a:endParaRPr lang="ar-SA"/>
        </a:p>
      </dgm:t>
    </dgm:pt>
    <dgm:pt modelId="{A8946BE6-8962-4649-94D7-67C4A36EA6E8}" type="pres">
      <dgm:prSet presAssocID="{99599F31-67EB-4173-AD35-69D046B2C5DA}" presName="hierChild5" presStyleCnt="0"/>
      <dgm:spPr/>
    </dgm:pt>
    <dgm:pt modelId="{D4826CC0-0124-46EE-A815-590221B0383F}" type="pres">
      <dgm:prSet presAssocID="{A26A5A7E-20F0-46FC-BE42-D88F55FF4D1D}" presName="Name17" presStyleLbl="parChTrans1D3" presStyleIdx="1" presStyleCnt="4"/>
      <dgm:spPr/>
    </dgm:pt>
    <dgm:pt modelId="{AAEF6829-8BA4-46FE-AA8D-C7FCBBABB1DD}" type="pres">
      <dgm:prSet presAssocID="{FFB57FF7-667E-419F-9208-5BD0E37C04D3}" presName="hierRoot3" presStyleCnt="0"/>
      <dgm:spPr/>
    </dgm:pt>
    <dgm:pt modelId="{2C2DC1F9-95DD-423B-B086-580ACC4FD762}" type="pres">
      <dgm:prSet presAssocID="{FFB57FF7-667E-419F-9208-5BD0E37C04D3}" presName="composite3" presStyleCnt="0"/>
      <dgm:spPr/>
    </dgm:pt>
    <dgm:pt modelId="{BDC1890F-07B1-45F5-8367-DB4422C15B16}" type="pres">
      <dgm:prSet presAssocID="{FFB57FF7-667E-419F-9208-5BD0E37C04D3}" presName="background3" presStyleLbl="node3" presStyleIdx="1" presStyleCnt="4"/>
      <dgm:spPr/>
    </dgm:pt>
    <dgm:pt modelId="{DB498FC4-3428-4B32-8075-AC78BB1376DA}" type="pres">
      <dgm:prSet presAssocID="{FFB57FF7-667E-419F-9208-5BD0E37C04D3}" presName="text3" presStyleLbl="fgAcc3" presStyleIdx="1" presStyleCnt="4" custLinFactNeighborX="-1469">
        <dgm:presLayoutVars>
          <dgm:chPref val="3"/>
        </dgm:presLayoutVars>
      </dgm:prSet>
      <dgm:spPr/>
      <dgm:t>
        <a:bodyPr/>
        <a:lstStyle/>
        <a:p>
          <a:pPr rtl="1"/>
          <a:endParaRPr lang="ar-SA"/>
        </a:p>
      </dgm:t>
    </dgm:pt>
    <dgm:pt modelId="{72A77D2A-2981-4871-8C6E-4444E2191C65}" type="pres">
      <dgm:prSet presAssocID="{FFB57FF7-667E-419F-9208-5BD0E37C04D3}" presName="hierChild4" presStyleCnt="0"/>
      <dgm:spPr/>
    </dgm:pt>
    <dgm:pt modelId="{A38C9F12-A804-401B-A686-756925149A3E}" type="pres">
      <dgm:prSet presAssocID="{20ECFCF1-8057-4EC4-AB8F-0E3574D7BDAC}" presName="Name23" presStyleLbl="parChTrans1D4" presStyleIdx="1" presStyleCnt="7"/>
      <dgm:spPr/>
    </dgm:pt>
    <dgm:pt modelId="{09C63098-1E79-4102-B58F-7EFCEA43E8C0}" type="pres">
      <dgm:prSet presAssocID="{559FA17C-B97E-49B4-8E46-339FF58C0353}" presName="hierRoot4" presStyleCnt="0"/>
      <dgm:spPr/>
    </dgm:pt>
    <dgm:pt modelId="{384096F1-E950-4123-8C9C-AADFB0261673}" type="pres">
      <dgm:prSet presAssocID="{559FA17C-B97E-49B4-8E46-339FF58C0353}" presName="composite4" presStyleCnt="0"/>
      <dgm:spPr/>
    </dgm:pt>
    <dgm:pt modelId="{B78814D7-ED4E-4A9E-83A3-2362F8EDDE4F}" type="pres">
      <dgm:prSet presAssocID="{559FA17C-B97E-49B4-8E46-339FF58C0353}" presName="background4" presStyleLbl="node4" presStyleIdx="1" presStyleCnt="7"/>
      <dgm:spPr/>
    </dgm:pt>
    <dgm:pt modelId="{D4D66849-3C26-4779-9D2B-B3F215BFFFD5}" type="pres">
      <dgm:prSet presAssocID="{559FA17C-B97E-49B4-8E46-339FF58C0353}" presName="text4" presStyleLbl="fgAcc4" presStyleIdx="1" presStyleCnt="7">
        <dgm:presLayoutVars>
          <dgm:chPref val="3"/>
        </dgm:presLayoutVars>
      </dgm:prSet>
      <dgm:spPr/>
      <dgm:t>
        <a:bodyPr/>
        <a:lstStyle/>
        <a:p>
          <a:pPr rtl="1"/>
          <a:endParaRPr lang="ar-SA"/>
        </a:p>
      </dgm:t>
    </dgm:pt>
    <dgm:pt modelId="{4A065FE6-99CC-4092-8D25-D2F77817BFE3}" type="pres">
      <dgm:prSet presAssocID="{559FA17C-B97E-49B4-8E46-339FF58C0353}" presName="hierChild5" presStyleCnt="0"/>
      <dgm:spPr/>
    </dgm:pt>
    <dgm:pt modelId="{FD1EECA3-2744-4523-A853-8FD82E751C65}" type="pres">
      <dgm:prSet presAssocID="{96E86000-8A59-48C8-8D57-3A162759277C}" presName="Name23" presStyleLbl="parChTrans1D4" presStyleIdx="2" presStyleCnt="7"/>
      <dgm:spPr/>
    </dgm:pt>
    <dgm:pt modelId="{E43815F2-1929-48FA-9ECC-B6BC9BA4A07D}" type="pres">
      <dgm:prSet presAssocID="{65D1D072-1F3B-4000-ABD3-E9AA0403D093}" presName="hierRoot4" presStyleCnt="0"/>
      <dgm:spPr/>
    </dgm:pt>
    <dgm:pt modelId="{DC2A8AF6-5E46-4E98-9260-0B185102E0AD}" type="pres">
      <dgm:prSet presAssocID="{65D1D072-1F3B-4000-ABD3-E9AA0403D093}" presName="composite4" presStyleCnt="0"/>
      <dgm:spPr/>
    </dgm:pt>
    <dgm:pt modelId="{96FA4AC0-669F-4D9A-9EF6-96338B0BD2B2}" type="pres">
      <dgm:prSet presAssocID="{65D1D072-1F3B-4000-ABD3-E9AA0403D093}" presName="background4" presStyleLbl="node4" presStyleIdx="2" presStyleCnt="7"/>
      <dgm:spPr/>
    </dgm:pt>
    <dgm:pt modelId="{7BCC4F4A-A9D4-4DE7-A6DC-CB2C62B04947}" type="pres">
      <dgm:prSet presAssocID="{65D1D072-1F3B-4000-ABD3-E9AA0403D093}" presName="text4" presStyleLbl="fgAcc4" presStyleIdx="2" presStyleCnt="7">
        <dgm:presLayoutVars>
          <dgm:chPref val="3"/>
        </dgm:presLayoutVars>
      </dgm:prSet>
      <dgm:spPr/>
      <dgm:t>
        <a:bodyPr/>
        <a:lstStyle/>
        <a:p>
          <a:pPr rtl="1"/>
          <a:endParaRPr lang="ar-SA"/>
        </a:p>
      </dgm:t>
    </dgm:pt>
    <dgm:pt modelId="{6DEA7713-5F83-404E-AD23-2D21CABEFABC}" type="pres">
      <dgm:prSet presAssocID="{65D1D072-1F3B-4000-ABD3-E9AA0403D093}" presName="hierChild5" presStyleCnt="0"/>
      <dgm:spPr/>
    </dgm:pt>
    <dgm:pt modelId="{F59E8A9D-A369-4A65-9EB1-B4B78795EEF2}" type="pres">
      <dgm:prSet presAssocID="{9E0C3E6D-82E1-49FB-B90D-BF52CFFBA25B}" presName="Name10" presStyleLbl="parChTrans1D2" presStyleIdx="1" presStyleCnt="2"/>
      <dgm:spPr/>
    </dgm:pt>
    <dgm:pt modelId="{CE9C150B-EF23-4DB2-B6E9-F513F3463337}" type="pres">
      <dgm:prSet presAssocID="{737D5BBF-6819-429C-AD8D-386AF51704F4}" presName="hierRoot2" presStyleCnt="0"/>
      <dgm:spPr/>
    </dgm:pt>
    <dgm:pt modelId="{251A9673-90F1-4528-B91A-F9F47ACF3C14}" type="pres">
      <dgm:prSet presAssocID="{737D5BBF-6819-429C-AD8D-386AF51704F4}" presName="composite2" presStyleCnt="0"/>
      <dgm:spPr/>
    </dgm:pt>
    <dgm:pt modelId="{C7A98927-271E-40CF-92D5-28BB3F1462DA}" type="pres">
      <dgm:prSet presAssocID="{737D5BBF-6819-429C-AD8D-386AF51704F4}" presName="background2" presStyleLbl="node2" presStyleIdx="1" presStyleCnt="2"/>
      <dgm:spPr/>
    </dgm:pt>
    <dgm:pt modelId="{8109F9B0-830D-441A-A3E8-A873B1467A73}" type="pres">
      <dgm:prSet presAssocID="{737D5BBF-6819-429C-AD8D-386AF51704F4}" presName="text2" presStyleLbl="fgAcc2" presStyleIdx="1" presStyleCnt="2">
        <dgm:presLayoutVars>
          <dgm:chPref val="3"/>
        </dgm:presLayoutVars>
      </dgm:prSet>
      <dgm:spPr/>
      <dgm:t>
        <a:bodyPr/>
        <a:lstStyle/>
        <a:p>
          <a:pPr rtl="1"/>
          <a:endParaRPr lang="ar-SA"/>
        </a:p>
      </dgm:t>
    </dgm:pt>
    <dgm:pt modelId="{B0D358D8-3329-47B6-8E05-C6065D1D02E8}" type="pres">
      <dgm:prSet presAssocID="{737D5BBF-6819-429C-AD8D-386AF51704F4}" presName="hierChild3" presStyleCnt="0"/>
      <dgm:spPr/>
    </dgm:pt>
    <dgm:pt modelId="{D9CAD6AF-CAF0-488B-B125-3D1204D13651}" type="pres">
      <dgm:prSet presAssocID="{41CCB07E-6885-424F-AEF7-2D3410F5ADEB}" presName="Name17" presStyleLbl="parChTrans1D3" presStyleIdx="2" presStyleCnt="4"/>
      <dgm:spPr/>
    </dgm:pt>
    <dgm:pt modelId="{B110E98D-23ED-4178-BC0B-AF8C9D2FD1B0}" type="pres">
      <dgm:prSet presAssocID="{630BA3BF-8E7E-4A7B-AC18-F16ED287B13E}" presName="hierRoot3" presStyleCnt="0"/>
      <dgm:spPr/>
    </dgm:pt>
    <dgm:pt modelId="{4BD5BA05-E2A3-44C5-8029-35476A68BFFB}" type="pres">
      <dgm:prSet presAssocID="{630BA3BF-8E7E-4A7B-AC18-F16ED287B13E}" presName="composite3" presStyleCnt="0"/>
      <dgm:spPr/>
    </dgm:pt>
    <dgm:pt modelId="{D244B680-B832-46AD-A30B-58471F38D390}" type="pres">
      <dgm:prSet presAssocID="{630BA3BF-8E7E-4A7B-AC18-F16ED287B13E}" presName="background3" presStyleLbl="node3" presStyleIdx="2" presStyleCnt="4"/>
      <dgm:spPr/>
    </dgm:pt>
    <dgm:pt modelId="{3C2E15FD-D0F8-431A-84B2-35C40BC86AE6}" type="pres">
      <dgm:prSet presAssocID="{630BA3BF-8E7E-4A7B-AC18-F16ED287B13E}" presName="text3" presStyleLbl="fgAcc3" presStyleIdx="2" presStyleCnt="4">
        <dgm:presLayoutVars>
          <dgm:chPref val="3"/>
        </dgm:presLayoutVars>
      </dgm:prSet>
      <dgm:spPr/>
      <dgm:t>
        <a:bodyPr/>
        <a:lstStyle/>
        <a:p>
          <a:pPr rtl="1"/>
          <a:endParaRPr lang="ar-SA"/>
        </a:p>
      </dgm:t>
    </dgm:pt>
    <dgm:pt modelId="{6CF2D2CD-32E4-4114-8894-D112D75F27E6}" type="pres">
      <dgm:prSet presAssocID="{630BA3BF-8E7E-4A7B-AC18-F16ED287B13E}" presName="hierChild4" presStyleCnt="0"/>
      <dgm:spPr/>
    </dgm:pt>
    <dgm:pt modelId="{A51C2DA4-8813-44A4-A578-9A9D3DDD5A47}" type="pres">
      <dgm:prSet presAssocID="{91CC8948-C45F-449F-976B-DDF0E29EAB67}" presName="Name23" presStyleLbl="parChTrans1D4" presStyleIdx="3" presStyleCnt="7"/>
      <dgm:spPr/>
    </dgm:pt>
    <dgm:pt modelId="{D9C1D19D-1E8F-4440-94AB-BA66F9F616EE}" type="pres">
      <dgm:prSet presAssocID="{29DB9199-EE4A-41A1-94E9-B4E4E367ABA6}" presName="hierRoot4" presStyleCnt="0"/>
      <dgm:spPr/>
    </dgm:pt>
    <dgm:pt modelId="{32CE733A-CB78-4730-AD84-AFAF858E9E68}" type="pres">
      <dgm:prSet presAssocID="{29DB9199-EE4A-41A1-94E9-B4E4E367ABA6}" presName="composite4" presStyleCnt="0"/>
      <dgm:spPr/>
    </dgm:pt>
    <dgm:pt modelId="{C13EBEF0-5F46-4F55-ACA2-4076BBF915B3}" type="pres">
      <dgm:prSet presAssocID="{29DB9199-EE4A-41A1-94E9-B4E4E367ABA6}" presName="background4" presStyleLbl="node4" presStyleIdx="3" presStyleCnt="7"/>
      <dgm:spPr/>
    </dgm:pt>
    <dgm:pt modelId="{E05FD801-E94C-4A9A-B17D-EF4019E00FB8}" type="pres">
      <dgm:prSet presAssocID="{29DB9199-EE4A-41A1-94E9-B4E4E367ABA6}" presName="text4" presStyleLbl="fgAcc4" presStyleIdx="3" presStyleCnt="7">
        <dgm:presLayoutVars>
          <dgm:chPref val="3"/>
        </dgm:presLayoutVars>
      </dgm:prSet>
      <dgm:spPr/>
      <dgm:t>
        <a:bodyPr/>
        <a:lstStyle/>
        <a:p>
          <a:pPr rtl="1"/>
          <a:endParaRPr lang="ar-SA"/>
        </a:p>
      </dgm:t>
    </dgm:pt>
    <dgm:pt modelId="{D4F670DB-98CA-43F2-97FA-88BBF139DB04}" type="pres">
      <dgm:prSet presAssocID="{29DB9199-EE4A-41A1-94E9-B4E4E367ABA6}" presName="hierChild5" presStyleCnt="0"/>
      <dgm:spPr/>
    </dgm:pt>
    <dgm:pt modelId="{59DB7599-1D81-40C2-9387-C04A8CEEB27C}" type="pres">
      <dgm:prSet presAssocID="{2D5C4C0C-A278-48F8-A11B-45A14982D38F}" presName="Name17" presStyleLbl="parChTrans1D3" presStyleIdx="3" presStyleCnt="4"/>
      <dgm:spPr/>
    </dgm:pt>
    <dgm:pt modelId="{4B8211FC-F853-43D8-8CAD-DA34882720DC}" type="pres">
      <dgm:prSet presAssocID="{4642DF8F-EA36-45B5-B1B7-4986CB7BD133}" presName="hierRoot3" presStyleCnt="0"/>
      <dgm:spPr/>
    </dgm:pt>
    <dgm:pt modelId="{E8FA578D-7060-4D3A-ACCF-316340A6C742}" type="pres">
      <dgm:prSet presAssocID="{4642DF8F-EA36-45B5-B1B7-4986CB7BD133}" presName="composite3" presStyleCnt="0"/>
      <dgm:spPr/>
    </dgm:pt>
    <dgm:pt modelId="{E82801BA-9D12-4F33-B9A2-AC04292BE223}" type="pres">
      <dgm:prSet presAssocID="{4642DF8F-EA36-45B5-B1B7-4986CB7BD133}" presName="background3" presStyleLbl="node3" presStyleIdx="3" presStyleCnt="4"/>
      <dgm:spPr/>
    </dgm:pt>
    <dgm:pt modelId="{D2CD734E-4486-40D0-8D37-7EDF314DEC65}" type="pres">
      <dgm:prSet presAssocID="{4642DF8F-EA36-45B5-B1B7-4986CB7BD133}" presName="text3" presStyleLbl="fgAcc3" presStyleIdx="3" presStyleCnt="4">
        <dgm:presLayoutVars>
          <dgm:chPref val="3"/>
        </dgm:presLayoutVars>
      </dgm:prSet>
      <dgm:spPr/>
      <dgm:t>
        <a:bodyPr/>
        <a:lstStyle/>
        <a:p>
          <a:pPr rtl="1"/>
          <a:endParaRPr lang="ar-SA"/>
        </a:p>
      </dgm:t>
    </dgm:pt>
    <dgm:pt modelId="{8591098F-71DB-431A-BE07-63EEB19BE98D}" type="pres">
      <dgm:prSet presAssocID="{4642DF8F-EA36-45B5-B1B7-4986CB7BD133}" presName="hierChild4" presStyleCnt="0"/>
      <dgm:spPr/>
    </dgm:pt>
    <dgm:pt modelId="{53BDDFAC-417F-4865-B9ED-7F540224BB85}" type="pres">
      <dgm:prSet presAssocID="{2639F9F2-0AFA-4006-9776-5CC53B56E46B}" presName="Name23" presStyleLbl="parChTrans1D4" presStyleIdx="4" presStyleCnt="7"/>
      <dgm:spPr/>
    </dgm:pt>
    <dgm:pt modelId="{018DD904-83D3-41AE-8C9C-9C428CFC883C}" type="pres">
      <dgm:prSet presAssocID="{9C35FCFD-19D6-4B92-9D6D-79E30D739BC9}" presName="hierRoot4" presStyleCnt="0"/>
      <dgm:spPr/>
    </dgm:pt>
    <dgm:pt modelId="{CFF64250-F848-4322-A6F9-F85F8BE7CA64}" type="pres">
      <dgm:prSet presAssocID="{9C35FCFD-19D6-4B92-9D6D-79E30D739BC9}" presName="composite4" presStyleCnt="0"/>
      <dgm:spPr/>
    </dgm:pt>
    <dgm:pt modelId="{33B6897B-6417-4987-979F-83A3B0BCE4BA}" type="pres">
      <dgm:prSet presAssocID="{9C35FCFD-19D6-4B92-9D6D-79E30D739BC9}" presName="background4" presStyleLbl="node4" presStyleIdx="4" presStyleCnt="7"/>
      <dgm:spPr/>
    </dgm:pt>
    <dgm:pt modelId="{7FF73C24-1667-4321-A17E-9AE592F5A80B}" type="pres">
      <dgm:prSet presAssocID="{9C35FCFD-19D6-4B92-9D6D-79E30D739BC9}" presName="text4" presStyleLbl="fgAcc4" presStyleIdx="4" presStyleCnt="7">
        <dgm:presLayoutVars>
          <dgm:chPref val="3"/>
        </dgm:presLayoutVars>
      </dgm:prSet>
      <dgm:spPr/>
      <dgm:t>
        <a:bodyPr/>
        <a:lstStyle/>
        <a:p>
          <a:pPr rtl="1"/>
          <a:endParaRPr lang="ar-SA"/>
        </a:p>
      </dgm:t>
    </dgm:pt>
    <dgm:pt modelId="{455BF696-B7B6-4A0D-B05F-5A077B189DFE}" type="pres">
      <dgm:prSet presAssocID="{9C35FCFD-19D6-4B92-9D6D-79E30D739BC9}" presName="hierChild5" presStyleCnt="0"/>
      <dgm:spPr/>
    </dgm:pt>
    <dgm:pt modelId="{4DE17095-DC1C-422D-B794-B0B5F451CC96}" type="pres">
      <dgm:prSet presAssocID="{4C8E8469-F4FC-4EB1-9202-0FB24B609A08}" presName="Name23" presStyleLbl="parChTrans1D4" presStyleIdx="5" presStyleCnt="7"/>
      <dgm:spPr/>
    </dgm:pt>
    <dgm:pt modelId="{510C3DCE-BF3C-437F-8E00-1838E4101975}" type="pres">
      <dgm:prSet presAssocID="{29941811-58F5-4DED-929C-67AE861F3797}" presName="hierRoot4" presStyleCnt="0"/>
      <dgm:spPr/>
    </dgm:pt>
    <dgm:pt modelId="{D715B961-540F-4DE1-B9ED-BC1D9ABC37E6}" type="pres">
      <dgm:prSet presAssocID="{29941811-58F5-4DED-929C-67AE861F3797}" presName="composite4" presStyleCnt="0"/>
      <dgm:spPr/>
    </dgm:pt>
    <dgm:pt modelId="{B1D918CF-AB84-482C-9CD2-488C4A5FCB80}" type="pres">
      <dgm:prSet presAssocID="{29941811-58F5-4DED-929C-67AE861F3797}" presName="background4" presStyleLbl="node4" presStyleIdx="5" presStyleCnt="7"/>
      <dgm:spPr/>
    </dgm:pt>
    <dgm:pt modelId="{8A023968-1F42-46E0-82B5-0614FD7314D2}" type="pres">
      <dgm:prSet presAssocID="{29941811-58F5-4DED-929C-67AE861F3797}" presName="text4" presStyleLbl="fgAcc4" presStyleIdx="5" presStyleCnt="7">
        <dgm:presLayoutVars>
          <dgm:chPref val="3"/>
        </dgm:presLayoutVars>
      </dgm:prSet>
      <dgm:spPr/>
      <dgm:t>
        <a:bodyPr/>
        <a:lstStyle/>
        <a:p>
          <a:pPr rtl="1"/>
          <a:endParaRPr lang="ar-SA"/>
        </a:p>
      </dgm:t>
    </dgm:pt>
    <dgm:pt modelId="{AD6B2366-CB2E-4FB7-B1C6-69276180D9C5}" type="pres">
      <dgm:prSet presAssocID="{29941811-58F5-4DED-929C-67AE861F3797}" presName="hierChild5" presStyleCnt="0"/>
      <dgm:spPr/>
    </dgm:pt>
    <dgm:pt modelId="{11216AB1-A585-4BE6-A26D-70E4CB1B3CEB}" type="pres">
      <dgm:prSet presAssocID="{459424E8-0BE6-4B34-9334-7DBCCE84EEA4}" presName="Name23" presStyleLbl="parChTrans1D4" presStyleIdx="6" presStyleCnt="7"/>
      <dgm:spPr/>
    </dgm:pt>
    <dgm:pt modelId="{0D1A6252-63DB-4AD3-B1D0-4101A1F805C4}" type="pres">
      <dgm:prSet presAssocID="{6132334C-B1CB-4E8F-8241-53A0A84261AB}" presName="hierRoot4" presStyleCnt="0"/>
      <dgm:spPr/>
    </dgm:pt>
    <dgm:pt modelId="{3DA2818A-E7FB-459E-998D-D9E7C31CA507}" type="pres">
      <dgm:prSet presAssocID="{6132334C-B1CB-4E8F-8241-53A0A84261AB}" presName="composite4" presStyleCnt="0"/>
      <dgm:spPr/>
    </dgm:pt>
    <dgm:pt modelId="{A55ACAE8-2EDB-44A6-9785-A211E3B31FDA}" type="pres">
      <dgm:prSet presAssocID="{6132334C-B1CB-4E8F-8241-53A0A84261AB}" presName="background4" presStyleLbl="node4" presStyleIdx="6" presStyleCnt="7"/>
      <dgm:spPr/>
    </dgm:pt>
    <dgm:pt modelId="{121E2E68-84FF-4085-8867-EF73082C36EF}" type="pres">
      <dgm:prSet presAssocID="{6132334C-B1CB-4E8F-8241-53A0A84261AB}" presName="text4" presStyleLbl="fgAcc4" presStyleIdx="6" presStyleCnt="7">
        <dgm:presLayoutVars>
          <dgm:chPref val="3"/>
        </dgm:presLayoutVars>
      </dgm:prSet>
      <dgm:spPr/>
      <dgm:t>
        <a:bodyPr/>
        <a:lstStyle/>
        <a:p>
          <a:pPr rtl="1"/>
          <a:endParaRPr lang="ar-SA"/>
        </a:p>
      </dgm:t>
    </dgm:pt>
    <dgm:pt modelId="{D9F017DB-C356-45D4-B068-DDCEEF299DFD}" type="pres">
      <dgm:prSet presAssocID="{6132334C-B1CB-4E8F-8241-53A0A84261AB}" presName="hierChild5" presStyleCnt="0"/>
      <dgm:spPr/>
    </dgm:pt>
  </dgm:ptLst>
  <dgm:cxnLst>
    <dgm:cxn modelId="{44A65F15-26DD-4F26-AAC6-7CC14BAF7815}" type="presOf" srcId="{20ECFCF1-8057-4EC4-AB8F-0E3574D7BDAC}" destId="{A38C9F12-A804-401B-A686-756925149A3E}" srcOrd="0" destOrd="0" presId="urn:microsoft.com/office/officeart/2005/8/layout/hierarchy1"/>
    <dgm:cxn modelId="{6F88AB59-FE85-462F-86F6-475FDA31147E}" srcId="{FFB57FF7-667E-419F-9208-5BD0E37C04D3}" destId="{559FA17C-B97E-49B4-8E46-339FF58C0353}" srcOrd="0" destOrd="0" parTransId="{20ECFCF1-8057-4EC4-AB8F-0E3574D7BDAC}" sibTransId="{6415741A-747D-4A69-8CD2-ED8397DF28A0}"/>
    <dgm:cxn modelId="{622CB221-0E6E-4499-B986-0628F73F29F5}" srcId="{630BA3BF-8E7E-4A7B-AC18-F16ED287B13E}" destId="{29DB9199-EE4A-41A1-94E9-B4E4E367ABA6}" srcOrd="0" destOrd="0" parTransId="{91CC8948-C45F-449F-976B-DDF0E29EAB67}" sibTransId="{CFED5B27-ABDB-46E4-9E03-DCFA1B1CF29B}"/>
    <dgm:cxn modelId="{E2C40616-5D2E-4173-9B94-DBB3F3FAC11E}" type="presOf" srcId="{737D5BBF-6819-429C-AD8D-386AF51704F4}" destId="{8109F9B0-830D-441A-A3E8-A873B1467A73}" srcOrd="0" destOrd="0" presId="urn:microsoft.com/office/officeart/2005/8/layout/hierarchy1"/>
    <dgm:cxn modelId="{CF87CDDF-CACB-4E9C-A961-708FFEBB2638}" type="presOf" srcId="{559FA17C-B97E-49B4-8E46-339FF58C0353}" destId="{D4D66849-3C26-4779-9D2B-B3F215BFFFD5}" srcOrd="0" destOrd="0" presId="urn:microsoft.com/office/officeart/2005/8/layout/hierarchy1"/>
    <dgm:cxn modelId="{AFA2B540-A737-4C54-8F76-C9E33C5EF79D}" type="presOf" srcId="{29941811-58F5-4DED-929C-67AE861F3797}" destId="{8A023968-1F42-46E0-82B5-0614FD7314D2}" srcOrd="0" destOrd="0" presId="urn:microsoft.com/office/officeart/2005/8/layout/hierarchy1"/>
    <dgm:cxn modelId="{9FB7D3C7-19BE-4944-8FB0-9717FCB0AD35}" type="presOf" srcId="{FFB57FF7-667E-419F-9208-5BD0E37C04D3}" destId="{DB498FC4-3428-4B32-8075-AC78BB1376DA}" srcOrd="0" destOrd="0" presId="urn:microsoft.com/office/officeart/2005/8/layout/hierarchy1"/>
    <dgm:cxn modelId="{7DB1B95C-0A2E-409C-B2F3-1748B53140F6}" type="presOf" srcId="{E927DA9D-5D78-421C-8D3C-71FA7744C0F6}" destId="{BE51957C-7992-4D4E-8788-7DB51448BE9E}" srcOrd="0" destOrd="0" presId="urn:microsoft.com/office/officeart/2005/8/layout/hierarchy1"/>
    <dgm:cxn modelId="{6FF0DD4B-A7A1-4B06-8245-B8755D8B8F2B}" srcId="{64785A90-5E34-4401-990E-AB8058D4DBD8}" destId="{737D5BBF-6819-429C-AD8D-386AF51704F4}" srcOrd="1" destOrd="0" parTransId="{9E0C3E6D-82E1-49FB-B90D-BF52CFFBA25B}" sibTransId="{E713BF2B-30B3-4464-B0D8-C834F8CBBDAC}"/>
    <dgm:cxn modelId="{B74DB2FC-76E0-48FB-96A7-DA418EE5C87A}" type="presOf" srcId="{91CC8948-C45F-449F-976B-DDF0E29EAB67}" destId="{A51C2DA4-8813-44A4-A578-9A9D3DDD5A47}" srcOrd="0" destOrd="0" presId="urn:microsoft.com/office/officeart/2005/8/layout/hierarchy1"/>
    <dgm:cxn modelId="{79BF770B-01FA-4152-9B6F-F06B72FBDEE6}" type="presOf" srcId="{417118C6-9367-47EA-A8C3-783935482322}" destId="{F8A9354B-4F50-4E8A-B75B-4DEB628E6758}" srcOrd="0" destOrd="0" presId="urn:microsoft.com/office/officeart/2005/8/layout/hierarchy1"/>
    <dgm:cxn modelId="{37098740-6E9B-4745-82CF-31DFD8E3715D}" srcId="{4642DF8F-EA36-45B5-B1B7-4986CB7BD133}" destId="{6132334C-B1CB-4E8F-8241-53A0A84261AB}" srcOrd="2" destOrd="0" parTransId="{459424E8-0BE6-4B34-9334-7DBCCE84EEA4}" sibTransId="{859AF176-56BA-4E58-98E7-3B52D78BA2D2}"/>
    <dgm:cxn modelId="{317C0FC6-8952-4A50-8366-9D616319A8B3}" type="presOf" srcId="{C84BFD37-6534-4A8D-8B1D-703B9893B055}" destId="{320CF065-ADC8-4F6F-AF8D-40767CDE3301}" srcOrd="0" destOrd="0" presId="urn:microsoft.com/office/officeart/2005/8/layout/hierarchy1"/>
    <dgm:cxn modelId="{50DA53E5-F8D5-4720-BA06-947E98719D58}" srcId="{737D5BBF-6819-429C-AD8D-386AF51704F4}" destId="{4642DF8F-EA36-45B5-B1B7-4986CB7BD133}" srcOrd="1" destOrd="0" parTransId="{2D5C4C0C-A278-48F8-A11B-45A14982D38F}" sibTransId="{D4C3873D-D658-44F6-87EC-12D0A69F40CA}"/>
    <dgm:cxn modelId="{6E2DDF2F-5800-4B8C-980E-CF7EBA75AAC9}" type="presOf" srcId="{6132334C-B1CB-4E8F-8241-53A0A84261AB}" destId="{121E2E68-84FF-4085-8867-EF73082C36EF}" srcOrd="0" destOrd="0" presId="urn:microsoft.com/office/officeart/2005/8/layout/hierarchy1"/>
    <dgm:cxn modelId="{DA674641-7B75-4AEC-8FDA-D17DE721D72B}" type="presOf" srcId="{566AAA4C-21EC-4B0B-8B45-068451B566BC}" destId="{6E07F857-0744-43AB-BAC1-5F6C52682EF4}" srcOrd="0" destOrd="0" presId="urn:microsoft.com/office/officeart/2005/8/layout/hierarchy1"/>
    <dgm:cxn modelId="{BFC93A04-F921-46BB-BC22-D5EAC6071119}" srcId="{4642DF8F-EA36-45B5-B1B7-4986CB7BD133}" destId="{29941811-58F5-4DED-929C-67AE861F3797}" srcOrd="1" destOrd="0" parTransId="{4C8E8469-F4FC-4EB1-9202-0FB24B609A08}" sibTransId="{814AEA81-71C8-40CA-B16A-89C173F7F179}"/>
    <dgm:cxn modelId="{F8D83D65-19FF-4C3A-B64D-F7711C58FDAB}" type="presOf" srcId="{65D1D072-1F3B-4000-ABD3-E9AA0403D093}" destId="{7BCC4F4A-A9D4-4DE7-A6DC-CB2C62B04947}" srcOrd="0" destOrd="0" presId="urn:microsoft.com/office/officeart/2005/8/layout/hierarchy1"/>
    <dgm:cxn modelId="{4F2358A0-55FE-4D58-B590-A97BF7BC916C}" srcId="{A02EB1C8-F059-4CD6-9120-A68E2A81C27A}" destId="{FFB57FF7-667E-419F-9208-5BD0E37C04D3}" srcOrd="1" destOrd="0" parTransId="{A26A5A7E-20F0-46FC-BE42-D88F55FF4D1D}" sibTransId="{5515D143-5708-4E09-BE47-82E62E36F1A4}"/>
    <dgm:cxn modelId="{8063E522-7A33-489B-BBA5-4FF2730637F5}" type="presOf" srcId="{4642DF8F-EA36-45B5-B1B7-4986CB7BD133}" destId="{D2CD734E-4486-40D0-8D37-7EDF314DEC65}" srcOrd="0" destOrd="0" presId="urn:microsoft.com/office/officeart/2005/8/layout/hierarchy1"/>
    <dgm:cxn modelId="{A7633A69-B3B2-4870-9CEC-4AF4A9545D50}" type="presOf" srcId="{A26A5A7E-20F0-46FC-BE42-D88F55FF4D1D}" destId="{D4826CC0-0124-46EE-A815-590221B0383F}" srcOrd="0" destOrd="0" presId="urn:microsoft.com/office/officeart/2005/8/layout/hierarchy1"/>
    <dgm:cxn modelId="{D2D9BB2E-F5B3-458A-A49F-26EB40F31AC3}" type="presOf" srcId="{459424E8-0BE6-4B34-9334-7DBCCE84EEA4}" destId="{11216AB1-A585-4BE6-A26D-70E4CB1B3CEB}" srcOrd="0" destOrd="0" presId="urn:microsoft.com/office/officeart/2005/8/layout/hierarchy1"/>
    <dgm:cxn modelId="{19B65C37-C085-412E-A612-956DBE1E9EF1}" type="presOf" srcId="{2639F9F2-0AFA-4006-9776-5CC53B56E46B}" destId="{53BDDFAC-417F-4865-B9ED-7F540224BB85}" srcOrd="0" destOrd="0" presId="urn:microsoft.com/office/officeart/2005/8/layout/hierarchy1"/>
    <dgm:cxn modelId="{13FFE15C-1752-40C8-8A76-DBA06B871A1D}" type="presOf" srcId="{4C8E8469-F4FC-4EB1-9202-0FB24B609A08}" destId="{4DE17095-DC1C-422D-B794-B0B5F451CC96}" srcOrd="0" destOrd="0" presId="urn:microsoft.com/office/officeart/2005/8/layout/hierarchy1"/>
    <dgm:cxn modelId="{C98D138C-4AB3-4C27-B6B3-25F7E79FC91D}" srcId="{737D5BBF-6819-429C-AD8D-386AF51704F4}" destId="{630BA3BF-8E7E-4A7B-AC18-F16ED287B13E}" srcOrd="0" destOrd="0" parTransId="{41CCB07E-6885-424F-AEF7-2D3410F5ADEB}" sibTransId="{3A51DD10-417A-4587-999B-BE06077E0708}"/>
    <dgm:cxn modelId="{B5C46CD1-E792-484C-AC30-135447DC621E}" type="presOf" srcId="{3492B169-6D55-4765-B217-4FAD8D49EFC6}" destId="{EFC6EC1C-F6E4-4DB6-9236-966888769BFF}" srcOrd="0" destOrd="0" presId="urn:microsoft.com/office/officeart/2005/8/layout/hierarchy1"/>
    <dgm:cxn modelId="{98F5D01B-BD1A-43D1-BB7A-84467BD6FC7F}" srcId="{64785A90-5E34-4401-990E-AB8058D4DBD8}" destId="{A02EB1C8-F059-4CD6-9120-A68E2A81C27A}" srcOrd="0" destOrd="0" parTransId="{C84BFD37-6534-4A8D-8B1D-703B9893B055}" sibTransId="{B412B8C7-BB07-4F89-A15C-E486687E0E43}"/>
    <dgm:cxn modelId="{80577314-F4D0-4FE6-915C-3040F4E28EDF}" type="presOf" srcId="{A02EB1C8-F059-4CD6-9120-A68E2A81C27A}" destId="{75FC4659-8437-4B2B-AC79-0FC5F23D7A04}" srcOrd="0" destOrd="0" presId="urn:microsoft.com/office/officeart/2005/8/layout/hierarchy1"/>
    <dgm:cxn modelId="{80BF467E-3C75-49EA-A78B-BF8DE7B46BE6}" type="presOf" srcId="{2D5C4C0C-A278-48F8-A11B-45A14982D38F}" destId="{59DB7599-1D81-40C2-9387-C04A8CEEB27C}" srcOrd="0" destOrd="0" presId="urn:microsoft.com/office/officeart/2005/8/layout/hierarchy1"/>
    <dgm:cxn modelId="{868D1099-6136-4E15-BAAA-6FCF4E78D43D}" type="presOf" srcId="{99599F31-67EB-4173-AD35-69D046B2C5DA}" destId="{089F74A1-56BE-4FA0-BA5C-C16DC847A39A}" srcOrd="0" destOrd="0" presId="urn:microsoft.com/office/officeart/2005/8/layout/hierarchy1"/>
    <dgm:cxn modelId="{FE705434-6DB4-4EB8-809E-D50F24F16649}" srcId="{A02EB1C8-F059-4CD6-9120-A68E2A81C27A}" destId="{E927DA9D-5D78-421C-8D3C-71FA7744C0F6}" srcOrd="0" destOrd="0" parTransId="{3492B169-6D55-4765-B217-4FAD8D49EFC6}" sibTransId="{73486A65-D385-4CF2-9572-75797C2DAD82}"/>
    <dgm:cxn modelId="{A280C243-8D54-400C-A088-2B6D7E4D304E}" srcId="{417118C6-9367-47EA-A8C3-783935482322}" destId="{64785A90-5E34-4401-990E-AB8058D4DBD8}" srcOrd="0" destOrd="0" parTransId="{98F00A56-C5BA-43EC-91C3-BC9ADFCC158B}" sibTransId="{75CA7B0A-C62D-457F-91D2-EA5636174AB7}"/>
    <dgm:cxn modelId="{A6D412D9-261B-4628-8069-7F2C10D204F8}" type="presOf" srcId="{41CCB07E-6885-424F-AEF7-2D3410F5ADEB}" destId="{D9CAD6AF-CAF0-488B-B125-3D1204D13651}" srcOrd="0" destOrd="0" presId="urn:microsoft.com/office/officeart/2005/8/layout/hierarchy1"/>
    <dgm:cxn modelId="{D47A80A5-8019-494A-AE81-D92261095746}" srcId="{E927DA9D-5D78-421C-8D3C-71FA7744C0F6}" destId="{99599F31-67EB-4173-AD35-69D046B2C5DA}" srcOrd="0" destOrd="0" parTransId="{566AAA4C-21EC-4B0B-8B45-068451B566BC}" sibTransId="{549C9E7A-4CAD-44EB-A5C9-D9DB4099D2C2}"/>
    <dgm:cxn modelId="{0E8A4885-B091-46D3-A416-9144CA0B7A96}" type="presOf" srcId="{96E86000-8A59-48C8-8D57-3A162759277C}" destId="{FD1EECA3-2744-4523-A853-8FD82E751C65}" srcOrd="0" destOrd="0" presId="urn:microsoft.com/office/officeart/2005/8/layout/hierarchy1"/>
    <dgm:cxn modelId="{BDAB571F-7C23-4797-B707-2B516D1CF2B1}" type="presOf" srcId="{630BA3BF-8E7E-4A7B-AC18-F16ED287B13E}" destId="{3C2E15FD-D0F8-431A-84B2-35C40BC86AE6}" srcOrd="0" destOrd="0" presId="urn:microsoft.com/office/officeart/2005/8/layout/hierarchy1"/>
    <dgm:cxn modelId="{96B2DB25-7925-4AF4-9FFD-DCAF2E0FC28F}" type="presOf" srcId="{9C35FCFD-19D6-4B92-9D6D-79E30D739BC9}" destId="{7FF73C24-1667-4321-A17E-9AE592F5A80B}" srcOrd="0" destOrd="0" presId="urn:microsoft.com/office/officeart/2005/8/layout/hierarchy1"/>
    <dgm:cxn modelId="{A36EE0F8-1A8F-435D-944E-08485943CC68}" type="presOf" srcId="{64785A90-5E34-4401-990E-AB8058D4DBD8}" destId="{DF5B2CA8-0BC1-4291-958E-94DB63B498B9}" srcOrd="0" destOrd="0" presId="urn:microsoft.com/office/officeart/2005/8/layout/hierarchy1"/>
    <dgm:cxn modelId="{945738B5-918E-4B72-895A-24F051C0E11F}" type="presOf" srcId="{29DB9199-EE4A-41A1-94E9-B4E4E367ABA6}" destId="{E05FD801-E94C-4A9A-B17D-EF4019E00FB8}" srcOrd="0" destOrd="0" presId="urn:microsoft.com/office/officeart/2005/8/layout/hierarchy1"/>
    <dgm:cxn modelId="{D7096D6C-1BCE-4380-A388-92FB9D7EBEE1}" type="presOf" srcId="{9E0C3E6D-82E1-49FB-B90D-BF52CFFBA25B}" destId="{F59E8A9D-A369-4A65-9EB1-B4B78795EEF2}" srcOrd="0" destOrd="0" presId="urn:microsoft.com/office/officeart/2005/8/layout/hierarchy1"/>
    <dgm:cxn modelId="{363B6F66-8FAD-4198-934B-37886828C4F1}" srcId="{FFB57FF7-667E-419F-9208-5BD0E37C04D3}" destId="{65D1D072-1F3B-4000-ABD3-E9AA0403D093}" srcOrd="1" destOrd="0" parTransId="{96E86000-8A59-48C8-8D57-3A162759277C}" sibTransId="{4AC0122A-B8CD-464E-BDAE-920CFC28262E}"/>
    <dgm:cxn modelId="{67FD649B-2DF4-48B1-A56B-FA756288B812}" srcId="{4642DF8F-EA36-45B5-B1B7-4986CB7BD133}" destId="{9C35FCFD-19D6-4B92-9D6D-79E30D739BC9}" srcOrd="0" destOrd="0" parTransId="{2639F9F2-0AFA-4006-9776-5CC53B56E46B}" sibTransId="{072107DC-4433-4F3D-AD35-508A5F7EE68D}"/>
    <dgm:cxn modelId="{3BC08A44-E02E-4669-B934-D0EF159B0291}" type="presParOf" srcId="{F8A9354B-4F50-4E8A-B75B-4DEB628E6758}" destId="{AF11030A-C80F-4545-9FFD-C94423616C74}" srcOrd="0" destOrd="0" presId="urn:microsoft.com/office/officeart/2005/8/layout/hierarchy1"/>
    <dgm:cxn modelId="{D751788E-F111-45D0-8BB7-2198469793DF}" type="presParOf" srcId="{AF11030A-C80F-4545-9FFD-C94423616C74}" destId="{BCD86523-2C44-4745-AC87-3CA4AAE46888}" srcOrd="0" destOrd="0" presId="urn:microsoft.com/office/officeart/2005/8/layout/hierarchy1"/>
    <dgm:cxn modelId="{8B760724-D52B-4FE1-B91B-2A5498397B0F}" type="presParOf" srcId="{BCD86523-2C44-4745-AC87-3CA4AAE46888}" destId="{C5537C62-F81D-41E8-A3C7-1DDE0EC7DB6D}" srcOrd="0" destOrd="0" presId="urn:microsoft.com/office/officeart/2005/8/layout/hierarchy1"/>
    <dgm:cxn modelId="{24141659-BDD1-4AAE-921E-C24C216FF19C}" type="presParOf" srcId="{BCD86523-2C44-4745-AC87-3CA4AAE46888}" destId="{DF5B2CA8-0BC1-4291-958E-94DB63B498B9}" srcOrd="1" destOrd="0" presId="urn:microsoft.com/office/officeart/2005/8/layout/hierarchy1"/>
    <dgm:cxn modelId="{5F06B8F2-8B58-4BB9-BD32-C353E848FF2E}" type="presParOf" srcId="{AF11030A-C80F-4545-9FFD-C94423616C74}" destId="{068B82C3-DBE4-406A-9D06-BE22C5BE4532}" srcOrd="1" destOrd="0" presId="urn:microsoft.com/office/officeart/2005/8/layout/hierarchy1"/>
    <dgm:cxn modelId="{B28234D6-A49B-44F3-BDEC-936D3D8DEF6E}" type="presParOf" srcId="{068B82C3-DBE4-406A-9D06-BE22C5BE4532}" destId="{320CF065-ADC8-4F6F-AF8D-40767CDE3301}" srcOrd="0" destOrd="0" presId="urn:microsoft.com/office/officeart/2005/8/layout/hierarchy1"/>
    <dgm:cxn modelId="{EA8F2B23-5EF1-41F2-AA8B-3767B3186A84}" type="presParOf" srcId="{068B82C3-DBE4-406A-9D06-BE22C5BE4532}" destId="{D4E7AA58-0D81-42E9-902E-CCFA8371FBBA}" srcOrd="1" destOrd="0" presId="urn:microsoft.com/office/officeart/2005/8/layout/hierarchy1"/>
    <dgm:cxn modelId="{043BC1E2-FFB2-45C0-9620-40CFA0E14F23}" type="presParOf" srcId="{D4E7AA58-0D81-42E9-902E-CCFA8371FBBA}" destId="{5355A2F7-B5FE-46DE-8E61-7D7A66E11280}" srcOrd="0" destOrd="0" presId="urn:microsoft.com/office/officeart/2005/8/layout/hierarchy1"/>
    <dgm:cxn modelId="{E2DDC84B-7FC9-48C0-9BC2-011B8494514D}" type="presParOf" srcId="{5355A2F7-B5FE-46DE-8E61-7D7A66E11280}" destId="{7CDBC9E3-D271-4B0E-896F-846B86C09C92}" srcOrd="0" destOrd="0" presId="urn:microsoft.com/office/officeart/2005/8/layout/hierarchy1"/>
    <dgm:cxn modelId="{827F06A1-C0FC-4464-A774-8091A15F6703}" type="presParOf" srcId="{5355A2F7-B5FE-46DE-8E61-7D7A66E11280}" destId="{75FC4659-8437-4B2B-AC79-0FC5F23D7A04}" srcOrd="1" destOrd="0" presId="urn:microsoft.com/office/officeart/2005/8/layout/hierarchy1"/>
    <dgm:cxn modelId="{5D43E59C-5D1F-426A-8A39-D3FEBD6D9903}" type="presParOf" srcId="{D4E7AA58-0D81-42E9-902E-CCFA8371FBBA}" destId="{D49E822B-1A57-4729-96AB-0D76195319E4}" srcOrd="1" destOrd="0" presId="urn:microsoft.com/office/officeart/2005/8/layout/hierarchy1"/>
    <dgm:cxn modelId="{96E0B5F2-FF9C-4105-802A-693A4B396817}" type="presParOf" srcId="{D49E822B-1A57-4729-96AB-0D76195319E4}" destId="{EFC6EC1C-F6E4-4DB6-9236-966888769BFF}" srcOrd="0" destOrd="0" presId="urn:microsoft.com/office/officeart/2005/8/layout/hierarchy1"/>
    <dgm:cxn modelId="{66D88BF4-B61D-45EC-9DFE-4FE671B39FA6}" type="presParOf" srcId="{D49E822B-1A57-4729-96AB-0D76195319E4}" destId="{BC54C6A9-CC25-406D-81DE-1B73CC180C4C}" srcOrd="1" destOrd="0" presId="urn:microsoft.com/office/officeart/2005/8/layout/hierarchy1"/>
    <dgm:cxn modelId="{73AF1203-C9D2-46DB-A0A0-4CD938813CC2}" type="presParOf" srcId="{BC54C6A9-CC25-406D-81DE-1B73CC180C4C}" destId="{C8EEEFB9-D785-4A5D-A858-65D510828950}" srcOrd="0" destOrd="0" presId="urn:microsoft.com/office/officeart/2005/8/layout/hierarchy1"/>
    <dgm:cxn modelId="{35BDF062-34B3-42A1-A154-5BAEABFA5C9C}" type="presParOf" srcId="{C8EEEFB9-D785-4A5D-A858-65D510828950}" destId="{EE4F83CC-0AE8-410C-A921-709AF51ED034}" srcOrd="0" destOrd="0" presId="urn:microsoft.com/office/officeart/2005/8/layout/hierarchy1"/>
    <dgm:cxn modelId="{4F4AD40E-987B-4D10-89E7-4CF9EFD476B0}" type="presParOf" srcId="{C8EEEFB9-D785-4A5D-A858-65D510828950}" destId="{BE51957C-7992-4D4E-8788-7DB51448BE9E}" srcOrd="1" destOrd="0" presId="urn:microsoft.com/office/officeart/2005/8/layout/hierarchy1"/>
    <dgm:cxn modelId="{8CBA0EBE-A8D4-4372-99D9-EA9255952A35}" type="presParOf" srcId="{BC54C6A9-CC25-406D-81DE-1B73CC180C4C}" destId="{4FBC47F9-00C6-455B-A8DE-57DFAF9B7374}" srcOrd="1" destOrd="0" presId="urn:microsoft.com/office/officeart/2005/8/layout/hierarchy1"/>
    <dgm:cxn modelId="{73D03488-22EE-4BC0-A4BE-0ADC8A92BD5F}" type="presParOf" srcId="{4FBC47F9-00C6-455B-A8DE-57DFAF9B7374}" destId="{6E07F857-0744-43AB-BAC1-5F6C52682EF4}" srcOrd="0" destOrd="0" presId="urn:microsoft.com/office/officeart/2005/8/layout/hierarchy1"/>
    <dgm:cxn modelId="{335041E9-4D5E-4CB9-9940-3DA0533C88C4}" type="presParOf" srcId="{4FBC47F9-00C6-455B-A8DE-57DFAF9B7374}" destId="{0CA0BDC5-5A41-465D-8FD7-D5C372A0A40A}" srcOrd="1" destOrd="0" presId="urn:microsoft.com/office/officeart/2005/8/layout/hierarchy1"/>
    <dgm:cxn modelId="{67F15C8C-676F-458D-9708-1AA5D5A047FA}" type="presParOf" srcId="{0CA0BDC5-5A41-465D-8FD7-D5C372A0A40A}" destId="{1CE5C145-561C-41CC-B559-43E2E18AE17B}" srcOrd="0" destOrd="0" presId="urn:microsoft.com/office/officeart/2005/8/layout/hierarchy1"/>
    <dgm:cxn modelId="{B9463432-3CAE-4931-B2CF-BDFD9971312F}" type="presParOf" srcId="{1CE5C145-561C-41CC-B559-43E2E18AE17B}" destId="{615EE868-F480-42EB-8A9A-585FDE890414}" srcOrd="0" destOrd="0" presId="urn:microsoft.com/office/officeart/2005/8/layout/hierarchy1"/>
    <dgm:cxn modelId="{B508DEF1-F421-4EA7-85F5-C2B7331B54C4}" type="presParOf" srcId="{1CE5C145-561C-41CC-B559-43E2E18AE17B}" destId="{089F74A1-56BE-4FA0-BA5C-C16DC847A39A}" srcOrd="1" destOrd="0" presId="urn:microsoft.com/office/officeart/2005/8/layout/hierarchy1"/>
    <dgm:cxn modelId="{37C4C4AB-2567-46E4-8AD0-1DB9105D776C}" type="presParOf" srcId="{0CA0BDC5-5A41-465D-8FD7-D5C372A0A40A}" destId="{A8946BE6-8962-4649-94D7-67C4A36EA6E8}" srcOrd="1" destOrd="0" presId="urn:microsoft.com/office/officeart/2005/8/layout/hierarchy1"/>
    <dgm:cxn modelId="{91DBC076-65BD-4E41-92A4-31DBB7D3BA41}" type="presParOf" srcId="{D49E822B-1A57-4729-96AB-0D76195319E4}" destId="{D4826CC0-0124-46EE-A815-590221B0383F}" srcOrd="2" destOrd="0" presId="urn:microsoft.com/office/officeart/2005/8/layout/hierarchy1"/>
    <dgm:cxn modelId="{55C0C269-D7D2-49E1-B8B9-E000AE9050AA}" type="presParOf" srcId="{D49E822B-1A57-4729-96AB-0D76195319E4}" destId="{AAEF6829-8BA4-46FE-AA8D-C7FCBBABB1DD}" srcOrd="3" destOrd="0" presId="urn:microsoft.com/office/officeart/2005/8/layout/hierarchy1"/>
    <dgm:cxn modelId="{1301A9A3-6B54-44B7-8ACC-5B3DC9F4C996}" type="presParOf" srcId="{AAEF6829-8BA4-46FE-AA8D-C7FCBBABB1DD}" destId="{2C2DC1F9-95DD-423B-B086-580ACC4FD762}" srcOrd="0" destOrd="0" presId="urn:microsoft.com/office/officeart/2005/8/layout/hierarchy1"/>
    <dgm:cxn modelId="{2ADEBEF0-D6C4-42D4-B57B-D6FEDF8212FF}" type="presParOf" srcId="{2C2DC1F9-95DD-423B-B086-580ACC4FD762}" destId="{BDC1890F-07B1-45F5-8367-DB4422C15B16}" srcOrd="0" destOrd="0" presId="urn:microsoft.com/office/officeart/2005/8/layout/hierarchy1"/>
    <dgm:cxn modelId="{8EF7287F-3C4F-4577-9F3E-192974480523}" type="presParOf" srcId="{2C2DC1F9-95DD-423B-B086-580ACC4FD762}" destId="{DB498FC4-3428-4B32-8075-AC78BB1376DA}" srcOrd="1" destOrd="0" presId="urn:microsoft.com/office/officeart/2005/8/layout/hierarchy1"/>
    <dgm:cxn modelId="{66CD72B9-C3AF-471C-87AC-499EC4B18D83}" type="presParOf" srcId="{AAEF6829-8BA4-46FE-AA8D-C7FCBBABB1DD}" destId="{72A77D2A-2981-4871-8C6E-4444E2191C65}" srcOrd="1" destOrd="0" presId="urn:microsoft.com/office/officeart/2005/8/layout/hierarchy1"/>
    <dgm:cxn modelId="{2CA4090C-D862-4061-99FB-406AAA9B3EC0}" type="presParOf" srcId="{72A77D2A-2981-4871-8C6E-4444E2191C65}" destId="{A38C9F12-A804-401B-A686-756925149A3E}" srcOrd="0" destOrd="0" presId="urn:microsoft.com/office/officeart/2005/8/layout/hierarchy1"/>
    <dgm:cxn modelId="{A3265CDA-B7A4-4A3F-A535-6DE583EDFED9}" type="presParOf" srcId="{72A77D2A-2981-4871-8C6E-4444E2191C65}" destId="{09C63098-1E79-4102-B58F-7EFCEA43E8C0}" srcOrd="1" destOrd="0" presId="urn:microsoft.com/office/officeart/2005/8/layout/hierarchy1"/>
    <dgm:cxn modelId="{4DDD145F-50CE-4B62-A1CF-FD39743797E5}" type="presParOf" srcId="{09C63098-1E79-4102-B58F-7EFCEA43E8C0}" destId="{384096F1-E950-4123-8C9C-AADFB0261673}" srcOrd="0" destOrd="0" presId="urn:microsoft.com/office/officeart/2005/8/layout/hierarchy1"/>
    <dgm:cxn modelId="{F40BCED1-533C-4972-9A42-1BA4418F63B3}" type="presParOf" srcId="{384096F1-E950-4123-8C9C-AADFB0261673}" destId="{B78814D7-ED4E-4A9E-83A3-2362F8EDDE4F}" srcOrd="0" destOrd="0" presId="urn:microsoft.com/office/officeart/2005/8/layout/hierarchy1"/>
    <dgm:cxn modelId="{3B7B24C0-26FD-4ECE-A7D0-99774CB7250E}" type="presParOf" srcId="{384096F1-E950-4123-8C9C-AADFB0261673}" destId="{D4D66849-3C26-4779-9D2B-B3F215BFFFD5}" srcOrd="1" destOrd="0" presId="urn:microsoft.com/office/officeart/2005/8/layout/hierarchy1"/>
    <dgm:cxn modelId="{126BA402-0608-4AC2-9E15-6DEE785BF2B8}" type="presParOf" srcId="{09C63098-1E79-4102-B58F-7EFCEA43E8C0}" destId="{4A065FE6-99CC-4092-8D25-D2F77817BFE3}" srcOrd="1" destOrd="0" presId="urn:microsoft.com/office/officeart/2005/8/layout/hierarchy1"/>
    <dgm:cxn modelId="{21DCBF82-5D2C-46FE-9701-FAD8E873CFD3}" type="presParOf" srcId="{72A77D2A-2981-4871-8C6E-4444E2191C65}" destId="{FD1EECA3-2744-4523-A853-8FD82E751C65}" srcOrd="2" destOrd="0" presId="urn:microsoft.com/office/officeart/2005/8/layout/hierarchy1"/>
    <dgm:cxn modelId="{5402C8B8-815D-4F10-B757-6DFF5FA8268C}" type="presParOf" srcId="{72A77D2A-2981-4871-8C6E-4444E2191C65}" destId="{E43815F2-1929-48FA-9ECC-B6BC9BA4A07D}" srcOrd="3" destOrd="0" presId="urn:microsoft.com/office/officeart/2005/8/layout/hierarchy1"/>
    <dgm:cxn modelId="{097A1364-CD1D-48E5-81C5-023B20F88653}" type="presParOf" srcId="{E43815F2-1929-48FA-9ECC-B6BC9BA4A07D}" destId="{DC2A8AF6-5E46-4E98-9260-0B185102E0AD}" srcOrd="0" destOrd="0" presId="urn:microsoft.com/office/officeart/2005/8/layout/hierarchy1"/>
    <dgm:cxn modelId="{7288A7C1-B09D-44F1-BA06-8AA2F11F70E4}" type="presParOf" srcId="{DC2A8AF6-5E46-4E98-9260-0B185102E0AD}" destId="{96FA4AC0-669F-4D9A-9EF6-96338B0BD2B2}" srcOrd="0" destOrd="0" presId="urn:microsoft.com/office/officeart/2005/8/layout/hierarchy1"/>
    <dgm:cxn modelId="{D4B41151-6AE4-426A-9751-7FCECF29B282}" type="presParOf" srcId="{DC2A8AF6-5E46-4E98-9260-0B185102E0AD}" destId="{7BCC4F4A-A9D4-4DE7-A6DC-CB2C62B04947}" srcOrd="1" destOrd="0" presId="urn:microsoft.com/office/officeart/2005/8/layout/hierarchy1"/>
    <dgm:cxn modelId="{93057BA3-D29F-4739-A8CB-41A6B25F3B62}" type="presParOf" srcId="{E43815F2-1929-48FA-9ECC-B6BC9BA4A07D}" destId="{6DEA7713-5F83-404E-AD23-2D21CABEFABC}" srcOrd="1" destOrd="0" presId="urn:microsoft.com/office/officeart/2005/8/layout/hierarchy1"/>
    <dgm:cxn modelId="{B649AFCC-E697-4212-8AAF-A50071EF6CED}" type="presParOf" srcId="{068B82C3-DBE4-406A-9D06-BE22C5BE4532}" destId="{F59E8A9D-A369-4A65-9EB1-B4B78795EEF2}" srcOrd="2" destOrd="0" presId="urn:microsoft.com/office/officeart/2005/8/layout/hierarchy1"/>
    <dgm:cxn modelId="{BA9F31F7-C202-49FD-BA64-B814E936BA5A}" type="presParOf" srcId="{068B82C3-DBE4-406A-9D06-BE22C5BE4532}" destId="{CE9C150B-EF23-4DB2-B6E9-F513F3463337}" srcOrd="3" destOrd="0" presId="urn:microsoft.com/office/officeart/2005/8/layout/hierarchy1"/>
    <dgm:cxn modelId="{851DCDF3-FC45-4255-9B61-CCCE23CA0BD1}" type="presParOf" srcId="{CE9C150B-EF23-4DB2-B6E9-F513F3463337}" destId="{251A9673-90F1-4528-B91A-F9F47ACF3C14}" srcOrd="0" destOrd="0" presId="urn:microsoft.com/office/officeart/2005/8/layout/hierarchy1"/>
    <dgm:cxn modelId="{11E2E89B-0804-450B-93C4-05B5E09BD168}" type="presParOf" srcId="{251A9673-90F1-4528-B91A-F9F47ACF3C14}" destId="{C7A98927-271E-40CF-92D5-28BB3F1462DA}" srcOrd="0" destOrd="0" presId="urn:microsoft.com/office/officeart/2005/8/layout/hierarchy1"/>
    <dgm:cxn modelId="{A354D44B-89CF-42CF-B4C4-070313075465}" type="presParOf" srcId="{251A9673-90F1-4528-B91A-F9F47ACF3C14}" destId="{8109F9B0-830D-441A-A3E8-A873B1467A73}" srcOrd="1" destOrd="0" presId="urn:microsoft.com/office/officeart/2005/8/layout/hierarchy1"/>
    <dgm:cxn modelId="{251D615D-BCEC-4AD3-B709-D79740DBF030}" type="presParOf" srcId="{CE9C150B-EF23-4DB2-B6E9-F513F3463337}" destId="{B0D358D8-3329-47B6-8E05-C6065D1D02E8}" srcOrd="1" destOrd="0" presId="urn:microsoft.com/office/officeart/2005/8/layout/hierarchy1"/>
    <dgm:cxn modelId="{3576D0BF-386D-4D4F-BC09-A2D65138D7E0}" type="presParOf" srcId="{B0D358D8-3329-47B6-8E05-C6065D1D02E8}" destId="{D9CAD6AF-CAF0-488B-B125-3D1204D13651}" srcOrd="0" destOrd="0" presId="urn:microsoft.com/office/officeart/2005/8/layout/hierarchy1"/>
    <dgm:cxn modelId="{EEB3726F-B619-4297-99DC-7B7F2AA015E9}" type="presParOf" srcId="{B0D358D8-3329-47B6-8E05-C6065D1D02E8}" destId="{B110E98D-23ED-4178-BC0B-AF8C9D2FD1B0}" srcOrd="1" destOrd="0" presId="urn:microsoft.com/office/officeart/2005/8/layout/hierarchy1"/>
    <dgm:cxn modelId="{558D3690-F976-4FCF-8D4C-D1DEF0C1B146}" type="presParOf" srcId="{B110E98D-23ED-4178-BC0B-AF8C9D2FD1B0}" destId="{4BD5BA05-E2A3-44C5-8029-35476A68BFFB}" srcOrd="0" destOrd="0" presId="urn:microsoft.com/office/officeart/2005/8/layout/hierarchy1"/>
    <dgm:cxn modelId="{7A2A690F-CA5A-4C90-BBDD-B1EB349919C7}" type="presParOf" srcId="{4BD5BA05-E2A3-44C5-8029-35476A68BFFB}" destId="{D244B680-B832-46AD-A30B-58471F38D390}" srcOrd="0" destOrd="0" presId="urn:microsoft.com/office/officeart/2005/8/layout/hierarchy1"/>
    <dgm:cxn modelId="{98B8CE50-A546-4550-93A9-F126A6C34DD9}" type="presParOf" srcId="{4BD5BA05-E2A3-44C5-8029-35476A68BFFB}" destId="{3C2E15FD-D0F8-431A-84B2-35C40BC86AE6}" srcOrd="1" destOrd="0" presId="urn:microsoft.com/office/officeart/2005/8/layout/hierarchy1"/>
    <dgm:cxn modelId="{659BB2B7-A7CA-442C-A1A2-481AA0833202}" type="presParOf" srcId="{B110E98D-23ED-4178-BC0B-AF8C9D2FD1B0}" destId="{6CF2D2CD-32E4-4114-8894-D112D75F27E6}" srcOrd="1" destOrd="0" presId="urn:microsoft.com/office/officeart/2005/8/layout/hierarchy1"/>
    <dgm:cxn modelId="{47F99024-FE5C-4C32-AA9A-725A99397E6E}" type="presParOf" srcId="{6CF2D2CD-32E4-4114-8894-D112D75F27E6}" destId="{A51C2DA4-8813-44A4-A578-9A9D3DDD5A47}" srcOrd="0" destOrd="0" presId="urn:microsoft.com/office/officeart/2005/8/layout/hierarchy1"/>
    <dgm:cxn modelId="{E961717A-AC9A-4E3F-8496-2C77D78795CD}" type="presParOf" srcId="{6CF2D2CD-32E4-4114-8894-D112D75F27E6}" destId="{D9C1D19D-1E8F-4440-94AB-BA66F9F616EE}" srcOrd="1" destOrd="0" presId="urn:microsoft.com/office/officeart/2005/8/layout/hierarchy1"/>
    <dgm:cxn modelId="{01B077B0-E1D0-468E-86DD-1C75C8900961}" type="presParOf" srcId="{D9C1D19D-1E8F-4440-94AB-BA66F9F616EE}" destId="{32CE733A-CB78-4730-AD84-AFAF858E9E68}" srcOrd="0" destOrd="0" presId="urn:microsoft.com/office/officeart/2005/8/layout/hierarchy1"/>
    <dgm:cxn modelId="{E9EF05BC-C18D-4AF2-AAE9-97C3506C48EE}" type="presParOf" srcId="{32CE733A-CB78-4730-AD84-AFAF858E9E68}" destId="{C13EBEF0-5F46-4F55-ACA2-4076BBF915B3}" srcOrd="0" destOrd="0" presId="urn:microsoft.com/office/officeart/2005/8/layout/hierarchy1"/>
    <dgm:cxn modelId="{B7F7FDC5-37FE-49B9-911A-004D84B26144}" type="presParOf" srcId="{32CE733A-CB78-4730-AD84-AFAF858E9E68}" destId="{E05FD801-E94C-4A9A-B17D-EF4019E00FB8}" srcOrd="1" destOrd="0" presId="urn:microsoft.com/office/officeart/2005/8/layout/hierarchy1"/>
    <dgm:cxn modelId="{E4FB8273-8871-4B88-A8F3-6A2412BB7D6F}" type="presParOf" srcId="{D9C1D19D-1E8F-4440-94AB-BA66F9F616EE}" destId="{D4F670DB-98CA-43F2-97FA-88BBF139DB04}" srcOrd="1" destOrd="0" presId="urn:microsoft.com/office/officeart/2005/8/layout/hierarchy1"/>
    <dgm:cxn modelId="{DC748F9F-EB3F-48C1-B367-696BFCF86BFF}" type="presParOf" srcId="{B0D358D8-3329-47B6-8E05-C6065D1D02E8}" destId="{59DB7599-1D81-40C2-9387-C04A8CEEB27C}" srcOrd="2" destOrd="0" presId="urn:microsoft.com/office/officeart/2005/8/layout/hierarchy1"/>
    <dgm:cxn modelId="{D3FCF96C-2BFA-458A-B8BD-0F9753F8D31D}" type="presParOf" srcId="{B0D358D8-3329-47B6-8E05-C6065D1D02E8}" destId="{4B8211FC-F853-43D8-8CAD-DA34882720DC}" srcOrd="3" destOrd="0" presId="urn:microsoft.com/office/officeart/2005/8/layout/hierarchy1"/>
    <dgm:cxn modelId="{CCEA8F54-C210-4851-ADA5-4353B6679B75}" type="presParOf" srcId="{4B8211FC-F853-43D8-8CAD-DA34882720DC}" destId="{E8FA578D-7060-4D3A-ACCF-316340A6C742}" srcOrd="0" destOrd="0" presId="urn:microsoft.com/office/officeart/2005/8/layout/hierarchy1"/>
    <dgm:cxn modelId="{79BE521F-6D81-4153-B29C-3ACB9039780A}" type="presParOf" srcId="{E8FA578D-7060-4D3A-ACCF-316340A6C742}" destId="{E82801BA-9D12-4F33-B9A2-AC04292BE223}" srcOrd="0" destOrd="0" presId="urn:microsoft.com/office/officeart/2005/8/layout/hierarchy1"/>
    <dgm:cxn modelId="{A2530D3E-1035-40A3-AA01-B467D149CE93}" type="presParOf" srcId="{E8FA578D-7060-4D3A-ACCF-316340A6C742}" destId="{D2CD734E-4486-40D0-8D37-7EDF314DEC65}" srcOrd="1" destOrd="0" presId="urn:microsoft.com/office/officeart/2005/8/layout/hierarchy1"/>
    <dgm:cxn modelId="{F56A2318-A392-4061-B52E-9B1C63CAD751}" type="presParOf" srcId="{4B8211FC-F853-43D8-8CAD-DA34882720DC}" destId="{8591098F-71DB-431A-BE07-63EEB19BE98D}" srcOrd="1" destOrd="0" presId="urn:microsoft.com/office/officeart/2005/8/layout/hierarchy1"/>
    <dgm:cxn modelId="{24BB0C7C-D802-4A90-BC21-57DE1D281596}" type="presParOf" srcId="{8591098F-71DB-431A-BE07-63EEB19BE98D}" destId="{53BDDFAC-417F-4865-B9ED-7F540224BB85}" srcOrd="0" destOrd="0" presId="urn:microsoft.com/office/officeart/2005/8/layout/hierarchy1"/>
    <dgm:cxn modelId="{8FA067A1-B7AE-462B-8117-95081035D58E}" type="presParOf" srcId="{8591098F-71DB-431A-BE07-63EEB19BE98D}" destId="{018DD904-83D3-41AE-8C9C-9C428CFC883C}" srcOrd="1" destOrd="0" presId="urn:microsoft.com/office/officeart/2005/8/layout/hierarchy1"/>
    <dgm:cxn modelId="{14C020E4-78A1-4560-8274-6A14301BC05F}" type="presParOf" srcId="{018DD904-83D3-41AE-8C9C-9C428CFC883C}" destId="{CFF64250-F848-4322-A6F9-F85F8BE7CA64}" srcOrd="0" destOrd="0" presId="urn:microsoft.com/office/officeart/2005/8/layout/hierarchy1"/>
    <dgm:cxn modelId="{04A36293-0763-43B6-AD3E-427758A46BE4}" type="presParOf" srcId="{CFF64250-F848-4322-A6F9-F85F8BE7CA64}" destId="{33B6897B-6417-4987-979F-83A3B0BCE4BA}" srcOrd="0" destOrd="0" presId="urn:microsoft.com/office/officeart/2005/8/layout/hierarchy1"/>
    <dgm:cxn modelId="{5C43FE3E-72A6-46D5-95BD-DFC9F7E527F5}" type="presParOf" srcId="{CFF64250-F848-4322-A6F9-F85F8BE7CA64}" destId="{7FF73C24-1667-4321-A17E-9AE592F5A80B}" srcOrd="1" destOrd="0" presId="urn:microsoft.com/office/officeart/2005/8/layout/hierarchy1"/>
    <dgm:cxn modelId="{560653C4-2CB4-444B-A872-A536F6E29152}" type="presParOf" srcId="{018DD904-83D3-41AE-8C9C-9C428CFC883C}" destId="{455BF696-B7B6-4A0D-B05F-5A077B189DFE}" srcOrd="1" destOrd="0" presId="urn:microsoft.com/office/officeart/2005/8/layout/hierarchy1"/>
    <dgm:cxn modelId="{FFF43BB9-6FCC-4464-B2BD-7EAE9CCB6C66}" type="presParOf" srcId="{8591098F-71DB-431A-BE07-63EEB19BE98D}" destId="{4DE17095-DC1C-422D-B794-B0B5F451CC96}" srcOrd="2" destOrd="0" presId="urn:microsoft.com/office/officeart/2005/8/layout/hierarchy1"/>
    <dgm:cxn modelId="{9DFCBBD3-9FA2-403E-9BB7-70A6CD6BC43F}" type="presParOf" srcId="{8591098F-71DB-431A-BE07-63EEB19BE98D}" destId="{510C3DCE-BF3C-437F-8E00-1838E4101975}" srcOrd="3" destOrd="0" presId="urn:microsoft.com/office/officeart/2005/8/layout/hierarchy1"/>
    <dgm:cxn modelId="{53A00A20-6E5D-485C-B6F8-D53E48FC8DE1}" type="presParOf" srcId="{510C3DCE-BF3C-437F-8E00-1838E4101975}" destId="{D715B961-540F-4DE1-B9ED-BC1D9ABC37E6}" srcOrd="0" destOrd="0" presId="urn:microsoft.com/office/officeart/2005/8/layout/hierarchy1"/>
    <dgm:cxn modelId="{ACDF2AE4-3EEA-40FB-A175-17B9DD736F1C}" type="presParOf" srcId="{D715B961-540F-4DE1-B9ED-BC1D9ABC37E6}" destId="{B1D918CF-AB84-482C-9CD2-488C4A5FCB80}" srcOrd="0" destOrd="0" presId="urn:microsoft.com/office/officeart/2005/8/layout/hierarchy1"/>
    <dgm:cxn modelId="{150DA307-3926-4EE6-BAE1-524374CBBBC3}" type="presParOf" srcId="{D715B961-540F-4DE1-B9ED-BC1D9ABC37E6}" destId="{8A023968-1F42-46E0-82B5-0614FD7314D2}" srcOrd="1" destOrd="0" presId="urn:microsoft.com/office/officeart/2005/8/layout/hierarchy1"/>
    <dgm:cxn modelId="{AD627A8D-8258-4DC1-9216-E309BCEA35CC}" type="presParOf" srcId="{510C3DCE-BF3C-437F-8E00-1838E4101975}" destId="{AD6B2366-CB2E-4FB7-B1C6-69276180D9C5}" srcOrd="1" destOrd="0" presId="urn:microsoft.com/office/officeart/2005/8/layout/hierarchy1"/>
    <dgm:cxn modelId="{34BF14C1-79D4-4CAF-AB55-A987D052BC3F}" type="presParOf" srcId="{8591098F-71DB-431A-BE07-63EEB19BE98D}" destId="{11216AB1-A585-4BE6-A26D-70E4CB1B3CEB}" srcOrd="4" destOrd="0" presId="urn:microsoft.com/office/officeart/2005/8/layout/hierarchy1"/>
    <dgm:cxn modelId="{87976F18-E549-45ED-9D87-F0ABB17082A7}" type="presParOf" srcId="{8591098F-71DB-431A-BE07-63EEB19BE98D}" destId="{0D1A6252-63DB-4AD3-B1D0-4101A1F805C4}" srcOrd="5" destOrd="0" presId="urn:microsoft.com/office/officeart/2005/8/layout/hierarchy1"/>
    <dgm:cxn modelId="{4DE8AA08-B68E-4D51-828A-E0EF8F502754}" type="presParOf" srcId="{0D1A6252-63DB-4AD3-B1D0-4101A1F805C4}" destId="{3DA2818A-E7FB-459E-998D-D9E7C31CA507}" srcOrd="0" destOrd="0" presId="urn:microsoft.com/office/officeart/2005/8/layout/hierarchy1"/>
    <dgm:cxn modelId="{CD6ACE69-84B5-44F7-8581-F2B66BE0BFD1}" type="presParOf" srcId="{3DA2818A-E7FB-459E-998D-D9E7C31CA507}" destId="{A55ACAE8-2EDB-44A6-9785-A211E3B31FDA}" srcOrd="0" destOrd="0" presId="urn:microsoft.com/office/officeart/2005/8/layout/hierarchy1"/>
    <dgm:cxn modelId="{FC612E18-C949-4235-A8BB-DDDC79DEC553}" type="presParOf" srcId="{3DA2818A-E7FB-459E-998D-D9E7C31CA507}" destId="{121E2E68-84FF-4085-8867-EF73082C36EF}" srcOrd="1" destOrd="0" presId="urn:microsoft.com/office/officeart/2005/8/layout/hierarchy1"/>
    <dgm:cxn modelId="{69510A49-28C0-41ED-ADA1-7C6DEA6404CC}" type="presParOf" srcId="{0D1A6252-63DB-4AD3-B1D0-4101A1F805C4}" destId="{D9F017DB-C356-45D4-B068-DDCEEF299DFD}" srcOrd="1" destOrd="0" presId="urn:microsoft.com/office/officeart/2005/8/layout/hierarchy1"/>
  </dgm:cxnLst>
  <dgm:bg/>
  <dgm:whole>
    <a:ln>
      <a:solidFill>
        <a:schemeClr val="tx1"/>
      </a:solid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5CF03B7E-F954-452D-B11D-A5008DDEE4B9}" type="doc">
      <dgm:prSet loTypeId="urn:microsoft.com/office/officeart/2005/8/layout/hierarchy1" loCatId="hierarchy" qsTypeId="urn:microsoft.com/office/officeart/2005/8/quickstyle/3d2" qsCatId="3D" csTypeId="urn:microsoft.com/office/officeart/2005/8/colors/accent0_1" csCatId="mainScheme" phldr="1"/>
      <dgm:spPr/>
      <dgm:t>
        <a:bodyPr/>
        <a:lstStyle/>
        <a:p>
          <a:pPr rtl="1"/>
          <a:endParaRPr lang="ar-SA"/>
        </a:p>
      </dgm:t>
    </dgm:pt>
    <dgm:pt modelId="{F99ABD6D-4133-4A1C-AAC1-B2D1B2AAB210}">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المتغيرات</a:t>
          </a:r>
          <a:endParaRPr lang="ar-SA" sz="1050"/>
        </a:p>
      </dgm:t>
    </dgm:pt>
    <dgm:pt modelId="{331979B6-6921-4ABC-9B3F-85DB058BFB63}" type="parTrans" cxnId="{AD35D5CE-2624-4C05-8C81-3AFD0F9742AB}">
      <dgm:prSet/>
      <dgm:spPr/>
      <dgm:t>
        <a:bodyPr/>
        <a:lstStyle/>
        <a:p>
          <a:pPr rtl="1"/>
          <a:endParaRPr lang="ar-SA"/>
        </a:p>
      </dgm:t>
    </dgm:pt>
    <dgm:pt modelId="{C4BE30F6-69A8-4689-A008-9CDA80533F0A}" type="sibTrans" cxnId="{AD35D5CE-2624-4C05-8C81-3AFD0F9742AB}">
      <dgm:prSet/>
      <dgm:spPr/>
      <dgm:t>
        <a:bodyPr/>
        <a:lstStyle/>
        <a:p>
          <a:pPr rtl="1"/>
          <a:endParaRPr lang="ar-SA"/>
        </a:p>
      </dgm:t>
    </dgm:pt>
    <dgm:pt modelId="{548715BF-8574-4DD9-9824-3C1776B93343}">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كمية</a:t>
          </a:r>
          <a:endParaRPr kumimoji="0" lang="en-US" sz="1050" b="1" i="0" u="none" strike="noStrike" cap="none" normalizeH="0" baseline="0" dirty="0" smtClean="0">
            <a:ln/>
            <a:effectLst/>
            <a:latin typeface="Arial" pitchFamily="34" charset="0"/>
            <a:cs typeface="Arial" pitchFamily="34" charset="0"/>
          </a:endParaRPr>
        </a:p>
      </dgm:t>
    </dgm:pt>
    <dgm:pt modelId="{3481631C-E445-4AAA-A41A-984BD21DA3B4}" type="parTrans" cxnId="{923C7387-48D4-4BB5-82F4-1750DA636E16}">
      <dgm:prSet/>
      <dgm:spPr/>
      <dgm:t>
        <a:bodyPr/>
        <a:lstStyle/>
        <a:p>
          <a:pPr rtl="1"/>
          <a:endParaRPr lang="ar-SA"/>
        </a:p>
      </dgm:t>
    </dgm:pt>
    <dgm:pt modelId="{CC64CDAC-BD04-4945-9631-448F44B78C96}" type="sibTrans" cxnId="{923C7387-48D4-4BB5-82F4-1750DA636E16}">
      <dgm:prSet/>
      <dgm:spPr/>
      <dgm:t>
        <a:bodyPr/>
        <a:lstStyle/>
        <a:p>
          <a:pPr rtl="1"/>
          <a:endParaRPr lang="ar-SA"/>
        </a:p>
      </dgm:t>
    </dgm:pt>
    <dgm:pt modelId="{A04DF762-EFA1-4296-8679-96319B8E6296}">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a:t>
          </a:r>
        </a:p>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كمية منفصلة</a:t>
          </a:r>
          <a:endParaRPr kumimoji="0" lang="en-US" sz="1050" b="1" i="0" u="none" strike="noStrike" cap="none" normalizeH="0" baseline="0" dirty="0" smtClean="0">
            <a:ln/>
            <a:effectLst/>
            <a:latin typeface="Arial" pitchFamily="34" charset="0"/>
            <a:cs typeface="Arial" pitchFamily="34" charset="0"/>
          </a:endParaRPr>
        </a:p>
      </dgm:t>
    </dgm:pt>
    <dgm:pt modelId="{2CDFF5AA-FC7E-44CC-91F0-0294965423D7}" type="parTrans" cxnId="{8A25068A-2CAB-4336-9D0D-C3E991F94203}">
      <dgm:prSet/>
      <dgm:spPr/>
      <dgm:t>
        <a:bodyPr/>
        <a:lstStyle/>
        <a:p>
          <a:pPr rtl="1"/>
          <a:endParaRPr lang="ar-SA"/>
        </a:p>
      </dgm:t>
    </dgm:pt>
    <dgm:pt modelId="{6394F481-7273-4FA1-8EEF-EB0F49DE023A}" type="sibTrans" cxnId="{8A25068A-2CAB-4336-9D0D-C3E991F94203}">
      <dgm:prSet/>
      <dgm:spPr/>
      <dgm:t>
        <a:bodyPr/>
        <a:lstStyle/>
        <a:p>
          <a:pPr rtl="1"/>
          <a:endParaRPr lang="ar-SA"/>
        </a:p>
      </dgm:t>
    </dgm:pt>
    <dgm:pt modelId="{2243235A-A008-4770-990F-295ED0D243FB}">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مستقلة</a:t>
          </a:r>
          <a:endParaRPr kumimoji="0" lang="en-US" sz="1050" b="1" i="0" u="none" strike="noStrike" cap="none" normalizeH="0" baseline="0" dirty="0" smtClean="0">
            <a:ln/>
            <a:effectLst/>
            <a:latin typeface="Arial" pitchFamily="34" charset="0"/>
            <a:cs typeface="Arial" pitchFamily="34" charset="0"/>
          </a:endParaRPr>
        </a:p>
      </dgm:t>
    </dgm:pt>
    <dgm:pt modelId="{791C5B87-4C69-45F8-9D73-72C5C44DA0F1}" type="parTrans" cxnId="{087BE531-5E7B-40CE-B39A-CBB0582F3497}">
      <dgm:prSet/>
      <dgm:spPr/>
      <dgm:t>
        <a:bodyPr/>
        <a:lstStyle/>
        <a:p>
          <a:pPr rtl="1"/>
          <a:endParaRPr lang="ar-SA"/>
        </a:p>
      </dgm:t>
    </dgm:pt>
    <dgm:pt modelId="{29E3A3F5-A556-4116-B4FD-DCD555E00220}" type="sibTrans" cxnId="{087BE531-5E7B-40CE-B39A-CBB0582F3497}">
      <dgm:prSet/>
      <dgm:spPr/>
      <dgm:t>
        <a:bodyPr/>
        <a:lstStyle/>
        <a:p>
          <a:pPr rtl="1"/>
          <a:endParaRPr lang="ar-SA"/>
        </a:p>
      </dgm:t>
    </dgm:pt>
    <dgm:pt modelId="{AD12DACE-3FE6-4FFD-906E-EE0966D5630F}">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تابعة</a:t>
          </a:r>
          <a:endParaRPr kumimoji="0" lang="en-US" sz="1050" b="1" i="0" u="none" strike="noStrike" cap="none" normalizeH="0" baseline="0" dirty="0" smtClean="0">
            <a:ln/>
            <a:effectLst/>
            <a:latin typeface="Arial" pitchFamily="34" charset="0"/>
            <a:cs typeface="Arial" pitchFamily="34" charset="0"/>
          </a:endParaRPr>
        </a:p>
      </dgm:t>
    </dgm:pt>
    <dgm:pt modelId="{459F91BB-82C7-48F0-83EA-91D0FB2DFC9D}" type="parTrans" cxnId="{04E4A195-12E4-4E8D-8550-2996B9FB431A}">
      <dgm:prSet/>
      <dgm:spPr/>
      <dgm:t>
        <a:bodyPr/>
        <a:lstStyle/>
        <a:p>
          <a:pPr rtl="1"/>
          <a:endParaRPr lang="ar-SA"/>
        </a:p>
      </dgm:t>
    </dgm:pt>
    <dgm:pt modelId="{D773E540-7DCC-44AB-9657-A4C5B99BF315}" type="sibTrans" cxnId="{04E4A195-12E4-4E8D-8550-2996B9FB431A}">
      <dgm:prSet/>
      <dgm:spPr/>
      <dgm:t>
        <a:bodyPr/>
        <a:lstStyle/>
        <a:p>
          <a:pPr rtl="1"/>
          <a:endParaRPr lang="ar-SA"/>
        </a:p>
      </dgm:t>
    </dgm:pt>
    <dgm:pt modelId="{7B75299E-A472-476B-864C-A3F0AB538B17}">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دخيلة</a:t>
          </a:r>
          <a:endParaRPr kumimoji="0" lang="en-US" sz="1050" b="1" i="0" u="none" strike="noStrike" cap="none" normalizeH="0" baseline="0" dirty="0" smtClean="0">
            <a:ln/>
            <a:effectLst/>
            <a:latin typeface="Arial" pitchFamily="34" charset="0"/>
            <a:cs typeface="Arial" pitchFamily="34" charset="0"/>
          </a:endParaRPr>
        </a:p>
      </dgm:t>
    </dgm:pt>
    <dgm:pt modelId="{B18D8958-F827-4D67-BB3E-EE8B4CC7EE69}" type="parTrans" cxnId="{BC28CF8B-1236-4560-A360-56912089F2F6}">
      <dgm:prSet/>
      <dgm:spPr/>
      <dgm:t>
        <a:bodyPr/>
        <a:lstStyle/>
        <a:p>
          <a:pPr rtl="1"/>
          <a:endParaRPr lang="ar-SA"/>
        </a:p>
      </dgm:t>
    </dgm:pt>
    <dgm:pt modelId="{96D32D12-B872-4027-BC44-E325FA1BA527}" type="sibTrans" cxnId="{BC28CF8B-1236-4560-A360-56912089F2F6}">
      <dgm:prSet/>
      <dgm:spPr/>
      <dgm:t>
        <a:bodyPr/>
        <a:lstStyle/>
        <a:p>
          <a:pPr rtl="1"/>
          <a:endParaRPr lang="ar-SA"/>
        </a:p>
      </dgm:t>
    </dgm:pt>
    <dgm:pt modelId="{E837F3A0-061D-4565-8E0A-83E8ACEA4E0F}">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a:t>
          </a:r>
        </a:p>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كمية متصلة</a:t>
          </a:r>
          <a:endParaRPr kumimoji="0" lang="en-US" sz="1050" b="1" i="0" u="none" strike="noStrike" cap="none" normalizeH="0" baseline="0" dirty="0" smtClean="0">
            <a:ln/>
            <a:effectLst/>
            <a:latin typeface="Arial" pitchFamily="34" charset="0"/>
            <a:cs typeface="Arial" pitchFamily="34" charset="0"/>
          </a:endParaRPr>
        </a:p>
      </dgm:t>
    </dgm:pt>
    <dgm:pt modelId="{48B5925B-B8C0-4317-B9E2-F333255840E2}" type="parTrans" cxnId="{AF93724A-4151-4E5E-87CB-B2B39C597DE9}">
      <dgm:prSet/>
      <dgm:spPr/>
      <dgm:t>
        <a:bodyPr/>
        <a:lstStyle/>
        <a:p>
          <a:pPr rtl="1"/>
          <a:endParaRPr lang="ar-SA"/>
        </a:p>
      </dgm:t>
    </dgm:pt>
    <dgm:pt modelId="{784E71D8-89D9-4FA4-8F07-E1BCB9AF00B8}" type="sibTrans" cxnId="{AF93724A-4151-4E5E-87CB-B2B39C597DE9}">
      <dgm:prSet/>
      <dgm:spPr/>
      <dgm:t>
        <a:bodyPr/>
        <a:lstStyle/>
        <a:p>
          <a:pPr rtl="1"/>
          <a:endParaRPr lang="ar-SA"/>
        </a:p>
      </dgm:t>
    </dgm:pt>
    <dgm:pt modelId="{B3D867A7-E008-4A1A-8940-67D79028B64A}">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مستقلة</a:t>
          </a:r>
          <a:endParaRPr kumimoji="0" lang="en-US" sz="1050" b="1" i="0" u="none" strike="noStrike" cap="none" normalizeH="0" baseline="0" dirty="0" smtClean="0">
            <a:ln/>
            <a:effectLst/>
            <a:latin typeface="Arial" pitchFamily="34" charset="0"/>
            <a:cs typeface="Arial" pitchFamily="34" charset="0"/>
          </a:endParaRPr>
        </a:p>
      </dgm:t>
    </dgm:pt>
    <dgm:pt modelId="{BD3DD950-1511-40F6-B73F-11ECFD758C0F}" type="parTrans" cxnId="{C3B2D9E5-E3CA-4F44-B935-AB89228050E8}">
      <dgm:prSet/>
      <dgm:spPr/>
      <dgm:t>
        <a:bodyPr/>
        <a:lstStyle/>
        <a:p>
          <a:pPr rtl="1"/>
          <a:endParaRPr lang="ar-SA"/>
        </a:p>
      </dgm:t>
    </dgm:pt>
    <dgm:pt modelId="{1DADDAC0-9F10-42D9-B994-D6F0935E0CE7}" type="sibTrans" cxnId="{C3B2D9E5-E3CA-4F44-B935-AB89228050E8}">
      <dgm:prSet/>
      <dgm:spPr/>
      <dgm:t>
        <a:bodyPr/>
        <a:lstStyle/>
        <a:p>
          <a:pPr rtl="1"/>
          <a:endParaRPr lang="ar-SA"/>
        </a:p>
      </dgm:t>
    </dgm:pt>
    <dgm:pt modelId="{8F947C72-AC55-4B7E-90C6-B16D327AA1DC}">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تابعة</a:t>
          </a:r>
          <a:endParaRPr kumimoji="0" lang="en-US" sz="1050" b="1" i="0" u="none" strike="noStrike" cap="none" normalizeH="0" baseline="0" dirty="0" smtClean="0">
            <a:ln/>
            <a:effectLst/>
            <a:latin typeface="Arial" pitchFamily="34" charset="0"/>
            <a:cs typeface="Arial" pitchFamily="34" charset="0"/>
          </a:endParaRPr>
        </a:p>
      </dgm:t>
    </dgm:pt>
    <dgm:pt modelId="{B93F066D-72C4-4AD5-B4E8-28C7EAA28C35}" type="parTrans" cxnId="{6E6B9CD5-3FBE-4FE8-9502-55AF038EB69D}">
      <dgm:prSet/>
      <dgm:spPr/>
      <dgm:t>
        <a:bodyPr/>
        <a:lstStyle/>
        <a:p>
          <a:pPr rtl="1"/>
          <a:endParaRPr lang="ar-SA"/>
        </a:p>
      </dgm:t>
    </dgm:pt>
    <dgm:pt modelId="{FEFE88F1-1BF6-4605-9F8D-73E9DACA2135}" type="sibTrans" cxnId="{6E6B9CD5-3FBE-4FE8-9502-55AF038EB69D}">
      <dgm:prSet/>
      <dgm:spPr/>
      <dgm:t>
        <a:bodyPr/>
        <a:lstStyle/>
        <a:p>
          <a:pPr rtl="1"/>
          <a:endParaRPr lang="ar-SA"/>
        </a:p>
      </dgm:t>
    </dgm:pt>
    <dgm:pt modelId="{FA70525C-B399-4AC4-9501-805C110533AF}">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دخيلة</a:t>
          </a:r>
          <a:endParaRPr kumimoji="0" lang="en-US" sz="1050" b="1" i="0" u="none" strike="noStrike" cap="none" normalizeH="0" baseline="0" dirty="0" smtClean="0">
            <a:ln/>
            <a:effectLst/>
            <a:latin typeface="Arial" pitchFamily="34" charset="0"/>
            <a:cs typeface="Arial" pitchFamily="34" charset="0"/>
          </a:endParaRPr>
        </a:p>
      </dgm:t>
    </dgm:pt>
    <dgm:pt modelId="{88C8CFBE-E3E0-4855-AAD3-E6FC6D3FE276}" type="parTrans" cxnId="{AD80EA30-FFC2-4913-9C39-3D3C82E3B213}">
      <dgm:prSet/>
      <dgm:spPr/>
      <dgm:t>
        <a:bodyPr/>
        <a:lstStyle/>
        <a:p>
          <a:pPr rtl="1"/>
          <a:endParaRPr lang="ar-SA"/>
        </a:p>
      </dgm:t>
    </dgm:pt>
    <dgm:pt modelId="{BFA4CDAF-E781-4B93-BD70-72D9F1EEDA1E}" type="sibTrans" cxnId="{AD80EA30-FFC2-4913-9C39-3D3C82E3B213}">
      <dgm:prSet/>
      <dgm:spPr/>
      <dgm:t>
        <a:bodyPr/>
        <a:lstStyle/>
        <a:p>
          <a:pPr rtl="1"/>
          <a:endParaRPr lang="ar-SA"/>
        </a:p>
      </dgm:t>
    </dgm:pt>
    <dgm:pt modelId="{F89FF210-362B-41B9-8BF7-FB8BC8FF2F5D}">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نوعية</a:t>
          </a:r>
          <a:endParaRPr kumimoji="0" lang="en-US" sz="1050" b="1" i="0" u="none" strike="noStrike" cap="none" normalizeH="0" baseline="0" dirty="0" smtClean="0">
            <a:ln/>
            <a:effectLst/>
            <a:latin typeface="Arial" pitchFamily="34" charset="0"/>
            <a:cs typeface="Arial" pitchFamily="34" charset="0"/>
          </a:endParaRPr>
        </a:p>
      </dgm:t>
    </dgm:pt>
    <dgm:pt modelId="{41144C39-E94B-495A-B1AD-22DF18110442}" type="parTrans" cxnId="{C00234E3-C872-46FD-9893-AD155B93E047}">
      <dgm:prSet/>
      <dgm:spPr/>
      <dgm:t>
        <a:bodyPr/>
        <a:lstStyle/>
        <a:p>
          <a:pPr rtl="1"/>
          <a:endParaRPr lang="ar-SA"/>
        </a:p>
      </dgm:t>
    </dgm:pt>
    <dgm:pt modelId="{570034C2-C22C-49D2-A2ED-A794B62DFF06}" type="sibTrans" cxnId="{C00234E3-C872-46FD-9893-AD155B93E047}">
      <dgm:prSet/>
      <dgm:spPr/>
      <dgm:t>
        <a:bodyPr/>
        <a:lstStyle/>
        <a:p>
          <a:pPr rtl="1"/>
          <a:endParaRPr lang="ar-SA"/>
        </a:p>
      </dgm:t>
    </dgm:pt>
    <dgm:pt modelId="{2173307F-9B20-4657-B6C8-07A2F24A3470}">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دخيلة</a:t>
          </a:r>
          <a:endParaRPr kumimoji="0" lang="en-US" sz="1050" b="1" i="0" u="none" strike="noStrike" cap="none" normalizeH="0" baseline="0" dirty="0" smtClean="0">
            <a:ln/>
            <a:effectLst/>
            <a:latin typeface="Arial" pitchFamily="34" charset="0"/>
            <a:cs typeface="Arial" pitchFamily="34" charset="0"/>
          </a:endParaRPr>
        </a:p>
      </dgm:t>
    </dgm:pt>
    <dgm:pt modelId="{1BFBCE28-EEE5-48F6-B616-D06825FD7461}" type="parTrans" cxnId="{4BD4AFDB-B6B2-419A-9AFF-7076492FBA47}">
      <dgm:prSet/>
      <dgm:spPr/>
      <dgm:t>
        <a:bodyPr/>
        <a:lstStyle/>
        <a:p>
          <a:pPr rtl="1"/>
          <a:endParaRPr lang="ar-SA"/>
        </a:p>
      </dgm:t>
    </dgm:pt>
    <dgm:pt modelId="{20C1D48B-55D4-44E6-86E9-25779EF10E6A}" type="sibTrans" cxnId="{4BD4AFDB-B6B2-419A-9AFF-7076492FBA47}">
      <dgm:prSet/>
      <dgm:spPr/>
      <dgm:t>
        <a:bodyPr/>
        <a:lstStyle/>
        <a:p>
          <a:pPr rtl="1"/>
          <a:endParaRPr lang="ar-SA"/>
        </a:p>
      </dgm:t>
    </dgm:pt>
    <dgm:pt modelId="{95D52BFD-F594-4FC1-81D3-157DDF7DA072}">
      <dgm:prSet custT="1"/>
      <dgm:spPr/>
      <dgm:t>
        <a:bodyPr/>
        <a:lstStyle/>
        <a:p>
          <a:pPr marR="0" rtl="0" eaLnBrk="1" fontAlgn="base" latinLnBrk="0" hangingPunct="1">
            <a:buClrTx/>
            <a:buSzTx/>
            <a:buFontTx/>
            <a:tabLst/>
          </a:pPr>
          <a:r>
            <a:rPr kumimoji="0" lang="ar-SA" sz="1050" b="1" i="0" u="none" strike="noStrike" cap="none" normalizeH="0" baseline="0" dirty="0" smtClean="0">
              <a:ln/>
              <a:effectLst/>
              <a:latin typeface="Arial" pitchFamily="34" charset="0"/>
              <a:cs typeface="Arial" pitchFamily="34" charset="0"/>
            </a:rPr>
            <a:t>متغيرات تابعة</a:t>
          </a:r>
          <a:endParaRPr kumimoji="0" lang="en-US" sz="1050" b="1" i="0" u="none" strike="noStrike" cap="none" normalizeH="0" baseline="0" dirty="0" smtClean="0">
            <a:ln/>
            <a:effectLst/>
            <a:latin typeface="Arial" pitchFamily="34" charset="0"/>
            <a:cs typeface="Arial" pitchFamily="34" charset="0"/>
          </a:endParaRPr>
        </a:p>
      </dgm:t>
    </dgm:pt>
    <dgm:pt modelId="{2C72997A-3E73-47E2-94AC-27942E57D933}" type="parTrans" cxnId="{99D2BD63-5F98-4AFB-9BEE-DFF85858E77D}">
      <dgm:prSet/>
      <dgm:spPr/>
      <dgm:t>
        <a:bodyPr/>
        <a:lstStyle/>
        <a:p>
          <a:pPr rtl="1"/>
          <a:endParaRPr lang="ar-SA"/>
        </a:p>
      </dgm:t>
    </dgm:pt>
    <dgm:pt modelId="{2EF0BE73-131E-4211-A2BA-4A35C3662491}" type="sibTrans" cxnId="{99D2BD63-5F98-4AFB-9BEE-DFF85858E77D}">
      <dgm:prSet/>
      <dgm:spPr/>
      <dgm:t>
        <a:bodyPr/>
        <a:lstStyle/>
        <a:p>
          <a:pPr rtl="1"/>
          <a:endParaRPr lang="ar-SA"/>
        </a:p>
      </dgm:t>
    </dgm:pt>
    <dgm:pt modelId="{0C4B8376-1603-48AA-B491-BBDF43281284}">
      <dgm:prSet custT="1"/>
      <dgm:spPr/>
      <dgm:t>
        <a:bodyPr/>
        <a:lstStyle/>
        <a:p>
          <a:pPr rtl="1"/>
          <a:r>
            <a:rPr kumimoji="0" lang="ar-SA" sz="1050" b="1" i="0" u="none" strike="noStrike" cap="none" normalizeH="0" baseline="0" dirty="0" smtClean="0">
              <a:ln/>
              <a:effectLst/>
              <a:latin typeface="Arial" pitchFamily="34" charset="0"/>
              <a:cs typeface="Arial" pitchFamily="34" charset="0"/>
            </a:rPr>
            <a:t>متغيرات مستقلة</a:t>
          </a:r>
          <a:endParaRPr lang="ar-SA" sz="1050"/>
        </a:p>
      </dgm:t>
    </dgm:pt>
    <dgm:pt modelId="{6DD700A4-77A5-466A-94BC-FF76AFDD7964}" type="parTrans" cxnId="{CC5DD8A1-F031-4494-A47C-902B43FEF29C}">
      <dgm:prSet/>
      <dgm:spPr/>
      <dgm:t>
        <a:bodyPr/>
        <a:lstStyle/>
        <a:p>
          <a:pPr rtl="1"/>
          <a:endParaRPr lang="ar-SA"/>
        </a:p>
      </dgm:t>
    </dgm:pt>
    <dgm:pt modelId="{149E0353-131C-4B3F-8025-833381936C9F}" type="sibTrans" cxnId="{CC5DD8A1-F031-4494-A47C-902B43FEF29C}">
      <dgm:prSet/>
      <dgm:spPr/>
      <dgm:t>
        <a:bodyPr/>
        <a:lstStyle/>
        <a:p>
          <a:pPr rtl="1"/>
          <a:endParaRPr lang="ar-SA"/>
        </a:p>
      </dgm:t>
    </dgm:pt>
    <dgm:pt modelId="{C1967108-EB09-43C5-999D-CCE65D73EF6F}" type="pres">
      <dgm:prSet presAssocID="{5CF03B7E-F954-452D-B11D-A5008DDEE4B9}" presName="hierChild1" presStyleCnt="0">
        <dgm:presLayoutVars>
          <dgm:chPref val="1"/>
          <dgm:dir/>
          <dgm:animOne val="branch"/>
          <dgm:animLvl val="lvl"/>
          <dgm:resizeHandles/>
        </dgm:presLayoutVars>
      </dgm:prSet>
      <dgm:spPr/>
    </dgm:pt>
    <dgm:pt modelId="{D20B1E8B-39D6-4E63-9DBC-A007FC6C6514}" type="pres">
      <dgm:prSet presAssocID="{F99ABD6D-4133-4A1C-AAC1-B2D1B2AAB210}" presName="hierRoot1" presStyleCnt="0"/>
      <dgm:spPr/>
    </dgm:pt>
    <dgm:pt modelId="{47A6E3C0-CA31-4A82-81B3-59FDE6AA9A11}" type="pres">
      <dgm:prSet presAssocID="{F99ABD6D-4133-4A1C-AAC1-B2D1B2AAB210}" presName="composite" presStyleCnt="0"/>
      <dgm:spPr/>
    </dgm:pt>
    <dgm:pt modelId="{94D4779B-86C2-47E9-9350-CD7196ECC657}" type="pres">
      <dgm:prSet presAssocID="{F99ABD6D-4133-4A1C-AAC1-B2D1B2AAB210}" presName="background" presStyleLbl="node0" presStyleIdx="0" presStyleCnt="1"/>
      <dgm:spPr/>
    </dgm:pt>
    <dgm:pt modelId="{20C6AACF-0B39-4680-B7DE-9E7EAFBDCA07}" type="pres">
      <dgm:prSet presAssocID="{F99ABD6D-4133-4A1C-AAC1-B2D1B2AAB210}" presName="text" presStyleLbl="fgAcc0" presStyleIdx="0" presStyleCnt="1" custScaleX="207205">
        <dgm:presLayoutVars>
          <dgm:chPref val="3"/>
        </dgm:presLayoutVars>
      </dgm:prSet>
      <dgm:spPr/>
      <dgm:t>
        <a:bodyPr/>
        <a:lstStyle/>
        <a:p>
          <a:pPr rtl="1"/>
          <a:endParaRPr lang="ar-SA"/>
        </a:p>
      </dgm:t>
    </dgm:pt>
    <dgm:pt modelId="{DC9B7F6F-6C37-49DE-A305-9D104631F125}" type="pres">
      <dgm:prSet presAssocID="{F99ABD6D-4133-4A1C-AAC1-B2D1B2AAB210}" presName="hierChild2" presStyleCnt="0"/>
      <dgm:spPr/>
    </dgm:pt>
    <dgm:pt modelId="{ACA8D21F-7D56-4969-99E7-771FD1469371}" type="pres">
      <dgm:prSet presAssocID="{3481631C-E445-4AAA-A41A-984BD21DA3B4}" presName="Name10" presStyleLbl="parChTrans1D2" presStyleIdx="0" presStyleCnt="2"/>
      <dgm:spPr/>
    </dgm:pt>
    <dgm:pt modelId="{BE66A7E9-EC35-4EB0-B228-32AAEAE38BDD}" type="pres">
      <dgm:prSet presAssocID="{548715BF-8574-4DD9-9824-3C1776B93343}" presName="hierRoot2" presStyleCnt="0"/>
      <dgm:spPr/>
    </dgm:pt>
    <dgm:pt modelId="{EFE5751A-7AD0-4215-84BA-486535267045}" type="pres">
      <dgm:prSet presAssocID="{548715BF-8574-4DD9-9824-3C1776B93343}" presName="composite2" presStyleCnt="0"/>
      <dgm:spPr/>
    </dgm:pt>
    <dgm:pt modelId="{B1F99226-E74E-43B4-931D-5D0EF853A5AA}" type="pres">
      <dgm:prSet presAssocID="{548715BF-8574-4DD9-9824-3C1776B93343}" presName="background2" presStyleLbl="node2" presStyleIdx="0" presStyleCnt="2"/>
      <dgm:spPr/>
    </dgm:pt>
    <dgm:pt modelId="{22EA0A7E-F7A3-4A6A-9FDD-90CCBF47684D}" type="pres">
      <dgm:prSet presAssocID="{548715BF-8574-4DD9-9824-3C1776B93343}" presName="text2" presStyleLbl="fgAcc2" presStyleIdx="0" presStyleCnt="2">
        <dgm:presLayoutVars>
          <dgm:chPref val="3"/>
        </dgm:presLayoutVars>
      </dgm:prSet>
      <dgm:spPr/>
      <dgm:t>
        <a:bodyPr/>
        <a:lstStyle/>
        <a:p>
          <a:pPr rtl="1"/>
          <a:endParaRPr lang="ar-SA"/>
        </a:p>
      </dgm:t>
    </dgm:pt>
    <dgm:pt modelId="{5E604774-2A5A-4809-AB2B-9CBD055F99A2}" type="pres">
      <dgm:prSet presAssocID="{548715BF-8574-4DD9-9824-3C1776B93343}" presName="hierChild3" presStyleCnt="0"/>
      <dgm:spPr/>
    </dgm:pt>
    <dgm:pt modelId="{89E28E67-6A0B-4DBA-84AF-2C5EDDA4B5A0}" type="pres">
      <dgm:prSet presAssocID="{2CDFF5AA-FC7E-44CC-91F0-0294965423D7}" presName="Name17" presStyleLbl="parChTrans1D3" presStyleIdx="0" presStyleCnt="5"/>
      <dgm:spPr/>
    </dgm:pt>
    <dgm:pt modelId="{7C6E526E-9928-4C2F-9B56-4367134424F6}" type="pres">
      <dgm:prSet presAssocID="{A04DF762-EFA1-4296-8679-96319B8E6296}" presName="hierRoot3" presStyleCnt="0"/>
      <dgm:spPr/>
    </dgm:pt>
    <dgm:pt modelId="{61B2C13B-0862-4998-8F86-ECD09DFC46F3}" type="pres">
      <dgm:prSet presAssocID="{A04DF762-EFA1-4296-8679-96319B8E6296}" presName="composite3" presStyleCnt="0"/>
      <dgm:spPr/>
    </dgm:pt>
    <dgm:pt modelId="{753C2CF6-8144-4776-8962-67E59A7BE6A2}" type="pres">
      <dgm:prSet presAssocID="{A04DF762-EFA1-4296-8679-96319B8E6296}" presName="background3" presStyleLbl="node3" presStyleIdx="0" presStyleCnt="5"/>
      <dgm:spPr/>
    </dgm:pt>
    <dgm:pt modelId="{E48A912D-4E26-4498-8B9F-4F97DF187E26}" type="pres">
      <dgm:prSet presAssocID="{A04DF762-EFA1-4296-8679-96319B8E6296}" presName="text3" presStyleLbl="fgAcc3" presStyleIdx="0" presStyleCnt="5">
        <dgm:presLayoutVars>
          <dgm:chPref val="3"/>
        </dgm:presLayoutVars>
      </dgm:prSet>
      <dgm:spPr/>
      <dgm:t>
        <a:bodyPr/>
        <a:lstStyle/>
        <a:p>
          <a:pPr rtl="1"/>
          <a:endParaRPr lang="ar-SA"/>
        </a:p>
      </dgm:t>
    </dgm:pt>
    <dgm:pt modelId="{3E3E1E94-FC20-4277-83EB-DFE193BCAB99}" type="pres">
      <dgm:prSet presAssocID="{A04DF762-EFA1-4296-8679-96319B8E6296}" presName="hierChild4" presStyleCnt="0"/>
      <dgm:spPr/>
    </dgm:pt>
    <dgm:pt modelId="{A157F601-ABEF-4132-998B-827CDFA17AD5}" type="pres">
      <dgm:prSet presAssocID="{791C5B87-4C69-45F8-9D73-72C5C44DA0F1}" presName="Name23" presStyleLbl="parChTrans1D4" presStyleIdx="0" presStyleCnt="6"/>
      <dgm:spPr/>
    </dgm:pt>
    <dgm:pt modelId="{E7306EA5-8B96-441F-BD5E-1DAD2D54756E}" type="pres">
      <dgm:prSet presAssocID="{2243235A-A008-4770-990F-295ED0D243FB}" presName="hierRoot4" presStyleCnt="0"/>
      <dgm:spPr/>
    </dgm:pt>
    <dgm:pt modelId="{6ED5D28B-9657-4932-AD57-DB8DF1E204E6}" type="pres">
      <dgm:prSet presAssocID="{2243235A-A008-4770-990F-295ED0D243FB}" presName="composite4" presStyleCnt="0"/>
      <dgm:spPr/>
    </dgm:pt>
    <dgm:pt modelId="{665D650B-BC34-4A46-B707-20DD8B4FD7E1}" type="pres">
      <dgm:prSet presAssocID="{2243235A-A008-4770-990F-295ED0D243FB}" presName="background4" presStyleLbl="node4" presStyleIdx="0" presStyleCnt="6"/>
      <dgm:spPr/>
    </dgm:pt>
    <dgm:pt modelId="{871BA6F2-CE9E-4426-ABC8-7B3564B16DE2}" type="pres">
      <dgm:prSet presAssocID="{2243235A-A008-4770-990F-295ED0D243FB}" presName="text4" presStyleLbl="fgAcc4" presStyleIdx="0" presStyleCnt="6">
        <dgm:presLayoutVars>
          <dgm:chPref val="3"/>
        </dgm:presLayoutVars>
      </dgm:prSet>
      <dgm:spPr/>
      <dgm:t>
        <a:bodyPr/>
        <a:lstStyle/>
        <a:p>
          <a:pPr rtl="1"/>
          <a:endParaRPr lang="ar-SA"/>
        </a:p>
      </dgm:t>
    </dgm:pt>
    <dgm:pt modelId="{64B4284E-1C73-4AB6-B26A-45E19D78CF97}" type="pres">
      <dgm:prSet presAssocID="{2243235A-A008-4770-990F-295ED0D243FB}" presName="hierChild5" presStyleCnt="0"/>
      <dgm:spPr/>
    </dgm:pt>
    <dgm:pt modelId="{40540A1F-93D3-4AD6-8017-897AAC0D7114}" type="pres">
      <dgm:prSet presAssocID="{459F91BB-82C7-48F0-83EA-91D0FB2DFC9D}" presName="Name23" presStyleLbl="parChTrans1D4" presStyleIdx="1" presStyleCnt="6"/>
      <dgm:spPr/>
    </dgm:pt>
    <dgm:pt modelId="{DC3C13F1-879C-4324-A371-4547E142F322}" type="pres">
      <dgm:prSet presAssocID="{AD12DACE-3FE6-4FFD-906E-EE0966D5630F}" presName="hierRoot4" presStyleCnt="0"/>
      <dgm:spPr/>
    </dgm:pt>
    <dgm:pt modelId="{3642CAEF-F6F6-4EBF-B645-1956C39BD52C}" type="pres">
      <dgm:prSet presAssocID="{AD12DACE-3FE6-4FFD-906E-EE0966D5630F}" presName="composite4" presStyleCnt="0"/>
      <dgm:spPr/>
    </dgm:pt>
    <dgm:pt modelId="{37AF5E0E-E4B1-4780-AD8F-6473B25EACDF}" type="pres">
      <dgm:prSet presAssocID="{AD12DACE-3FE6-4FFD-906E-EE0966D5630F}" presName="background4" presStyleLbl="node4" presStyleIdx="1" presStyleCnt="6"/>
      <dgm:spPr/>
    </dgm:pt>
    <dgm:pt modelId="{40F199F5-4592-4A20-BD23-4CC4DD4AAEF4}" type="pres">
      <dgm:prSet presAssocID="{AD12DACE-3FE6-4FFD-906E-EE0966D5630F}" presName="text4" presStyleLbl="fgAcc4" presStyleIdx="1" presStyleCnt="6">
        <dgm:presLayoutVars>
          <dgm:chPref val="3"/>
        </dgm:presLayoutVars>
      </dgm:prSet>
      <dgm:spPr/>
      <dgm:t>
        <a:bodyPr/>
        <a:lstStyle/>
        <a:p>
          <a:pPr rtl="1"/>
          <a:endParaRPr lang="ar-SA"/>
        </a:p>
      </dgm:t>
    </dgm:pt>
    <dgm:pt modelId="{59A90F68-D82A-4AE3-AA1F-FA1B8E8CD114}" type="pres">
      <dgm:prSet presAssocID="{AD12DACE-3FE6-4FFD-906E-EE0966D5630F}" presName="hierChild5" presStyleCnt="0"/>
      <dgm:spPr/>
    </dgm:pt>
    <dgm:pt modelId="{01EC4FA1-418E-48CB-9078-AC90F6B16DF2}" type="pres">
      <dgm:prSet presAssocID="{B18D8958-F827-4D67-BB3E-EE8B4CC7EE69}" presName="Name23" presStyleLbl="parChTrans1D4" presStyleIdx="2" presStyleCnt="6"/>
      <dgm:spPr/>
    </dgm:pt>
    <dgm:pt modelId="{24EDE743-AFA7-4E74-9AD4-07CF354C4C78}" type="pres">
      <dgm:prSet presAssocID="{7B75299E-A472-476B-864C-A3F0AB538B17}" presName="hierRoot4" presStyleCnt="0"/>
      <dgm:spPr/>
    </dgm:pt>
    <dgm:pt modelId="{EECD4206-D0A1-4DE8-BA2F-6B0AF4890AA9}" type="pres">
      <dgm:prSet presAssocID="{7B75299E-A472-476B-864C-A3F0AB538B17}" presName="composite4" presStyleCnt="0"/>
      <dgm:spPr/>
    </dgm:pt>
    <dgm:pt modelId="{AE57BF04-3FB9-4DBF-A82F-09511E88087D}" type="pres">
      <dgm:prSet presAssocID="{7B75299E-A472-476B-864C-A3F0AB538B17}" presName="background4" presStyleLbl="node4" presStyleIdx="2" presStyleCnt="6"/>
      <dgm:spPr/>
    </dgm:pt>
    <dgm:pt modelId="{2CB6595E-84B0-4627-A143-D6ECC4FE426B}" type="pres">
      <dgm:prSet presAssocID="{7B75299E-A472-476B-864C-A3F0AB538B17}" presName="text4" presStyleLbl="fgAcc4" presStyleIdx="2" presStyleCnt="6">
        <dgm:presLayoutVars>
          <dgm:chPref val="3"/>
        </dgm:presLayoutVars>
      </dgm:prSet>
      <dgm:spPr/>
      <dgm:t>
        <a:bodyPr/>
        <a:lstStyle/>
        <a:p>
          <a:pPr rtl="1"/>
          <a:endParaRPr lang="ar-SA"/>
        </a:p>
      </dgm:t>
    </dgm:pt>
    <dgm:pt modelId="{5FE651D6-068D-4AD8-AF3C-27836D32EBEA}" type="pres">
      <dgm:prSet presAssocID="{7B75299E-A472-476B-864C-A3F0AB538B17}" presName="hierChild5" presStyleCnt="0"/>
      <dgm:spPr/>
    </dgm:pt>
    <dgm:pt modelId="{38B0F955-46A9-4DC9-87D0-4D7497C36287}" type="pres">
      <dgm:prSet presAssocID="{48B5925B-B8C0-4317-B9E2-F333255840E2}" presName="Name17" presStyleLbl="parChTrans1D3" presStyleIdx="1" presStyleCnt="5"/>
      <dgm:spPr/>
    </dgm:pt>
    <dgm:pt modelId="{5E7BB867-3676-4716-BFCE-F24FE3987917}" type="pres">
      <dgm:prSet presAssocID="{E837F3A0-061D-4565-8E0A-83E8ACEA4E0F}" presName="hierRoot3" presStyleCnt="0"/>
      <dgm:spPr/>
    </dgm:pt>
    <dgm:pt modelId="{83DC9705-41EE-427B-A862-555F1FD09F15}" type="pres">
      <dgm:prSet presAssocID="{E837F3A0-061D-4565-8E0A-83E8ACEA4E0F}" presName="composite3" presStyleCnt="0"/>
      <dgm:spPr/>
    </dgm:pt>
    <dgm:pt modelId="{115E5420-E892-47D4-A17C-EA2FD53B8EC4}" type="pres">
      <dgm:prSet presAssocID="{E837F3A0-061D-4565-8E0A-83E8ACEA4E0F}" presName="background3" presStyleLbl="node3" presStyleIdx="1" presStyleCnt="5"/>
      <dgm:spPr/>
    </dgm:pt>
    <dgm:pt modelId="{2CF93E48-ED9D-4EB6-BFA4-CA65395F7A1D}" type="pres">
      <dgm:prSet presAssocID="{E837F3A0-061D-4565-8E0A-83E8ACEA4E0F}" presName="text3" presStyleLbl="fgAcc3" presStyleIdx="1" presStyleCnt="5">
        <dgm:presLayoutVars>
          <dgm:chPref val="3"/>
        </dgm:presLayoutVars>
      </dgm:prSet>
      <dgm:spPr/>
      <dgm:t>
        <a:bodyPr/>
        <a:lstStyle/>
        <a:p>
          <a:pPr rtl="1"/>
          <a:endParaRPr lang="ar-SA"/>
        </a:p>
      </dgm:t>
    </dgm:pt>
    <dgm:pt modelId="{4992E69D-8D26-482C-8D66-64B89CC6787F}" type="pres">
      <dgm:prSet presAssocID="{E837F3A0-061D-4565-8E0A-83E8ACEA4E0F}" presName="hierChild4" presStyleCnt="0"/>
      <dgm:spPr/>
    </dgm:pt>
    <dgm:pt modelId="{46934286-93BD-4909-83D5-6C0B10BA8F6D}" type="pres">
      <dgm:prSet presAssocID="{BD3DD950-1511-40F6-B73F-11ECFD758C0F}" presName="Name23" presStyleLbl="parChTrans1D4" presStyleIdx="3" presStyleCnt="6"/>
      <dgm:spPr/>
    </dgm:pt>
    <dgm:pt modelId="{445E6B79-B6E9-4BF6-B196-87703EE1BF8F}" type="pres">
      <dgm:prSet presAssocID="{B3D867A7-E008-4A1A-8940-67D79028B64A}" presName="hierRoot4" presStyleCnt="0"/>
      <dgm:spPr/>
    </dgm:pt>
    <dgm:pt modelId="{F6FD44FB-C246-45D3-8405-25F67839A8F8}" type="pres">
      <dgm:prSet presAssocID="{B3D867A7-E008-4A1A-8940-67D79028B64A}" presName="composite4" presStyleCnt="0"/>
      <dgm:spPr/>
    </dgm:pt>
    <dgm:pt modelId="{211F44C4-49BF-422C-98F4-BC929DEEE0EF}" type="pres">
      <dgm:prSet presAssocID="{B3D867A7-E008-4A1A-8940-67D79028B64A}" presName="background4" presStyleLbl="node4" presStyleIdx="3" presStyleCnt="6"/>
      <dgm:spPr/>
    </dgm:pt>
    <dgm:pt modelId="{E3894E30-8E71-48AA-882C-941208D56ADC}" type="pres">
      <dgm:prSet presAssocID="{B3D867A7-E008-4A1A-8940-67D79028B64A}" presName="text4" presStyleLbl="fgAcc4" presStyleIdx="3" presStyleCnt="6">
        <dgm:presLayoutVars>
          <dgm:chPref val="3"/>
        </dgm:presLayoutVars>
      </dgm:prSet>
      <dgm:spPr/>
      <dgm:t>
        <a:bodyPr/>
        <a:lstStyle/>
        <a:p>
          <a:pPr rtl="1"/>
          <a:endParaRPr lang="ar-SA"/>
        </a:p>
      </dgm:t>
    </dgm:pt>
    <dgm:pt modelId="{546C63A6-F2A9-4BB2-8B6A-F18218666587}" type="pres">
      <dgm:prSet presAssocID="{B3D867A7-E008-4A1A-8940-67D79028B64A}" presName="hierChild5" presStyleCnt="0"/>
      <dgm:spPr/>
    </dgm:pt>
    <dgm:pt modelId="{7B3C0943-8D14-4C74-8ECD-D9285B89A198}" type="pres">
      <dgm:prSet presAssocID="{B93F066D-72C4-4AD5-B4E8-28C7EAA28C35}" presName="Name23" presStyleLbl="parChTrans1D4" presStyleIdx="4" presStyleCnt="6"/>
      <dgm:spPr/>
    </dgm:pt>
    <dgm:pt modelId="{AD119CEC-484E-48FD-8F94-4CC75279081F}" type="pres">
      <dgm:prSet presAssocID="{8F947C72-AC55-4B7E-90C6-B16D327AA1DC}" presName="hierRoot4" presStyleCnt="0"/>
      <dgm:spPr/>
    </dgm:pt>
    <dgm:pt modelId="{A2FB0225-8F69-4538-B8F4-775F72C7A529}" type="pres">
      <dgm:prSet presAssocID="{8F947C72-AC55-4B7E-90C6-B16D327AA1DC}" presName="composite4" presStyleCnt="0"/>
      <dgm:spPr/>
    </dgm:pt>
    <dgm:pt modelId="{741BA06F-EBBE-4F18-A80D-FBBACAF3A029}" type="pres">
      <dgm:prSet presAssocID="{8F947C72-AC55-4B7E-90C6-B16D327AA1DC}" presName="background4" presStyleLbl="node4" presStyleIdx="4" presStyleCnt="6"/>
      <dgm:spPr/>
    </dgm:pt>
    <dgm:pt modelId="{AD8942FA-205B-44B6-8ED5-3D142815FA1A}" type="pres">
      <dgm:prSet presAssocID="{8F947C72-AC55-4B7E-90C6-B16D327AA1DC}" presName="text4" presStyleLbl="fgAcc4" presStyleIdx="4" presStyleCnt="6">
        <dgm:presLayoutVars>
          <dgm:chPref val="3"/>
        </dgm:presLayoutVars>
      </dgm:prSet>
      <dgm:spPr/>
      <dgm:t>
        <a:bodyPr/>
        <a:lstStyle/>
        <a:p>
          <a:pPr rtl="1"/>
          <a:endParaRPr lang="ar-SA"/>
        </a:p>
      </dgm:t>
    </dgm:pt>
    <dgm:pt modelId="{1704664F-0AB0-47DD-9865-D2E475F84455}" type="pres">
      <dgm:prSet presAssocID="{8F947C72-AC55-4B7E-90C6-B16D327AA1DC}" presName="hierChild5" presStyleCnt="0"/>
      <dgm:spPr/>
    </dgm:pt>
    <dgm:pt modelId="{154891EC-4E6C-45F3-A1D8-844D9A3C2BA0}" type="pres">
      <dgm:prSet presAssocID="{88C8CFBE-E3E0-4855-AAD3-E6FC6D3FE276}" presName="Name23" presStyleLbl="parChTrans1D4" presStyleIdx="5" presStyleCnt="6"/>
      <dgm:spPr/>
    </dgm:pt>
    <dgm:pt modelId="{0869153B-33E1-437B-8E25-3C55661D2B87}" type="pres">
      <dgm:prSet presAssocID="{FA70525C-B399-4AC4-9501-805C110533AF}" presName="hierRoot4" presStyleCnt="0"/>
      <dgm:spPr/>
    </dgm:pt>
    <dgm:pt modelId="{41C2B679-A19B-4F56-BD4D-F10F7C8057AA}" type="pres">
      <dgm:prSet presAssocID="{FA70525C-B399-4AC4-9501-805C110533AF}" presName="composite4" presStyleCnt="0"/>
      <dgm:spPr/>
    </dgm:pt>
    <dgm:pt modelId="{3AE73978-E053-47E6-819D-1F8C8CAE1081}" type="pres">
      <dgm:prSet presAssocID="{FA70525C-B399-4AC4-9501-805C110533AF}" presName="background4" presStyleLbl="node4" presStyleIdx="5" presStyleCnt="6"/>
      <dgm:spPr/>
    </dgm:pt>
    <dgm:pt modelId="{7B35FCBA-C7A2-4EA5-ABC2-A5BD8370A374}" type="pres">
      <dgm:prSet presAssocID="{FA70525C-B399-4AC4-9501-805C110533AF}" presName="text4" presStyleLbl="fgAcc4" presStyleIdx="5" presStyleCnt="6">
        <dgm:presLayoutVars>
          <dgm:chPref val="3"/>
        </dgm:presLayoutVars>
      </dgm:prSet>
      <dgm:spPr/>
      <dgm:t>
        <a:bodyPr/>
        <a:lstStyle/>
        <a:p>
          <a:pPr rtl="1"/>
          <a:endParaRPr lang="ar-SA"/>
        </a:p>
      </dgm:t>
    </dgm:pt>
    <dgm:pt modelId="{3E78A4F7-A0DB-40C7-979C-245E99DBB3A4}" type="pres">
      <dgm:prSet presAssocID="{FA70525C-B399-4AC4-9501-805C110533AF}" presName="hierChild5" presStyleCnt="0"/>
      <dgm:spPr/>
    </dgm:pt>
    <dgm:pt modelId="{B258FE77-7CE0-46D9-B262-DAB88DF08D7D}" type="pres">
      <dgm:prSet presAssocID="{41144C39-E94B-495A-B1AD-22DF18110442}" presName="Name10" presStyleLbl="parChTrans1D2" presStyleIdx="1" presStyleCnt="2"/>
      <dgm:spPr/>
    </dgm:pt>
    <dgm:pt modelId="{882C1EDA-4274-4E06-8059-01ABBF4AB553}" type="pres">
      <dgm:prSet presAssocID="{F89FF210-362B-41B9-8BF7-FB8BC8FF2F5D}" presName="hierRoot2" presStyleCnt="0"/>
      <dgm:spPr/>
    </dgm:pt>
    <dgm:pt modelId="{65BE9AAD-E5C0-4112-AD5D-6B9C296E6037}" type="pres">
      <dgm:prSet presAssocID="{F89FF210-362B-41B9-8BF7-FB8BC8FF2F5D}" presName="composite2" presStyleCnt="0"/>
      <dgm:spPr/>
    </dgm:pt>
    <dgm:pt modelId="{08DB57D1-14CB-4003-BB3D-F60D81830780}" type="pres">
      <dgm:prSet presAssocID="{F89FF210-362B-41B9-8BF7-FB8BC8FF2F5D}" presName="background2" presStyleLbl="node2" presStyleIdx="1" presStyleCnt="2"/>
      <dgm:spPr/>
    </dgm:pt>
    <dgm:pt modelId="{2CBEAD56-F7B5-442C-B7BE-CC628B3F531B}" type="pres">
      <dgm:prSet presAssocID="{F89FF210-362B-41B9-8BF7-FB8BC8FF2F5D}" presName="text2" presStyleLbl="fgAcc2" presStyleIdx="1" presStyleCnt="2">
        <dgm:presLayoutVars>
          <dgm:chPref val="3"/>
        </dgm:presLayoutVars>
      </dgm:prSet>
      <dgm:spPr/>
      <dgm:t>
        <a:bodyPr/>
        <a:lstStyle/>
        <a:p>
          <a:pPr rtl="1"/>
          <a:endParaRPr lang="ar-SA"/>
        </a:p>
      </dgm:t>
    </dgm:pt>
    <dgm:pt modelId="{D2D1EEDC-79FE-4F64-8346-A0452F27A277}" type="pres">
      <dgm:prSet presAssocID="{F89FF210-362B-41B9-8BF7-FB8BC8FF2F5D}" presName="hierChild3" presStyleCnt="0"/>
      <dgm:spPr/>
    </dgm:pt>
    <dgm:pt modelId="{69ADCEA1-1F50-46C3-ADFD-8B1C82EB6A2D}" type="pres">
      <dgm:prSet presAssocID="{1BFBCE28-EEE5-48F6-B616-D06825FD7461}" presName="Name17" presStyleLbl="parChTrans1D3" presStyleIdx="2" presStyleCnt="5"/>
      <dgm:spPr/>
    </dgm:pt>
    <dgm:pt modelId="{EB49F8C3-F859-4011-9F49-4B522AF1EFD9}" type="pres">
      <dgm:prSet presAssocID="{2173307F-9B20-4657-B6C8-07A2F24A3470}" presName="hierRoot3" presStyleCnt="0"/>
      <dgm:spPr/>
    </dgm:pt>
    <dgm:pt modelId="{165BF219-2E35-4585-A3FA-17092C79BA8E}" type="pres">
      <dgm:prSet presAssocID="{2173307F-9B20-4657-B6C8-07A2F24A3470}" presName="composite3" presStyleCnt="0"/>
      <dgm:spPr/>
    </dgm:pt>
    <dgm:pt modelId="{4A3D4F54-DF82-491C-B22D-F1B5FDA18DAA}" type="pres">
      <dgm:prSet presAssocID="{2173307F-9B20-4657-B6C8-07A2F24A3470}" presName="background3" presStyleLbl="node3" presStyleIdx="2" presStyleCnt="5"/>
      <dgm:spPr/>
    </dgm:pt>
    <dgm:pt modelId="{1523E363-1D07-4EAC-8B8E-7299F9C2AB6A}" type="pres">
      <dgm:prSet presAssocID="{2173307F-9B20-4657-B6C8-07A2F24A3470}" presName="text3" presStyleLbl="fgAcc3" presStyleIdx="2" presStyleCnt="5">
        <dgm:presLayoutVars>
          <dgm:chPref val="3"/>
        </dgm:presLayoutVars>
      </dgm:prSet>
      <dgm:spPr/>
      <dgm:t>
        <a:bodyPr/>
        <a:lstStyle/>
        <a:p>
          <a:pPr rtl="1"/>
          <a:endParaRPr lang="ar-SA"/>
        </a:p>
      </dgm:t>
    </dgm:pt>
    <dgm:pt modelId="{2859B6D2-A8AA-4F00-8351-186EA7E3BD60}" type="pres">
      <dgm:prSet presAssocID="{2173307F-9B20-4657-B6C8-07A2F24A3470}" presName="hierChild4" presStyleCnt="0"/>
      <dgm:spPr/>
    </dgm:pt>
    <dgm:pt modelId="{13E8081B-9F4F-4E09-B15A-20D703C49014}" type="pres">
      <dgm:prSet presAssocID="{2C72997A-3E73-47E2-94AC-27942E57D933}" presName="Name17" presStyleLbl="parChTrans1D3" presStyleIdx="3" presStyleCnt="5"/>
      <dgm:spPr/>
    </dgm:pt>
    <dgm:pt modelId="{402B9162-CE4E-4148-9B4D-2BFAE3EC1AE6}" type="pres">
      <dgm:prSet presAssocID="{95D52BFD-F594-4FC1-81D3-157DDF7DA072}" presName="hierRoot3" presStyleCnt="0"/>
      <dgm:spPr/>
    </dgm:pt>
    <dgm:pt modelId="{6FC1BB80-9E6D-49C7-87C3-24157DA29067}" type="pres">
      <dgm:prSet presAssocID="{95D52BFD-F594-4FC1-81D3-157DDF7DA072}" presName="composite3" presStyleCnt="0"/>
      <dgm:spPr/>
    </dgm:pt>
    <dgm:pt modelId="{4A892AB8-3EE2-4EFF-AD3B-65E3AF7A4138}" type="pres">
      <dgm:prSet presAssocID="{95D52BFD-F594-4FC1-81D3-157DDF7DA072}" presName="background3" presStyleLbl="node3" presStyleIdx="3" presStyleCnt="5"/>
      <dgm:spPr/>
    </dgm:pt>
    <dgm:pt modelId="{80E2FB21-1A24-4372-A2A4-A9F65F2BE9FA}" type="pres">
      <dgm:prSet presAssocID="{95D52BFD-F594-4FC1-81D3-157DDF7DA072}" presName="text3" presStyleLbl="fgAcc3" presStyleIdx="3" presStyleCnt="5">
        <dgm:presLayoutVars>
          <dgm:chPref val="3"/>
        </dgm:presLayoutVars>
      </dgm:prSet>
      <dgm:spPr/>
      <dgm:t>
        <a:bodyPr/>
        <a:lstStyle/>
        <a:p>
          <a:pPr rtl="1"/>
          <a:endParaRPr lang="ar-SA"/>
        </a:p>
      </dgm:t>
    </dgm:pt>
    <dgm:pt modelId="{4B199D5A-5BDE-4AE2-B62B-AA4C530D9F46}" type="pres">
      <dgm:prSet presAssocID="{95D52BFD-F594-4FC1-81D3-157DDF7DA072}" presName="hierChild4" presStyleCnt="0"/>
      <dgm:spPr/>
    </dgm:pt>
    <dgm:pt modelId="{09BCC24C-2E14-46E0-958F-1267657F49AA}" type="pres">
      <dgm:prSet presAssocID="{6DD700A4-77A5-466A-94BC-FF76AFDD7964}" presName="Name17" presStyleLbl="parChTrans1D3" presStyleIdx="4" presStyleCnt="5"/>
      <dgm:spPr/>
    </dgm:pt>
    <dgm:pt modelId="{E7425AA5-843B-431E-9D01-0530897EC1F8}" type="pres">
      <dgm:prSet presAssocID="{0C4B8376-1603-48AA-B491-BBDF43281284}" presName="hierRoot3" presStyleCnt="0"/>
      <dgm:spPr/>
    </dgm:pt>
    <dgm:pt modelId="{42377063-D865-43D5-A14E-F61D3B342FB1}" type="pres">
      <dgm:prSet presAssocID="{0C4B8376-1603-48AA-B491-BBDF43281284}" presName="composite3" presStyleCnt="0"/>
      <dgm:spPr/>
    </dgm:pt>
    <dgm:pt modelId="{5211E90D-0E05-426A-8FF9-3C2B34B1C099}" type="pres">
      <dgm:prSet presAssocID="{0C4B8376-1603-48AA-B491-BBDF43281284}" presName="background3" presStyleLbl="node3" presStyleIdx="4" presStyleCnt="5"/>
      <dgm:spPr/>
    </dgm:pt>
    <dgm:pt modelId="{EEE78CB4-48BC-473D-921E-2F3F104EB0D4}" type="pres">
      <dgm:prSet presAssocID="{0C4B8376-1603-48AA-B491-BBDF43281284}" presName="text3" presStyleLbl="fgAcc3" presStyleIdx="4" presStyleCnt="5">
        <dgm:presLayoutVars>
          <dgm:chPref val="3"/>
        </dgm:presLayoutVars>
      </dgm:prSet>
      <dgm:spPr/>
      <dgm:t>
        <a:bodyPr/>
        <a:lstStyle/>
        <a:p>
          <a:pPr rtl="1"/>
          <a:endParaRPr lang="ar-SA"/>
        </a:p>
      </dgm:t>
    </dgm:pt>
    <dgm:pt modelId="{E3D5437D-149B-4934-84EC-CCA58C46B501}" type="pres">
      <dgm:prSet presAssocID="{0C4B8376-1603-48AA-B491-BBDF43281284}" presName="hierChild4" presStyleCnt="0"/>
      <dgm:spPr/>
    </dgm:pt>
  </dgm:ptLst>
  <dgm:cxnLst>
    <dgm:cxn modelId="{99D2BD63-5F98-4AFB-9BEE-DFF85858E77D}" srcId="{F89FF210-362B-41B9-8BF7-FB8BC8FF2F5D}" destId="{95D52BFD-F594-4FC1-81D3-157DDF7DA072}" srcOrd="1" destOrd="0" parTransId="{2C72997A-3E73-47E2-94AC-27942E57D933}" sibTransId="{2EF0BE73-131E-4211-A2BA-4A35C3662491}"/>
    <dgm:cxn modelId="{A5E7E7DA-B23D-4A3C-8C41-AACBBF5F4F6E}" type="presOf" srcId="{2CDFF5AA-FC7E-44CC-91F0-0294965423D7}" destId="{89E28E67-6A0B-4DBA-84AF-2C5EDDA4B5A0}" srcOrd="0" destOrd="0" presId="urn:microsoft.com/office/officeart/2005/8/layout/hierarchy1"/>
    <dgm:cxn modelId="{AF93724A-4151-4E5E-87CB-B2B39C597DE9}" srcId="{548715BF-8574-4DD9-9824-3C1776B93343}" destId="{E837F3A0-061D-4565-8E0A-83E8ACEA4E0F}" srcOrd="1" destOrd="0" parTransId="{48B5925B-B8C0-4317-B9E2-F333255840E2}" sibTransId="{784E71D8-89D9-4FA4-8F07-E1BCB9AF00B8}"/>
    <dgm:cxn modelId="{8A25068A-2CAB-4336-9D0D-C3E991F94203}" srcId="{548715BF-8574-4DD9-9824-3C1776B93343}" destId="{A04DF762-EFA1-4296-8679-96319B8E6296}" srcOrd="0" destOrd="0" parTransId="{2CDFF5AA-FC7E-44CC-91F0-0294965423D7}" sibTransId="{6394F481-7273-4FA1-8EEF-EB0F49DE023A}"/>
    <dgm:cxn modelId="{E8E71863-5AF8-46C7-B5D0-FD9D71F9D7AD}" type="presOf" srcId="{459F91BB-82C7-48F0-83EA-91D0FB2DFC9D}" destId="{40540A1F-93D3-4AD6-8017-897AAC0D7114}" srcOrd="0" destOrd="0" presId="urn:microsoft.com/office/officeart/2005/8/layout/hierarchy1"/>
    <dgm:cxn modelId="{077BDB25-D04A-4137-B9F5-E1347DE89AFF}" type="presOf" srcId="{548715BF-8574-4DD9-9824-3C1776B93343}" destId="{22EA0A7E-F7A3-4A6A-9FDD-90CCBF47684D}" srcOrd="0" destOrd="0" presId="urn:microsoft.com/office/officeart/2005/8/layout/hierarchy1"/>
    <dgm:cxn modelId="{3036CB11-82F7-4455-A83D-399F4D7719CB}" type="presOf" srcId="{1BFBCE28-EEE5-48F6-B616-D06825FD7461}" destId="{69ADCEA1-1F50-46C3-ADFD-8B1C82EB6A2D}" srcOrd="0" destOrd="0" presId="urn:microsoft.com/office/officeart/2005/8/layout/hierarchy1"/>
    <dgm:cxn modelId="{375C84CE-04F0-4722-A8BE-4E46D7483E38}" type="presOf" srcId="{2243235A-A008-4770-990F-295ED0D243FB}" destId="{871BA6F2-CE9E-4426-ABC8-7B3564B16DE2}" srcOrd="0" destOrd="0" presId="urn:microsoft.com/office/officeart/2005/8/layout/hierarchy1"/>
    <dgm:cxn modelId="{C5B34D6B-AB0F-4F45-8665-5D41B82B429F}" type="presOf" srcId="{7B75299E-A472-476B-864C-A3F0AB538B17}" destId="{2CB6595E-84B0-4627-A143-D6ECC4FE426B}" srcOrd="0" destOrd="0" presId="urn:microsoft.com/office/officeart/2005/8/layout/hierarchy1"/>
    <dgm:cxn modelId="{B87490CB-60AE-4119-9155-6339A1FC96FA}" type="presOf" srcId="{95D52BFD-F594-4FC1-81D3-157DDF7DA072}" destId="{80E2FB21-1A24-4372-A2A4-A9F65F2BE9FA}" srcOrd="0" destOrd="0" presId="urn:microsoft.com/office/officeart/2005/8/layout/hierarchy1"/>
    <dgm:cxn modelId="{C3B2D9E5-E3CA-4F44-B935-AB89228050E8}" srcId="{E837F3A0-061D-4565-8E0A-83E8ACEA4E0F}" destId="{B3D867A7-E008-4A1A-8940-67D79028B64A}" srcOrd="0" destOrd="0" parTransId="{BD3DD950-1511-40F6-B73F-11ECFD758C0F}" sibTransId="{1DADDAC0-9F10-42D9-B994-D6F0935E0CE7}"/>
    <dgm:cxn modelId="{C6E9F5BA-7F00-44C6-9D3E-74F58675992D}" type="presOf" srcId="{F89FF210-362B-41B9-8BF7-FB8BC8FF2F5D}" destId="{2CBEAD56-F7B5-442C-B7BE-CC628B3F531B}" srcOrd="0" destOrd="0" presId="urn:microsoft.com/office/officeart/2005/8/layout/hierarchy1"/>
    <dgm:cxn modelId="{04E4A195-12E4-4E8D-8550-2996B9FB431A}" srcId="{A04DF762-EFA1-4296-8679-96319B8E6296}" destId="{AD12DACE-3FE6-4FFD-906E-EE0966D5630F}" srcOrd="1" destOrd="0" parTransId="{459F91BB-82C7-48F0-83EA-91D0FB2DFC9D}" sibTransId="{D773E540-7DCC-44AB-9657-A4C5B99BF315}"/>
    <dgm:cxn modelId="{50E252D7-01D3-4ACD-856A-CBB7291F8E2A}" type="presOf" srcId="{0C4B8376-1603-48AA-B491-BBDF43281284}" destId="{EEE78CB4-48BC-473D-921E-2F3F104EB0D4}" srcOrd="0" destOrd="0" presId="urn:microsoft.com/office/officeart/2005/8/layout/hierarchy1"/>
    <dgm:cxn modelId="{BCC29868-75B0-4465-9DBE-7C4EAB4D5D63}" type="presOf" srcId="{3481631C-E445-4AAA-A41A-984BD21DA3B4}" destId="{ACA8D21F-7D56-4969-99E7-771FD1469371}" srcOrd="0" destOrd="0" presId="urn:microsoft.com/office/officeart/2005/8/layout/hierarchy1"/>
    <dgm:cxn modelId="{F353AA54-0C1D-48A1-9909-4683033CDB1A}" type="presOf" srcId="{AD12DACE-3FE6-4FFD-906E-EE0966D5630F}" destId="{40F199F5-4592-4A20-BD23-4CC4DD4AAEF4}" srcOrd="0" destOrd="0" presId="urn:microsoft.com/office/officeart/2005/8/layout/hierarchy1"/>
    <dgm:cxn modelId="{9A3F5421-464F-456E-968A-326E9C5BCD01}" type="presOf" srcId="{B93F066D-72C4-4AD5-B4E8-28C7EAA28C35}" destId="{7B3C0943-8D14-4C74-8ECD-D9285B89A198}" srcOrd="0" destOrd="0" presId="urn:microsoft.com/office/officeart/2005/8/layout/hierarchy1"/>
    <dgm:cxn modelId="{897F4645-A489-4430-9BB1-BBF457C4A7B5}" type="presOf" srcId="{6DD700A4-77A5-466A-94BC-FF76AFDD7964}" destId="{09BCC24C-2E14-46E0-958F-1267657F49AA}" srcOrd="0" destOrd="0" presId="urn:microsoft.com/office/officeart/2005/8/layout/hierarchy1"/>
    <dgm:cxn modelId="{9B9DE682-0DA7-43F8-BE35-72123DC84869}" type="presOf" srcId="{A04DF762-EFA1-4296-8679-96319B8E6296}" destId="{E48A912D-4E26-4498-8B9F-4F97DF187E26}" srcOrd="0" destOrd="0" presId="urn:microsoft.com/office/officeart/2005/8/layout/hierarchy1"/>
    <dgm:cxn modelId="{087BE531-5E7B-40CE-B39A-CBB0582F3497}" srcId="{A04DF762-EFA1-4296-8679-96319B8E6296}" destId="{2243235A-A008-4770-990F-295ED0D243FB}" srcOrd="0" destOrd="0" parTransId="{791C5B87-4C69-45F8-9D73-72C5C44DA0F1}" sibTransId="{29E3A3F5-A556-4116-B4FD-DCD555E00220}"/>
    <dgm:cxn modelId="{6E6B9CD5-3FBE-4FE8-9502-55AF038EB69D}" srcId="{E837F3A0-061D-4565-8E0A-83E8ACEA4E0F}" destId="{8F947C72-AC55-4B7E-90C6-B16D327AA1DC}" srcOrd="1" destOrd="0" parTransId="{B93F066D-72C4-4AD5-B4E8-28C7EAA28C35}" sibTransId="{FEFE88F1-1BF6-4605-9F8D-73E9DACA2135}"/>
    <dgm:cxn modelId="{CC5DD8A1-F031-4494-A47C-902B43FEF29C}" srcId="{F89FF210-362B-41B9-8BF7-FB8BC8FF2F5D}" destId="{0C4B8376-1603-48AA-B491-BBDF43281284}" srcOrd="2" destOrd="0" parTransId="{6DD700A4-77A5-466A-94BC-FF76AFDD7964}" sibTransId="{149E0353-131C-4B3F-8025-833381936C9F}"/>
    <dgm:cxn modelId="{BC28CF8B-1236-4560-A360-56912089F2F6}" srcId="{A04DF762-EFA1-4296-8679-96319B8E6296}" destId="{7B75299E-A472-476B-864C-A3F0AB538B17}" srcOrd="2" destOrd="0" parTransId="{B18D8958-F827-4D67-BB3E-EE8B4CC7EE69}" sibTransId="{96D32D12-B872-4027-BC44-E325FA1BA527}"/>
    <dgm:cxn modelId="{AD35D5CE-2624-4C05-8C81-3AFD0F9742AB}" srcId="{5CF03B7E-F954-452D-B11D-A5008DDEE4B9}" destId="{F99ABD6D-4133-4A1C-AAC1-B2D1B2AAB210}" srcOrd="0" destOrd="0" parTransId="{331979B6-6921-4ABC-9B3F-85DB058BFB63}" sibTransId="{C4BE30F6-69A8-4689-A008-9CDA80533F0A}"/>
    <dgm:cxn modelId="{33FA71D6-30B0-4C1E-940C-623BCBC6DD2C}" type="presOf" srcId="{B18D8958-F827-4D67-BB3E-EE8B4CC7EE69}" destId="{01EC4FA1-418E-48CB-9078-AC90F6B16DF2}" srcOrd="0" destOrd="0" presId="urn:microsoft.com/office/officeart/2005/8/layout/hierarchy1"/>
    <dgm:cxn modelId="{55EF8D3E-E494-48CC-98D7-1E15C4DBCB09}" type="presOf" srcId="{5CF03B7E-F954-452D-B11D-A5008DDEE4B9}" destId="{C1967108-EB09-43C5-999D-CCE65D73EF6F}" srcOrd="0" destOrd="0" presId="urn:microsoft.com/office/officeart/2005/8/layout/hierarchy1"/>
    <dgm:cxn modelId="{E4518EBC-8776-4E9B-8513-EBCDAC7C7BE4}" type="presOf" srcId="{88C8CFBE-E3E0-4855-AAD3-E6FC6D3FE276}" destId="{154891EC-4E6C-45F3-A1D8-844D9A3C2BA0}" srcOrd="0" destOrd="0" presId="urn:microsoft.com/office/officeart/2005/8/layout/hierarchy1"/>
    <dgm:cxn modelId="{55B2CA47-478D-41A8-8044-3BB70F9EBED7}" type="presOf" srcId="{2C72997A-3E73-47E2-94AC-27942E57D933}" destId="{13E8081B-9F4F-4E09-B15A-20D703C49014}" srcOrd="0" destOrd="0" presId="urn:microsoft.com/office/officeart/2005/8/layout/hierarchy1"/>
    <dgm:cxn modelId="{5F0FDA6B-3EDA-4F7A-AF9B-710C1A08482E}" type="presOf" srcId="{E837F3A0-061D-4565-8E0A-83E8ACEA4E0F}" destId="{2CF93E48-ED9D-4EB6-BFA4-CA65395F7A1D}" srcOrd="0" destOrd="0" presId="urn:microsoft.com/office/officeart/2005/8/layout/hierarchy1"/>
    <dgm:cxn modelId="{8C58E1CC-7DB7-476E-B56E-001B1841A467}" type="presOf" srcId="{48B5925B-B8C0-4317-B9E2-F333255840E2}" destId="{38B0F955-46A9-4DC9-87D0-4D7497C36287}" srcOrd="0" destOrd="0" presId="urn:microsoft.com/office/officeart/2005/8/layout/hierarchy1"/>
    <dgm:cxn modelId="{D215D83A-8F31-49B3-A59A-EEFDA9A89BC6}" type="presOf" srcId="{8F947C72-AC55-4B7E-90C6-B16D327AA1DC}" destId="{AD8942FA-205B-44B6-8ED5-3D142815FA1A}" srcOrd="0" destOrd="0" presId="urn:microsoft.com/office/officeart/2005/8/layout/hierarchy1"/>
    <dgm:cxn modelId="{2ED17F23-3923-47EF-8700-F605F67CBE16}" type="presOf" srcId="{F99ABD6D-4133-4A1C-AAC1-B2D1B2AAB210}" destId="{20C6AACF-0B39-4680-B7DE-9E7EAFBDCA07}" srcOrd="0" destOrd="0" presId="urn:microsoft.com/office/officeart/2005/8/layout/hierarchy1"/>
    <dgm:cxn modelId="{C00234E3-C872-46FD-9893-AD155B93E047}" srcId="{F99ABD6D-4133-4A1C-AAC1-B2D1B2AAB210}" destId="{F89FF210-362B-41B9-8BF7-FB8BC8FF2F5D}" srcOrd="1" destOrd="0" parTransId="{41144C39-E94B-495A-B1AD-22DF18110442}" sibTransId="{570034C2-C22C-49D2-A2ED-A794B62DFF06}"/>
    <dgm:cxn modelId="{7412BF73-1AE6-400C-A790-DCC065D79EBD}" type="presOf" srcId="{BD3DD950-1511-40F6-B73F-11ECFD758C0F}" destId="{46934286-93BD-4909-83D5-6C0B10BA8F6D}" srcOrd="0" destOrd="0" presId="urn:microsoft.com/office/officeart/2005/8/layout/hierarchy1"/>
    <dgm:cxn modelId="{C7250289-0ED7-494B-8EA1-156D95961214}" type="presOf" srcId="{791C5B87-4C69-45F8-9D73-72C5C44DA0F1}" destId="{A157F601-ABEF-4132-998B-827CDFA17AD5}" srcOrd="0" destOrd="0" presId="urn:microsoft.com/office/officeart/2005/8/layout/hierarchy1"/>
    <dgm:cxn modelId="{C5D176FF-8131-4C06-B027-B60D587A0D0C}" type="presOf" srcId="{FA70525C-B399-4AC4-9501-805C110533AF}" destId="{7B35FCBA-C7A2-4EA5-ABC2-A5BD8370A374}" srcOrd="0" destOrd="0" presId="urn:microsoft.com/office/officeart/2005/8/layout/hierarchy1"/>
    <dgm:cxn modelId="{9348C2A2-EA5A-48E2-870C-1A7D9710ACAE}" type="presOf" srcId="{2173307F-9B20-4657-B6C8-07A2F24A3470}" destId="{1523E363-1D07-4EAC-8B8E-7299F9C2AB6A}" srcOrd="0" destOrd="0" presId="urn:microsoft.com/office/officeart/2005/8/layout/hierarchy1"/>
    <dgm:cxn modelId="{4BD4AFDB-B6B2-419A-9AFF-7076492FBA47}" srcId="{F89FF210-362B-41B9-8BF7-FB8BC8FF2F5D}" destId="{2173307F-9B20-4657-B6C8-07A2F24A3470}" srcOrd="0" destOrd="0" parTransId="{1BFBCE28-EEE5-48F6-B616-D06825FD7461}" sibTransId="{20C1D48B-55D4-44E6-86E9-25779EF10E6A}"/>
    <dgm:cxn modelId="{95FBE087-3F6C-4775-B213-E90D03AA35E4}" type="presOf" srcId="{41144C39-E94B-495A-B1AD-22DF18110442}" destId="{B258FE77-7CE0-46D9-B262-DAB88DF08D7D}" srcOrd="0" destOrd="0" presId="urn:microsoft.com/office/officeart/2005/8/layout/hierarchy1"/>
    <dgm:cxn modelId="{7780C3AB-FDDE-4E13-8837-A164975FA7CB}" type="presOf" srcId="{B3D867A7-E008-4A1A-8940-67D79028B64A}" destId="{E3894E30-8E71-48AA-882C-941208D56ADC}" srcOrd="0" destOrd="0" presId="urn:microsoft.com/office/officeart/2005/8/layout/hierarchy1"/>
    <dgm:cxn modelId="{923C7387-48D4-4BB5-82F4-1750DA636E16}" srcId="{F99ABD6D-4133-4A1C-AAC1-B2D1B2AAB210}" destId="{548715BF-8574-4DD9-9824-3C1776B93343}" srcOrd="0" destOrd="0" parTransId="{3481631C-E445-4AAA-A41A-984BD21DA3B4}" sibTransId="{CC64CDAC-BD04-4945-9631-448F44B78C96}"/>
    <dgm:cxn modelId="{AD80EA30-FFC2-4913-9C39-3D3C82E3B213}" srcId="{E837F3A0-061D-4565-8E0A-83E8ACEA4E0F}" destId="{FA70525C-B399-4AC4-9501-805C110533AF}" srcOrd="2" destOrd="0" parTransId="{88C8CFBE-E3E0-4855-AAD3-E6FC6D3FE276}" sibTransId="{BFA4CDAF-E781-4B93-BD70-72D9F1EEDA1E}"/>
    <dgm:cxn modelId="{C82EC559-0C2C-47F0-93C0-E4FCB2932B28}" type="presParOf" srcId="{C1967108-EB09-43C5-999D-CCE65D73EF6F}" destId="{D20B1E8B-39D6-4E63-9DBC-A007FC6C6514}" srcOrd="0" destOrd="0" presId="urn:microsoft.com/office/officeart/2005/8/layout/hierarchy1"/>
    <dgm:cxn modelId="{4C9118B4-A779-467E-A7AD-C9FBB87A505F}" type="presParOf" srcId="{D20B1E8B-39D6-4E63-9DBC-A007FC6C6514}" destId="{47A6E3C0-CA31-4A82-81B3-59FDE6AA9A11}" srcOrd="0" destOrd="0" presId="urn:microsoft.com/office/officeart/2005/8/layout/hierarchy1"/>
    <dgm:cxn modelId="{244A3121-4FF5-4553-B4F9-91525F80DCAE}" type="presParOf" srcId="{47A6E3C0-CA31-4A82-81B3-59FDE6AA9A11}" destId="{94D4779B-86C2-47E9-9350-CD7196ECC657}" srcOrd="0" destOrd="0" presId="urn:microsoft.com/office/officeart/2005/8/layout/hierarchy1"/>
    <dgm:cxn modelId="{E2086AB4-98A7-4038-8466-04FA89010899}" type="presParOf" srcId="{47A6E3C0-CA31-4A82-81B3-59FDE6AA9A11}" destId="{20C6AACF-0B39-4680-B7DE-9E7EAFBDCA07}" srcOrd="1" destOrd="0" presId="urn:microsoft.com/office/officeart/2005/8/layout/hierarchy1"/>
    <dgm:cxn modelId="{8701C9F6-AB11-4B5C-94A5-DC6E33608776}" type="presParOf" srcId="{D20B1E8B-39D6-4E63-9DBC-A007FC6C6514}" destId="{DC9B7F6F-6C37-49DE-A305-9D104631F125}" srcOrd="1" destOrd="0" presId="urn:microsoft.com/office/officeart/2005/8/layout/hierarchy1"/>
    <dgm:cxn modelId="{F608CA24-06FC-45DE-A868-EBDB1704E634}" type="presParOf" srcId="{DC9B7F6F-6C37-49DE-A305-9D104631F125}" destId="{ACA8D21F-7D56-4969-99E7-771FD1469371}" srcOrd="0" destOrd="0" presId="urn:microsoft.com/office/officeart/2005/8/layout/hierarchy1"/>
    <dgm:cxn modelId="{C56840ED-02CE-4BDA-8106-0A5136437B0F}" type="presParOf" srcId="{DC9B7F6F-6C37-49DE-A305-9D104631F125}" destId="{BE66A7E9-EC35-4EB0-B228-32AAEAE38BDD}" srcOrd="1" destOrd="0" presId="urn:microsoft.com/office/officeart/2005/8/layout/hierarchy1"/>
    <dgm:cxn modelId="{76DF3676-24D8-4F0E-9F19-80FAAB4C86D0}" type="presParOf" srcId="{BE66A7E9-EC35-4EB0-B228-32AAEAE38BDD}" destId="{EFE5751A-7AD0-4215-84BA-486535267045}" srcOrd="0" destOrd="0" presId="urn:microsoft.com/office/officeart/2005/8/layout/hierarchy1"/>
    <dgm:cxn modelId="{69505B58-C692-4885-A448-FBE7696CFFB3}" type="presParOf" srcId="{EFE5751A-7AD0-4215-84BA-486535267045}" destId="{B1F99226-E74E-43B4-931D-5D0EF853A5AA}" srcOrd="0" destOrd="0" presId="urn:microsoft.com/office/officeart/2005/8/layout/hierarchy1"/>
    <dgm:cxn modelId="{0AEC80FD-CF19-4C98-8890-CCD8DBD7483B}" type="presParOf" srcId="{EFE5751A-7AD0-4215-84BA-486535267045}" destId="{22EA0A7E-F7A3-4A6A-9FDD-90CCBF47684D}" srcOrd="1" destOrd="0" presId="urn:microsoft.com/office/officeart/2005/8/layout/hierarchy1"/>
    <dgm:cxn modelId="{DFA580C6-C393-4055-9BC3-855738A9AA3D}" type="presParOf" srcId="{BE66A7E9-EC35-4EB0-B228-32AAEAE38BDD}" destId="{5E604774-2A5A-4809-AB2B-9CBD055F99A2}" srcOrd="1" destOrd="0" presId="urn:microsoft.com/office/officeart/2005/8/layout/hierarchy1"/>
    <dgm:cxn modelId="{604CDF8A-EEA6-418F-AC11-911DAF73DED3}" type="presParOf" srcId="{5E604774-2A5A-4809-AB2B-9CBD055F99A2}" destId="{89E28E67-6A0B-4DBA-84AF-2C5EDDA4B5A0}" srcOrd="0" destOrd="0" presId="urn:microsoft.com/office/officeart/2005/8/layout/hierarchy1"/>
    <dgm:cxn modelId="{5386C368-2289-442B-9997-BAEF912E0323}" type="presParOf" srcId="{5E604774-2A5A-4809-AB2B-9CBD055F99A2}" destId="{7C6E526E-9928-4C2F-9B56-4367134424F6}" srcOrd="1" destOrd="0" presId="urn:microsoft.com/office/officeart/2005/8/layout/hierarchy1"/>
    <dgm:cxn modelId="{B5B7F55A-2D32-4E05-9F5D-9024CC8E7FCD}" type="presParOf" srcId="{7C6E526E-9928-4C2F-9B56-4367134424F6}" destId="{61B2C13B-0862-4998-8F86-ECD09DFC46F3}" srcOrd="0" destOrd="0" presId="urn:microsoft.com/office/officeart/2005/8/layout/hierarchy1"/>
    <dgm:cxn modelId="{5DB3088F-8DCC-4348-8D94-8BFD135AA957}" type="presParOf" srcId="{61B2C13B-0862-4998-8F86-ECD09DFC46F3}" destId="{753C2CF6-8144-4776-8962-67E59A7BE6A2}" srcOrd="0" destOrd="0" presId="urn:microsoft.com/office/officeart/2005/8/layout/hierarchy1"/>
    <dgm:cxn modelId="{168D0FED-99C7-47DE-9227-704CB5D0581D}" type="presParOf" srcId="{61B2C13B-0862-4998-8F86-ECD09DFC46F3}" destId="{E48A912D-4E26-4498-8B9F-4F97DF187E26}" srcOrd="1" destOrd="0" presId="urn:microsoft.com/office/officeart/2005/8/layout/hierarchy1"/>
    <dgm:cxn modelId="{D68A00FE-4F4F-4332-80F5-F8D2097C0120}" type="presParOf" srcId="{7C6E526E-9928-4C2F-9B56-4367134424F6}" destId="{3E3E1E94-FC20-4277-83EB-DFE193BCAB99}" srcOrd="1" destOrd="0" presId="urn:microsoft.com/office/officeart/2005/8/layout/hierarchy1"/>
    <dgm:cxn modelId="{CC76879F-6EA9-4D7A-A74B-AA536D0FE348}" type="presParOf" srcId="{3E3E1E94-FC20-4277-83EB-DFE193BCAB99}" destId="{A157F601-ABEF-4132-998B-827CDFA17AD5}" srcOrd="0" destOrd="0" presId="urn:microsoft.com/office/officeart/2005/8/layout/hierarchy1"/>
    <dgm:cxn modelId="{F81DF30F-C094-403B-9506-289950CD1D50}" type="presParOf" srcId="{3E3E1E94-FC20-4277-83EB-DFE193BCAB99}" destId="{E7306EA5-8B96-441F-BD5E-1DAD2D54756E}" srcOrd="1" destOrd="0" presId="urn:microsoft.com/office/officeart/2005/8/layout/hierarchy1"/>
    <dgm:cxn modelId="{7001BB0C-5285-4EE1-B8B4-34E48AFCF82C}" type="presParOf" srcId="{E7306EA5-8B96-441F-BD5E-1DAD2D54756E}" destId="{6ED5D28B-9657-4932-AD57-DB8DF1E204E6}" srcOrd="0" destOrd="0" presId="urn:microsoft.com/office/officeart/2005/8/layout/hierarchy1"/>
    <dgm:cxn modelId="{922BE573-EC55-419B-9B83-2197EAD794A3}" type="presParOf" srcId="{6ED5D28B-9657-4932-AD57-DB8DF1E204E6}" destId="{665D650B-BC34-4A46-B707-20DD8B4FD7E1}" srcOrd="0" destOrd="0" presId="urn:microsoft.com/office/officeart/2005/8/layout/hierarchy1"/>
    <dgm:cxn modelId="{081BBFB2-00DF-4DA8-9A98-ABB8CD8D8C6A}" type="presParOf" srcId="{6ED5D28B-9657-4932-AD57-DB8DF1E204E6}" destId="{871BA6F2-CE9E-4426-ABC8-7B3564B16DE2}" srcOrd="1" destOrd="0" presId="urn:microsoft.com/office/officeart/2005/8/layout/hierarchy1"/>
    <dgm:cxn modelId="{04C71DBD-2675-4527-BC47-E3B31DBEB0EE}" type="presParOf" srcId="{E7306EA5-8B96-441F-BD5E-1DAD2D54756E}" destId="{64B4284E-1C73-4AB6-B26A-45E19D78CF97}" srcOrd="1" destOrd="0" presId="urn:microsoft.com/office/officeart/2005/8/layout/hierarchy1"/>
    <dgm:cxn modelId="{7B1900AD-A92C-491D-918F-F7C04503D1D7}" type="presParOf" srcId="{3E3E1E94-FC20-4277-83EB-DFE193BCAB99}" destId="{40540A1F-93D3-4AD6-8017-897AAC0D7114}" srcOrd="2" destOrd="0" presId="urn:microsoft.com/office/officeart/2005/8/layout/hierarchy1"/>
    <dgm:cxn modelId="{602902F2-5969-4C01-B031-6108629E4DB1}" type="presParOf" srcId="{3E3E1E94-FC20-4277-83EB-DFE193BCAB99}" destId="{DC3C13F1-879C-4324-A371-4547E142F322}" srcOrd="3" destOrd="0" presId="urn:microsoft.com/office/officeart/2005/8/layout/hierarchy1"/>
    <dgm:cxn modelId="{0AB7268E-D5D8-405C-A508-36FCCC5278BF}" type="presParOf" srcId="{DC3C13F1-879C-4324-A371-4547E142F322}" destId="{3642CAEF-F6F6-4EBF-B645-1956C39BD52C}" srcOrd="0" destOrd="0" presId="urn:microsoft.com/office/officeart/2005/8/layout/hierarchy1"/>
    <dgm:cxn modelId="{C2575780-283E-4016-8798-7EDDFA440B88}" type="presParOf" srcId="{3642CAEF-F6F6-4EBF-B645-1956C39BD52C}" destId="{37AF5E0E-E4B1-4780-AD8F-6473B25EACDF}" srcOrd="0" destOrd="0" presId="urn:microsoft.com/office/officeart/2005/8/layout/hierarchy1"/>
    <dgm:cxn modelId="{A7A21CF5-D6A5-4452-815C-F15B8DB1B977}" type="presParOf" srcId="{3642CAEF-F6F6-4EBF-B645-1956C39BD52C}" destId="{40F199F5-4592-4A20-BD23-4CC4DD4AAEF4}" srcOrd="1" destOrd="0" presId="urn:microsoft.com/office/officeart/2005/8/layout/hierarchy1"/>
    <dgm:cxn modelId="{EC823531-A069-4D52-9A10-D4A89EDB40BB}" type="presParOf" srcId="{DC3C13F1-879C-4324-A371-4547E142F322}" destId="{59A90F68-D82A-4AE3-AA1F-FA1B8E8CD114}" srcOrd="1" destOrd="0" presId="urn:microsoft.com/office/officeart/2005/8/layout/hierarchy1"/>
    <dgm:cxn modelId="{F1D1AFC4-3CC8-4CB1-B067-B946C571FF92}" type="presParOf" srcId="{3E3E1E94-FC20-4277-83EB-DFE193BCAB99}" destId="{01EC4FA1-418E-48CB-9078-AC90F6B16DF2}" srcOrd="4" destOrd="0" presId="urn:microsoft.com/office/officeart/2005/8/layout/hierarchy1"/>
    <dgm:cxn modelId="{A9DB9F68-5EFE-4840-8967-C4EA6F72DFEE}" type="presParOf" srcId="{3E3E1E94-FC20-4277-83EB-DFE193BCAB99}" destId="{24EDE743-AFA7-4E74-9AD4-07CF354C4C78}" srcOrd="5" destOrd="0" presId="urn:microsoft.com/office/officeart/2005/8/layout/hierarchy1"/>
    <dgm:cxn modelId="{D8185E49-0B30-4D79-B34F-0A2ADC72FAF7}" type="presParOf" srcId="{24EDE743-AFA7-4E74-9AD4-07CF354C4C78}" destId="{EECD4206-D0A1-4DE8-BA2F-6B0AF4890AA9}" srcOrd="0" destOrd="0" presId="urn:microsoft.com/office/officeart/2005/8/layout/hierarchy1"/>
    <dgm:cxn modelId="{FE371B85-7053-4266-A635-2E1D402E6B0B}" type="presParOf" srcId="{EECD4206-D0A1-4DE8-BA2F-6B0AF4890AA9}" destId="{AE57BF04-3FB9-4DBF-A82F-09511E88087D}" srcOrd="0" destOrd="0" presId="urn:microsoft.com/office/officeart/2005/8/layout/hierarchy1"/>
    <dgm:cxn modelId="{9C69BA7C-F92A-4C5D-B0B8-3EF4010132C7}" type="presParOf" srcId="{EECD4206-D0A1-4DE8-BA2F-6B0AF4890AA9}" destId="{2CB6595E-84B0-4627-A143-D6ECC4FE426B}" srcOrd="1" destOrd="0" presId="urn:microsoft.com/office/officeart/2005/8/layout/hierarchy1"/>
    <dgm:cxn modelId="{45CA52DC-4115-4AFF-B7A3-9B6FFCF89CC8}" type="presParOf" srcId="{24EDE743-AFA7-4E74-9AD4-07CF354C4C78}" destId="{5FE651D6-068D-4AD8-AF3C-27836D32EBEA}" srcOrd="1" destOrd="0" presId="urn:microsoft.com/office/officeart/2005/8/layout/hierarchy1"/>
    <dgm:cxn modelId="{77FF3842-34A4-41AB-9521-18AD84DECB0B}" type="presParOf" srcId="{5E604774-2A5A-4809-AB2B-9CBD055F99A2}" destId="{38B0F955-46A9-4DC9-87D0-4D7497C36287}" srcOrd="2" destOrd="0" presId="urn:microsoft.com/office/officeart/2005/8/layout/hierarchy1"/>
    <dgm:cxn modelId="{1A6631B9-6F2B-4D94-9ACB-545A727E3921}" type="presParOf" srcId="{5E604774-2A5A-4809-AB2B-9CBD055F99A2}" destId="{5E7BB867-3676-4716-BFCE-F24FE3987917}" srcOrd="3" destOrd="0" presId="urn:microsoft.com/office/officeart/2005/8/layout/hierarchy1"/>
    <dgm:cxn modelId="{E66190B0-47EA-42FA-9847-0E90141EE0D4}" type="presParOf" srcId="{5E7BB867-3676-4716-BFCE-F24FE3987917}" destId="{83DC9705-41EE-427B-A862-555F1FD09F15}" srcOrd="0" destOrd="0" presId="urn:microsoft.com/office/officeart/2005/8/layout/hierarchy1"/>
    <dgm:cxn modelId="{5529CE81-975D-46FF-9127-BC9ED133F986}" type="presParOf" srcId="{83DC9705-41EE-427B-A862-555F1FD09F15}" destId="{115E5420-E892-47D4-A17C-EA2FD53B8EC4}" srcOrd="0" destOrd="0" presId="urn:microsoft.com/office/officeart/2005/8/layout/hierarchy1"/>
    <dgm:cxn modelId="{74BD02CB-A911-46E0-AB06-655FECC85444}" type="presParOf" srcId="{83DC9705-41EE-427B-A862-555F1FD09F15}" destId="{2CF93E48-ED9D-4EB6-BFA4-CA65395F7A1D}" srcOrd="1" destOrd="0" presId="urn:microsoft.com/office/officeart/2005/8/layout/hierarchy1"/>
    <dgm:cxn modelId="{7117FDF9-6B75-47CD-80FC-3B5485C8A8D1}" type="presParOf" srcId="{5E7BB867-3676-4716-BFCE-F24FE3987917}" destId="{4992E69D-8D26-482C-8D66-64B89CC6787F}" srcOrd="1" destOrd="0" presId="urn:microsoft.com/office/officeart/2005/8/layout/hierarchy1"/>
    <dgm:cxn modelId="{CBE0B004-2763-4614-BD9D-010B8FFC98F2}" type="presParOf" srcId="{4992E69D-8D26-482C-8D66-64B89CC6787F}" destId="{46934286-93BD-4909-83D5-6C0B10BA8F6D}" srcOrd="0" destOrd="0" presId="urn:microsoft.com/office/officeart/2005/8/layout/hierarchy1"/>
    <dgm:cxn modelId="{E2564EDB-A85E-422C-8DFC-46CB685FC67C}" type="presParOf" srcId="{4992E69D-8D26-482C-8D66-64B89CC6787F}" destId="{445E6B79-B6E9-4BF6-B196-87703EE1BF8F}" srcOrd="1" destOrd="0" presId="urn:microsoft.com/office/officeart/2005/8/layout/hierarchy1"/>
    <dgm:cxn modelId="{B7FFAD93-FC21-4DF9-AB61-04D0C20A90FF}" type="presParOf" srcId="{445E6B79-B6E9-4BF6-B196-87703EE1BF8F}" destId="{F6FD44FB-C246-45D3-8405-25F67839A8F8}" srcOrd="0" destOrd="0" presId="urn:microsoft.com/office/officeart/2005/8/layout/hierarchy1"/>
    <dgm:cxn modelId="{73E89066-B0A7-402D-8609-9F08BA83C7D0}" type="presParOf" srcId="{F6FD44FB-C246-45D3-8405-25F67839A8F8}" destId="{211F44C4-49BF-422C-98F4-BC929DEEE0EF}" srcOrd="0" destOrd="0" presId="urn:microsoft.com/office/officeart/2005/8/layout/hierarchy1"/>
    <dgm:cxn modelId="{E5459A9D-6FD9-41C5-8928-6FFEA40B87B4}" type="presParOf" srcId="{F6FD44FB-C246-45D3-8405-25F67839A8F8}" destId="{E3894E30-8E71-48AA-882C-941208D56ADC}" srcOrd="1" destOrd="0" presId="urn:microsoft.com/office/officeart/2005/8/layout/hierarchy1"/>
    <dgm:cxn modelId="{22A16921-599E-471B-8F5D-52588655DDB4}" type="presParOf" srcId="{445E6B79-B6E9-4BF6-B196-87703EE1BF8F}" destId="{546C63A6-F2A9-4BB2-8B6A-F18218666587}" srcOrd="1" destOrd="0" presId="urn:microsoft.com/office/officeart/2005/8/layout/hierarchy1"/>
    <dgm:cxn modelId="{B9FE98E2-3404-4E29-AC39-742E6EDDF21F}" type="presParOf" srcId="{4992E69D-8D26-482C-8D66-64B89CC6787F}" destId="{7B3C0943-8D14-4C74-8ECD-D9285B89A198}" srcOrd="2" destOrd="0" presId="urn:microsoft.com/office/officeart/2005/8/layout/hierarchy1"/>
    <dgm:cxn modelId="{399B74D5-8AA6-4F17-B136-8744F1B0B7D3}" type="presParOf" srcId="{4992E69D-8D26-482C-8D66-64B89CC6787F}" destId="{AD119CEC-484E-48FD-8F94-4CC75279081F}" srcOrd="3" destOrd="0" presId="urn:microsoft.com/office/officeart/2005/8/layout/hierarchy1"/>
    <dgm:cxn modelId="{8E1609D8-CC21-48BB-8DE1-968988578AA6}" type="presParOf" srcId="{AD119CEC-484E-48FD-8F94-4CC75279081F}" destId="{A2FB0225-8F69-4538-B8F4-775F72C7A529}" srcOrd="0" destOrd="0" presId="urn:microsoft.com/office/officeart/2005/8/layout/hierarchy1"/>
    <dgm:cxn modelId="{C271A758-FDCA-454D-AA33-D3167C93036D}" type="presParOf" srcId="{A2FB0225-8F69-4538-B8F4-775F72C7A529}" destId="{741BA06F-EBBE-4F18-A80D-FBBACAF3A029}" srcOrd="0" destOrd="0" presId="urn:microsoft.com/office/officeart/2005/8/layout/hierarchy1"/>
    <dgm:cxn modelId="{B069BFC8-89C6-4272-B07B-C42804A77DA7}" type="presParOf" srcId="{A2FB0225-8F69-4538-B8F4-775F72C7A529}" destId="{AD8942FA-205B-44B6-8ED5-3D142815FA1A}" srcOrd="1" destOrd="0" presId="urn:microsoft.com/office/officeart/2005/8/layout/hierarchy1"/>
    <dgm:cxn modelId="{4DB6CBB4-436A-402E-919C-1355F9CACC24}" type="presParOf" srcId="{AD119CEC-484E-48FD-8F94-4CC75279081F}" destId="{1704664F-0AB0-47DD-9865-D2E475F84455}" srcOrd="1" destOrd="0" presId="urn:microsoft.com/office/officeart/2005/8/layout/hierarchy1"/>
    <dgm:cxn modelId="{37463A55-608D-44B7-9DA5-3DF09F54D8F8}" type="presParOf" srcId="{4992E69D-8D26-482C-8D66-64B89CC6787F}" destId="{154891EC-4E6C-45F3-A1D8-844D9A3C2BA0}" srcOrd="4" destOrd="0" presId="urn:microsoft.com/office/officeart/2005/8/layout/hierarchy1"/>
    <dgm:cxn modelId="{FAB21D56-A479-4963-9995-5B73FB2C22B5}" type="presParOf" srcId="{4992E69D-8D26-482C-8D66-64B89CC6787F}" destId="{0869153B-33E1-437B-8E25-3C55661D2B87}" srcOrd="5" destOrd="0" presId="urn:microsoft.com/office/officeart/2005/8/layout/hierarchy1"/>
    <dgm:cxn modelId="{EFFE66AE-8571-4BD5-B6B8-F4D76E67C139}" type="presParOf" srcId="{0869153B-33E1-437B-8E25-3C55661D2B87}" destId="{41C2B679-A19B-4F56-BD4D-F10F7C8057AA}" srcOrd="0" destOrd="0" presId="urn:microsoft.com/office/officeart/2005/8/layout/hierarchy1"/>
    <dgm:cxn modelId="{00DC9E0C-A94A-4C5B-9159-D03AB212EA2E}" type="presParOf" srcId="{41C2B679-A19B-4F56-BD4D-F10F7C8057AA}" destId="{3AE73978-E053-47E6-819D-1F8C8CAE1081}" srcOrd="0" destOrd="0" presId="urn:microsoft.com/office/officeart/2005/8/layout/hierarchy1"/>
    <dgm:cxn modelId="{8C5CC443-D6D0-4C63-B0DE-022FFFA7FD15}" type="presParOf" srcId="{41C2B679-A19B-4F56-BD4D-F10F7C8057AA}" destId="{7B35FCBA-C7A2-4EA5-ABC2-A5BD8370A374}" srcOrd="1" destOrd="0" presId="urn:microsoft.com/office/officeart/2005/8/layout/hierarchy1"/>
    <dgm:cxn modelId="{5C34AFA5-A52E-438E-8F60-6C5E8C95862A}" type="presParOf" srcId="{0869153B-33E1-437B-8E25-3C55661D2B87}" destId="{3E78A4F7-A0DB-40C7-979C-245E99DBB3A4}" srcOrd="1" destOrd="0" presId="urn:microsoft.com/office/officeart/2005/8/layout/hierarchy1"/>
    <dgm:cxn modelId="{0687984D-2429-468A-ACDB-6FF3BC37B4C2}" type="presParOf" srcId="{DC9B7F6F-6C37-49DE-A305-9D104631F125}" destId="{B258FE77-7CE0-46D9-B262-DAB88DF08D7D}" srcOrd="2" destOrd="0" presId="urn:microsoft.com/office/officeart/2005/8/layout/hierarchy1"/>
    <dgm:cxn modelId="{566C1AC9-103F-4D43-A7B0-11F9B4A0B74B}" type="presParOf" srcId="{DC9B7F6F-6C37-49DE-A305-9D104631F125}" destId="{882C1EDA-4274-4E06-8059-01ABBF4AB553}" srcOrd="3" destOrd="0" presId="urn:microsoft.com/office/officeart/2005/8/layout/hierarchy1"/>
    <dgm:cxn modelId="{164A602F-3D73-4712-8D11-5A302B8EE928}" type="presParOf" srcId="{882C1EDA-4274-4E06-8059-01ABBF4AB553}" destId="{65BE9AAD-E5C0-4112-AD5D-6B9C296E6037}" srcOrd="0" destOrd="0" presId="urn:microsoft.com/office/officeart/2005/8/layout/hierarchy1"/>
    <dgm:cxn modelId="{487AE557-810B-4C99-B2FE-F1E33EFD0CEE}" type="presParOf" srcId="{65BE9AAD-E5C0-4112-AD5D-6B9C296E6037}" destId="{08DB57D1-14CB-4003-BB3D-F60D81830780}" srcOrd="0" destOrd="0" presId="urn:microsoft.com/office/officeart/2005/8/layout/hierarchy1"/>
    <dgm:cxn modelId="{E5447683-39E0-4570-BAB9-D82C80388F07}" type="presParOf" srcId="{65BE9AAD-E5C0-4112-AD5D-6B9C296E6037}" destId="{2CBEAD56-F7B5-442C-B7BE-CC628B3F531B}" srcOrd="1" destOrd="0" presId="urn:microsoft.com/office/officeart/2005/8/layout/hierarchy1"/>
    <dgm:cxn modelId="{F26F1DC1-F824-448C-8C48-B0DA256B284C}" type="presParOf" srcId="{882C1EDA-4274-4E06-8059-01ABBF4AB553}" destId="{D2D1EEDC-79FE-4F64-8346-A0452F27A277}" srcOrd="1" destOrd="0" presId="urn:microsoft.com/office/officeart/2005/8/layout/hierarchy1"/>
    <dgm:cxn modelId="{1339D3F5-5111-47CB-BE95-F6C9BED8FB37}" type="presParOf" srcId="{D2D1EEDC-79FE-4F64-8346-A0452F27A277}" destId="{69ADCEA1-1F50-46C3-ADFD-8B1C82EB6A2D}" srcOrd="0" destOrd="0" presId="urn:microsoft.com/office/officeart/2005/8/layout/hierarchy1"/>
    <dgm:cxn modelId="{01619267-A061-4ACF-939D-9E34B695A2B6}" type="presParOf" srcId="{D2D1EEDC-79FE-4F64-8346-A0452F27A277}" destId="{EB49F8C3-F859-4011-9F49-4B522AF1EFD9}" srcOrd="1" destOrd="0" presId="urn:microsoft.com/office/officeart/2005/8/layout/hierarchy1"/>
    <dgm:cxn modelId="{5A223FC7-F206-4FA1-A0F0-DBDFE278F162}" type="presParOf" srcId="{EB49F8C3-F859-4011-9F49-4B522AF1EFD9}" destId="{165BF219-2E35-4585-A3FA-17092C79BA8E}" srcOrd="0" destOrd="0" presId="urn:microsoft.com/office/officeart/2005/8/layout/hierarchy1"/>
    <dgm:cxn modelId="{142DCD10-C9D0-4859-AED7-5E5338B5051E}" type="presParOf" srcId="{165BF219-2E35-4585-A3FA-17092C79BA8E}" destId="{4A3D4F54-DF82-491C-B22D-F1B5FDA18DAA}" srcOrd="0" destOrd="0" presId="urn:microsoft.com/office/officeart/2005/8/layout/hierarchy1"/>
    <dgm:cxn modelId="{50C3B573-8CA1-4BBD-9B1D-8CD7BEABC2E4}" type="presParOf" srcId="{165BF219-2E35-4585-A3FA-17092C79BA8E}" destId="{1523E363-1D07-4EAC-8B8E-7299F9C2AB6A}" srcOrd="1" destOrd="0" presId="urn:microsoft.com/office/officeart/2005/8/layout/hierarchy1"/>
    <dgm:cxn modelId="{2CB10035-885E-4A2C-A874-4C36AC01EB43}" type="presParOf" srcId="{EB49F8C3-F859-4011-9F49-4B522AF1EFD9}" destId="{2859B6D2-A8AA-4F00-8351-186EA7E3BD60}" srcOrd="1" destOrd="0" presId="urn:microsoft.com/office/officeart/2005/8/layout/hierarchy1"/>
    <dgm:cxn modelId="{959EEF22-9389-4CA1-9BFC-42141ACE5929}" type="presParOf" srcId="{D2D1EEDC-79FE-4F64-8346-A0452F27A277}" destId="{13E8081B-9F4F-4E09-B15A-20D703C49014}" srcOrd="2" destOrd="0" presId="urn:microsoft.com/office/officeart/2005/8/layout/hierarchy1"/>
    <dgm:cxn modelId="{91A2970C-B7D7-4A47-8318-E6A239880540}" type="presParOf" srcId="{D2D1EEDC-79FE-4F64-8346-A0452F27A277}" destId="{402B9162-CE4E-4148-9B4D-2BFAE3EC1AE6}" srcOrd="3" destOrd="0" presId="urn:microsoft.com/office/officeart/2005/8/layout/hierarchy1"/>
    <dgm:cxn modelId="{89F84C2D-A69D-43D3-9370-85674CBA4A6E}" type="presParOf" srcId="{402B9162-CE4E-4148-9B4D-2BFAE3EC1AE6}" destId="{6FC1BB80-9E6D-49C7-87C3-24157DA29067}" srcOrd="0" destOrd="0" presId="urn:microsoft.com/office/officeart/2005/8/layout/hierarchy1"/>
    <dgm:cxn modelId="{81F094BE-76B2-4F33-91E1-CB759BDBE130}" type="presParOf" srcId="{6FC1BB80-9E6D-49C7-87C3-24157DA29067}" destId="{4A892AB8-3EE2-4EFF-AD3B-65E3AF7A4138}" srcOrd="0" destOrd="0" presId="urn:microsoft.com/office/officeart/2005/8/layout/hierarchy1"/>
    <dgm:cxn modelId="{C70FE24D-3C1A-44EF-ADF6-EC7B1C4BD00C}" type="presParOf" srcId="{6FC1BB80-9E6D-49C7-87C3-24157DA29067}" destId="{80E2FB21-1A24-4372-A2A4-A9F65F2BE9FA}" srcOrd="1" destOrd="0" presId="urn:microsoft.com/office/officeart/2005/8/layout/hierarchy1"/>
    <dgm:cxn modelId="{AAC3E79A-0877-4A5F-AE37-33DB6DCC0F83}" type="presParOf" srcId="{402B9162-CE4E-4148-9B4D-2BFAE3EC1AE6}" destId="{4B199D5A-5BDE-4AE2-B62B-AA4C530D9F46}" srcOrd="1" destOrd="0" presId="urn:microsoft.com/office/officeart/2005/8/layout/hierarchy1"/>
    <dgm:cxn modelId="{EE9F2E34-E1AC-42BC-9269-CDB010DA3408}" type="presParOf" srcId="{D2D1EEDC-79FE-4F64-8346-A0452F27A277}" destId="{09BCC24C-2E14-46E0-958F-1267657F49AA}" srcOrd="4" destOrd="0" presId="urn:microsoft.com/office/officeart/2005/8/layout/hierarchy1"/>
    <dgm:cxn modelId="{CCEA224D-BC36-4EC5-8614-E327F6E2EE61}" type="presParOf" srcId="{D2D1EEDC-79FE-4F64-8346-A0452F27A277}" destId="{E7425AA5-843B-431E-9D01-0530897EC1F8}" srcOrd="5" destOrd="0" presId="urn:microsoft.com/office/officeart/2005/8/layout/hierarchy1"/>
    <dgm:cxn modelId="{D89337FC-4EEE-4D1F-8464-406997CFEE16}" type="presParOf" srcId="{E7425AA5-843B-431E-9D01-0530897EC1F8}" destId="{42377063-D865-43D5-A14E-F61D3B342FB1}" srcOrd="0" destOrd="0" presId="urn:microsoft.com/office/officeart/2005/8/layout/hierarchy1"/>
    <dgm:cxn modelId="{587A7285-0C78-4179-BF80-6206345393D0}" type="presParOf" srcId="{42377063-D865-43D5-A14E-F61D3B342FB1}" destId="{5211E90D-0E05-426A-8FF9-3C2B34B1C099}" srcOrd="0" destOrd="0" presId="urn:microsoft.com/office/officeart/2005/8/layout/hierarchy1"/>
    <dgm:cxn modelId="{231E9225-1ECC-4D09-B39C-88A676B05E9E}" type="presParOf" srcId="{42377063-D865-43D5-A14E-F61D3B342FB1}" destId="{EEE78CB4-48BC-473D-921E-2F3F104EB0D4}" srcOrd="1" destOrd="0" presId="urn:microsoft.com/office/officeart/2005/8/layout/hierarchy1"/>
    <dgm:cxn modelId="{94E6E38F-6FDA-4B2B-8850-9374ED3FBF56}" type="presParOf" srcId="{E7425AA5-843B-431E-9D01-0530897EC1F8}" destId="{E3D5437D-149B-4934-84EC-CCA58C46B501}" srcOrd="1" destOrd="0" presId="urn:microsoft.com/office/officeart/2005/8/layout/hierarchy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1216AB1-A585-4BE6-A26D-70E4CB1B3CEB}">
      <dsp:nvSpPr>
        <dsp:cNvPr id="0" name=""/>
        <dsp:cNvSpPr/>
      </dsp:nvSpPr>
      <dsp:spPr>
        <a:xfrm>
          <a:off x="4292545" y="2072119"/>
          <a:ext cx="792688" cy="188623"/>
        </a:xfrm>
        <a:custGeom>
          <a:avLst/>
          <a:gdLst/>
          <a:ahLst/>
          <a:cxnLst/>
          <a:rect l="0" t="0" r="0" b="0"/>
          <a:pathLst>
            <a:path>
              <a:moveTo>
                <a:pt x="0" y="0"/>
              </a:moveTo>
              <a:lnTo>
                <a:pt x="0" y="128541"/>
              </a:lnTo>
              <a:lnTo>
                <a:pt x="792688" y="128541"/>
              </a:lnTo>
              <a:lnTo>
                <a:pt x="792688"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DE17095-DC1C-422D-B794-B0B5F451CC96}">
      <dsp:nvSpPr>
        <dsp:cNvPr id="0" name=""/>
        <dsp:cNvSpPr/>
      </dsp:nvSpPr>
      <dsp:spPr>
        <a:xfrm>
          <a:off x="4246825" y="2072119"/>
          <a:ext cx="91440" cy="188623"/>
        </a:xfrm>
        <a:custGeom>
          <a:avLst/>
          <a:gdLst/>
          <a:ahLst/>
          <a:cxnLst/>
          <a:rect l="0" t="0" r="0" b="0"/>
          <a:pathLst>
            <a:path>
              <a:moveTo>
                <a:pt x="45720" y="0"/>
              </a:moveTo>
              <a:lnTo>
                <a:pt x="4572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53BDDFAC-417F-4865-B9ED-7F540224BB85}">
      <dsp:nvSpPr>
        <dsp:cNvPr id="0" name=""/>
        <dsp:cNvSpPr/>
      </dsp:nvSpPr>
      <dsp:spPr>
        <a:xfrm>
          <a:off x="3499857" y="2072119"/>
          <a:ext cx="792688" cy="188623"/>
        </a:xfrm>
        <a:custGeom>
          <a:avLst/>
          <a:gdLst/>
          <a:ahLst/>
          <a:cxnLst/>
          <a:rect l="0" t="0" r="0" b="0"/>
          <a:pathLst>
            <a:path>
              <a:moveTo>
                <a:pt x="792688" y="0"/>
              </a:moveTo>
              <a:lnTo>
                <a:pt x="792688" y="128541"/>
              </a:lnTo>
              <a:lnTo>
                <a:pt x="0" y="128541"/>
              </a:lnTo>
              <a:lnTo>
                <a:pt x="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59DB7599-1D81-40C2-9387-C04A8CEEB27C}">
      <dsp:nvSpPr>
        <dsp:cNvPr id="0" name=""/>
        <dsp:cNvSpPr/>
      </dsp:nvSpPr>
      <dsp:spPr>
        <a:xfrm>
          <a:off x="3499857" y="1471658"/>
          <a:ext cx="792688" cy="188623"/>
        </a:xfrm>
        <a:custGeom>
          <a:avLst/>
          <a:gdLst/>
          <a:ahLst/>
          <a:cxnLst/>
          <a:rect l="0" t="0" r="0" b="0"/>
          <a:pathLst>
            <a:path>
              <a:moveTo>
                <a:pt x="0" y="0"/>
              </a:moveTo>
              <a:lnTo>
                <a:pt x="0" y="128541"/>
              </a:lnTo>
              <a:lnTo>
                <a:pt x="792688" y="128541"/>
              </a:lnTo>
              <a:lnTo>
                <a:pt x="792688"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A51C2DA4-8813-44A4-A578-9A9D3DDD5A47}">
      <dsp:nvSpPr>
        <dsp:cNvPr id="0" name=""/>
        <dsp:cNvSpPr/>
      </dsp:nvSpPr>
      <dsp:spPr>
        <a:xfrm>
          <a:off x="2661448" y="2072119"/>
          <a:ext cx="91440" cy="188623"/>
        </a:xfrm>
        <a:custGeom>
          <a:avLst/>
          <a:gdLst/>
          <a:ahLst/>
          <a:cxnLst/>
          <a:rect l="0" t="0" r="0" b="0"/>
          <a:pathLst>
            <a:path>
              <a:moveTo>
                <a:pt x="45720" y="0"/>
              </a:moveTo>
              <a:lnTo>
                <a:pt x="4572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D9CAD6AF-CAF0-488B-B125-3D1204D13651}">
      <dsp:nvSpPr>
        <dsp:cNvPr id="0" name=""/>
        <dsp:cNvSpPr/>
      </dsp:nvSpPr>
      <dsp:spPr>
        <a:xfrm>
          <a:off x="2707168" y="1471658"/>
          <a:ext cx="792688" cy="188623"/>
        </a:xfrm>
        <a:custGeom>
          <a:avLst/>
          <a:gdLst/>
          <a:ahLst/>
          <a:cxnLst/>
          <a:rect l="0" t="0" r="0" b="0"/>
          <a:pathLst>
            <a:path>
              <a:moveTo>
                <a:pt x="792688" y="0"/>
              </a:moveTo>
              <a:lnTo>
                <a:pt x="792688" y="128541"/>
              </a:lnTo>
              <a:lnTo>
                <a:pt x="0" y="128541"/>
              </a:lnTo>
              <a:lnTo>
                <a:pt x="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F59E8A9D-A369-4A65-9EB1-B4B78795EEF2}">
      <dsp:nvSpPr>
        <dsp:cNvPr id="0" name=""/>
        <dsp:cNvSpPr/>
      </dsp:nvSpPr>
      <dsp:spPr>
        <a:xfrm>
          <a:off x="2211738" y="871196"/>
          <a:ext cx="1288118" cy="188623"/>
        </a:xfrm>
        <a:custGeom>
          <a:avLst/>
          <a:gdLst/>
          <a:ahLst/>
          <a:cxnLst/>
          <a:rect l="0" t="0" r="0" b="0"/>
          <a:pathLst>
            <a:path>
              <a:moveTo>
                <a:pt x="0" y="0"/>
              </a:moveTo>
              <a:lnTo>
                <a:pt x="0" y="128541"/>
              </a:lnTo>
              <a:lnTo>
                <a:pt x="1288118" y="128541"/>
              </a:lnTo>
              <a:lnTo>
                <a:pt x="1288118" y="18862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FD1EECA3-2744-4523-A853-8FD82E751C65}">
      <dsp:nvSpPr>
        <dsp:cNvPr id="0" name=""/>
        <dsp:cNvSpPr/>
      </dsp:nvSpPr>
      <dsp:spPr>
        <a:xfrm>
          <a:off x="1508608" y="2072119"/>
          <a:ext cx="405871" cy="188623"/>
        </a:xfrm>
        <a:custGeom>
          <a:avLst/>
          <a:gdLst/>
          <a:ahLst/>
          <a:cxnLst/>
          <a:rect l="0" t="0" r="0" b="0"/>
          <a:pathLst>
            <a:path>
              <a:moveTo>
                <a:pt x="0" y="0"/>
              </a:moveTo>
              <a:lnTo>
                <a:pt x="0" y="128541"/>
              </a:lnTo>
              <a:lnTo>
                <a:pt x="405871" y="128541"/>
              </a:lnTo>
              <a:lnTo>
                <a:pt x="405871"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A38C9F12-A804-401B-A686-756925149A3E}">
      <dsp:nvSpPr>
        <dsp:cNvPr id="0" name=""/>
        <dsp:cNvSpPr/>
      </dsp:nvSpPr>
      <dsp:spPr>
        <a:xfrm>
          <a:off x="1121791" y="2072119"/>
          <a:ext cx="386816" cy="188623"/>
        </a:xfrm>
        <a:custGeom>
          <a:avLst/>
          <a:gdLst/>
          <a:ahLst/>
          <a:cxnLst/>
          <a:rect l="0" t="0" r="0" b="0"/>
          <a:pathLst>
            <a:path>
              <a:moveTo>
                <a:pt x="386816" y="0"/>
              </a:moveTo>
              <a:lnTo>
                <a:pt x="386816" y="128541"/>
              </a:lnTo>
              <a:lnTo>
                <a:pt x="0" y="128541"/>
              </a:lnTo>
              <a:lnTo>
                <a:pt x="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D4826CC0-0124-46EE-A815-590221B0383F}">
      <dsp:nvSpPr>
        <dsp:cNvPr id="0" name=""/>
        <dsp:cNvSpPr/>
      </dsp:nvSpPr>
      <dsp:spPr>
        <a:xfrm>
          <a:off x="923619" y="1471658"/>
          <a:ext cx="584988" cy="188623"/>
        </a:xfrm>
        <a:custGeom>
          <a:avLst/>
          <a:gdLst/>
          <a:ahLst/>
          <a:cxnLst/>
          <a:rect l="0" t="0" r="0" b="0"/>
          <a:pathLst>
            <a:path>
              <a:moveTo>
                <a:pt x="0" y="0"/>
              </a:moveTo>
              <a:lnTo>
                <a:pt x="0" y="128541"/>
              </a:lnTo>
              <a:lnTo>
                <a:pt x="584988" y="128541"/>
              </a:lnTo>
              <a:lnTo>
                <a:pt x="584988"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6E07F857-0744-43AB-BAC1-5F6C52682EF4}">
      <dsp:nvSpPr>
        <dsp:cNvPr id="0" name=""/>
        <dsp:cNvSpPr/>
      </dsp:nvSpPr>
      <dsp:spPr>
        <a:xfrm>
          <a:off x="283383" y="2072119"/>
          <a:ext cx="91440" cy="188623"/>
        </a:xfrm>
        <a:custGeom>
          <a:avLst/>
          <a:gdLst/>
          <a:ahLst/>
          <a:cxnLst/>
          <a:rect l="0" t="0" r="0" b="0"/>
          <a:pathLst>
            <a:path>
              <a:moveTo>
                <a:pt x="45720" y="0"/>
              </a:moveTo>
              <a:lnTo>
                <a:pt x="4572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EFC6EC1C-F6E4-4DB6-9236-966888769BFF}">
      <dsp:nvSpPr>
        <dsp:cNvPr id="0" name=""/>
        <dsp:cNvSpPr/>
      </dsp:nvSpPr>
      <dsp:spPr>
        <a:xfrm>
          <a:off x="329103" y="1471658"/>
          <a:ext cx="594516" cy="188623"/>
        </a:xfrm>
        <a:custGeom>
          <a:avLst/>
          <a:gdLst/>
          <a:ahLst/>
          <a:cxnLst/>
          <a:rect l="0" t="0" r="0" b="0"/>
          <a:pathLst>
            <a:path>
              <a:moveTo>
                <a:pt x="594516" y="0"/>
              </a:moveTo>
              <a:lnTo>
                <a:pt x="594516" y="128541"/>
              </a:lnTo>
              <a:lnTo>
                <a:pt x="0" y="128541"/>
              </a:lnTo>
              <a:lnTo>
                <a:pt x="0" y="188623"/>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320CF065-ADC8-4F6F-AF8D-40767CDE3301}">
      <dsp:nvSpPr>
        <dsp:cNvPr id="0" name=""/>
        <dsp:cNvSpPr/>
      </dsp:nvSpPr>
      <dsp:spPr>
        <a:xfrm>
          <a:off x="923619" y="871196"/>
          <a:ext cx="1288118" cy="188623"/>
        </a:xfrm>
        <a:custGeom>
          <a:avLst/>
          <a:gdLst/>
          <a:ahLst/>
          <a:cxnLst/>
          <a:rect l="0" t="0" r="0" b="0"/>
          <a:pathLst>
            <a:path>
              <a:moveTo>
                <a:pt x="1288118" y="0"/>
              </a:moveTo>
              <a:lnTo>
                <a:pt x="1288118" y="128541"/>
              </a:lnTo>
              <a:lnTo>
                <a:pt x="0" y="128541"/>
              </a:lnTo>
              <a:lnTo>
                <a:pt x="0" y="18862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C5537C62-F81D-41E8-A3C7-1DDE0EC7DB6D}">
      <dsp:nvSpPr>
        <dsp:cNvPr id="0" name=""/>
        <dsp:cNvSpPr/>
      </dsp:nvSpPr>
      <dsp:spPr>
        <a:xfrm>
          <a:off x="1634663" y="459359"/>
          <a:ext cx="1154150"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F5B2CA8-0BC1-4291-958E-94DB63B498B9}">
      <dsp:nvSpPr>
        <dsp:cNvPr id="0" name=""/>
        <dsp:cNvSpPr/>
      </dsp:nvSpPr>
      <dsp:spPr>
        <a:xfrm>
          <a:off x="1706725" y="527818"/>
          <a:ext cx="1154150"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مجتمع الأصلي</a:t>
          </a:r>
          <a:endParaRPr lang="ar-SA" sz="700" kern="1200"/>
        </a:p>
      </dsp:txBody>
      <dsp:txXfrm>
        <a:off x="1706725" y="527818"/>
        <a:ext cx="1154150" cy="411837"/>
      </dsp:txXfrm>
    </dsp:sp>
    <dsp:sp modelId="{7CDBC9E3-D271-4B0E-896F-846B86C09C92}">
      <dsp:nvSpPr>
        <dsp:cNvPr id="0" name=""/>
        <dsp:cNvSpPr/>
      </dsp:nvSpPr>
      <dsp:spPr>
        <a:xfrm>
          <a:off x="599338" y="1059820"/>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5FC4659-8437-4B2B-AC79-0FC5F23D7A04}">
      <dsp:nvSpPr>
        <dsp:cNvPr id="0" name=""/>
        <dsp:cNvSpPr/>
      </dsp:nvSpPr>
      <dsp:spPr>
        <a:xfrm>
          <a:off x="671400" y="1128280"/>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مجتمع غير معروف</a:t>
          </a:r>
        </a:p>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طريقة غير الاحتمالية)</a:t>
          </a:r>
          <a:endParaRPr kumimoji="0" lang="en-US" sz="700" b="1" i="0" u="none" strike="noStrike" kern="1200" cap="none" normalizeH="0" baseline="0" dirty="0" smtClean="0">
            <a:ln/>
            <a:effectLst/>
            <a:latin typeface="Arial" pitchFamily="34" charset="0"/>
            <a:cs typeface="Arial" pitchFamily="34" charset="0"/>
          </a:endParaRPr>
        </a:p>
      </dsp:txBody>
      <dsp:txXfrm>
        <a:off x="671400" y="1128280"/>
        <a:ext cx="648563" cy="411837"/>
      </dsp:txXfrm>
    </dsp:sp>
    <dsp:sp modelId="{EE4F83CC-0AE8-410C-A921-709AF51ED034}">
      <dsp:nvSpPr>
        <dsp:cNvPr id="0" name=""/>
        <dsp:cNvSpPr/>
      </dsp:nvSpPr>
      <dsp:spPr>
        <a:xfrm>
          <a:off x="4822" y="1660282"/>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BE51957C-7992-4D4E-8788-7DB51448BE9E}">
      <dsp:nvSpPr>
        <dsp:cNvPr id="0" name=""/>
        <dsp:cNvSpPr/>
      </dsp:nvSpPr>
      <dsp:spPr>
        <a:xfrm>
          <a:off x="76884" y="1728741"/>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مجتمع غير متجانس</a:t>
          </a:r>
          <a:endParaRPr kumimoji="0" lang="en-US" sz="700" b="1" i="0" u="none" strike="noStrike" kern="1200" cap="none" normalizeH="0" baseline="0" dirty="0" smtClean="0">
            <a:ln/>
            <a:effectLst/>
            <a:latin typeface="Arial" pitchFamily="34" charset="0"/>
            <a:cs typeface="Arial" pitchFamily="34" charset="0"/>
          </a:endParaRPr>
        </a:p>
      </dsp:txBody>
      <dsp:txXfrm>
        <a:off x="76884" y="1728741"/>
        <a:ext cx="648563" cy="411837"/>
      </dsp:txXfrm>
    </dsp:sp>
    <dsp:sp modelId="{615EE868-F480-42EB-8A9A-585FDE890414}">
      <dsp:nvSpPr>
        <dsp:cNvPr id="0" name=""/>
        <dsp:cNvSpPr/>
      </dsp:nvSpPr>
      <dsp:spPr>
        <a:xfrm>
          <a:off x="4822"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089F74A1-56BE-4FA0-BA5C-C16DC847A39A}">
      <dsp:nvSpPr>
        <dsp:cNvPr id="0" name=""/>
        <dsp:cNvSpPr/>
      </dsp:nvSpPr>
      <dsp:spPr>
        <a:xfrm>
          <a:off x="76884"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a:t>
          </a:r>
          <a:r>
            <a:rPr kumimoji="0" lang="ar-SA" sz="700" b="1" i="0" u="none" strike="noStrike" kern="1200" cap="none" normalizeH="0" baseline="0" dirty="0" err="1" smtClean="0">
              <a:ln/>
              <a:effectLst/>
              <a:latin typeface="Arial" pitchFamily="34" charset="0"/>
              <a:cs typeface="Arial" pitchFamily="34" charset="0"/>
            </a:rPr>
            <a:t>الحصية</a:t>
          </a:r>
          <a:endParaRPr kumimoji="0" lang="en-US" sz="700" b="1" i="0" u="none" strike="noStrike" kern="1200" cap="none" normalizeH="0" baseline="0" dirty="0" smtClean="0">
            <a:ln/>
            <a:effectLst/>
            <a:latin typeface="Arial" pitchFamily="34" charset="0"/>
            <a:cs typeface="Arial" pitchFamily="34" charset="0"/>
          </a:endParaRPr>
        </a:p>
      </dsp:txBody>
      <dsp:txXfrm>
        <a:off x="76884" y="2329203"/>
        <a:ext cx="648563" cy="411837"/>
      </dsp:txXfrm>
    </dsp:sp>
    <dsp:sp modelId="{BDC1890F-07B1-45F5-8367-DB4422C15B16}">
      <dsp:nvSpPr>
        <dsp:cNvPr id="0" name=""/>
        <dsp:cNvSpPr/>
      </dsp:nvSpPr>
      <dsp:spPr>
        <a:xfrm>
          <a:off x="1184327" y="1660282"/>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B498FC4-3428-4B32-8075-AC78BB1376DA}">
      <dsp:nvSpPr>
        <dsp:cNvPr id="0" name=""/>
        <dsp:cNvSpPr/>
      </dsp:nvSpPr>
      <dsp:spPr>
        <a:xfrm>
          <a:off x="1256389" y="1728741"/>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مجتمع متجانس</a:t>
          </a:r>
          <a:endParaRPr kumimoji="0" lang="en-US" sz="700" b="1" i="0" u="none" strike="noStrike" kern="1200" cap="none" normalizeH="0" baseline="0" dirty="0" smtClean="0">
            <a:ln/>
            <a:effectLst/>
            <a:latin typeface="Arial" pitchFamily="34" charset="0"/>
            <a:cs typeface="Arial" pitchFamily="34" charset="0"/>
          </a:endParaRPr>
        </a:p>
      </dsp:txBody>
      <dsp:txXfrm>
        <a:off x="1256389" y="1728741"/>
        <a:ext cx="648563" cy="411837"/>
      </dsp:txXfrm>
    </dsp:sp>
    <dsp:sp modelId="{B78814D7-ED4E-4A9E-83A3-2362F8EDDE4F}">
      <dsp:nvSpPr>
        <dsp:cNvPr id="0" name=""/>
        <dsp:cNvSpPr/>
      </dsp:nvSpPr>
      <dsp:spPr>
        <a:xfrm>
          <a:off x="797510"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4D66849-3C26-4779-9D2B-B3F215BFFFD5}">
      <dsp:nvSpPr>
        <dsp:cNvPr id="0" name=""/>
        <dsp:cNvSpPr/>
      </dsp:nvSpPr>
      <dsp:spPr>
        <a:xfrm>
          <a:off x="869572"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عينة الصدفة</a:t>
          </a:r>
          <a:endParaRPr kumimoji="0" lang="en-US" sz="700" b="1" i="0" u="none" strike="noStrike" kern="1200" cap="none" normalizeH="0" baseline="0" dirty="0" smtClean="0">
            <a:ln/>
            <a:effectLst/>
            <a:latin typeface="Arial" pitchFamily="34" charset="0"/>
            <a:cs typeface="Arial" pitchFamily="34" charset="0"/>
          </a:endParaRPr>
        </a:p>
      </dsp:txBody>
      <dsp:txXfrm>
        <a:off x="869572" y="2329203"/>
        <a:ext cx="648563" cy="411837"/>
      </dsp:txXfrm>
    </dsp:sp>
    <dsp:sp modelId="{96FA4AC0-669F-4D9A-9EF6-96338B0BD2B2}">
      <dsp:nvSpPr>
        <dsp:cNvPr id="0" name=""/>
        <dsp:cNvSpPr/>
      </dsp:nvSpPr>
      <dsp:spPr>
        <a:xfrm>
          <a:off x="1590198"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BCC4F4A-A9D4-4DE7-A6DC-CB2C62B04947}">
      <dsp:nvSpPr>
        <dsp:cNvPr id="0" name=""/>
        <dsp:cNvSpPr/>
      </dsp:nvSpPr>
      <dsp:spPr>
        <a:xfrm>
          <a:off x="1662261"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a:t>
          </a:r>
          <a:r>
            <a:rPr kumimoji="0" lang="ar-SA" sz="700" b="1" i="0" u="none" strike="noStrike" kern="1200" cap="none" normalizeH="0" baseline="0" dirty="0" err="1" smtClean="0">
              <a:ln/>
              <a:effectLst/>
              <a:latin typeface="Arial" pitchFamily="34" charset="0"/>
              <a:cs typeface="Arial" pitchFamily="34" charset="0"/>
            </a:rPr>
            <a:t>العمدية</a:t>
          </a:r>
          <a:endParaRPr kumimoji="0" lang="en-US" sz="700" b="1" i="0" u="none" strike="noStrike" kern="1200" cap="none" normalizeH="0" baseline="0" dirty="0" smtClean="0">
            <a:ln/>
            <a:effectLst/>
            <a:latin typeface="Arial" pitchFamily="34" charset="0"/>
            <a:cs typeface="Arial" pitchFamily="34" charset="0"/>
          </a:endParaRPr>
        </a:p>
      </dsp:txBody>
      <dsp:txXfrm>
        <a:off x="1662261" y="2329203"/>
        <a:ext cx="648563" cy="411837"/>
      </dsp:txXfrm>
    </dsp:sp>
    <dsp:sp modelId="{C7A98927-271E-40CF-92D5-28BB3F1462DA}">
      <dsp:nvSpPr>
        <dsp:cNvPr id="0" name=""/>
        <dsp:cNvSpPr/>
      </dsp:nvSpPr>
      <dsp:spPr>
        <a:xfrm>
          <a:off x="3175575" y="1059820"/>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8109F9B0-830D-441A-A3E8-A873B1467A73}">
      <dsp:nvSpPr>
        <dsp:cNvPr id="0" name=""/>
        <dsp:cNvSpPr/>
      </dsp:nvSpPr>
      <dsp:spPr>
        <a:xfrm>
          <a:off x="3247638" y="1128280"/>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مجتمع معروف</a:t>
          </a:r>
        </a:p>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طريقة الاحتمالية)</a:t>
          </a:r>
          <a:endParaRPr kumimoji="0" lang="en-US" sz="700" b="1" i="0" u="none" strike="noStrike" kern="1200" cap="none" normalizeH="0" baseline="0" dirty="0" smtClean="0">
            <a:ln/>
            <a:effectLst/>
            <a:latin typeface="Arial" pitchFamily="34" charset="0"/>
            <a:cs typeface="Arial" pitchFamily="34" charset="0"/>
          </a:endParaRPr>
        </a:p>
      </dsp:txBody>
      <dsp:txXfrm>
        <a:off x="3247638" y="1128280"/>
        <a:ext cx="648563" cy="411837"/>
      </dsp:txXfrm>
    </dsp:sp>
    <dsp:sp modelId="{D244B680-B832-46AD-A30B-58471F38D390}">
      <dsp:nvSpPr>
        <dsp:cNvPr id="0" name=""/>
        <dsp:cNvSpPr/>
      </dsp:nvSpPr>
      <dsp:spPr>
        <a:xfrm>
          <a:off x="2382887" y="1660282"/>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3C2E15FD-D0F8-431A-84B2-35C40BC86AE6}">
      <dsp:nvSpPr>
        <dsp:cNvPr id="0" name=""/>
        <dsp:cNvSpPr/>
      </dsp:nvSpPr>
      <dsp:spPr>
        <a:xfrm>
          <a:off x="2454949" y="1728741"/>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مجتمع غير متجانس</a:t>
          </a:r>
          <a:endParaRPr kumimoji="0" lang="en-US" sz="700" b="1" i="0" u="none" strike="noStrike" kern="1200" cap="none" normalizeH="0" baseline="0" dirty="0" smtClean="0">
            <a:ln/>
            <a:effectLst/>
            <a:latin typeface="Arial" pitchFamily="34" charset="0"/>
            <a:cs typeface="Arial" pitchFamily="34" charset="0"/>
          </a:endParaRPr>
        </a:p>
      </dsp:txBody>
      <dsp:txXfrm>
        <a:off x="2454949" y="1728741"/>
        <a:ext cx="648563" cy="411837"/>
      </dsp:txXfrm>
    </dsp:sp>
    <dsp:sp modelId="{C13EBEF0-5F46-4F55-ACA2-4076BBF915B3}">
      <dsp:nvSpPr>
        <dsp:cNvPr id="0" name=""/>
        <dsp:cNvSpPr/>
      </dsp:nvSpPr>
      <dsp:spPr>
        <a:xfrm>
          <a:off x="2382887"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05FD801-E94C-4A9A-B17D-EF4019E00FB8}">
      <dsp:nvSpPr>
        <dsp:cNvPr id="0" name=""/>
        <dsp:cNvSpPr/>
      </dsp:nvSpPr>
      <dsp:spPr>
        <a:xfrm>
          <a:off x="2454949"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الطبقية</a:t>
          </a:r>
          <a:endParaRPr kumimoji="0" lang="en-US" sz="700" b="1" i="0" u="none" strike="noStrike" kern="1200" cap="none" normalizeH="0" baseline="0" dirty="0" smtClean="0">
            <a:ln/>
            <a:effectLst/>
            <a:latin typeface="Arial" pitchFamily="34" charset="0"/>
            <a:cs typeface="Arial" pitchFamily="34" charset="0"/>
          </a:endParaRPr>
        </a:p>
      </dsp:txBody>
      <dsp:txXfrm>
        <a:off x="2454949" y="2329203"/>
        <a:ext cx="648563" cy="411837"/>
      </dsp:txXfrm>
    </dsp:sp>
    <dsp:sp modelId="{E82801BA-9D12-4F33-B9A2-AC04292BE223}">
      <dsp:nvSpPr>
        <dsp:cNvPr id="0" name=""/>
        <dsp:cNvSpPr/>
      </dsp:nvSpPr>
      <dsp:spPr>
        <a:xfrm>
          <a:off x="3968263" y="1660282"/>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2CD734E-4486-40D0-8D37-7EDF314DEC65}">
      <dsp:nvSpPr>
        <dsp:cNvPr id="0" name=""/>
        <dsp:cNvSpPr/>
      </dsp:nvSpPr>
      <dsp:spPr>
        <a:xfrm>
          <a:off x="4040326" y="1728741"/>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مجتمع متجانس</a:t>
          </a:r>
          <a:endParaRPr kumimoji="0" lang="en-US" sz="700" b="1" i="0" u="none" strike="noStrike" kern="1200" cap="none" normalizeH="0" baseline="0" dirty="0" smtClean="0">
            <a:ln/>
            <a:effectLst/>
            <a:latin typeface="Arial" pitchFamily="34" charset="0"/>
            <a:cs typeface="Arial" pitchFamily="34" charset="0"/>
          </a:endParaRPr>
        </a:p>
      </dsp:txBody>
      <dsp:txXfrm>
        <a:off x="4040326" y="1728741"/>
        <a:ext cx="648563" cy="411837"/>
      </dsp:txXfrm>
    </dsp:sp>
    <dsp:sp modelId="{33B6897B-6417-4987-979F-83A3B0BCE4BA}">
      <dsp:nvSpPr>
        <dsp:cNvPr id="0" name=""/>
        <dsp:cNvSpPr/>
      </dsp:nvSpPr>
      <dsp:spPr>
        <a:xfrm>
          <a:off x="3175575"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FF73C24-1667-4321-A17E-9AE592F5A80B}">
      <dsp:nvSpPr>
        <dsp:cNvPr id="0" name=""/>
        <dsp:cNvSpPr/>
      </dsp:nvSpPr>
      <dsp:spPr>
        <a:xfrm>
          <a:off x="3247638"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العشوائية</a:t>
          </a:r>
          <a:endParaRPr kumimoji="0" lang="en-US" sz="700" b="1" i="0" u="none" strike="noStrike" kern="1200" cap="none" normalizeH="0" baseline="0" dirty="0" smtClean="0">
            <a:ln/>
            <a:effectLst/>
            <a:latin typeface="Arial" pitchFamily="34" charset="0"/>
            <a:cs typeface="Arial" pitchFamily="34" charset="0"/>
          </a:endParaRPr>
        </a:p>
      </dsp:txBody>
      <dsp:txXfrm>
        <a:off x="3247638" y="2329203"/>
        <a:ext cx="648563" cy="411837"/>
      </dsp:txXfrm>
    </dsp:sp>
    <dsp:sp modelId="{B1D918CF-AB84-482C-9CD2-488C4A5FCB80}">
      <dsp:nvSpPr>
        <dsp:cNvPr id="0" name=""/>
        <dsp:cNvSpPr/>
      </dsp:nvSpPr>
      <dsp:spPr>
        <a:xfrm>
          <a:off x="3968263"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8A023968-1F42-46E0-82B5-0614FD7314D2}">
      <dsp:nvSpPr>
        <dsp:cNvPr id="0" name=""/>
        <dsp:cNvSpPr/>
      </dsp:nvSpPr>
      <dsp:spPr>
        <a:xfrm>
          <a:off x="4040326"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المنظمة</a:t>
          </a:r>
          <a:endParaRPr kumimoji="0" lang="en-US" sz="700" b="1" i="0" u="none" strike="noStrike" kern="1200" cap="none" normalizeH="0" baseline="0" dirty="0" smtClean="0">
            <a:ln/>
            <a:effectLst/>
            <a:latin typeface="Arial" pitchFamily="34" charset="0"/>
            <a:cs typeface="Arial" pitchFamily="34" charset="0"/>
          </a:endParaRPr>
        </a:p>
      </dsp:txBody>
      <dsp:txXfrm>
        <a:off x="4040326" y="2329203"/>
        <a:ext cx="648563" cy="411837"/>
      </dsp:txXfrm>
    </dsp:sp>
    <dsp:sp modelId="{A55ACAE8-2EDB-44A6-9785-A211E3B31FDA}">
      <dsp:nvSpPr>
        <dsp:cNvPr id="0" name=""/>
        <dsp:cNvSpPr/>
      </dsp:nvSpPr>
      <dsp:spPr>
        <a:xfrm>
          <a:off x="4760952" y="2260743"/>
          <a:ext cx="648563" cy="411837"/>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121E2E68-84FF-4085-8867-EF73082C36EF}">
      <dsp:nvSpPr>
        <dsp:cNvPr id="0" name=""/>
        <dsp:cNvSpPr/>
      </dsp:nvSpPr>
      <dsp:spPr>
        <a:xfrm>
          <a:off x="4833014" y="2329203"/>
          <a:ext cx="648563" cy="411837"/>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26670" tIns="26670" rIns="26670" bIns="26670" numCol="1" spcCol="1270" anchor="ctr" anchorCtr="0">
          <a:noAutofit/>
        </a:bodyPr>
        <a:lstStyle/>
        <a:p>
          <a:pPr marR="0" lvl="0" algn="ctr" defTabSz="311150" rtl="1" eaLnBrk="1" fontAlgn="base" latinLnBrk="0" hangingPunct="1">
            <a:lnSpc>
              <a:spcPct val="90000"/>
            </a:lnSpc>
            <a:spcBef>
              <a:spcPct val="0"/>
            </a:spcBef>
            <a:spcAft>
              <a:spcPct val="35000"/>
            </a:spcAft>
            <a:buClrTx/>
            <a:buSzTx/>
            <a:buFontTx/>
            <a:tabLst/>
          </a:pPr>
          <a:r>
            <a:rPr kumimoji="0" lang="ar-SA" sz="700" b="1" i="0" u="none" strike="noStrike" kern="1200" cap="none" normalizeH="0" baseline="0" dirty="0" smtClean="0">
              <a:ln/>
              <a:effectLst/>
              <a:latin typeface="Arial" pitchFamily="34" charset="0"/>
              <a:cs typeface="Arial" pitchFamily="34" charset="0"/>
            </a:rPr>
            <a:t>العينة العنقودية</a:t>
          </a:r>
          <a:endParaRPr kumimoji="0" lang="en-US" sz="700" b="1" i="0" u="none" strike="noStrike" kern="1200" cap="none" normalizeH="0" baseline="0" dirty="0" smtClean="0">
            <a:ln/>
            <a:effectLst/>
            <a:latin typeface="Arial" pitchFamily="34" charset="0"/>
            <a:cs typeface="Arial" pitchFamily="34" charset="0"/>
          </a:endParaRPr>
        </a:p>
      </dsp:txBody>
      <dsp:txXfrm>
        <a:off x="4833014" y="2329203"/>
        <a:ext cx="648563" cy="411837"/>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9BCC24C-2E14-46E0-958F-1267657F49AA}">
      <dsp:nvSpPr>
        <dsp:cNvPr id="0" name=""/>
        <dsp:cNvSpPr/>
      </dsp:nvSpPr>
      <dsp:spPr>
        <a:xfrm>
          <a:off x="4444774" y="1487785"/>
          <a:ext cx="693233" cy="164958"/>
        </a:xfrm>
        <a:custGeom>
          <a:avLst/>
          <a:gdLst/>
          <a:ahLst/>
          <a:cxnLst/>
          <a:rect l="0" t="0" r="0" b="0"/>
          <a:pathLst>
            <a:path>
              <a:moveTo>
                <a:pt x="0" y="0"/>
              </a:moveTo>
              <a:lnTo>
                <a:pt x="0" y="112414"/>
              </a:lnTo>
              <a:lnTo>
                <a:pt x="693233" y="112414"/>
              </a:lnTo>
              <a:lnTo>
                <a:pt x="693233"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13E8081B-9F4F-4E09-B15A-20D703C49014}">
      <dsp:nvSpPr>
        <dsp:cNvPr id="0" name=""/>
        <dsp:cNvSpPr/>
      </dsp:nvSpPr>
      <dsp:spPr>
        <a:xfrm>
          <a:off x="4399054" y="1487785"/>
          <a:ext cx="91440" cy="164958"/>
        </a:xfrm>
        <a:custGeom>
          <a:avLst/>
          <a:gdLst/>
          <a:ahLst/>
          <a:cxnLst/>
          <a:rect l="0" t="0" r="0" b="0"/>
          <a:pathLst>
            <a:path>
              <a:moveTo>
                <a:pt x="45720" y="0"/>
              </a:moveTo>
              <a:lnTo>
                <a:pt x="4572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69ADCEA1-1F50-46C3-ADFD-8B1C82EB6A2D}">
      <dsp:nvSpPr>
        <dsp:cNvPr id="0" name=""/>
        <dsp:cNvSpPr/>
      </dsp:nvSpPr>
      <dsp:spPr>
        <a:xfrm>
          <a:off x="3751540" y="1487785"/>
          <a:ext cx="693233" cy="164958"/>
        </a:xfrm>
        <a:custGeom>
          <a:avLst/>
          <a:gdLst/>
          <a:ahLst/>
          <a:cxnLst/>
          <a:rect l="0" t="0" r="0" b="0"/>
          <a:pathLst>
            <a:path>
              <a:moveTo>
                <a:pt x="693233" y="0"/>
              </a:moveTo>
              <a:lnTo>
                <a:pt x="693233" y="112414"/>
              </a:lnTo>
              <a:lnTo>
                <a:pt x="0" y="112414"/>
              </a:lnTo>
              <a:lnTo>
                <a:pt x="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B258FE77-7CE0-46D9-B262-DAB88DF08D7D}">
      <dsp:nvSpPr>
        <dsp:cNvPr id="0" name=""/>
        <dsp:cNvSpPr/>
      </dsp:nvSpPr>
      <dsp:spPr>
        <a:xfrm>
          <a:off x="3231614" y="962661"/>
          <a:ext cx="1213159" cy="164958"/>
        </a:xfrm>
        <a:custGeom>
          <a:avLst/>
          <a:gdLst/>
          <a:ahLst/>
          <a:cxnLst/>
          <a:rect l="0" t="0" r="0" b="0"/>
          <a:pathLst>
            <a:path>
              <a:moveTo>
                <a:pt x="0" y="0"/>
              </a:moveTo>
              <a:lnTo>
                <a:pt x="0" y="112414"/>
              </a:lnTo>
              <a:lnTo>
                <a:pt x="1213159" y="112414"/>
              </a:lnTo>
              <a:lnTo>
                <a:pt x="1213159" y="164958"/>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154891EC-4E6C-45F3-A1D8-844D9A3C2BA0}">
      <dsp:nvSpPr>
        <dsp:cNvPr id="0" name=""/>
        <dsp:cNvSpPr/>
      </dsp:nvSpPr>
      <dsp:spPr>
        <a:xfrm>
          <a:off x="3058306" y="2012910"/>
          <a:ext cx="693233" cy="164958"/>
        </a:xfrm>
        <a:custGeom>
          <a:avLst/>
          <a:gdLst/>
          <a:ahLst/>
          <a:cxnLst/>
          <a:rect l="0" t="0" r="0" b="0"/>
          <a:pathLst>
            <a:path>
              <a:moveTo>
                <a:pt x="0" y="0"/>
              </a:moveTo>
              <a:lnTo>
                <a:pt x="0" y="112414"/>
              </a:lnTo>
              <a:lnTo>
                <a:pt x="693233" y="112414"/>
              </a:lnTo>
              <a:lnTo>
                <a:pt x="693233"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7B3C0943-8D14-4C74-8ECD-D9285B89A198}">
      <dsp:nvSpPr>
        <dsp:cNvPr id="0" name=""/>
        <dsp:cNvSpPr/>
      </dsp:nvSpPr>
      <dsp:spPr>
        <a:xfrm>
          <a:off x="3012586" y="2012910"/>
          <a:ext cx="91440" cy="164958"/>
        </a:xfrm>
        <a:custGeom>
          <a:avLst/>
          <a:gdLst/>
          <a:ahLst/>
          <a:cxnLst/>
          <a:rect l="0" t="0" r="0" b="0"/>
          <a:pathLst>
            <a:path>
              <a:moveTo>
                <a:pt x="45720" y="0"/>
              </a:moveTo>
              <a:lnTo>
                <a:pt x="4572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6934286-93BD-4909-83D5-6C0B10BA8F6D}">
      <dsp:nvSpPr>
        <dsp:cNvPr id="0" name=""/>
        <dsp:cNvSpPr/>
      </dsp:nvSpPr>
      <dsp:spPr>
        <a:xfrm>
          <a:off x="2365072" y="2012910"/>
          <a:ext cx="693233" cy="164958"/>
        </a:xfrm>
        <a:custGeom>
          <a:avLst/>
          <a:gdLst/>
          <a:ahLst/>
          <a:cxnLst/>
          <a:rect l="0" t="0" r="0" b="0"/>
          <a:pathLst>
            <a:path>
              <a:moveTo>
                <a:pt x="693233" y="0"/>
              </a:moveTo>
              <a:lnTo>
                <a:pt x="693233" y="112414"/>
              </a:lnTo>
              <a:lnTo>
                <a:pt x="0" y="112414"/>
              </a:lnTo>
              <a:lnTo>
                <a:pt x="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38B0F955-46A9-4DC9-87D0-4D7497C36287}">
      <dsp:nvSpPr>
        <dsp:cNvPr id="0" name=""/>
        <dsp:cNvSpPr/>
      </dsp:nvSpPr>
      <dsp:spPr>
        <a:xfrm>
          <a:off x="2018455" y="1487785"/>
          <a:ext cx="1039850" cy="164958"/>
        </a:xfrm>
        <a:custGeom>
          <a:avLst/>
          <a:gdLst/>
          <a:ahLst/>
          <a:cxnLst/>
          <a:rect l="0" t="0" r="0" b="0"/>
          <a:pathLst>
            <a:path>
              <a:moveTo>
                <a:pt x="0" y="0"/>
              </a:moveTo>
              <a:lnTo>
                <a:pt x="0" y="112414"/>
              </a:lnTo>
              <a:lnTo>
                <a:pt x="1039850" y="112414"/>
              </a:lnTo>
              <a:lnTo>
                <a:pt x="103985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01EC4FA1-418E-48CB-9078-AC90F6B16DF2}">
      <dsp:nvSpPr>
        <dsp:cNvPr id="0" name=""/>
        <dsp:cNvSpPr/>
      </dsp:nvSpPr>
      <dsp:spPr>
        <a:xfrm>
          <a:off x="978604" y="2012910"/>
          <a:ext cx="693233" cy="164958"/>
        </a:xfrm>
        <a:custGeom>
          <a:avLst/>
          <a:gdLst/>
          <a:ahLst/>
          <a:cxnLst/>
          <a:rect l="0" t="0" r="0" b="0"/>
          <a:pathLst>
            <a:path>
              <a:moveTo>
                <a:pt x="0" y="0"/>
              </a:moveTo>
              <a:lnTo>
                <a:pt x="0" y="112414"/>
              </a:lnTo>
              <a:lnTo>
                <a:pt x="693233" y="112414"/>
              </a:lnTo>
              <a:lnTo>
                <a:pt x="693233"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0540A1F-93D3-4AD6-8017-897AAC0D7114}">
      <dsp:nvSpPr>
        <dsp:cNvPr id="0" name=""/>
        <dsp:cNvSpPr/>
      </dsp:nvSpPr>
      <dsp:spPr>
        <a:xfrm>
          <a:off x="932884" y="2012910"/>
          <a:ext cx="91440" cy="164958"/>
        </a:xfrm>
        <a:custGeom>
          <a:avLst/>
          <a:gdLst/>
          <a:ahLst/>
          <a:cxnLst/>
          <a:rect l="0" t="0" r="0" b="0"/>
          <a:pathLst>
            <a:path>
              <a:moveTo>
                <a:pt x="45720" y="0"/>
              </a:moveTo>
              <a:lnTo>
                <a:pt x="4572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A157F601-ABEF-4132-998B-827CDFA17AD5}">
      <dsp:nvSpPr>
        <dsp:cNvPr id="0" name=""/>
        <dsp:cNvSpPr/>
      </dsp:nvSpPr>
      <dsp:spPr>
        <a:xfrm>
          <a:off x="285370" y="2012910"/>
          <a:ext cx="693233" cy="164958"/>
        </a:xfrm>
        <a:custGeom>
          <a:avLst/>
          <a:gdLst/>
          <a:ahLst/>
          <a:cxnLst/>
          <a:rect l="0" t="0" r="0" b="0"/>
          <a:pathLst>
            <a:path>
              <a:moveTo>
                <a:pt x="693233" y="0"/>
              </a:moveTo>
              <a:lnTo>
                <a:pt x="693233" y="112414"/>
              </a:lnTo>
              <a:lnTo>
                <a:pt x="0" y="112414"/>
              </a:lnTo>
              <a:lnTo>
                <a:pt x="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89E28E67-6A0B-4DBA-84AF-2C5EDDA4B5A0}">
      <dsp:nvSpPr>
        <dsp:cNvPr id="0" name=""/>
        <dsp:cNvSpPr/>
      </dsp:nvSpPr>
      <dsp:spPr>
        <a:xfrm>
          <a:off x="978604" y="1487785"/>
          <a:ext cx="1039850" cy="164958"/>
        </a:xfrm>
        <a:custGeom>
          <a:avLst/>
          <a:gdLst/>
          <a:ahLst/>
          <a:cxnLst/>
          <a:rect l="0" t="0" r="0" b="0"/>
          <a:pathLst>
            <a:path>
              <a:moveTo>
                <a:pt x="1039850" y="0"/>
              </a:moveTo>
              <a:lnTo>
                <a:pt x="1039850" y="112414"/>
              </a:lnTo>
              <a:lnTo>
                <a:pt x="0" y="112414"/>
              </a:lnTo>
              <a:lnTo>
                <a:pt x="0" y="164958"/>
              </a:lnTo>
            </a:path>
          </a:pathLst>
        </a:custGeom>
        <a:noFill/>
        <a:ln w="25400" cap="flat" cmpd="sng" algn="ctr">
          <a:solidFill>
            <a:schemeClr val="dk1">
              <a:shade val="8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ACA8D21F-7D56-4969-99E7-771FD1469371}">
      <dsp:nvSpPr>
        <dsp:cNvPr id="0" name=""/>
        <dsp:cNvSpPr/>
      </dsp:nvSpPr>
      <dsp:spPr>
        <a:xfrm>
          <a:off x="2018455" y="962661"/>
          <a:ext cx="1213159" cy="164958"/>
        </a:xfrm>
        <a:custGeom>
          <a:avLst/>
          <a:gdLst/>
          <a:ahLst/>
          <a:cxnLst/>
          <a:rect l="0" t="0" r="0" b="0"/>
          <a:pathLst>
            <a:path>
              <a:moveTo>
                <a:pt x="1213159" y="0"/>
              </a:moveTo>
              <a:lnTo>
                <a:pt x="1213159" y="112414"/>
              </a:lnTo>
              <a:lnTo>
                <a:pt x="0" y="112414"/>
              </a:lnTo>
              <a:lnTo>
                <a:pt x="0" y="164958"/>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94D4779B-86C2-47E9-9350-CD7196ECC657}">
      <dsp:nvSpPr>
        <dsp:cNvPr id="0" name=""/>
        <dsp:cNvSpPr/>
      </dsp:nvSpPr>
      <dsp:spPr>
        <a:xfrm>
          <a:off x="2643990" y="602494"/>
          <a:ext cx="1175248"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0C6AACF-0B39-4680-B7DE-9E7EAFBDCA07}">
      <dsp:nvSpPr>
        <dsp:cNvPr id="0" name=""/>
        <dsp:cNvSpPr/>
      </dsp:nvSpPr>
      <dsp:spPr>
        <a:xfrm>
          <a:off x="2707011" y="662364"/>
          <a:ext cx="1175248"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المتغيرات</a:t>
          </a:r>
          <a:endParaRPr lang="ar-SA" sz="1050" kern="1200"/>
        </a:p>
      </dsp:txBody>
      <dsp:txXfrm>
        <a:off x="2707011" y="662364"/>
        <a:ext cx="1175248" cy="360166"/>
      </dsp:txXfrm>
    </dsp:sp>
    <dsp:sp modelId="{B1F99226-E74E-43B4-931D-5D0EF853A5AA}">
      <dsp:nvSpPr>
        <dsp:cNvPr id="0" name=""/>
        <dsp:cNvSpPr/>
      </dsp:nvSpPr>
      <dsp:spPr>
        <a:xfrm>
          <a:off x="1734859" y="1127619"/>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2EA0A7E-F7A3-4A6A-9FDD-90CCBF47684D}">
      <dsp:nvSpPr>
        <dsp:cNvPr id="0" name=""/>
        <dsp:cNvSpPr/>
      </dsp:nvSpPr>
      <dsp:spPr>
        <a:xfrm>
          <a:off x="1797880" y="1187489"/>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كمية</a:t>
          </a:r>
          <a:endParaRPr kumimoji="0" lang="en-US" sz="1050" b="1" i="0" u="none" strike="noStrike" kern="1200" cap="none" normalizeH="0" baseline="0" dirty="0" smtClean="0">
            <a:ln/>
            <a:effectLst/>
            <a:latin typeface="Arial" pitchFamily="34" charset="0"/>
            <a:cs typeface="Arial" pitchFamily="34" charset="0"/>
          </a:endParaRPr>
        </a:p>
      </dsp:txBody>
      <dsp:txXfrm>
        <a:off x="1797880" y="1187489"/>
        <a:ext cx="567191" cy="360166"/>
      </dsp:txXfrm>
    </dsp:sp>
    <dsp:sp modelId="{753C2CF6-8144-4776-8962-67E59A7BE6A2}">
      <dsp:nvSpPr>
        <dsp:cNvPr id="0" name=""/>
        <dsp:cNvSpPr/>
      </dsp:nvSpPr>
      <dsp:spPr>
        <a:xfrm>
          <a:off x="695008" y="1652743"/>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48A912D-4E26-4498-8B9F-4F97DF187E26}">
      <dsp:nvSpPr>
        <dsp:cNvPr id="0" name=""/>
        <dsp:cNvSpPr/>
      </dsp:nvSpPr>
      <dsp:spPr>
        <a:xfrm>
          <a:off x="758030" y="1712614"/>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a:t>
          </a:r>
        </a:p>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كمية منفصلة</a:t>
          </a:r>
          <a:endParaRPr kumimoji="0" lang="en-US" sz="1050" b="1" i="0" u="none" strike="noStrike" kern="1200" cap="none" normalizeH="0" baseline="0" dirty="0" smtClean="0">
            <a:ln/>
            <a:effectLst/>
            <a:latin typeface="Arial" pitchFamily="34" charset="0"/>
            <a:cs typeface="Arial" pitchFamily="34" charset="0"/>
          </a:endParaRPr>
        </a:p>
      </dsp:txBody>
      <dsp:txXfrm>
        <a:off x="758030" y="1712614"/>
        <a:ext cx="567191" cy="360166"/>
      </dsp:txXfrm>
    </dsp:sp>
    <dsp:sp modelId="{665D650B-BC34-4A46-B707-20DD8B4FD7E1}">
      <dsp:nvSpPr>
        <dsp:cNvPr id="0" name=""/>
        <dsp:cNvSpPr/>
      </dsp:nvSpPr>
      <dsp:spPr>
        <a:xfrm>
          <a:off x="1774"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871BA6F2-CE9E-4426-ABC8-7B3564B16DE2}">
      <dsp:nvSpPr>
        <dsp:cNvPr id="0" name=""/>
        <dsp:cNvSpPr/>
      </dsp:nvSpPr>
      <dsp:spPr>
        <a:xfrm>
          <a:off x="64796"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مستقلة</a:t>
          </a:r>
          <a:endParaRPr kumimoji="0" lang="en-US" sz="1050" b="1" i="0" u="none" strike="noStrike" kern="1200" cap="none" normalizeH="0" baseline="0" dirty="0" smtClean="0">
            <a:ln/>
            <a:effectLst/>
            <a:latin typeface="Arial" pitchFamily="34" charset="0"/>
            <a:cs typeface="Arial" pitchFamily="34" charset="0"/>
          </a:endParaRPr>
        </a:p>
      </dsp:txBody>
      <dsp:txXfrm>
        <a:off x="64796" y="2237738"/>
        <a:ext cx="567191" cy="360166"/>
      </dsp:txXfrm>
    </dsp:sp>
    <dsp:sp modelId="{37AF5E0E-E4B1-4780-AD8F-6473B25EACDF}">
      <dsp:nvSpPr>
        <dsp:cNvPr id="0" name=""/>
        <dsp:cNvSpPr/>
      </dsp:nvSpPr>
      <dsp:spPr>
        <a:xfrm>
          <a:off x="695008"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40F199F5-4592-4A20-BD23-4CC4DD4AAEF4}">
      <dsp:nvSpPr>
        <dsp:cNvPr id="0" name=""/>
        <dsp:cNvSpPr/>
      </dsp:nvSpPr>
      <dsp:spPr>
        <a:xfrm>
          <a:off x="758030"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تابعة</a:t>
          </a:r>
          <a:endParaRPr kumimoji="0" lang="en-US" sz="1050" b="1" i="0" u="none" strike="noStrike" kern="1200" cap="none" normalizeH="0" baseline="0" dirty="0" smtClean="0">
            <a:ln/>
            <a:effectLst/>
            <a:latin typeface="Arial" pitchFamily="34" charset="0"/>
            <a:cs typeface="Arial" pitchFamily="34" charset="0"/>
          </a:endParaRPr>
        </a:p>
      </dsp:txBody>
      <dsp:txXfrm>
        <a:off x="758030" y="2237738"/>
        <a:ext cx="567191" cy="360166"/>
      </dsp:txXfrm>
    </dsp:sp>
    <dsp:sp modelId="{AE57BF04-3FB9-4DBF-A82F-09511E88087D}">
      <dsp:nvSpPr>
        <dsp:cNvPr id="0" name=""/>
        <dsp:cNvSpPr/>
      </dsp:nvSpPr>
      <dsp:spPr>
        <a:xfrm>
          <a:off x="1388242"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CB6595E-84B0-4627-A143-D6ECC4FE426B}">
      <dsp:nvSpPr>
        <dsp:cNvPr id="0" name=""/>
        <dsp:cNvSpPr/>
      </dsp:nvSpPr>
      <dsp:spPr>
        <a:xfrm>
          <a:off x="1451263"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دخيلة</a:t>
          </a:r>
          <a:endParaRPr kumimoji="0" lang="en-US" sz="1050" b="1" i="0" u="none" strike="noStrike" kern="1200" cap="none" normalizeH="0" baseline="0" dirty="0" smtClean="0">
            <a:ln/>
            <a:effectLst/>
            <a:latin typeface="Arial" pitchFamily="34" charset="0"/>
            <a:cs typeface="Arial" pitchFamily="34" charset="0"/>
          </a:endParaRPr>
        </a:p>
      </dsp:txBody>
      <dsp:txXfrm>
        <a:off x="1451263" y="2237738"/>
        <a:ext cx="567191" cy="360166"/>
      </dsp:txXfrm>
    </dsp:sp>
    <dsp:sp modelId="{115E5420-E892-47D4-A17C-EA2FD53B8EC4}">
      <dsp:nvSpPr>
        <dsp:cNvPr id="0" name=""/>
        <dsp:cNvSpPr/>
      </dsp:nvSpPr>
      <dsp:spPr>
        <a:xfrm>
          <a:off x="2774710" y="1652743"/>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CF93E48-ED9D-4EB6-BFA4-CA65395F7A1D}">
      <dsp:nvSpPr>
        <dsp:cNvPr id="0" name=""/>
        <dsp:cNvSpPr/>
      </dsp:nvSpPr>
      <dsp:spPr>
        <a:xfrm>
          <a:off x="2837731" y="1712614"/>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a:t>
          </a:r>
        </a:p>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كمية متصلة</a:t>
          </a:r>
          <a:endParaRPr kumimoji="0" lang="en-US" sz="1050" b="1" i="0" u="none" strike="noStrike" kern="1200" cap="none" normalizeH="0" baseline="0" dirty="0" smtClean="0">
            <a:ln/>
            <a:effectLst/>
            <a:latin typeface="Arial" pitchFamily="34" charset="0"/>
            <a:cs typeface="Arial" pitchFamily="34" charset="0"/>
          </a:endParaRPr>
        </a:p>
      </dsp:txBody>
      <dsp:txXfrm>
        <a:off x="2837731" y="1712614"/>
        <a:ext cx="567191" cy="360166"/>
      </dsp:txXfrm>
    </dsp:sp>
    <dsp:sp modelId="{211F44C4-49BF-422C-98F4-BC929DEEE0EF}">
      <dsp:nvSpPr>
        <dsp:cNvPr id="0" name=""/>
        <dsp:cNvSpPr/>
      </dsp:nvSpPr>
      <dsp:spPr>
        <a:xfrm>
          <a:off x="2081476"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3894E30-8E71-48AA-882C-941208D56ADC}">
      <dsp:nvSpPr>
        <dsp:cNvPr id="0" name=""/>
        <dsp:cNvSpPr/>
      </dsp:nvSpPr>
      <dsp:spPr>
        <a:xfrm>
          <a:off x="2144497"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مستقلة</a:t>
          </a:r>
          <a:endParaRPr kumimoji="0" lang="en-US" sz="1050" b="1" i="0" u="none" strike="noStrike" kern="1200" cap="none" normalizeH="0" baseline="0" dirty="0" smtClean="0">
            <a:ln/>
            <a:effectLst/>
            <a:latin typeface="Arial" pitchFamily="34" charset="0"/>
            <a:cs typeface="Arial" pitchFamily="34" charset="0"/>
          </a:endParaRPr>
        </a:p>
      </dsp:txBody>
      <dsp:txXfrm>
        <a:off x="2144497" y="2237738"/>
        <a:ext cx="567191" cy="360166"/>
      </dsp:txXfrm>
    </dsp:sp>
    <dsp:sp modelId="{741BA06F-EBBE-4F18-A80D-FBBACAF3A029}">
      <dsp:nvSpPr>
        <dsp:cNvPr id="0" name=""/>
        <dsp:cNvSpPr/>
      </dsp:nvSpPr>
      <dsp:spPr>
        <a:xfrm>
          <a:off x="2774710"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AD8942FA-205B-44B6-8ED5-3D142815FA1A}">
      <dsp:nvSpPr>
        <dsp:cNvPr id="0" name=""/>
        <dsp:cNvSpPr/>
      </dsp:nvSpPr>
      <dsp:spPr>
        <a:xfrm>
          <a:off x="2837731"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تابعة</a:t>
          </a:r>
          <a:endParaRPr kumimoji="0" lang="en-US" sz="1050" b="1" i="0" u="none" strike="noStrike" kern="1200" cap="none" normalizeH="0" baseline="0" dirty="0" smtClean="0">
            <a:ln/>
            <a:effectLst/>
            <a:latin typeface="Arial" pitchFamily="34" charset="0"/>
            <a:cs typeface="Arial" pitchFamily="34" charset="0"/>
          </a:endParaRPr>
        </a:p>
      </dsp:txBody>
      <dsp:txXfrm>
        <a:off x="2837731" y="2237738"/>
        <a:ext cx="567191" cy="360166"/>
      </dsp:txXfrm>
    </dsp:sp>
    <dsp:sp modelId="{3AE73978-E053-47E6-819D-1F8C8CAE1081}">
      <dsp:nvSpPr>
        <dsp:cNvPr id="0" name=""/>
        <dsp:cNvSpPr/>
      </dsp:nvSpPr>
      <dsp:spPr>
        <a:xfrm>
          <a:off x="3467944" y="2177868"/>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B35FCBA-C7A2-4EA5-ABC2-A5BD8370A374}">
      <dsp:nvSpPr>
        <dsp:cNvPr id="0" name=""/>
        <dsp:cNvSpPr/>
      </dsp:nvSpPr>
      <dsp:spPr>
        <a:xfrm>
          <a:off x="3530965" y="2237738"/>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دخيلة</a:t>
          </a:r>
          <a:endParaRPr kumimoji="0" lang="en-US" sz="1050" b="1" i="0" u="none" strike="noStrike" kern="1200" cap="none" normalizeH="0" baseline="0" dirty="0" smtClean="0">
            <a:ln/>
            <a:effectLst/>
            <a:latin typeface="Arial" pitchFamily="34" charset="0"/>
            <a:cs typeface="Arial" pitchFamily="34" charset="0"/>
          </a:endParaRPr>
        </a:p>
      </dsp:txBody>
      <dsp:txXfrm>
        <a:off x="3530965" y="2237738"/>
        <a:ext cx="567191" cy="360166"/>
      </dsp:txXfrm>
    </dsp:sp>
    <dsp:sp modelId="{08DB57D1-14CB-4003-BB3D-F60D81830780}">
      <dsp:nvSpPr>
        <dsp:cNvPr id="0" name=""/>
        <dsp:cNvSpPr/>
      </dsp:nvSpPr>
      <dsp:spPr>
        <a:xfrm>
          <a:off x="4161178" y="1127619"/>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CBEAD56-F7B5-442C-B7BE-CC628B3F531B}">
      <dsp:nvSpPr>
        <dsp:cNvPr id="0" name=""/>
        <dsp:cNvSpPr/>
      </dsp:nvSpPr>
      <dsp:spPr>
        <a:xfrm>
          <a:off x="4224199" y="1187489"/>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نوعية</a:t>
          </a:r>
          <a:endParaRPr kumimoji="0" lang="en-US" sz="1050" b="1" i="0" u="none" strike="noStrike" kern="1200" cap="none" normalizeH="0" baseline="0" dirty="0" smtClean="0">
            <a:ln/>
            <a:effectLst/>
            <a:latin typeface="Arial" pitchFamily="34" charset="0"/>
            <a:cs typeface="Arial" pitchFamily="34" charset="0"/>
          </a:endParaRPr>
        </a:p>
      </dsp:txBody>
      <dsp:txXfrm>
        <a:off x="4224199" y="1187489"/>
        <a:ext cx="567191" cy="360166"/>
      </dsp:txXfrm>
    </dsp:sp>
    <dsp:sp modelId="{4A3D4F54-DF82-491C-B22D-F1B5FDA18DAA}">
      <dsp:nvSpPr>
        <dsp:cNvPr id="0" name=""/>
        <dsp:cNvSpPr/>
      </dsp:nvSpPr>
      <dsp:spPr>
        <a:xfrm>
          <a:off x="3467944" y="1652743"/>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1523E363-1D07-4EAC-8B8E-7299F9C2AB6A}">
      <dsp:nvSpPr>
        <dsp:cNvPr id="0" name=""/>
        <dsp:cNvSpPr/>
      </dsp:nvSpPr>
      <dsp:spPr>
        <a:xfrm>
          <a:off x="3530965" y="1712614"/>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دخيلة</a:t>
          </a:r>
          <a:endParaRPr kumimoji="0" lang="en-US" sz="1050" b="1" i="0" u="none" strike="noStrike" kern="1200" cap="none" normalizeH="0" baseline="0" dirty="0" smtClean="0">
            <a:ln/>
            <a:effectLst/>
            <a:latin typeface="Arial" pitchFamily="34" charset="0"/>
            <a:cs typeface="Arial" pitchFamily="34" charset="0"/>
          </a:endParaRPr>
        </a:p>
      </dsp:txBody>
      <dsp:txXfrm>
        <a:off x="3530965" y="1712614"/>
        <a:ext cx="567191" cy="360166"/>
      </dsp:txXfrm>
    </dsp:sp>
    <dsp:sp modelId="{4A892AB8-3EE2-4EFF-AD3B-65E3AF7A4138}">
      <dsp:nvSpPr>
        <dsp:cNvPr id="0" name=""/>
        <dsp:cNvSpPr/>
      </dsp:nvSpPr>
      <dsp:spPr>
        <a:xfrm>
          <a:off x="4161178" y="1652743"/>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80E2FB21-1A24-4372-A2A4-A9F65F2BE9FA}">
      <dsp:nvSpPr>
        <dsp:cNvPr id="0" name=""/>
        <dsp:cNvSpPr/>
      </dsp:nvSpPr>
      <dsp:spPr>
        <a:xfrm>
          <a:off x="4224199" y="1712614"/>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marR="0" lvl="0" algn="ctr" defTabSz="466725" rtl="0" eaLnBrk="1" fontAlgn="base" latinLnBrk="0" hangingPunct="1">
            <a:lnSpc>
              <a:spcPct val="90000"/>
            </a:lnSpc>
            <a:spcBef>
              <a:spcPct val="0"/>
            </a:spcBef>
            <a:spcAft>
              <a:spcPct val="35000"/>
            </a:spcAft>
            <a:buClrTx/>
            <a:buSzTx/>
            <a:buFontTx/>
            <a:tabLst/>
          </a:pPr>
          <a:r>
            <a:rPr kumimoji="0" lang="ar-SA" sz="1050" b="1" i="0" u="none" strike="noStrike" kern="1200" cap="none" normalizeH="0" baseline="0" dirty="0" smtClean="0">
              <a:ln/>
              <a:effectLst/>
              <a:latin typeface="Arial" pitchFamily="34" charset="0"/>
              <a:cs typeface="Arial" pitchFamily="34" charset="0"/>
            </a:rPr>
            <a:t>متغيرات تابعة</a:t>
          </a:r>
          <a:endParaRPr kumimoji="0" lang="en-US" sz="1050" b="1" i="0" u="none" strike="noStrike" kern="1200" cap="none" normalizeH="0" baseline="0" dirty="0" smtClean="0">
            <a:ln/>
            <a:effectLst/>
            <a:latin typeface="Arial" pitchFamily="34" charset="0"/>
            <a:cs typeface="Arial" pitchFamily="34" charset="0"/>
          </a:endParaRPr>
        </a:p>
      </dsp:txBody>
      <dsp:txXfrm>
        <a:off x="4224199" y="1712614"/>
        <a:ext cx="567191" cy="360166"/>
      </dsp:txXfrm>
    </dsp:sp>
    <dsp:sp modelId="{5211E90D-0E05-426A-8FF9-3C2B34B1C099}">
      <dsp:nvSpPr>
        <dsp:cNvPr id="0" name=""/>
        <dsp:cNvSpPr/>
      </dsp:nvSpPr>
      <dsp:spPr>
        <a:xfrm>
          <a:off x="4854412" y="1652743"/>
          <a:ext cx="567191" cy="360166"/>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EE78CB4-48BC-473D-921E-2F3F104EB0D4}">
      <dsp:nvSpPr>
        <dsp:cNvPr id="0" name=""/>
        <dsp:cNvSpPr/>
      </dsp:nvSpPr>
      <dsp:spPr>
        <a:xfrm>
          <a:off x="4917433" y="1712614"/>
          <a:ext cx="567191" cy="360166"/>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kumimoji="0" lang="ar-SA" sz="1050" b="1" i="0" u="none" strike="noStrike" kern="1200" cap="none" normalizeH="0" baseline="0" dirty="0" smtClean="0">
              <a:ln/>
              <a:effectLst/>
              <a:latin typeface="Arial" pitchFamily="34" charset="0"/>
              <a:cs typeface="Arial" pitchFamily="34" charset="0"/>
            </a:rPr>
            <a:t>متغيرات مستقلة</a:t>
          </a:r>
          <a:endParaRPr lang="ar-SA" sz="1050" kern="1200"/>
        </a:p>
      </dsp:txBody>
      <dsp:txXfrm>
        <a:off x="4917433" y="1712614"/>
        <a:ext cx="567191" cy="360166"/>
      </dsp:txXfrm>
    </dsp:sp>
  </dsp:spTree>
</dsp:drawing>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35:00Z</dcterms:created>
  <dc:creator>Om Nada</dc:creator>
  <dc:description/>
  <dc:language>en-US</dc:language>
  <cp:lastModifiedBy>Om Nada</cp:lastModifiedBy>
  <dcterms:modified xsi:type="dcterms:W3CDTF">2012-02-17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