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09550</wp:posOffset>
                </wp:positionV>
                <wp:extent cx="3333750" cy="12096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33600" cy="120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 الحالة في مجال الاعاقة السمع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ثالث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.5pt;width:262.45pt;height:95.2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دراسة الحالة في مجال الاعاقة السمع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المحاضرة الثالث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00150" cy="2181225"/>
            <wp:effectExtent l="0" t="0" r="0" b="0"/>
            <wp:wrapSquare wrapText="bothSides"/>
            <wp:docPr id="3" name="صورة 1" descr="C:\Documents and Settings\rm\My Documents\مملكة الحنين\ورود سكرابز\xoCL4ad0cac71e7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xoCL4ad0cac71e7d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يوب دراسة الحا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الحالة تحيطه صعوبات عديدة كضيق الوقت وقلة المصادر وعدم تواف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كثرة التكاليف والأعب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ثرة البيانات والمعلومات وتناقض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صعوبة تصنيفها وتحلي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جود بعض المعلومات المتناثرة عديمة المع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أن من عيوب دراسة الحالة أنها لا تمدنا بكل ما نريد من مؤشرات تشخيص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يس هناك ضمان لدق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ي محاولة لفهم سلوك المريض وحالته 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ورة تتبعيه تتطورية وتاريخيه وتلعب خبرات الطفولة دورا جوهريا في صياغة الحالة في شكلها الحاض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ما أن دراسة الحالة لا يمكن الوثوق بها وحدها كأداة دون ربطها ربط محكما مع الأدوات الأخرى وبالذات نتائج الأختبارات والمقابلة والملاحظة والفحص الطبي والعصبي وغيرها من الأدوات التشخص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يز البيانات وافتقارها للصدق والثب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ذلك لأن المبحوث قد يحاول بالاستمرار أن يذكر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يرضيه أو يؤيد وجهه نظره أو تضخيم أحداث صغيرة بطريقة تبعدها عن الحقي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دودية تعميم نتائج دراسة 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التناسب  بين العائد والمجهود المبذول من قبل الباحث في دراسة 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ة التعبير الكمي عن المعلومات المستسقاة من دراسة 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محكات المنهجية العلمية لدراسة الحالة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دعو دولا رد إلى الأخذ بدراسة الحالة بوصفها منهجا علم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في ضوء سبع محكات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ظر الي الفرد بوصفه عينة في حضارة معين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دوافع الشخص في ضوء مطالب المجتمع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دير الدور الهام للعائلة في نقل هذه الحضار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ظهار الطرق التى  تتطور الخصائص البيولوجيه للفرد إلى سلوك اجتماعي  والتفاعل مع الضغوط الأجتماع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ر إلي سلوك الراشد في ضوء استمرار الخبرة من الطفولة إلى الرش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ر إلي الموقف الاجتماعي المباشر بوصفه عاملا في السلوك الحاضر وتحديد أثره على وجه الخصو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أخيرا إدراك تاريخ الحياة من جانب الإكلينيك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صفه تنظيما مضادا لسلسة من الحقائق الغير مرتبطة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ومن المؤكد أن الحاجة ماسة اليوم لمواصلة البحث بقصد التوصل إلي معايير تزيد من ثبات دراسة الحالة وتوحيد تناول معلوماته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نهج الإكلينيكي ودارسة الحالة والعلاقة بينهما 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ريف المنهج الإكلينيك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ني عي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بعض يسميه </w:t>
      </w:r>
      <w:r>
        <w:rPr>
          <w:rFonts w:cs="Times New Roman" w:ascii="Times New Roman" w:hAnsi="Times New Roman"/>
          <w:b/>
          <w:bCs/>
          <w:sz w:val="24"/>
          <w:szCs w:val="24"/>
        </w:rPr>
        <w:t>clinic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إكلينيكي هو المنهج الع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يث أن علم النفس السري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ي يتخذ من الفراش موضوعا للدرا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بعض يخلط بينه ةبين علم النفس المرض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كن الصحيح أن الإكلينيكي يشمل الأسوياء أيض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ما يقال له العايادي ؛ بمعني انه يشمل الحالات التى ترتاد العيادة والتى لاترتاد العياد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ريف دراسة الحال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ind w:left="7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الدراسة العميقة لحالة فر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ind w:left="7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جد انه وبالرغم من بساطة التعريف ومحدودي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أننا نجد أنه لايقتصر على المرض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نما يمتد إلى الأسوياء أيض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يث الحالة الفردية قد تعني حالة مرضية أو س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لة فردية أو ج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لة طف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رج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و امرأ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شيخ أو كه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تعريف لم يتضمن سوى منهجية التناول وليس خصائص أو مواصفات الحالة في حد ذات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 تكون دراسة حالة فر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لة دو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ناك مثلا من بين الكتب كتاب أسم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قتصاد دراسة  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 تكون هذه الحالة هي دولة ندرسها من الناحية الاقتصادية أو الاجتماع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السي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ذا فلو وجدنا مثلا دراسة حالة في القا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الساسية أو الف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لا ننده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لحالة هنا لاترتبط بالك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رد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مكن ترتبط بالكي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ل اجت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قتصا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ي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كلمة حالة هنا هي حالة بالمعني المط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تقتصر على الاطفال مثلا دون الراشد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الذكور دون الإنا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الريف دون البد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ل يشمل هؤلاء جميع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عي لم تحدد بأي شئ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مشكلات المنهجية في علم النفس الإكلينيكي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شكلة الملاحظة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كلة التصنيف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ياس والتقدير الكمي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ينا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شكلة الملاحظ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سلوك الملاحظ هو سلوك مختلف عل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وك يتضمن الاختلاف في تفس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شاهد شخصان مختلفان نفس اليلوك فإنهم يختلفون في تفسير وربما حتى في تقدير درج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كيف لنا بحل هذه المشكلة 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و قمنا بطرح مشكلة ما على طالبتين متطوعين وطلبنا منهم حلا لهذه حلا لهذه المشك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كم ستكون نسبة الاتفاق على الحل المطروح ؟ إذا لم تكن هذه  النسبة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ذا يعني أن السلوك لم يف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اختلفنا على التشخيص فنحن أمام مشكلة حقي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تى الأطباء عندما يفحصون حالة واحدة يختلفون في تشخيص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كيف بالأخصائيين ؟ هذه مسألة تقدر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شكلة التصنيف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كلينيكي يقوم بتصنيف لكن المسأله ليست منح ألق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يس هذا هدف العلم فلابد أن يكون هناك مبررات موضوعية حتى يمنح هذا اللق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خطورة تكمن في كون المعيار مرجعيته هي ذات الباح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شايف كد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ارث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خصوصا مع الناس الذين يمنحون أنفسهم مساحة كبيرة للذاتية والاعتماد على الحد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قياس والتقدير الكم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ل ثورندي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كل شئ يوجد بمقدار فيمكن قيا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شكلة التى تواجهنا هنا هي في تقديرينا هذا المقد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أستطيع أن اقارن بين شخصين في قدرتهم على الح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كراه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نفع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 المشاعر والانقعالات أمر شديد الصع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عينات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يست كل الدارسات وكل الموضوعات والمتغيرات يمكن أن ندرسها من خلال عينات كب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العلم يقوم على دراسة حالات قلي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ناك نوعين من العين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ينات موزعة توزيعا اعتداليا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ي موجودة بكميات هائلة في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لايوجد صعوبة على الإطلاق في الحصول علي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طفال المرحلة الابتدا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 يكون عددهم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ليون مثلا في منطقة وا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نوع الثاني من العينات تكون حالات فردية قليلة لانستطيع الحصول عليها إلا بصعوبة بالغ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كون منتقاه بدقة وصع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بناء المطلقات في المجتمع السعود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حديين في المملكة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ؤ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ى آخر مره لمحت فيها طفلا كفيفا في الشارع ؟ وهل ستختلف الرد حينما أسأل طفل عادي ؟ إن مثل هذه العينات لا تكون موزعة في المجتمع بشكل اعتيادي وبالتالي فإن الحصول عليها يتضمن صعوبة كب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257425</wp:posOffset>
            </wp:positionH>
            <wp:positionV relativeFrom="margin">
              <wp:posOffset>7705725</wp:posOffset>
            </wp:positionV>
            <wp:extent cx="771525" cy="1028700"/>
            <wp:effectExtent l="0" t="0" r="0" b="0"/>
            <wp:wrapSquare wrapText="bothSides"/>
            <wp:docPr id="4" name="Image2" descr="C:\Documents and Settings\rm\My Documents\مملكة الحنين\ورود سكرابز\xoCL4ad0cac71e7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Documents and Settings\rm\My Documents\مملكة الحنين\ورود سكرابز\xoCL4ad0cac71e7d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a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23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23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0a1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4</Words>
  <Characters>4300</Characters>
  <CharactersWithSpaces>50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20:00Z</dcterms:created>
  <dc:creator>rm</dc:creator>
  <dc:description/>
  <dc:language>en-US</dc:language>
  <cp:lastModifiedBy>rm</cp:lastModifiedBy>
  <cp:lastPrinted>2012-02-17T17:21:00Z</cp:lastPrinted>
  <dcterms:modified xsi:type="dcterms:W3CDTF">2012-02-17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