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85725</wp:posOffset>
                </wp:positionV>
                <wp:extent cx="3314700" cy="12477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14880" cy="1247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ة الحا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مجال الأعاقة السمع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ثان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6.75pt;width:260.95pt;height:98.2pt;mso-wrap-style:square;v-text-anchor:top-center">
                <v:fill o:detectmouseclick="t" type="solid" color2="black"/>
                <v:stroke color="#002060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دراسة الحال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 xml:space="preserve"> في مجال الأعاقة السمع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المحاضرة الثاني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209675" cy="1504950"/>
                <wp:effectExtent l="19050" t="0" r="0" b="0"/>
                <wp:docPr id="3" name="Picture 1" descr="C:\Documents and Settings\rm\My Documents\مملكة الحنين\ورود سكرابز\WFbE4ad0c7d14445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Documents and Settings\rm\My Documents\مملكة الحنين\ورود سكرابز\WFbE4ad0c7d144458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09600" cy="1504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18.55pt;width:95.2pt;height:118.45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هداف وأهمية دراسة الحال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هدف دراسة الحالة إلى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فضل للعميل وتحديد وتشخيص مشكلاته وطبيعتها وأسبابها واتخاذ التوصيات الإرشادية والتخطيط للخدمات العلاجية اللازم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من خلال جمع المعلومات والبيانات اللزمة عن العم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حليل هذه المعلومات والبيانات التى نحصل عليها من خلال دراسة ال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ع المعلومات والبيانات التى نحصل عليها وتحليلها وتنظيمها وتلخيصها وتحديد الوزن النسبي لكل 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عطاء أهمية للمعلومات التى لها وزن اكلينكى أكبر من 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تفاده مما سبق في تحديد في اتخاذ قرار ببعض الطرق العلاجية والإرشا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تى تؤدي في النهاية الى مساعدة العميل في التغلب على مشكلاته وح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ما يؤدي في النهاية في تحقيق قدر من التوافق النفسي والصحة النف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قد قام سامي ملحم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2000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ص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398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بعض المميزات التى تميز دراسة الحالة وهي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اعد المرشد في فهم الفرد والتعرف على مشكل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اعد الفرد على فهم نفسه وتحقيق ذ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تخدم في اعداد المرشد النفسي وتوجيهه مهن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طي وحده كلية معرفية عن خصائص الفرد وسم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بر أسلوبا تنظيميا للمعطيات الخاصة بالعم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يانات والمعلومات التى تستقى من دراسة الحالة تشكل إطارا جديدا للبحث يقصد به التعميم والتوصيل الى نظريات وقوان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بعض يقول الهدف من دراسة الحالة هو التشخي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حين أن التشخيص قد يكون من مهام القائم بدراسة الحالة أو لا تك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التشخيص في اعتقاد البعض هو عملية منح ألقاب على مستوى عال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ل يعقل أن أجهد نفسي وأجهد أسرة الشخص لكي أمنحه لقبا في النهاية ؟ والبعض يعتقد أن الدور الأخصائي ينتهي بالتشخيص ينتهي بالتشخي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حين أن العكس هو الوارد فقد ينتهي دور الأخصائي دون أن يمر باللق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ربما يكون الأمر واضحا منذ البدا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التشخيص قد تم والأخصائي لا يحتاج إليه في هذا الوق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بعض الحالات يكون التشخيص ليس له دلالة قو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ا نحن في أية دراستنا للحالة التى نقوم بدراستها سنقدم تقريرا يتضمن 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ما الفرق بين المعلومات التى جمعتها والمعلومات التى كتبتها ؟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 النهاية أنا أقدم تقريرا وصفيا لل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وصف فيه كل جوانب الشخص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و تقرير وصفي نعم لكن لابد أن يكون من اهدافه لماذا اصبحت هذه الحالة على ماهي عليه ؟ لماذا أصبح معاق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توحيد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وسواس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مضطربا سلوكي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أ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و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كن يتجاوز حدود المعلومات الي فهم وتفسير هذه المعلومات ؛ وهذا هو هدف العلم ك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فهم والتفسي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ها دراسة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عوامل نجاح دراسة الحال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يتوقف نجاح دراسة الحالة على مجموعة من المعلومات هي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نظي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ني به التنظيم والتسلسل والوضوح لكثير من المعلومات التى تشملها دراسة ال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لابد أن تكون المعلومات التى تم تجميعها منظمة ومرتبة وواضحة وذات تسلسل منطقي لحياة العميل حتى يمكن التعرف على مشكلاته وأسباب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ثم تقديم العلاج المناسب 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ق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بد من تحرى الدقة عند جمع المعلومات عن الحالة ويتم ذلك من خلال وسائل متعددة ومراعاة تكامل المعلومات ومعنوياتها بالنسبة للحالة ككل والمشكلة التى تعاني من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عتد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قصد به التوازن بين التفصيل الممل وبين الاختصار المخل وتحدد طول دراسة الحالة حسب العميل وحسب هدف الدراسة فلا يتم إهمال المعلومات الضرورية الاهتمام بالمعلومات الغير الضرو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سجي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أهم عوامل نجاح دراسة الحالة تسجيل المعلومات التى  يتم الحصول عليها خاصة من العميل أثناء المقابلة وتكون لها مدلولات هامة في تشخيص المشكلة وتقديم العلاج المناسب  ل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قتصا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عني به اقتصاد الجهد اي اتباع اقصر الطرق للوصول الي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ام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99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30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دراسة الحالة وتاريخ الحال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خلط البعض بين دراسة الحالة </w:t>
      </w:r>
      <w:r>
        <w:rPr>
          <w:rFonts w:cs="Times New Roman" w:ascii="Times New Roman" w:hAnsi="Times New Roman"/>
          <w:b/>
          <w:bCs/>
          <w:sz w:val="24"/>
          <w:szCs w:val="24"/>
        </w:rPr>
        <w:t>case Study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اريخ الحالة </w:t>
      </w:r>
      <w:r>
        <w:rPr>
          <w:rFonts w:cs="Times New Roman" w:ascii="Times New Roman" w:hAnsi="Times New Roman"/>
          <w:b/>
          <w:bCs/>
          <w:sz w:val="24"/>
          <w:szCs w:val="24"/>
        </w:rPr>
        <w:t>case history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قد أوضح حامد زهران الفرق بينهما بأن دراسة الحالة تعتبر بمثابة قطاع مستعرض من حياة الف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أنها دراسة استعراضية لحياة العميل تركز على حاضر الحالة ووضعها الراه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ينما تاريخ حالة يعتبر بمثابة قطاع طولي لحياة العميل يقتصر على الماضي ويختص فقط بماضي ال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شير مصطلح تاريخ الحالة الى تاريخ المرض الحالي أو الامراض التى تشكل التاريخ المرضي الطبي للمري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حدث الباحثون في العلوم الانسانية عادة عن تاريخ الحياة </w:t>
      </w:r>
      <w:r>
        <w:rPr>
          <w:rFonts w:cs="Times New Roman" w:ascii="Times New Roman" w:hAnsi="Times New Roman"/>
          <w:b/>
          <w:bCs/>
          <w:sz w:val="24"/>
          <w:szCs w:val="24"/>
        </w:rPr>
        <w:t>Life history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طلقون على البيانات التى تستخلص منها هذا التاريخ مصطلح الوثائق الشخصية </w:t>
      </w:r>
      <w:r>
        <w:rPr>
          <w:rFonts w:cs="Times New Roman" w:ascii="Times New Roman" w:hAnsi="Times New Roman"/>
          <w:b/>
          <w:bCs/>
          <w:sz w:val="24"/>
          <w:szCs w:val="24"/>
        </w:rPr>
        <w:t>personal Document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مكن القول بأن تاريخ الحالة تركز أو تقتصر على دراسة ماضي الحا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دراسة الحالة فخي تركز على ماضي العميل ووضعه الحاضر والراهن وتربطه بتطلعاته المستقب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785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ind w:left="785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تمت بحمد الله</w:t>
      </w:r>
    </w:p>
    <w:p>
      <w:pPr>
        <w:pStyle w:val="ListParagraph"/>
        <w:ind w:left="785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أختكم مملكة الحنين</w:t>
      </w:r>
    </w:p>
    <w:p>
      <w:pPr>
        <w:pStyle w:val="ListParagraph"/>
        <w:spacing w:before="0" w:after="200"/>
        <w:ind w:left="785" w:hanging="0"/>
        <w:contextualSpacing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66725" cy="552450"/>
                <wp:effectExtent l="76200" t="0" r="28575" b="19050"/>
                <wp:docPr id="4" name="Picture 1" descr="C:\Documents and Settings\rm\My Documents\مملكة الحنين\ورود سكرابز\WFbE4ad0c7d144458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C:\Documents and Settings\rm\My Documents\مملكة الحنين\ورود سكرابز\WFbE4ad0c7d144458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66560" cy="552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45.05pt;width:36.7pt;height:43.45pt;mso-wrap-style:none;v-text-anchor:middle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2060"/>
        <w:left w:val="thinThickSmallGap" w:sz="18" w:space="24" w:color="002060"/>
        <w:bottom w:val="thickThinSmallGap" w:sz="18" w:space="24" w:color="002060"/>
        <w:right w:val="thickThinSmallGap" w:sz="18" w:space="24" w:color="00206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3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6c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6c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236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581</Words>
  <Characters>3315</Characters>
  <CharactersWithSpaces>38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8:00Z</dcterms:created>
  <dc:creator>rm</dc:creator>
  <dc:description/>
  <dc:language>en-US</dc:language>
  <cp:lastModifiedBy>rm</cp:lastModifiedBy>
  <cp:lastPrinted>2012-02-17T16:20:00Z</cp:lastPrinted>
  <dcterms:modified xsi:type="dcterms:W3CDTF">2012-02-17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