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hapter ONE: Using B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xercise 1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nglish language _______ easy to lear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hmed and I _________ free toda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ren’t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 n’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s my siste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Sh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 are _____ ma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t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thing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irplanes aren’t slow. ___________ very fas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’s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 aren’t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n’t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They’r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uncle. He is my fathe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’sn’t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He isn’t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 no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food _____ very deliciou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re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’t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cat is________ animal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n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 / a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brahim is a doctor. ____ ____ a docto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n’t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 he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n’t she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r father at hom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re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’t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Flowers aren’t ugly. They  are ver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_____________.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ot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rich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eautiful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af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English language is _____________ to learn. It isn’t difficul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low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easy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isy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hea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ook! The bird is flying ____________ our head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n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 should keep your money ________ your pocke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n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riend is_________. He can’t come to work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althy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sick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Rich</w:t>
      </w:r>
    </w:p>
    <w:p>
      <w:pPr>
        <w:pStyle w:val="Normal"/>
        <w:numPr>
          <w:ilvl w:val="0"/>
          <w:numId w:val="17"/>
        </w:numPr>
        <w:pBdr>
          <w:bottom w:val="dotted" w:sz="24" w:space="1" w:color="000000"/>
        </w:pBd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eautiful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Lecture 2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  <w:r>
        <w:rPr>
          <w:rFonts w:ascii="Arial" w:hAnsi="Arial" w:asciiTheme="minorBidi" w:hAnsiTheme="minorBidi"/>
          <w:b/>
          <w:bCs/>
          <w:sz w:val="20"/>
          <w:szCs w:val="20"/>
        </w:rPr>
        <w:t>Salma and Fatima -----------------from Riyadh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. i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. w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. h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r car new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. A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Is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. Are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d. H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ondon ------------------ a country. It is a cit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't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n't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----------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nt is ---------------- insec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n / an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n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re you a doctor?  No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, ---------------------.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'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'm not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re is the water? ------------------- inside the refrigerato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're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t's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's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teacher usually starts a lesson by writing the date------------------the board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on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riend is from America.---------- lives in New York cit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He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t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-----------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n the house now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We're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r'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 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re you read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?  - -------------------------------. 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No, I'm not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es, I'm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No, I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es, You're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sz w:val="20"/>
          <w:szCs w:val="20"/>
          <w:rtl w:val="true"/>
        </w:rPr>
        <w:t>-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Thre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. Exercise ( an &amp; a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uld you please give me _____ piece of cak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    b. two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d. man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og is ____ anim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/a           b. An/an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/a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A/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visited ____Ahmed last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    b. the               c. a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Noth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capital of Saudi Arabia is ____ Riyad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No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b. an                 c. a               d. t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finished ____ unit in English language cour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 b. a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hree        d.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take___ umbrella when it rai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c. two           d. sever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.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doctor gave__________ a lecture about pronou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ou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ou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riend sent an email to the doctor regarding the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M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ni   visits _______ every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the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the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hei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thei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re the books you told me abou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ha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The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You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Thei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uilding you need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he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t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th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h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at car over there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m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y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I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Exercise ( verbs to be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 at home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e             b. was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d. b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s will_____________ here after 15 minut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re           b. were             c. been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____in Riyadh two weeks ag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b. am                c. be                         d. w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_________ ready to start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re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re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c. weren’t            d. is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ba at university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s             b. Are                    c. Were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ill Rashed___ at university tomorr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b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b. is                   c. was                   d. b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 ( verbs have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 a new car nowaday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d                      b. have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has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has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s ___________been  here for 15 minut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have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sn’t                  d. are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____an English lecture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h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b. have                c. has                      d. have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nd  _________ a dictionary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n’t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esn’t have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ven’t               d. didn’t ha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hmed and Abdullah  _________a mathematics test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b. have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esn’t have      d. h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been here befo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Has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Is                         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can go to the new ___________ and buy whatever you ne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ospital                                                B. schoo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mall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مركز تسوق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cinem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Doctors always advice smokers to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ive u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smoking. The underlined word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ive u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quit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ستقال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 Str 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lp                                                        D. stud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children were afraid when they saw the ________________in the Luna pa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86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 w:val="20"/>
          <w:szCs w:val="20"/>
          <w:rtl w:val="true"/>
        </w:rPr>
        <w:t>مسخ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ab/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food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monst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games                                                     D. jui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phrase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rite the same 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’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ut                                                          B. past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cop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D. delet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trip to the sea was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 xml:space="preserve">very, very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good. “ very, very good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onderful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errible                                                   D. eas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 xml:space="preserve">men, women and children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n Saudi Arabia are kind and generous. Th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derlined phrase can be replaced b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visitors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people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ldiers                                                   D. vehicl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Four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ultan __________ his best to get full mark in the last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b. does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did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atin has _________ the homework perfectl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done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id                           c. do                           d. do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will _______ me favor if you tell me the answ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ing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ing                     d. di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always __________ the right 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b. doing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do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tudents  are _________ the exercises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ing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ne                       d. di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homework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you do         b. Can you doing          c. Do you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 Did you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goes to work____________ seven o’cloc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                      b. on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d. fo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was born_______ Octob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t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c.  on                 d. wit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eather is hot______ summ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b. on                           c.  At                  d.  Fr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s don’t go to university_______ Fri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                      b.  At                           c.  Over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on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re is the car? It’s in th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library                                                       B. bog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gar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D. kitchen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f you didn’t find the book, you can  look for  it in the other room. the underlin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ord look for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uy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 search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ad                                                         D. eat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nglish language is_________________. It is not difficul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beautiful                                                        C. boring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safe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eas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classifications’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 .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ntertainments                                                          B. eatables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 categories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customers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gourmet 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_______.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policeman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 Food specialist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echanic                                                   D. who works at hospital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 “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eparated from others” . The underlined phrase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appy                                                    C. sick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lone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bu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404040" w:themeColor="text1" w:themeTint="bf"/>
          <w:sz w:val="20"/>
          <w:szCs w:val="20"/>
        </w:rPr>
        <w:t>Lecture Five</w:t>
      </w:r>
      <w:r>
        <w:rPr>
          <w:rFonts w:ascii="Arial" w:hAnsi="Arial" w:asciiTheme="minorBidi" w:hAnsiTheme="minorBidi"/>
          <w:b/>
          <w:bCs/>
          <w:i/>
          <w:iCs/>
          <w:color w:val="404040" w:themeColor="text1" w:themeTint="bf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I.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I  speak English fluently and Reem doe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, 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either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to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         c. so                 d. neith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________ in this term is 84.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%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marriage               b. package                  c. garage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verag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All  members in __________ families were living in one hou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traditional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nuclear                    c. rich               d. b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e went for a picnic by the sea and had a ___________.It was a ver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elicious meal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problem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barbecue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test               d. camer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uncle and my aunt are called m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relatives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brothers                  c. friends        d. neighbo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Group of people/ playing a sport is called a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family                      b. friend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team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d. m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Exerci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uncle _________ us every week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visit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visits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visiting               d. has visit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ater  __________ at 100 degree centigrad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boiled            b. boiling          c. boil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oil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y _______________ the work at 7 every morn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begins              b. have begun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begin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d. beginn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rinks milk  before sleep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The chil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b. The children               c. The boys       d. You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I usually  ____  carefully when it rain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drove                b. drives                         c. driving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r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mother cooks rice and meat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_____________________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now                  b. yesterday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once a week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. last month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Exercise 3 &amp; 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She _______________ her mother in the hou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help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esn’t help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don’t help       d. doesn’t help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men __________ their work in the best wa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on’t d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b. does          c. doesn’t do                     d. do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___________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oesn’t smoke nowaday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My brothers     b. You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My father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 d. I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y play football   every week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b. Does                       c. Are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hy   ____  he always come lat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is                b. do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 c. does      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V. Exerci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s/ in the word ‘ leak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hats    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toys             c. windows                        d. rain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es/ in the word ‘ fixe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employs              b. rooms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matche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d. help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s/ in the word ‘ goe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heat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repair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c. breaks                d. catch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Six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‘ ___________” means lines on one’s sk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tress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wrinkles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everages     d. to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that a person is unable to slee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leep- deprived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sleep too muc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laxed                                                      d. health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sickness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alth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disea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c. health           d. eart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suffers from ___________.He has become too f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overwe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b. poorness           c. English        d. hard wor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wor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elaxation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Stress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alth        d. highnes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sick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ich                      b. happ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ealth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tir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get older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b. to be young                  c. fat              d. stro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not even on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never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metimes           d. rare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drinks of all kind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ter                         b. food              c. vegetables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verag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healthy things to eat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overweight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junk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c. honey          d. mil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find an answ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solv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shake                  c. draw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“Physica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uccessful           b. happy                       c. healthy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enta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VI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men ____________  in the building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orked               b. works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are work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d. work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aiting me at the moment? – near the pharmac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here he is                                                b. Where does 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Where did he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Where is 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ys __________________________ football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re play                                                       b. pl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is playing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n’t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isten! The baby  ________________ in the next roo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ill cry                                                        b. cr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b. are crying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is cr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can’t go with you. I ______________ my homework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id                 b. have don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m d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d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 ____________  meat with rice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sn’t liking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doesn’t lik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c. is liking         d. lik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_____________  meat with rice at the mome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ats                          b. doesn’t eats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is eating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e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ys __________________________ football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re play                                                       b. pl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is playing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n’t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ook! The car________________ coming toward u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ill come                                                        b. com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re coming                                                    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is coming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mother is in the kitchen. She ______________ 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ooked                 b. have cooked             c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is  cooking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d. coo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Sev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as the reason of the car accident? – It was the very high spe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y                                B. Wher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uld you please tell me __________ will be the final test ?  - Next Mon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ere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Wh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C. How                       D. Wh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o you eat a day?  - Only twi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w  far                         B. How long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ow oft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long did it take you to finish doing the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 - 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Three kilometers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Two hours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our children         D. Yesterd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knocking at the door? __ It is Rami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w                               B. When                             C. Wh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Wh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ally don’t know_________ the football match begi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h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b. who                                C. what                       D. w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_________ is the hospital from the police station?  _ Three km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long                        B. often                     C. much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fa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id she say? – Noth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B. Wh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D. Wh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need your help please. I don’t know__________ to start this machi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how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what                            D. w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use is that beautiful one? – Its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B. What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o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Wh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lour do you prefer Aysha ? – The red 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hich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ho                      C. When               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____________ are you Abdullah? _ 178 c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long         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t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far                                D. ol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‘ ___________” means a group of words but not a sentenc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phrase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hierarchy                    c. beverage     d. mea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h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at                                               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Lo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lax                                                   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moving around d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any things,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althy                         b. sick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d. fond of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enjoyed  ___________ last Thursday. We bought new cloth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wimming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shopping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playing        d. driv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meaning of priv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elaxed                  b. serious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public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d. hig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get older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b. to be young                  c. fat              d. stro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not even on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nev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c. sometimes           d. rare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drinks of all kind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ter                         b. food              c. vegetables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verag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healthy things to eat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overweight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junk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c. honey          d. mil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find an answ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sol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b. shake                  c. draw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tudents ___________ the homework last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id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will do                        d. are do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________ to the new shopping mall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go                                b. are going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didn’t go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didn’t wen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_________ the accident two days ag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es/ see                  b. Does/ saw                   c. Did / saw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id/ se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doctor________________ busy when I phoned hi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b. is                                   c. did                              d. a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_____ a meeting with the doctor at university last Mon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        b. doesn’t have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d. had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n he came, I __________ he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idn’t was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was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am not                       d. didn’t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Eight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ill in the following blank space with the most appropriate answer a, b, c or 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o ask oneself and think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prefer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wond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c. repair                            d. enjo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 “ proof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ssence                b. similarity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evidenc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referenc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a chemical that helps us to grow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germs                   b. sugar                          c. bacteria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horm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meaning as “ nevertheles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howev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b. because                       c. since                           d. 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thing we use to refer to another thing is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ook                    b. pen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symbo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d. shee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sleep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reaming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wak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Running                       d. A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ishes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onders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esires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reams                            d. studi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 “ repai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fix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amage                      c. prepare                            d. concer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reason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question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purpos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asic                               d. seaso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means “period of time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reas                         b. project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st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d. sen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meaning as “ happe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occur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b. finishes                       c. starts                              d. enjoy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means “go place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wim                         b. leav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travel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d. loo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ea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ke sense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complicated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ormal                         d. expens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(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any/much/ a few/ a little, some, several…etc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was very hungry. I ate ______________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. littl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much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s will pass the test. It is vey ea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Few                              b. Some                            c.  A few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an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ortunately, _______________ people died in the terrible accide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. Som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c. Few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was very happy . He won ____________ money in the projec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much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ittle                        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 should have the textbook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 Som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Eve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d. Al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didn’t like the food. I 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much                            b. many                              c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little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d.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ad ______________books about English literatu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littl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sever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c. much                      d. eve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haven’t seen ________students at university on Fri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, many                             b. some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n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a fe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ecture 9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is very clever. He _________ passes the test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ometimes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lway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ever                                                              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is very clever. He _________ fails the test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lways                                                            B. sometim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never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 snake? – No, I have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you seen ever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Have you ever s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ve you seen never                                   D. Have you never se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nd is very punctual. She _________ comes late to her 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n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metimes                                                     D. oft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Rami plays football three times a week. He ______ plays footb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sometim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ever                                                               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homework al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?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o you do usually                                          B. Do you never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Do usually you do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o you  usually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. We saw an accident while we ____________ to universit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go                                                                              B. have g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were going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was g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n he ________, it was raining heavil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s arriving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rriv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rrives                                                                        D. is arriv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s the children ________________  in the park, someone fell dow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ere playing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play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play                                                                            D. are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. The word “ __________” means work for fre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mploy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volunte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 prepare                                                                    D. watc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a big or strong difference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ontract                                                                    B. difficult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contrast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imilarit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are________________ because every body knows about you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sick                                                                           B. a dri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player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fam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 person between 13 and 19 years old is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teenager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ork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volunteer                                                                 D.  pilo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n our society, a mother usually____________  her children and prepares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kills                                                                                     B. goes fo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 Takes care of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ets ou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________________” is closest in meaning to the word “ a pictu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ission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vis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revision                                                                              D. televis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x is ________________ . It is not easy to break i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eavy                                                                                B. roug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tough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r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 examples of ____________ are love, feelings and jo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vitation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emotions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ourism                                                                             D.  sicknes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ecture 10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fin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est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i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be similar to 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he lectures exercis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fina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verb                                                                                    B. an adver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noun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questions 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verb                                                                                   B. an adver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 noun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wil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main verb                                                                        B. a verb to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 modal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in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verb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 noun                                                                                 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docto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a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u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he first homework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las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us” is _________________________pronou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possessive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n objec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 subject                                                              D. a reflex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gave 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present verb                                                   B. an auxilia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future verb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 past ver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last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an adjective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 verb to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n article                                                           D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doctor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verb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 subject noun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n object noun                                                 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lanes aren’t ________. They are very fas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new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sl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quick                                                                  D. goo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noisy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asy                                                                    B. har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quiet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grandfather isn’t _______________. He is very ol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new                                                                     B. col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ig                                                                        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you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at man is very_____________. He can move a truck al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trong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ea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kind                                                                     D. cl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the word “ ____________” is narr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all                                                                                      B.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wide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l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verything around is ______ because of the heavy rain last n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t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we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ry                                                                                     D. war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swee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our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ar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azy                                                                                  D. Cl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itting by the sea coast isn’t ___________. It is very quie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lean                                                                                B. cheap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hot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noi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- Previewing Vocabula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” _____________” is closest in meaning to the phrase “ not cook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oiled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ra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ried                                                                                 D. ug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 people lose weight fast, but they usually _____________ it back aga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gain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ea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lp                                                                                  D. g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___________” is closest in meaning to the phrase “ very beautifu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teresting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ttract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ifficult                                                                            D. thi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looks very ______________ because of the diet she follow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sli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   B. ug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angerous                                                                         t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membered the meanings of all words ____________the word” excep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xpect                                                                                 B. accep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excep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D. receip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suffers from being _____________. He is now too f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thin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overweig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ight                                                                                     D. happ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closest in meaning to the phrase “ old, smelly and very b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nteresting                                                                         B. attract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disgust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D. delici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Dieting often doesn’t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. People usually gain back the we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Work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a job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succe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ail                                                                                         D. be active and t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 Ending –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pl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enjo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al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D. hel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hel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B. enjo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look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D.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B. encoura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al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D.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ample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doctor _____________ us another live lecture next week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gave                                                                                       B. has giv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C. was giving                                                                            </w:t>
      </w:r>
      <w:r>
        <w:rPr>
          <w:b/>
          <w:bCs/>
          <w:color w:val="FF0000"/>
        </w:rPr>
        <w:t>D. will giv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We shall ____________ the homework tomorr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 xml:space="preserve">A. do                                                                                           </w:t>
      </w:r>
      <w:r>
        <w:rPr>
          <w:b/>
          <w:bCs/>
        </w:rPr>
        <w:t>B. do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did                                                                                           D. done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ample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___________ </w:t>
      </w:r>
      <w:r>
        <w:rPr>
          <w:b/>
          <w:bCs/>
        </w:rPr>
        <w:t>to Dubai tomorrow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. Has he travelled                                                              </w:t>
      </w:r>
      <w:r>
        <w:rPr>
          <w:b/>
          <w:bCs/>
          <w:color w:val="FF0000"/>
        </w:rPr>
        <w:t xml:space="preserve"> B. Will he trav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Was he traveling                                                              D. Did he trav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_______________________ </w:t>
      </w:r>
      <w:r>
        <w:rPr>
          <w:b/>
          <w:bCs/>
        </w:rPr>
        <w:t>to the museum next wee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 xml:space="preserve">A. They won’t go                                                            </w:t>
      </w:r>
      <w:r>
        <w:rPr>
          <w:b/>
          <w:bCs/>
        </w:rPr>
        <w:t>B. They have g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 They went                                                                  D. They were go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I- Previewing Vocabula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” __________” is closest in meaning to the phrase “ a way of acting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difficulty                                                                           </w:t>
      </w:r>
      <w:r>
        <w:rPr>
          <w:b/>
          <w:bCs/>
          <w:color w:val="FF0000"/>
        </w:rPr>
        <w:t>B. behavi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entertainment                                                                D. charac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ost of the students feel _____________  because of the final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A. worried                                                                           </w:t>
      </w:r>
      <w:r>
        <w:rPr>
          <w:b/>
          <w:bCs/>
        </w:rPr>
        <w:t>B. thirs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sleepy                                                                              D. hung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” is closest in meaning to the phrase “ very clever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interesting                                                                      </w:t>
      </w:r>
      <w:r>
        <w:rPr>
          <w:b/>
          <w:bCs/>
          <w:color w:val="FF0000"/>
        </w:rPr>
        <w:t>B. intellig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easy                                                                                 D. enjoy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very one felt ______________ because of the bad movi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 xml:space="preserve">A. bored                                                                               </w:t>
      </w:r>
      <w:r>
        <w:rPr>
          <w:b/>
          <w:bCs/>
        </w:rPr>
        <w:t>B. happ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angerous                                                                      D. tall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“____________” </w:t>
      </w:r>
      <w:r>
        <w:rPr>
          <w:b/>
          <w:bCs/>
        </w:rPr>
        <w:t>is closest in meaning to the phrase“ kinds of living things</w:t>
      </w:r>
      <w:r>
        <w:rPr>
          <w:b/>
          <w:bCs/>
          <w:rtl w:val="true"/>
        </w:rPr>
        <w:t xml:space="preserve">”. </w:t>
      </w:r>
    </w:p>
    <w:p>
      <w:pPr>
        <w:pStyle w:val="Normal"/>
        <w:tabs>
          <w:tab w:val="clear" w:pos="720"/>
          <w:tab w:val="left" w:pos="208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</w:t>
      </w:r>
      <w:r>
        <w:rPr>
          <w:b/>
          <w:bCs/>
        </w:rPr>
        <w:t>A. islands                                                                                B. beach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</w:rPr>
        <w:t xml:space="preserve">C. species                                                                                </w:t>
      </w:r>
      <w:r>
        <w:rPr>
          <w:b/>
          <w:bCs/>
        </w:rPr>
        <w:t>D. insec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ll children _____________ watching cartoon movie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islike                                                                                 B</w:t>
      </w:r>
      <w:r>
        <w:rPr>
          <w:b/>
          <w:bCs/>
          <w:color w:val="FF0000"/>
        </w:rPr>
        <w:t>. enjo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are afraid of                                                                      D. avoi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 _________” </w:t>
      </w:r>
      <w:r>
        <w:rPr>
          <w:b/>
          <w:bCs/>
        </w:rPr>
        <w:t>is closest in meaning to the word “ like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te                                                                                   B. attra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C. prefer                                                                                </w:t>
      </w:r>
      <w:r>
        <w:rPr>
          <w:b/>
          <w:bCs/>
        </w:rPr>
        <w:t>D. avoi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the sun rises, the fog ___________________ quickly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 xml:space="preserve">A. disappears                                                                       </w:t>
      </w:r>
      <w:r>
        <w:rPr>
          <w:b/>
          <w:bCs/>
        </w:rPr>
        <w:t>B. succeed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returns                                                                              D. fail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>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>Example:</w:t>
      </w:r>
      <w:r>
        <w:rPr>
          <w:b/>
          <w:bCs/>
        </w:rPr>
        <w:t xml:space="preserve">  A is _________________ of 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</w:rPr>
        <w:t>A. better                                           b. b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 xml:space="preserve">C. the better                                    </w:t>
      </w:r>
      <w:r>
        <w:rPr>
          <w:b/>
          <w:bCs/>
          <w:color w:val="FF0000"/>
        </w:rPr>
        <w:t>D. the bes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ab/>
        <w:tab/>
      </w:r>
      <w:r>
        <w:rPr>
          <w:b/>
          <w:bCs/>
          <w:u w:val="single"/>
        </w:rPr>
        <w:t>I. Exercise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People in Saudi Arabia are as ______________ as people in Jordan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ore generous                                                               B. gener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most generous                                                                D. the most gener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eather in winter is  _____________  than it is in summ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A. colder                                                                               </w:t>
      </w:r>
      <w:r>
        <w:rPr>
          <w:b/>
          <w:bCs/>
        </w:rPr>
        <w:t>B. col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coldest                                                                              D. the cold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ave ___________ money than you do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uch                                                                               </w:t>
      </w:r>
      <w:r>
        <w:rPr>
          <w:b/>
          <w:bCs/>
          <w:color w:val="FF0000"/>
        </w:rPr>
        <w:t>B. mo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most                                                                                 D. lea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bdullah  is  ______________ of all boy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</w:rPr>
        <w:t xml:space="preserve">A. the fastest                                                                   </w:t>
      </w:r>
      <w:r>
        <w:rPr>
          <w:b/>
          <w:bCs/>
        </w:rPr>
        <w:t>B. the most fastest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fast                                                                                D. faster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3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u w:val="single"/>
        </w:rPr>
        <w:t>Example</w:t>
      </w:r>
      <w:r>
        <w:rPr>
          <w:b/>
          <w:bCs/>
          <w:color w:val="595959" w:themeColor="text1" w:themeTint="a6"/>
          <w:u w:val="single"/>
          <w:rtl w:val="true"/>
        </w:rPr>
        <w:t>:</w:t>
      </w: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He has _______________ the letter</w:t>
      </w:r>
      <w:r>
        <w:rPr>
          <w:b/>
          <w:bCs/>
          <w:color w:val="595959" w:themeColor="text1" w:themeTint="a6"/>
          <w:rtl w:val="true"/>
        </w:rPr>
        <w:t xml:space="preserve"> 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writes                                                                       B. wrot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writing                                                                      </w:t>
      </w:r>
      <w:r>
        <w:rPr>
          <w:b/>
          <w:bCs/>
          <w:color w:val="FF0000"/>
        </w:rPr>
        <w:t>D. written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boys ______________ eaten their food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will                                                                            </w:t>
      </w:r>
      <w:r>
        <w:rPr>
          <w:b/>
          <w:bCs/>
          <w:color w:val="FF0000"/>
        </w:rPr>
        <w:t>B. hav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C. has                                                                             D. are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u w:val="single"/>
        </w:rPr>
        <w:t>Example</w:t>
      </w:r>
      <w:r>
        <w:rPr>
          <w:b/>
          <w:bCs/>
          <w:color w:val="595959" w:themeColor="text1" w:themeTint="a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friend_________________ for the final test since 12 o’cloc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A. have studied                                                                       B. has stud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C. is studying                                                                           </w:t>
      </w:r>
      <w:r>
        <w:rPr>
          <w:b/>
          <w:bCs/>
          <w:color w:val="FF0000"/>
        </w:rPr>
        <w:t>D. has studied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__________________ </w:t>
      </w:r>
      <w:r>
        <w:rPr>
          <w:b/>
          <w:bCs/>
          <w:color w:val="595959" w:themeColor="text1" w:themeTint="a6"/>
        </w:rPr>
        <w:t>the medicine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</w:rPr>
        <w:t xml:space="preserve">A. Has she taken                                                                      </w:t>
      </w:r>
      <w:r>
        <w:rPr>
          <w:b/>
          <w:bCs/>
          <w:color w:val="595959" w:themeColor="text1" w:themeTint="a6"/>
        </w:rPr>
        <w:t>B. She has tak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C. Did she took                                                                         D. Is she taken</w:t>
      </w: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  <w:r>
        <w:rPr>
          <w:b/>
          <w:bCs/>
          <w:color w:val="595959" w:themeColor="text1" w:themeTint="a6"/>
          <w:u w:val="single"/>
        </w:rPr>
        <w:t>I. Question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>.</w:t>
      </w:r>
      <w:r>
        <w:rPr>
          <w:b/>
          <w:bCs/>
          <w:color w:val="595959" w:themeColor="text1" w:themeTint="a6"/>
        </w:rPr>
        <w:t>Naji had a meeting at university, but Rami</w:t>
      </w:r>
      <w:r>
        <w:rPr>
          <w:b/>
          <w:bCs/>
          <w:color w:val="595959" w:themeColor="text1" w:themeTint="a6"/>
          <w:rtl w:val="true"/>
        </w:rPr>
        <w:t xml:space="preserve">__________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A. hadn’t                                                                  B. hasn’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doesn’t                                                                </w:t>
      </w:r>
      <w:r>
        <w:rPr>
          <w:b/>
          <w:bCs/>
          <w:color w:val="FF0000"/>
        </w:rPr>
        <w:t xml:space="preserve"> D. didn’t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__________ </w:t>
      </w:r>
      <w:r>
        <w:rPr>
          <w:b/>
          <w:bCs/>
          <w:color w:val="595959" w:themeColor="text1" w:themeTint="a6"/>
        </w:rPr>
        <w:t>you have a car, Hashim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Have                                                                      B. Ha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</w:t>
      </w:r>
      <w:r>
        <w:rPr>
          <w:b/>
          <w:bCs/>
          <w:color w:val="FF0000"/>
        </w:rPr>
        <w:t xml:space="preserve">. Do                                                                          </w:t>
      </w:r>
      <w:r>
        <w:rPr>
          <w:b/>
          <w:bCs/>
          <w:color w:val="595959" w:themeColor="text1" w:themeTint="a6"/>
        </w:rPr>
        <w:t>D. Ar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mother ________________ our food ye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has prepare                                                          </w:t>
      </w:r>
      <w:r>
        <w:rPr>
          <w:b/>
          <w:bCs/>
          <w:color w:val="FF0000"/>
        </w:rPr>
        <w:t>B. hasn’t prepared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. has prepared                                                        D. prepare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______________________ my coffe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didn’t  had                                                            B. haven’t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</w:rPr>
        <w:t xml:space="preserve">C. didn’t have                                                            </w:t>
      </w:r>
      <w:r>
        <w:rPr>
          <w:b/>
          <w:bCs/>
          <w:color w:val="595959" w:themeColor="text1" w:themeTint="a6"/>
        </w:rPr>
        <w:t>D. hadn’t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rtl w:val="true"/>
        </w:rPr>
        <w:t xml:space="preserve">        </w:t>
      </w:r>
      <w:r>
        <w:rPr>
          <w:b/>
          <w:bCs/>
          <w:color w:val="595959" w:themeColor="text1" w:themeTint="a6"/>
          <w:rtl w:val="true"/>
        </w:rPr>
        <w:br/>
      </w:r>
      <w:r>
        <w:rPr>
          <w:b/>
          <w:bCs/>
          <w:color w:val="595959" w:themeColor="text1" w:themeTint="a6"/>
          <w:u w:val="single"/>
        </w:rPr>
        <w:t>II. Question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Don’t go swimming. The water is ____________cold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to                                                                               </w:t>
      </w:r>
      <w:r>
        <w:rPr>
          <w:b/>
          <w:bCs/>
          <w:color w:val="FF0000"/>
        </w:rPr>
        <w:t xml:space="preserve">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. two                                                                              D. to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brother travelled to United States__________ complete his higher education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two                                                                          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</w:rPr>
        <w:t xml:space="preserve">C. to                                                                                </w:t>
      </w:r>
      <w:r>
        <w:rPr>
          <w:b/>
          <w:bCs/>
          <w:color w:val="595959" w:themeColor="text1" w:themeTint="a6"/>
        </w:rPr>
        <w:t>D. to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have _____________ friends in London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A. to                                                                             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 xml:space="preserve">C. toe                                                                            </w:t>
      </w:r>
      <w:r>
        <w:rPr>
          <w:b/>
          <w:bCs/>
          <w:color w:val="FF0000"/>
        </w:rPr>
        <w:t xml:space="preserve"> D. two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Your friend always wastes time without studying and gets bad marks in the test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You advise him by saying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You shouldn't’ study hard                                      B. You should fail the test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you should waste time                                           </w:t>
      </w:r>
      <w:r>
        <w:rPr>
          <w:b/>
          <w:bCs/>
          <w:color w:val="FF0000"/>
        </w:rPr>
        <w:t>D. You should study har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Your brother caught cold because he went outside without wearing heavy clothe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You say to him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FF0000"/>
        </w:rPr>
        <w:t>A. You should have worn heavy cloth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B. You shouldn’t have caught col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C. You should have gone outsid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D. You should not wear heavy clothe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Rashed made a terrible accident because he drove his car fas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He ____________________ his car fast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A. should drive                                                             B. should have driven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C. shouldn’t have driven</w:t>
      </w:r>
      <w:r>
        <w:rPr>
          <w:b/>
          <w:bCs/>
          <w:color w:val="595959" w:themeColor="text1" w:themeTint="a6"/>
        </w:rPr>
        <w:t xml:space="preserve">                                            D. should has driv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4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only a main verb in a sentence we put the frequency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adverb immediately before i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e.g.,- Sami______________ his friend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A. respects always                                              B. respects nev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C. always respects                                              D. respects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only one of the verbs to Be ( is, am, are, was, were )</w:t>
      </w:r>
      <w:r>
        <w:rPr>
          <w:b/>
          <w:bCs/>
          <w:color w:val="595959" w:themeColor="text1" w:themeTint="a6"/>
          <w:rtl w:val="true"/>
        </w:rPr>
        <w:t xml:space="preserve">,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we put the frequency adverb immediately after that verb to B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e.g.,- The students ________________ afraid of the final test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</w:t>
      </w:r>
      <w:r>
        <w:rPr>
          <w:b/>
          <w:bCs/>
          <w:color w:val="595959" w:themeColor="text1" w:themeTint="a6"/>
        </w:rPr>
        <w:t>A. usually are                                                        B. are usuall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</w:t>
      </w:r>
      <w:r>
        <w:rPr>
          <w:b/>
          <w:bCs/>
          <w:color w:val="595959" w:themeColor="text1" w:themeTint="a6"/>
        </w:rPr>
        <w:t>C. is usually                                                            D. usually i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a helping verb and a main verb in a sentence we put the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frequency adverb between the helping verb and the main verb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e.g.- Our doctor ______________ his mobil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A. has switched off rarely                                           B. has rarely switched off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C. rarely has switched off                                            D. never has switched off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n case of a question , we just replace the subject with the helping      verb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e.g. – The doctor has never disappointed any studen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  </w:t>
      </w:r>
      <w:r>
        <w:rPr>
          <w:b/>
          <w:bCs/>
          <w:color w:val="595959" w:themeColor="text1" w:themeTint="a6"/>
        </w:rPr>
        <w:t>Has the doctor ever disappointed any student</w:t>
      </w:r>
      <w:r>
        <w:rPr>
          <w:b/>
          <w:bCs/>
          <w:color w:val="595959" w:themeColor="text1" w:themeTint="a6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  <w:u w:val="single"/>
        </w:rPr>
        <w:t>Note: Be careful! In questioning, we change never to ever</w:t>
      </w: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V. Exercise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bidi="ar-EG"/>
        </w:rPr>
      </w:pPr>
      <w:r>
        <w:rPr>
          <w:b/>
          <w:bCs/>
          <w:color w:val="595959" w:themeColor="text1" w:themeTint="a6"/>
          <w:lang w:bidi="ar-EG"/>
        </w:rPr>
        <w:t>1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My friend is very clever. He _________ passes the tests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</w:t>
      </w:r>
      <w:r>
        <w:rPr>
          <w:b/>
          <w:bCs/>
          <w:color w:val="595959" w:themeColor="text1" w:themeTint="a6"/>
          <w:lang w:bidi="ar-EG"/>
        </w:rPr>
        <w:t>A. sometimes                                                    B. alway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never   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595959" w:themeColor="text1" w:themeTint="a6"/>
          <w:lang w:bidi="ar-EG"/>
        </w:rPr>
        <w:t>2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My friend is very clever. He _________ fails the tests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always                                                            B.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never   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lang w:bidi="ar-EG"/>
        </w:rPr>
        <w:t>3</w:t>
      </w:r>
      <w:r>
        <w:rPr>
          <w:b/>
          <w:bCs/>
          <w:color w:val="595959" w:themeColor="text1" w:themeTint="a6"/>
          <w:rtl w:val="true"/>
          <w:lang w:bidi="ar-EG"/>
        </w:rPr>
        <w:t xml:space="preserve">. ______________ </w:t>
      </w:r>
      <w:r>
        <w:rPr>
          <w:b/>
          <w:bCs/>
          <w:color w:val="595959" w:themeColor="text1" w:themeTint="a6"/>
          <w:lang w:bidi="ar-EG"/>
        </w:rPr>
        <w:t>a snake? – No, I haven’t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Have you seen ever                                     B. Have you ever se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Have you seen never                                   D. Have you never seen</w:t>
      </w: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bidi="ar-EG"/>
        </w:rPr>
      </w:pPr>
      <w:r>
        <w:rPr>
          <w:b/>
          <w:bCs/>
          <w:color w:val="595959" w:themeColor="text1" w:themeTint="a6"/>
          <w:lang w:bidi="ar-EG"/>
        </w:rPr>
        <w:t>4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Hind is very punctual. She _________ comes late to her work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</w:t>
      </w:r>
      <w:r>
        <w:rPr>
          <w:b/>
          <w:bCs/>
          <w:color w:val="595959" w:themeColor="text1" w:themeTint="a6"/>
          <w:lang w:bidi="ar-EG"/>
        </w:rPr>
        <w:t>A. always                                                            B. nev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sometimes                                                     D. oft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595959" w:themeColor="text1" w:themeTint="a6"/>
          <w:lang w:bidi="ar-EG"/>
        </w:rPr>
        <w:t>5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Rami plays football three times a week. He ______ plays football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always                                                             B.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never    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lang w:bidi="ar-EG"/>
        </w:rPr>
        <w:t>6</w:t>
      </w:r>
      <w:r>
        <w:rPr>
          <w:b/>
          <w:bCs/>
          <w:color w:val="595959" w:themeColor="text1" w:themeTint="a6"/>
          <w:rtl w:val="true"/>
          <w:lang w:bidi="ar-EG"/>
        </w:rPr>
        <w:t xml:space="preserve">. ______________ </w:t>
      </w:r>
      <w:r>
        <w:rPr>
          <w:b/>
          <w:bCs/>
          <w:color w:val="595959" w:themeColor="text1" w:themeTint="a6"/>
          <w:lang w:bidi="ar-EG"/>
        </w:rPr>
        <w:t>the homework alone</w:t>
      </w:r>
      <w:r>
        <w:rPr>
          <w:b/>
          <w:bCs/>
          <w:color w:val="595959" w:themeColor="text1" w:themeTint="a6"/>
          <w:rtl w:val="true"/>
          <w:lang w:bidi="ar-EG"/>
        </w:rPr>
        <w:t xml:space="preserve">?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Do you do usually                                          B. Do you never do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Do usually you do                                          D. Do you  usually do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---------------------------------------------------------------------------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Good luck for 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0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30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30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4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30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CF288-CC00-427F-AF51-892F8B122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7187</Words>
  <Characters>40970</Characters>
  <CharactersWithSpaces>48061</CharactersWithSpaces>
  <Paragraphs>96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8:00Z</dcterms:created>
  <dc:creator>جهاز</dc:creator>
  <dc:description/>
  <dc:language>en-US</dc:language>
  <cp:lastModifiedBy>DIA</cp:lastModifiedBy>
  <dcterms:modified xsi:type="dcterms:W3CDTF">2011-11-29T1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