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0700</wp:posOffset>
            </wp:positionH>
            <wp:positionV relativeFrom="paragraph">
              <wp:posOffset>-561975</wp:posOffset>
            </wp:positionV>
            <wp:extent cx="8223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225</wp:posOffset>
                </wp:positionH>
                <wp:positionV relativeFrom="paragraph">
                  <wp:posOffset>-403225</wp:posOffset>
                </wp:positionV>
                <wp:extent cx="4159250" cy="43497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B2A1C7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6003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جتمـــ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6003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60033"/>
                                <w:sz w:val="44"/>
                                <w:szCs w:val="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6003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اس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2pt" style="position:absolute;rotation:-0;width:333.5pt;height:40.25pt;mso-wrap-distance-left:9.05pt;mso-wrap-distance-right:9.05pt;mso-wrap-distance-top:0pt;mso-wrap-distance-bottom:0pt;margin-top:-37.75pt;mso-position-vertical-relative:text;margin-left:41.75pt;mso-position-horizontal-relative:text">
                <v:shadow on="t" color="#868686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660033"/>
                          <w:sz w:val="44"/>
                          <w:sz w:val="44"/>
                          <w:szCs w:val="44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660033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44"/>
                          <w:sz w:val="44"/>
                          <w:szCs w:val="44"/>
                          <w:rtl w:val="true"/>
                        </w:rPr>
                        <w:t>اجتمـــ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660033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60033"/>
                          <w:sz w:val="44"/>
                          <w:szCs w:val="4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44"/>
                          <w:sz w:val="44"/>
                          <w:szCs w:val="44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660033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44"/>
                          <w:sz w:val="44"/>
                          <w:szCs w:val="44"/>
                          <w:rtl w:val="true"/>
                        </w:rPr>
                        <w:t>التاس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200025</wp:posOffset>
                </wp:positionV>
                <wp:extent cx="49339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ــ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ــ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36pt;mso-wrap-distance-left:9.05pt;mso-wrap-distance-right:9.05pt;mso-wrap-distance-top:0pt;mso-wrap-distance-bottom:0pt;margin-top:15.7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تــ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الفصــ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الثا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0125</wp:posOffset>
                </wp:positionH>
                <wp:positionV relativeFrom="paragraph">
                  <wp:posOffset>71755</wp:posOffset>
                </wp:positionV>
                <wp:extent cx="1085850" cy="4191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660033"/>
                                <w:lang w:val="en-US" w:bidi="ar-SA"/>
                              </w:rPr>
                              <w:t>الأســ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75pt;margin-top:5.65pt;width:85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660033"/>
                          <w:lang w:val="en-US" w:bidi="ar-SA"/>
                        </w:rPr>
                        <w:t>الأســرة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01310</wp:posOffset>
            </wp:positionH>
            <wp:positionV relativeFrom="paragraph">
              <wp:posOffset>-233680</wp:posOffset>
            </wp:positionV>
            <wp:extent cx="828040" cy="8007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543675" cy="790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rial Unicode MS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 رابطة اجتماعية تتألف من زوج وزوجة واطفال أو بدون اطفال أو من زوج بمفردة مع اطفاله أو من زوجة بمفردها مع أطفال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5.25pt;height:62.25pt;mso-wrap-distance-left:9.05pt;mso-wrap-distance-right:9.05pt;mso-wrap-distance-top:0pt;mso-wrap-distance-bottom:0pt;margin-top:0.05pt;mso-position-vertical-relative:text;margin-left:-6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Arial Unicode MS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rial Unicode MS" w:cs="Times New Roman"/>
                          <w:sz w:val="32"/>
                          <w:sz w:val="32"/>
                          <w:szCs w:val="32"/>
                          <w:rtl w:val="true"/>
                        </w:rPr>
                        <w:t>هي رابطة اجتماعية تتألف من زوج وزوجة واطفال أو بدون اطفال أو من زوج بمفردة مع اطفاله أو من زوجة بمفردها مع أطفال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158115</wp:posOffset>
                </wp:positionV>
                <wp:extent cx="1685925" cy="371475"/>
                <wp:effectExtent l="6985" t="6985" r="19050" b="259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660033"/>
                                <w:lang w:val="en-US" w:bidi="ar-SA"/>
                              </w:rPr>
                              <w:t>تطــور الأســ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25pt;margin-top:12.45pt;width:132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660033"/>
                          <w:lang w:val="en-US" w:bidi="ar-SA"/>
                        </w:rPr>
                        <w:t>تطــور الأســرة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0</wp:posOffset>
                </wp:positionH>
                <wp:positionV relativeFrom="paragraph">
                  <wp:posOffset>137795</wp:posOffset>
                </wp:positionV>
                <wp:extent cx="6648450" cy="2083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08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با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و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ط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تقر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صبح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و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ط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ت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ت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وو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واج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و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زوج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بن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5pt;height:164.05pt;mso-wrap-distance-left:9.05pt;mso-wrap-distance-right:9.05pt;mso-wrap-distance-top:0pt;mso-wrap-distance-bottom:0pt;margin-top:10.85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 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س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باح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 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س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مو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لط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أ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 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بع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ستقر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ياس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صبح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بو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لط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أ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س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متد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من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أت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 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س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وو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زواج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زوج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زوج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أبن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3775</wp:posOffset>
                </wp:positionH>
                <wp:positionV relativeFrom="paragraph">
                  <wp:posOffset>257810</wp:posOffset>
                </wp:positionV>
                <wp:extent cx="3371850" cy="371475"/>
                <wp:effectExtent l="6350" t="6985" r="19685" b="259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660033"/>
                                <w:lang w:val="en-US" w:bidi="ar-SA"/>
                              </w:rPr>
                              <w:t>العوامل التى أدت الى ظهور الأسرة النوو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25pt;margin-top:20.3pt;width:265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660033"/>
                          <w:lang w:val="en-US" w:bidi="ar-SA"/>
                        </w:rPr>
                        <w:t>العوامل التى أدت الى ظهور الأسرة النوويه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0</wp:posOffset>
                </wp:positionH>
                <wp:positionV relativeFrom="paragraph">
                  <wp:posOffset>58420</wp:posOffset>
                </wp:positionV>
                <wp:extent cx="6648450" cy="20834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08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ا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قتصاد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خ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دراً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ز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واح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جت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نا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ر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ث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اك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5pt;height:164.05pt;mso-wrap-distance-left:9.05pt;mso-wrap-distance-right:9.05pt;mso-wrap-distance-top:0pt;mso-wrap-distance-bottom:0pt;margin-top:4.6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 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مل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حرا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قتصاد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 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رتفا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دخ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حي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ادراً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وف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ز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ا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 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واح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تعل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مجت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نا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عر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 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رتفا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كث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شاك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8275</wp:posOffset>
                </wp:positionH>
                <wp:positionV relativeFrom="paragraph">
                  <wp:posOffset>-495300</wp:posOffset>
                </wp:positionV>
                <wp:extent cx="2419350" cy="371475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660033"/>
                                <w:lang w:val="en-US" w:bidi="ar-SA"/>
                              </w:rPr>
                              <w:t>أشكـــال الأســــ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25pt;margin-top:-39pt;width:190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660033"/>
                          <w:lang w:val="en-US" w:bidi="ar-SA"/>
                        </w:rPr>
                        <w:t>أشكـــال الأســــرة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7475</wp:posOffset>
                </wp:positionH>
                <wp:positionV relativeFrom="paragraph">
                  <wp:posOffset>-123825</wp:posOffset>
                </wp:positionV>
                <wp:extent cx="1270" cy="372110"/>
                <wp:effectExtent l="15875" t="635" r="158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f45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-9.75pt;width:0.05pt;height:29.3pt" type="_x0000_t32">
                <v:stroke color="#8f45c7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247650</wp:posOffset>
                </wp:positionV>
                <wp:extent cx="5153660" cy="1270"/>
                <wp:effectExtent l="635" t="15875" r="63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537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f45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9.5pt;width:405.7pt;height:0.05pt;flip:x" type="_x0000_t32">
                <v:stroke color="#8f45c7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3525</wp:posOffset>
                </wp:positionH>
                <wp:positionV relativeFrom="paragraph">
                  <wp:posOffset>228600</wp:posOffset>
                </wp:positionV>
                <wp:extent cx="1270" cy="276860"/>
                <wp:effectExtent l="42545" t="635" r="425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f45c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5pt;margin-top:18pt;width:0.1pt;height:21.8pt" type="_x0000_t32">
                <v:stroke color="#8f45c7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7475</wp:posOffset>
                </wp:positionH>
                <wp:positionV relativeFrom="paragraph">
                  <wp:posOffset>266700</wp:posOffset>
                </wp:positionV>
                <wp:extent cx="1270" cy="276860"/>
                <wp:effectExtent l="42545" t="635" r="425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f45c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1pt;width:0.05pt;height:21.8pt" type="_x0000_t32">
                <v:stroke color="#8f45c7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238125</wp:posOffset>
                </wp:positionV>
                <wp:extent cx="1270" cy="276860"/>
                <wp:effectExtent l="42545" t="635" r="425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f45c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8.75pt;width:0.05pt;height:21.8pt" type="_x0000_t32">
                <v:stroke color="#8f45c7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0</wp:posOffset>
                </wp:positionH>
                <wp:positionV relativeFrom="paragraph">
                  <wp:posOffset>215265</wp:posOffset>
                </wp:positionV>
                <wp:extent cx="1622425" cy="355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55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ـ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27.75pt;height:28pt;mso-wrap-distance-left:9.05pt;mso-wrap-distance-right:9.05pt;mso-wrap-distance-top:0pt;mso-wrap-distance-bottom:0pt;margin-top:16.95pt;mso-position-vertical-relative:text;margin-left:35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الأول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4525</wp:posOffset>
                </wp:positionH>
                <wp:positionV relativeFrom="paragraph">
                  <wp:posOffset>212090</wp:posOffset>
                </wp:positionV>
                <wp:extent cx="1628775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28.25pt;height:28.5pt;mso-wrap-distance-left:9.05pt;mso-wrap-distance-right:9.05pt;mso-wrap-distance-top:0pt;mso-wrap-distance-bottom:0pt;margin-top:16.7pt;mso-position-vertical-relative:text;margin-left:15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5325</wp:posOffset>
                </wp:positionH>
                <wp:positionV relativeFrom="paragraph">
                  <wp:posOffset>212090</wp:posOffset>
                </wp:positionV>
                <wp:extent cx="1628775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28.25pt;height:28.5pt;mso-wrap-distance-left:9.05pt;mso-wrap-distance-right:9.05pt;mso-wrap-distance-top:0pt;mso-wrap-distance-bottom:0pt;margin-top:16.7pt;mso-position-vertical-relative:text;margin-left:-5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243205</wp:posOffset>
                </wp:positionV>
                <wp:extent cx="10160" cy="238760"/>
                <wp:effectExtent l="15875" t="1270" r="1587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f45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5pt;margin-top:19.15pt;width:0.7pt;height:18.75pt;flip:x" type="_x0000_t32">
                <v:stroke color="#8f45c7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7475</wp:posOffset>
                </wp:positionH>
                <wp:positionV relativeFrom="paragraph">
                  <wp:posOffset>243840</wp:posOffset>
                </wp:positionV>
                <wp:extent cx="10160" cy="238760"/>
                <wp:effectExtent l="15875" t="1270" r="1587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39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f45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9.2pt;width:0.7pt;height:18.8pt;flip:x" type="_x0000_t32">
                <v:stroke color="#8f45c7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825</wp:posOffset>
                </wp:positionH>
                <wp:positionV relativeFrom="paragraph">
                  <wp:posOffset>243840</wp:posOffset>
                </wp:positionV>
                <wp:extent cx="10160" cy="238760"/>
                <wp:effectExtent l="15875" t="1270" r="1587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39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f45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9.2pt;width:0.7pt;height:18.8pt;flip:x" type="_x0000_t32">
                <v:stroke color="#8f45c7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1075</wp:posOffset>
                </wp:positionH>
                <wp:positionV relativeFrom="paragraph">
                  <wp:posOffset>169545</wp:posOffset>
                </wp:positionV>
                <wp:extent cx="1191260" cy="1270"/>
                <wp:effectExtent l="635" t="15875" r="63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f45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13.35pt;width:93.7pt;height:0.05pt;flip:x" type="_x0000_t32">
                <v:stroke color="#8f45c7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2175</wp:posOffset>
                </wp:positionH>
                <wp:positionV relativeFrom="paragraph">
                  <wp:posOffset>151130</wp:posOffset>
                </wp:positionV>
                <wp:extent cx="1270" cy="276860"/>
                <wp:effectExtent l="42545" t="635" r="425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f45c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5pt;margin-top:11.9pt;width:0.1pt;height:21.8pt" type="_x0000_t32">
                <v:stroke color="#8f45c7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0440</wp:posOffset>
                </wp:positionH>
                <wp:positionV relativeFrom="paragraph">
                  <wp:posOffset>151130</wp:posOffset>
                </wp:positionV>
                <wp:extent cx="1270" cy="276860"/>
                <wp:effectExtent l="42545" t="635" r="425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f45c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11.9pt;width:0.05pt;height:21.8pt" type="_x0000_t32">
                <v:stroke color="#8f45c7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8825</wp:posOffset>
                </wp:positionH>
                <wp:positionV relativeFrom="paragraph">
                  <wp:posOffset>170180</wp:posOffset>
                </wp:positionV>
                <wp:extent cx="1496060" cy="1270"/>
                <wp:effectExtent l="635" t="15875" r="63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61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f45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3.4pt;width:117.7pt;height:0.05pt;flip:x" type="_x0000_t32">
                <v:stroke color="#8f45c7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4250</wp:posOffset>
                </wp:positionH>
                <wp:positionV relativeFrom="paragraph">
                  <wp:posOffset>170180</wp:posOffset>
                </wp:positionV>
                <wp:extent cx="1270" cy="276860"/>
                <wp:effectExtent l="42545" t="635" r="425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f45c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3.4pt;width:0.05pt;height:21.8pt" type="_x0000_t32">
                <v:stroke color="#8f45c7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8350</wp:posOffset>
                </wp:positionH>
                <wp:positionV relativeFrom="paragraph">
                  <wp:posOffset>160655</wp:posOffset>
                </wp:positionV>
                <wp:extent cx="1270" cy="276860"/>
                <wp:effectExtent l="42545" t="635" r="425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f45c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12.65pt;width:0.1pt;height:21.8pt" type="_x0000_t32">
                <v:stroke color="#8f45c7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1025</wp:posOffset>
                </wp:positionH>
                <wp:positionV relativeFrom="paragraph">
                  <wp:posOffset>170180</wp:posOffset>
                </wp:positionV>
                <wp:extent cx="1496060" cy="1270"/>
                <wp:effectExtent l="635" t="15875" r="63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6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f45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75pt;margin-top:13.4pt;width:117.75pt;height:0.05pt;flip:x" type="_x0000_t32">
                <v:stroke color="#8f45c7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1270" cy="276860"/>
                <wp:effectExtent l="42545" t="635" r="425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f45c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1.9pt;width:0.1pt;height:21.8pt" type="_x0000_t32">
                <v:stroke color="#8f45c7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95450</wp:posOffset>
                </wp:positionH>
                <wp:positionV relativeFrom="paragraph">
                  <wp:posOffset>132080</wp:posOffset>
                </wp:positionV>
                <wp:extent cx="1270" cy="276860"/>
                <wp:effectExtent l="42545" t="635" r="425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f45c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10.4pt;width:0.1pt;height:21.8pt" type="_x0000_t32">
                <v:stroke color="#8f45c7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1025</wp:posOffset>
                </wp:positionH>
                <wp:positionV relativeFrom="paragraph">
                  <wp:posOffset>160655</wp:posOffset>
                </wp:positionV>
                <wp:extent cx="1270" cy="276860"/>
                <wp:effectExtent l="42545" t="635" r="425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f45c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75pt;margin-top:12.65pt;width:0.1pt;height:21.8pt" type="_x0000_t32">
                <v:stroke color="#8f45c7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6550</wp:posOffset>
                </wp:positionH>
                <wp:positionV relativeFrom="paragraph">
                  <wp:posOffset>187960</wp:posOffset>
                </wp:positionV>
                <wp:extent cx="977900" cy="3492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و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7pt;height:27.5pt;mso-wrap-distance-left:9.05pt;mso-wrap-distance-right:9.05pt;mso-wrap-distance-top:0pt;mso-wrap-distance-bottom:0pt;margin-top:14.8pt;mso-position-vertical-relative:text;margin-left:42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>أس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>نوو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7850</wp:posOffset>
                </wp:positionH>
                <wp:positionV relativeFrom="paragraph">
                  <wp:posOffset>187960</wp:posOffset>
                </wp:positionV>
                <wp:extent cx="977900" cy="3492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7pt;height:27.5pt;mso-wrap-distance-left:9.05pt;mso-wrap-distance-right:9.05pt;mso-wrap-distance-top:0pt;mso-wrap-distance-bottom:0pt;margin-top:14.8pt;mso-position-vertical-relative:text;margin-left:34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>أس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>ممت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0</wp:posOffset>
                </wp:positionH>
                <wp:positionV relativeFrom="paragraph">
                  <wp:posOffset>187960</wp:posOffset>
                </wp:positionV>
                <wp:extent cx="1244600" cy="17113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71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ش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وج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ش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بو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خو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8pt;height:134.75pt;mso-wrap-distance-left:9.05pt;mso-wrap-distance-right:9.05pt;mso-wrap-distance-top:0pt;mso-wrap-distance-bottom:0pt;margin-top:14.8pt;mso-position-vertical-relative:text;margin-left:23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أس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التنش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والتوجي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س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نش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فر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أبو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أخو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0825</wp:posOffset>
                </wp:positionH>
                <wp:positionV relativeFrom="paragraph">
                  <wp:posOffset>245110</wp:posOffset>
                </wp:positionV>
                <wp:extent cx="1244600" cy="17113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71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اس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جا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وجت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ولا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8pt;height:134.75pt;mso-wrap-distance-left:9.05pt;mso-wrap-distance-right:9.05pt;mso-wrap-distance-top:0pt;mso-wrap-distance-bottom:0pt;margin-top:19.3pt;mso-position-vertical-relative:text;margin-left:11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أس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التناس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والأنجاب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س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فر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زوجت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ولا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050</wp:posOffset>
                </wp:positionH>
                <wp:positionV relativeFrom="paragraph">
                  <wp:posOffset>187960</wp:posOffset>
                </wp:positionV>
                <wp:extent cx="1177925" cy="3492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2.75pt;height:27.5pt;mso-wrap-distance-left:9.05pt;mso-wrap-distance-right:9.05pt;mso-wrap-distance-top:0pt;mso-wrap-distance-bottom:0pt;margin-top:14.8pt;mso-position-vertical-relative:text;margin-left:2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</w:rPr>
                        <w:t>الأق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</w:rPr>
                        <w:t>الأمو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41400</wp:posOffset>
                </wp:positionH>
                <wp:positionV relativeFrom="paragraph">
                  <wp:posOffset>187960</wp:posOffset>
                </wp:positionV>
                <wp:extent cx="1177925" cy="3492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و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2.75pt;height:27.5pt;mso-wrap-distance-left:9.05pt;mso-wrap-distance-right:9.05pt;mso-wrap-distance-top:0pt;mso-wrap-distance-bottom:0pt;margin-top:14.8pt;mso-position-vertical-relative:text;margin-left:-8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</w:rPr>
                        <w:t>الأق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</w:rPr>
                        <w:t>الأبو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150</wp:posOffset>
                </wp:positionH>
                <wp:positionV relativeFrom="paragraph">
                  <wp:posOffset>48895</wp:posOffset>
                </wp:positionV>
                <wp:extent cx="4686300" cy="1270"/>
                <wp:effectExtent l="635" t="15875" r="63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6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3.85pt;width:369pt;height:0.05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9450</wp:posOffset>
                </wp:positionH>
                <wp:positionV relativeFrom="paragraph">
                  <wp:posOffset>40005</wp:posOffset>
                </wp:positionV>
                <wp:extent cx="2419350" cy="371475"/>
                <wp:effectExtent l="6350" t="6985" r="19685" b="259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660033"/>
                                <w:lang w:val="en-US" w:bidi="ar-SA"/>
                              </w:rPr>
                              <w:t>الوظائف الأجتماعية للأس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5pt;margin-top:3.15pt;width:190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660033"/>
                          <w:lang w:val="en-US" w:bidi="ar-SA"/>
                        </w:rPr>
                        <w:t>الوظائف الأجتماعية للأسرة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17475</wp:posOffset>
                </wp:positionV>
                <wp:extent cx="5848350" cy="21621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ـد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دا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عض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وا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شئ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اك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 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با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ج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5pt;height:170.25pt;mso-wrap-distance-left:9.05pt;mso-wrap-distance-right:9.05pt;mso-wrap-distance-top:0pt;mso-wrap-distance-bottom:0pt;margin-top:9.2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 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ــد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 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مدا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أعض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د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زوا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 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مل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نشئ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4 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ح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راك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 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شبا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حاج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8375</wp:posOffset>
                </wp:positionH>
                <wp:positionV relativeFrom="paragraph">
                  <wp:posOffset>-476250</wp:posOffset>
                </wp:positionV>
                <wp:extent cx="3333750" cy="371475"/>
                <wp:effectExtent l="6350" t="6350" r="19685" b="259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660033"/>
                                <w:lang w:val="en-US" w:bidi="ar-SA"/>
                              </w:rPr>
                              <w:t>اسئله مراجعه ذكرها الدكتور في المحاض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25pt;margin-top:-37.5pt;width:262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660033"/>
                          <w:lang w:val="en-US" w:bidi="ar-SA"/>
                        </w:rPr>
                        <w:t>اسئله مراجعه ذكرها الدكتور في المحاضرة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0</wp:posOffset>
                </wp:positionH>
                <wp:positionV relativeFrom="paragraph">
                  <wp:posOffset>76835</wp:posOffset>
                </wp:positionV>
                <wp:extent cx="6486525" cy="69627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696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ثروبولوجي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سم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ريك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جليز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ل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ــا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اد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سروك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ق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يد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عارض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يكروسوسيولوج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اكروسوسيولوج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س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ه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يل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قي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هو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لام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ر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الت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93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ضر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أسلو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حيا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لاسف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ر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ا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طبيق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تر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آ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ورتس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ما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اف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ساط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حكي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75pt;height:548.25pt;mso-wrap-distance-left:9.05pt;mso-wrap-distance-right:9.05pt;mso-wrap-distance-top:0pt;mso-wrap-distance-bottom:0pt;margin-top:6.05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ر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نثروبولوجي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قسم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مريك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انجليز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حد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قسي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وجس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ون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عل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ــا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ياد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سروك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سق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قاف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حد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وق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ظواه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ؤيد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معارض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حد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ر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يكروسوسيولوج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ماكروسوسيولوج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وظائ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أس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ر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قاف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جه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ايل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ه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ستقي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عري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فهو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سلام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حد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صائص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ري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حد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ير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قالت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93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حضر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أسلو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حيا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عتب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لد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ض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لاسف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د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ظر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ما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د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طبيق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وتر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حد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قاف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عتق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آ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بورتس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ر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كام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قا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نما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جتمع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حل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شك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س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واف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ر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وساط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تحكي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81025</wp:posOffset>
                </wp:positionH>
                <wp:positionV relativeFrom="paragraph">
                  <wp:posOffset>-114300</wp:posOffset>
                </wp:positionV>
                <wp:extent cx="6486525" cy="24003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لاق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د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ثقاف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تش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ا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تش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ز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اذ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تل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ث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ح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75pt;height:189pt;mso-wrap-distance-left:9.05pt;mso-wrap-distance-right:9.05pt;mso-wrap-distance-top:0pt;mso-wrap-distance-bottom:0pt;margin-top:-9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لاق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ملي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علاق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دد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ر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ملي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ثقاف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ر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نتش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قا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ما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اص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نتش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ينم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تحد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زج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قا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ماذ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ختل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مث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وح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قا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د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ف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كذل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فس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7025</wp:posOffset>
                </wp:positionH>
                <wp:positionV relativeFrom="paragraph">
                  <wp:posOffset>1080770</wp:posOffset>
                </wp:positionV>
                <wp:extent cx="1270" cy="18161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8pt;margin-top:85.1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4095</wp:posOffset>
                </wp:positionH>
                <wp:positionV relativeFrom="paragraph">
                  <wp:posOffset>121920</wp:posOffset>
                </wp:positionV>
                <wp:extent cx="9080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90000"/>
                        </a:solidFill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00" stroked="t" o:allowincell="f" style="position:absolute;margin-left:379.85pt;margin-top:9.6pt;width:7.1pt;height:7.1pt;mso-wrap-style:none;v-text-anchor:middle">
                <v:fill o:detectmouseclick="t" type="solid" color2="#66ffff"/>
                <v:stroke color="#990000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67125</wp:posOffset>
            </wp:positionH>
            <wp:positionV relativeFrom="paragraph">
              <wp:posOffset>1557020</wp:posOffset>
            </wp:positionV>
            <wp:extent cx="836295" cy="94234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5150</wp:posOffset>
                </wp:positionH>
                <wp:positionV relativeFrom="paragraph">
                  <wp:posOffset>1695450</wp:posOffset>
                </wp:positionV>
                <wp:extent cx="2113280" cy="598805"/>
                <wp:effectExtent l="0" t="0" r="17145" b="17145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61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عوات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نجا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ت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س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م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7.75pt;height:48.5pt;mso-wrap-distance-left:9.05pt;mso-wrap-distance-right:9.05pt;mso-wrap-distance-top:0pt;mso-wrap-distance-bottom:0pt;margin-top:133.5pt;mso-position-vertical-relative:text;margin-left:144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عوات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توف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نجاح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خت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س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1:51:00Z</dcterms:created>
  <dc:creator>Tahani</dc:creator>
  <dc:description/>
  <cp:keywords/>
  <dc:language>en-US</dc:language>
  <cp:lastModifiedBy>Tahani</cp:lastModifiedBy>
  <dcterms:modified xsi:type="dcterms:W3CDTF">2010-05-02T01:51:00Z</dcterms:modified>
  <cp:revision>2</cp:revision>
  <dc:subject/>
  <dc:title/>
</cp:coreProperties>
</file>