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257175</wp:posOffset>
                </wp:positionV>
                <wp:extent cx="1762125" cy="419100"/>
                <wp:effectExtent l="32385" t="31750" r="3175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وافق الأجتما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5pt;margin-top:20.25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وافق الأجتماعي </w:t>
                      </w:r>
                    </w:p>
                  </w:txbxContent>
                </v:textbox>
                <v:fill o:detectmouseclick="t" type="solid" color2="black"/>
                <v:stroke color="#bedf17" weight="63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57700</wp:posOffset>
            </wp:positionH>
            <wp:positionV relativeFrom="paragraph">
              <wp:posOffset>-685165</wp:posOffset>
            </wp:positionV>
            <wp:extent cx="600075" cy="4762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6" r="-6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0225</wp:posOffset>
                </wp:positionH>
                <wp:positionV relativeFrom="paragraph">
                  <wp:posOffset>-403225</wp:posOffset>
                </wp:positionV>
                <wp:extent cx="4159250" cy="434975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5111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92D050"/>
                          </a:solidFill>
                        </a:ln>
                        <a:effectLst>
                          <a:outerShdw dist="107315" dir="18900000">
                            <a:srgbClr val="86868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جتمـــا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44"/>
                                <w:szCs w:val="4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محاض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سابع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2pt" style="position:absolute;rotation:-0;width:333.5pt;height:40.25pt;mso-wrap-distance-left:9.05pt;mso-wrap-distance-right:9.05pt;mso-wrap-distance-top:0pt;mso-wrap-distance-bottom:0pt;margin-top:-37.75pt;mso-position-vertical-relative:text;margin-left:41.75pt;mso-position-horizontal-relative:text">
                <v:shadow on="t" color="#868686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عل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جتمـــا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44"/>
                          <w:szCs w:val="44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محاض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44"/>
                          <w:sz w:val="44"/>
                          <w:szCs w:val="44"/>
                          <w:rtl w:val="true"/>
                        </w:rPr>
                        <w:t>السابع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905</wp:posOffset>
                </wp:positionV>
                <wp:extent cx="44196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ن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تقلي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ا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عاد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8pt;height:36pt;mso-wrap-distance-left:9.05pt;mso-wrap-distance-right:9.05pt;mso-wrap-distance-top:0pt;mso-wrap-distance-bottom:0pt;margin-top:10.1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مل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ن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تقلي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را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عاد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فا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25600</wp:posOffset>
                </wp:positionH>
                <wp:positionV relativeFrom="paragraph">
                  <wp:posOffset>252095</wp:posOffset>
                </wp:positionV>
                <wp:extent cx="2387600" cy="387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 w:color="BEDF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التواف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double" w:color="BEDF17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 w:color="BEDF17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 w:color="BEDF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double" w:color="BEDF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88pt;height:30.5pt;mso-wrap-distance-left:9.05pt;mso-wrap-distance-right:9.05pt;mso-wrap-distance-top:0pt;mso-wrap-distance-bottom:0pt;margin-top:19.85pt;mso-position-vertical-relative:text;margin-left:12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double" w:color="BEDF17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التواف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double" w:color="BEDF17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u w:val="double" w:color="BEDF17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double" w:color="BEDF17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u w:val="double" w:color="BEDF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5172075" cy="3114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311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ري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ه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ظ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هدن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كي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وساط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سام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جو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ضا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اق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تسلا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بر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7.25pt;height:245.25pt;mso-wrap-distance-left:9.05pt;mso-wrap-distance-right:9.05pt;mso-wrap-distance-top:0pt;mso-wrap-distance-bottom:0pt;margin-top:18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ري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ه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ظ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هدن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حكي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وساط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سام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لجو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قضا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اق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ستسلام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بر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1075</wp:posOffset>
                </wp:positionH>
                <wp:positionV relativeFrom="paragraph">
                  <wp:posOffset>-12700</wp:posOffset>
                </wp:positionV>
                <wp:extent cx="222885" cy="246380"/>
                <wp:effectExtent l="0" t="0" r="17145" b="17145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-1pt;mso-position-vertical-relative:text;margin-left:277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8150</wp:posOffset>
                </wp:positionH>
                <wp:positionV relativeFrom="paragraph">
                  <wp:posOffset>15240</wp:posOffset>
                </wp:positionV>
                <wp:extent cx="222885" cy="246380"/>
                <wp:effectExtent l="0" t="0" r="17145" b="17145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1.2pt;mso-position-vertical-relative:text;margin-left:23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5325</wp:posOffset>
                </wp:positionH>
                <wp:positionV relativeFrom="paragraph">
                  <wp:posOffset>160655</wp:posOffset>
                </wp:positionV>
                <wp:extent cx="222885" cy="246380"/>
                <wp:effectExtent l="0" t="0" r="17145" b="17145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12.65pt;mso-position-vertical-relative:text;margin-left:25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30525</wp:posOffset>
                </wp:positionH>
                <wp:positionV relativeFrom="paragraph">
                  <wp:posOffset>182245</wp:posOffset>
                </wp:positionV>
                <wp:extent cx="222885" cy="246380"/>
                <wp:effectExtent l="0" t="0" r="17145" b="1714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14.35pt;mso-position-vertical-relative:text;margin-left:230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5325</wp:posOffset>
                </wp:positionH>
                <wp:positionV relativeFrom="paragraph">
                  <wp:posOffset>-3175</wp:posOffset>
                </wp:positionV>
                <wp:extent cx="222885" cy="246380"/>
                <wp:effectExtent l="0" t="0" r="17145" b="17145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-0.25pt;mso-position-vertical-relative:text;margin-left:254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8150</wp:posOffset>
                </wp:positionH>
                <wp:positionV relativeFrom="paragraph">
                  <wp:posOffset>75565</wp:posOffset>
                </wp:positionV>
                <wp:extent cx="222885" cy="246380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5.95pt;mso-position-vertical-relative:text;margin-left:234.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44825</wp:posOffset>
                </wp:positionH>
                <wp:positionV relativeFrom="paragraph">
                  <wp:posOffset>173355</wp:posOffset>
                </wp:positionV>
                <wp:extent cx="222885" cy="246380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13.65pt;mso-position-vertical-relative:text;margin-left:239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6725</wp:posOffset>
                </wp:positionH>
                <wp:positionV relativeFrom="paragraph">
                  <wp:posOffset>252095</wp:posOffset>
                </wp:positionV>
                <wp:extent cx="222885" cy="246380"/>
                <wp:effectExtent l="0" t="0" r="17145" b="17145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63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20.75pt;mso-wrap-distance-left:9.05pt;mso-wrap-distance-right:9.05pt;mso-wrap-distance-top:0pt;mso-wrap-distance-bottom:0pt;margin-top:19.85pt;mso-position-vertical-relative:text;margin-left:236.7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8</w:t>
                      </w: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9050</wp:posOffset>
                </wp:positionH>
                <wp:positionV relativeFrom="paragraph">
                  <wp:posOffset>95885</wp:posOffset>
                </wp:positionV>
                <wp:extent cx="1762125" cy="419100"/>
                <wp:effectExtent l="33020" t="31750" r="31750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غير الأجتماع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5pt;margin-top:7.55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غير الأجتماعي 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24765</wp:posOffset>
                </wp:positionV>
                <wp:extent cx="6791325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و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ن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جا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4.75pt;height:36pt;mso-wrap-distance-left:9.05pt;mso-wrap-distance-right:9.05pt;mso-wrap-distance-top:0pt;mso-wrap-distance-bottom:0pt;margin-top:1.95pt;mso-position-vertical-relative:text;margin-left:-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حو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ن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تج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يجا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ل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93980</wp:posOffset>
                </wp:positionV>
                <wp:extent cx="4981575" cy="79057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مثلاً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ا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زو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جاب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ر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ل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غي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لب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ا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ي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62.25pt;mso-wrap-distance-left:9.05pt;mso-wrap-distance-right:9.05pt;mso-wrap-distance-top:0pt;mso-wrap-distance-bottom:0pt;margin-top:7.4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مثلاً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highlight w:val="green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ا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زو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يجاب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تر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ل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ذ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غي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لب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سري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ط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ا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ي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7100</wp:posOffset>
                </wp:positionH>
                <wp:positionV relativeFrom="paragraph">
                  <wp:posOffset>238760</wp:posOffset>
                </wp:positionV>
                <wp:extent cx="3616325" cy="3873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 w:color="BEDF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مص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التغي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الأجتماع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كم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لآ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روبرتسو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 w:color="BEDF17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BEDF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75pt;height:30.5pt;mso-wrap-distance-left:9.05pt;mso-wrap-distance-right:9.05pt;mso-wrap-distance-top:0pt;mso-wrap-distance-bottom:0pt;margin-top:18.8pt;mso-position-vertical-relative:text;margin-left:17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double" w:color="BEDF17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مص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التغي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الأجتماع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كم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لآ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روبرتسو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u w:val="double" w:color="BEDF17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BEDF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48150</wp:posOffset>
            </wp:positionH>
            <wp:positionV relativeFrom="paragraph">
              <wp:posOffset>240030</wp:posOffset>
            </wp:positionV>
            <wp:extent cx="209550" cy="19240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52700</wp:posOffset>
            </wp:positionH>
            <wp:positionV relativeFrom="paragraph">
              <wp:posOffset>240030</wp:posOffset>
            </wp:positionV>
            <wp:extent cx="209550" cy="192405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485900</wp:posOffset>
            </wp:positionH>
            <wp:positionV relativeFrom="paragraph">
              <wp:posOffset>240030</wp:posOffset>
            </wp:positionV>
            <wp:extent cx="209550" cy="19240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161925</wp:posOffset>
                </wp:positionV>
                <wp:extent cx="4981575" cy="103822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1038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غراف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كنولوجي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ع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سان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2.25pt;height:81.75pt;mso-wrap-distance-left:9.05pt;mso-wrap-distance-right:9.05pt;mso-wrap-distance-top:0pt;mso-wrap-distance-bottom:0pt;margin-top:12.7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ي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غراف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فك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كنولوجي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جد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ع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سان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24275</wp:posOffset>
            </wp:positionH>
            <wp:positionV relativeFrom="paragraph">
              <wp:posOffset>22225</wp:posOffset>
            </wp:positionV>
            <wp:extent cx="209550" cy="19240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209800</wp:posOffset>
            </wp:positionH>
            <wp:positionV relativeFrom="paragraph">
              <wp:posOffset>22225</wp:posOffset>
            </wp:positionV>
            <wp:extent cx="209550" cy="19240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-400050</wp:posOffset>
                </wp:positionV>
                <wp:extent cx="1371600" cy="419100"/>
                <wp:effectExtent l="31750" t="31750" r="32385" b="1720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عمليات الثقاف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5pt;margin-top:-31.5pt;width:107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عمليات الثقافية 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-714375</wp:posOffset>
                </wp:positionV>
                <wp:extent cx="4933950" cy="4572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طر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طريقه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تش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تغي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8.5pt;height:36pt;mso-wrap-distance-left:9.05pt;mso-wrap-distance-right:9.05pt;mso-wrap-distance-top:0pt;mso-wrap-distance-bottom:0pt;margin-top:-56.2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طر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طريقه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نتش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تغي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7400</wp:posOffset>
                </wp:positionH>
                <wp:positionV relativeFrom="paragraph">
                  <wp:posOffset>113665</wp:posOffset>
                </wp:positionV>
                <wp:extent cx="3616325" cy="38735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 w:color="BEDF17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uble" w:color="BEDF17"/>
                                <w:rtl w:val="true"/>
                              </w:rPr>
                              <w:t>الثقاف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double" w:color="BEDF17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double" w:color="BEDF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75pt;height:30.5pt;mso-wrap-distance-left:9.05pt;mso-wrap-distance-right:9.05pt;mso-wrap-distance-top:0pt;mso-wrap-distance-bottom:0pt;margin-top:8.95pt;mso-position-vertical-relative:text;margin-left:6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double" w:color="BEDF17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ص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العملي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uble" w:color="BEDF17"/>
                          <w:rtl w:val="true"/>
                        </w:rPr>
                        <w:t>الثقافي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2"/>
                          <w:szCs w:val="32"/>
                          <w:u w:val="double" w:color="BEDF17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double" w:color="BEDF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97790</wp:posOffset>
                </wp:positionV>
                <wp:extent cx="9080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420pt;margin-top:7.7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1975</wp:posOffset>
                </wp:positionH>
                <wp:positionV relativeFrom="paragraph">
                  <wp:posOffset>116840</wp:posOffset>
                </wp:positionV>
                <wp:extent cx="9080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344.25pt;margin-top:9.2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175</wp:posOffset>
                </wp:positionH>
                <wp:positionV relativeFrom="paragraph">
                  <wp:posOffset>135890</wp:posOffset>
                </wp:positionV>
                <wp:extent cx="9080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30.25pt;margin-top:10.7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52575</wp:posOffset>
                </wp:positionH>
                <wp:positionV relativeFrom="paragraph">
                  <wp:posOffset>135890</wp:posOffset>
                </wp:positionV>
                <wp:extent cx="9080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122.25pt;margin-top:10.7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</wp:posOffset>
                </wp:positionH>
                <wp:positionV relativeFrom="paragraph">
                  <wp:posOffset>145415</wp:posOffset>
                </wp:positionV>
                <wp:extent cx="9080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2.5pt;margin-top:11.45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8675</wp:posOffset>
                </wp:positionH>
                <wp:positionV relativeFrom="paragraph">
                  <wp:posOffset>-1905</wp:posOffset>
                </wp:positionV>
                <wp:extent cx="7143750" cy="504825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د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تشا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ز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ل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39.75pt;mso-wrap-distance-left:9.05pt;mso-wrap-distance-right:9.05pt;mso-wrap-distance-top:0pt;mso-wrap-distance-bottom:0pt;margin-top:-0.1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جد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نتشا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ز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    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خل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0025</wp:posOffset>
                </wp:positionH>
                <wp:positionV relativeFrom="paragraph">
                  <wp:posOffset>12700</wp:posOffset>
                </wp:positionV>
                <wp:extent cx="1762125" cy="419100"/>
                <wp:effectExtent l="32385" t="31750" r="31750" b="1917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تعريف الأنتشار ال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.75pt;margin-top:1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تعريف الأنتشار الثقافي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3425</wp:posOffset>
                </wp:positionH>
                <wp:positionV relativeFrom="paragraph">
                  <wp:posOffset>-4445</wp:posOffset>
                </wp:positionV>
                <wp:extent cx="7143750" cy="27813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278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م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خر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تق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لينت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%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تعا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خلد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الب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غلو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تحدث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تار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ل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محاكا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عي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ه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ختلف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سذ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highlight w:val="green"/>
                                <w:rtl w:val="true"/>
                              </w:rPr>
                              <w:t>لان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ل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ضل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عم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رف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خصي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219pt;mso-wrap-distance-left:9.05pt;mso-wrap-distance-right:9.05pt;mso-wrap-distance-top:0pt;mso-wrap-distance-bottom:0pt;margin-top:-0.35pt;mso-position-vertical-relative:text;margin-left:-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م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خر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عتق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لينت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9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%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عتب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ستعار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خلد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ذلك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غالب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غلو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تحدث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تار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ل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محاكا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عي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د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رف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خ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ه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ختلف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نظر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سذ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highlight w:val="green"/>
                          <w:rtl w:val="true"/>
                        </w:rPr>
                        <w:t>لان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اختل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فاضل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عم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رف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خصي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7400</wp:posOffset>
                </wp:positionH>
                <wp:positionV relativeFrom="paragraph">
                  <wp:posOffset>130175</wp:posOffset>
                </wp:positionV>
                <wp:extent cx="3616325" cy="3873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عنا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الثقاف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75pt;height:30.5pt;mso-wrap-distance-left:9.05pt;mso-wrap-distance-right:9.05pt;mso-wrap-distance-top:0pt;mso-wrap-distance-bottom:0pt;margin-top:10.25pt;mso-position-vertical-relative:text;margin-left:6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عنا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الثقافة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8675</wp:posOffset>
                </wp:positionH>
                <wp:positionV relativeFrom="paragraph">
                  <wp:posOffset>305435</wp:posOffset>
                </wp:positionV>
                <wp:extent cx="7143750" cy="135255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0" cy="1352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1 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ستحق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ش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>2 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سيل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  <w:t xml:space="preserve">3 /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قب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2.5pt;height:106.5pt;mso-wrap-distance-left:9.05pt;mso-wrap-distance-right:9.05pt;mso-wrap-distance-top:0pt;mso-wrap-distance-bottom:0pt;margin-top:24.05pt;mso-position-vertical-relative:text;margin-left:-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1 /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ستحق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نش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>2 /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سيل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</w:rPr>
                        <w:t xml:space="preserve">3 /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جو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يتقب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7100</wp:posOffset>
                </wp:positionH>
                <wp:positionV relativeFrom="paragraph">
                  <wp:posOffset>33020</wp:posOffset>
                </wp:positionV>
                <wp:extent cx="1762125" cy="419100"/>
                <wp:effectExtent l="33020" t="31750" r="31750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مزج الثقاف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pt;margin-top:2.6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مزج الثقافي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3850</wp:posOffset>
                </wp:positionH>
                <wp:positionV relativeFrom="paragraph">
                  <wp:posOffset>24765</wp:posOffset>
                </wp:positionV>
                <wp:extent cx="5848350" cy="116205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ت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لك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ناصرها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جت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ئ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ت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زنوج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نفس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ت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91.5pt;mso-wrap-distance-left:9.05pt;mso-wrap-distance-right:9.05pt;mso-wrap-distance-top:0pt;mso-wrap-distance-bottom:0pt;margin-top:1.95pt;mso-position-vertical-relative:text;margin-left:-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ت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لك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ت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ز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ش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عناصرها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جت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لا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ح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ئ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ي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ت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لزنوج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نفس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ت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ح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-390525</wp:posOffset>
                </wp:positionV>
                <wp:extent cx="1762125" cy="419100"/>
                <wp:effectExtent l="32385" t="31750" r="31750" b="1924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d3ed5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مثل الثقافي او التوح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-30.75pt;width:138.7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مثل الثقافي او التوحد</w:t>
                      </w:r>
                    </w:p>
                  </w:txbxContent>
                </v:textbox>
                <v:fill o:detectmouseclick="t" type="solid" color2="black"/>
                <v:stroke color="#d3ed51" weight="63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38125</wp:posOffset>
                </wp:positionH>
                <wp:positionV relativeFrom="paragraph">
                  <wp:posOffset>240030</wp:posOffset>
                </wp:positionV>
                <wp:extent cx="5848350" cy="116205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اء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ت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تتشك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ح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غاير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لاي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حد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جال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ض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غلب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ادم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وروبا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مع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ين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ار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قافتهم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ريك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91.5pt;mso-wrap-distance-left:9.05pt;mso-wrap-distance-right:9.05pt;mso-wrap-distance-top:0pt;mso-wrap-distance-bottom:0pt;margin-top:18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هو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قاء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ت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تتشك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ح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جدي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غاير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ث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/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ولاي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متحد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رجال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يض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اغلب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قادم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وروبا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ومع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سنين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صار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ثقافتهم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مريك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7025</wp:posOffset>
                </wp:positionH>
                <wp:positionV relativeFrom="paragraph">
                  <wp:posOffset>1080770</wp:posOffset>
                </wp:positionV>
                <wp:extent cx="1270" cy="18161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1.8pt;margin-top:85.1pt;width:0.0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1970</wp:posOffset>
                </wp:positionH>
                <wp:positionV relativeFrom="paragraph">
                  <wp:posOffset>1802130</wp:posOffset>
                </wp:positionV>
                <wp:extent cx="90805" cy="9080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41.1pt;margin-top:141.9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62375</wp:posOffset>
                </wp:positionH>
                <wp:positionV relativeFrom="paragraph">
                  <wp:posOffset>2193290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96.25pt;margin-top:172.7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62655</wp:posOffset>
                </wp:positionH>
                <wp:positionV relativeFrom="paragraph">
                  <wp:posOffset>2584450</wp:posOffset>
                </wp:positionV>
                <wp:extent cx="90805" cy="9080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72.65pt;margin-top:203.5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8210</wp:posOffset>
                </wp:positionH>
                <wp:positionV relativeFrom="paragraph">
                  <wp:posOffset>299466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72.3pt;margin-top:235.8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06165</wp:posOffset>
                </wp:positionH>
                <wp:positionV relativeFrom="paragraph">
                  <wp:posOffset>3404870</wp:posOffset>
                </wp:positionV>
                <wp:extent cx="90805" cy="90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283.95pt;margin-top:268.1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30370</wp:posOffset>
                </wp:positionH>
                <wp:positionV relativeFrom="paragraph">
                  <wp:posOffset>3815080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bedf17"/>
                        </a:solidFill>
                        <a:ln w="9360">
                          <a:solidFill>
                            <a:srgbClr val="bedf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edf17" stroked="t" o:allowincell="f" style="position:absolute;margin-left:333.1pt;margin-top:300.4pt;width:7.1pt;height:7.1pt;mso-wrap-style:none;v-text-anchor:middle">
                <v:fill o:detectmouseclick="t" type="solid" color2="#4120e8"/>
                <v:stroke color="#bedf17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25500</wp:posOffset>
                </wp:positionH>
                <wp:positionV relativeFrom="paragraph">
                  <wp:posOffset>1068070</wp:posOffset>
                </wp:positionV>
                <wp:extent cx="3616325" cy="3873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63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المؤث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عم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التمث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  <w:rtl w:val="true"/>
                              </w:rPr>
                              <w:t>الثقا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 w:color="92D0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 w:color="92D0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84.75pt;height:30.5pt;mso-wrap-distance-left:9.05pt;mso-wrap-distance-right:9.05pt;mso-wrap-distance-top:0pt;mso-wrap-distance-bottom:0pt;margin-top:84.1pt;mso-position-vertical-relative:text;margin-left: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</w:pP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ال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المؤث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عم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التمث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  <w:rtl w:val="true"/>
                        </w:rPr>
                        <w:t>الثقا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 w:color="92D05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</w:pPr>
                      <w:r>
                        <w:rPr>
                          <w:b/>
                          <w:bCs/>
                          <w:color w:val="00B050"/>
                          <w:sz w:val="32"/>
                          <w:szCs w:val="32"/>
                          <w:u w:val="single" w:color="92D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71450</wp:posOffset>
                </wp:positionH>
                <wp:positionV relativeFrom="paragraph">
                  <wp:posOffset>1669415</wp:posOffset>
                </wp:positionV>
                <wp:extent cx="5848350" cy="272415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72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زل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ات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ولوجية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سمي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تل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يولوج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قاف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لبعد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جتماعي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ى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كافئ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رص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قتصادي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0.5pt;height:214.5pt;mso-wrap-distance-left:9.05pt;mso-wrap-distance-right:9.05pt;mso-wrap-distance-top:0pt;mso-wrap-distance-bottom:0pt;margin-top:131.45pt;mso-position-vertical-relative:text;margin-left:-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عزل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صفات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يولوجية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جسمي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ختل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بيولوج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تشابه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ثقاف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بالبعد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جتماعي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مدى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تكافئ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فرص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نشاط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لأقتصادي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1:28:00Z</dcterms:created>
  <dc:creator>Tahani</dc:creator>
  <dc:description/>
  <cp:keywords/>
  <dc:language>en-US</dc:language>
  <cp:lastModifiedBy>Tahani</cp:lastModifiedBy>
  <dcterms:modified xsi:type="dcterms:W3CDTF">2010-04-23T00:31:00Z</dcterms:modified>
  <cp:revision>6</cp:revision>
  <dc:subject/>
  <dc:title/>
</cp:coreProperties>
</file>