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-469900</wp:posOffset>
                </wp:positionV>
                <wp:extent cx="3244850" cy="415925"/>
                <wp:effectExtent l="76200" t="7620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492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66"/>
                          </a:solidFill>
                        </a:ln>
                        <a:effectLst>
                          <a:outerShdw dist="107315" dir="135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راب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66" strokeweight="2pt" style="position:absolute;rotation:-0;width:261.5pt;height:38.75pt;mso-wrap-distance-left:9.05pt;mso-wrap-distance-right:9.05pt;mso-wrap-distance-top:0pt;mso-wrap-distance-bottom:0pt;margin-top:-43pt;mso-position-vertical-relative:text;margin-left:71.75pt;mso-position-horizontal-relative:text">
                <v:shadow on="t" color="#868686" offset="-6pt,-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اجتم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C00000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  <w:rtl w:val="true"/>
                        </w:rPr>
                        <w:t>الراب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6300</wp:posOffset>
                </wp:positionH>
                <wp:positionV relativeFrom="paragraph">
                  <wp:posOffset>152400</wp:posOffset>
                </wp:positionV>
                <wp:extent cx="33337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548DD4"/>
                                <w:sz w:val="40"/>
                                <w:szCs w:val="4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548DD4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أنساني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40.5pt;mso-wrap-distance-left:9.05pt;mso-wrap-distance-right:9.05pt;mso-wrap-distance-top:0pt;mso-wrap-distance-bottom:0pt;margin-top:12pt;mso-position-vertical-relative:text;margin-left:6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خام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548DD4"/>
                          <w:sz w:val="40"/>
                          <w:szCs w:val="4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548DD4"/>
                          <w:sz w:val="40"/>
                          <w:sz w:val="40"/>
                          <w:szCs w:val="40"/>
                          <w:rtl w:val="true"/>
                        </w:rPr>
                        <w:t>الأنساني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8275</wp:posOffset>
                </wp:positionH>
                <wp:positionV relativeFrom="paragraph">
                  <wp:posOffset>252730</wp:posOffset>
                </wp:positionV>
                <wp:extent cx="914400" cy="609600"/>
                <wp:effectExtent l="852805" t="0" r="1333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جم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3.25pt;margin-top:19.9pt;width:71.95pt;height:47.9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جماعات</w:t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00</wp:posOffset>
            </wp:positionH>
            <wp:positionV relativeFrom="paragraph">
              <wp:posOffset>81280</wp:posOffset>
            </wp:positionV>
            <wp:extent cx="4048125" cy="30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9235</wp:posOffset>
                </wp:positionV>
                <wp:extent cx="4248150" cy="1162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8.05pt;width:334.45pt;height:9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238760</wp:posOffset>
                </wp:positionV>
                <wp:extent cx="1270" cy="1162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4pt;margin-top:18.8pt;width:0.1pt;height:9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62200</wp:posOffset>
                </wp:positionH>
                <wp:positionV relativeFrom="paragraph">
                  <wp:posOffset>248285</wp:posOffset>
                </wp:positionV>
                <wp:extent cx="1924050" cy="381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كروسوسيولوجيــ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30pt;mso-wrap-distance-left:9.05pt;mso-wrap-distance-right:9.05pt;mso-wrap-distance-top:0pt;mso-wrap-distance-bottom:0pt;margin-top:19.5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يكروسوسيولوجيــ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95910</wp:posOffset>
                </wp:positionV>
                <wp:extent cx="1924050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كر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سيولوجي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30pt;mso-wrap-distance-left:9.05pt;mso-wrap-distance-right:9.05pt;mso-wrap-distance-top:0pt;mso-wrap-distance-bottom:0pt;margin-top:23.3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الماكر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>سوسيولوجي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4248785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490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95pt;width:334.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2200</wp:posOffset>
                </wp:positionH>
                <wp:positionV relativeFrom="paragraph">
                  <wp:posOffset>177165</wp:posOffset>
                </wp:positionV>
                <wp:extent cx="1924050" cy="533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غ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42pt;mso-wrap-distance-left:9.05pt;mso-wrap-distance-right:9.05pt;mso-wrap-distance-top:0pt;mso-wrap-distance-bottom:0pt;margin-top:13.9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صغ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177165</wp:posOffset>
                </wp:positionV>
                <wp:extent cx="1924050" cy="533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تمعا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بر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5pt;height:42pt;mso-wrap-distance-left:9.05pt;mso-wrap-distance-right:9.05pt;mso-wrap-distance-top:0pt;mso-wrap-distance-bottom:0pt;margin-top:13.9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جتمعا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كبر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6725</wp:posOffset>
                </wp:positionH>
                <wp:positionV relativeFrom="paragraph">
                  <wp:posOffset>271145</wp:posOffset>
                </wp:positionV>
                <wp:extent cx="1733550" cy="390525"/>
                <wp:effectExtent l="16510" t="92710" r="92710" b="269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فهوم الجما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6.75pt;margin-top:21.35pt;width:136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فهوم الجماعة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1975</wp:posOffset>
                </wp:positionH>
                <wp:positionV relativeFrom="paragraph">
                  <wp:posOffset>276225</wp:posOffset>
                </wp:positionV>
                <wp:extent cx="6229350" cy="809625"/>
                <wp:effectExtent l="31750" t="32385" r="32385" b="317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80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00B0F0"/>
                                <w:lang w:val="en-US" w:bidi="ar-SA"/>
                              </w:rPr>
                              <w:t xml:space="preserve">تعريف الجماعة عند زاندن :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ي جمع من الناس الذين يتميزون بصفات أو خصائص عامة مشترك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25pt;margin-top:21.75pt;width:490.4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b/>
                          <w:bCs/>
                          <w:rFonts w:ascii="Calibri" w:hAnsi="Calibri" w:eastAsia="Calibri" w:cs="Arial"/>
                          <w:color w:val="00B0F0"/>
                          <w:lang w:val="en-US" w:bidi="ar-SA"/>
                        </w:rPr>
                        <w:t xml:space="preserve">تعريف الجماعة عند زاندن :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ي جمع من الناس الذين يتميزون بصفات أو خصائص عامة مشتركة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4325</wp:posOffset>
                </wp:positionH>
                <wp:positionV relativeFrom="paragraph">
                  <wp:posOffset>41275</wp:posOffset>
                </wp:positionV>
                <wp:extent cx="1733550" cy="390525"/>
                <wp:effectExtent l="16510" t="92710" r="92710" b="269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أنماط الجماع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5pt;margin-top:3.25pt;width:136.4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أنماط الجماعات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v:shadow on="t" obscured="f" color="#868686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8575</wp:posOffset>
                </wp:positionH>
                <wp:positionV relativeFrom="paragraph">
                  <wp:posOffset>-2540</wp:posOffset>
                </wp:positionV>
                <wp:extent cx="5410200" cy="22574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57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زاند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قي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ح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ا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نو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راد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كز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6pt;height:177.75pt;mso-wrap-distance-left:9.05pt;mso-wrap-distance-right:9.05pt;mso-wrap-distance-top:0pt;mso-wrap-distance-bottom:0pt;margin-top:-0.2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زاند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لا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ك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قي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ح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ا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نو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لاق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فراد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ركز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00450</wp:posOffset>
            </wp:positionH>
            <wp:positionV relativeFrom="paragraph">
              <wp:posOffset>107950</wp:posOffset>
            </wp:positionV>
            <wp:extent cx="447675" cy="1968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2850</wp:posOffset>
            </wp:positionH>
            <wp:positionV relativeFrom="paragraph">
              <wp:posOffset>212090</wp:posOffset>
            </wp:positionV>
            <wp:extent cx="447675" cy="19685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297815</wp:posOffset>
            </wp:positionV>
            <wp:extent cx="447675" cy="19685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971925</wp:posOffset>
            </wp:positionH>
            <wp:positionV relativeFrom="paragraph">
              <wp:posOffset>-581025</wp:posOffset>
            </wp:positionV>
            <wp:extent cx="571500" cy="55753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-590550</wp:posOffset>
                </wp:positionV>
                <wp:extent cx="2933700" cy="10382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فح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ضح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م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ختل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pt;height:81.75pt;mso-wrap-distance-left:9.05pt;mso-wrap-distance-right:9.05pt;mso-wrap-distance-top:0pt;mso-wrap-distance-bottom:0pt;margin-top:-46.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( 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كتا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فح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87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وضح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م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ختل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7650</wp:posOffset>
                </wp:positionH>
                <wp:positionV relativeFrom="paragraph">
                  <wp:posOffset>193040</wp:posOffset>
                </wp:positionV>
                <wp:extent cx="6162675" cy="203835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3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pt;margin-top:15.2pt;width:485.2pt;height:160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5650</wp:posOffset>
                </wp:positionH>
                <wp:positionV relativeFrom="paragraph">
                  <wp:posOffset>193040</wp:posOffset>
                </wp:positionV>
                <wp:extent cx="1270" cy="203898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5.2pt;width:0.05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43125</wp:posOffset>
                </wp:positionH>
                <wp:positionV relativeFrom="paragraph">
                  <wp:posOffset>193040</wp:posOffset>
                </wp:positionV>
                <wp:extent cx="1270" cy="20389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5.2pt;width:0.1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193040</wp:posOffset>
                </wp:positionV>
                <wp:extent cx="1270" cy="20389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5.2pt;width:0.1pt;height:16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240665</wp:posOffset>
                </wp:positionV>
                <wp:extent cx="2620010" cy="54356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20080" cy="54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5pt;margin-top:18.95pt;width:206.25pt;height:42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231140</wp:posOffset>
                </wp:positionV>
                <wp:extent cx="695325" cy="3048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ك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5pt;height:24pt;mso-wrap-distance-left:9.05pt;mso-wrap-distance-right:9.05pt;mso-wrap-distance-top:0pt;mso-wrap-distance-bottom:0pt;margin-top:18.2pt;mso-position-vertical-relative:text;margin-left:27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محك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0275</wp:posOffset>
                </wp:positionH>
                <wp:positionV relativeFrom="paragraph">
                  <wp:posOffset>231140</wp:posOffset>
                </wp:positionV>
                <wp:extent cx="962025" cy="5143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النو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5pt;height:40.5pt;mso-wrap-distance-left:9.05pt;mso-wrap-distance-right:9.05pt;mso-wrap-distance-top:0pt;mso-wrap-distance-bottom:0pt;margin-top:18.2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و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النو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00</wp:posOffset>
                </wp:positionH>
                <wp:positionV relativeFrom="paragraph">
                  <wp:posOffset>231140</wp:posOffset>
                </wp:positionV>
                <wp:extent cx="1143000" cy="51435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جتماع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أفرا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pt;height:40.5pt;mso-wrap-distance-left:9.05pt;mso-wrap-distance-right:9.05pt;mso-wrap-distance-top:0pt;mso-wrap-distance-bottom:0pt;margin-top:18.2pt;mso-position-vertical-relative:text;margin-left: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علا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أجتماع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أفر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9075</wp:posOffset>
                </wp:positionH>
                <wp:positionV relativeFrom="paragraph">
                  <wp:posOffset>231140</wp:posOffset>
                </wp:positionV>
                <wp:extent cx="1009650" cy="5143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الترك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rtl w:val="true"/>
                              </w:rPr>
                              <w:t>مع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40.5pt;mso-wrap-distance-left:9.05pt;mso-wrap-distance-right:9.05pt;mso-wrap-distance-top:0pt;mso-wrap-distance-bottom:0pt;margin-top:18.2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الترك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ح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هد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rtl w:val="true"/>
                        </w:rPr>
                        <w:t>مع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10125</wp:posOffset>
                </wp:positionH>
                <wp:positionV relativeFrom="paragraph">
                  <wp:posOffset>138430</wp:posOffset>
                </wp:positionV>
                <wp:extent cx="1057275" cy="2952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م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23.25pt;mso-wrap-distance-left:9.05pt;mso-wrap-distance-right:9.05pt;mso-wrap-distance-top:0pt;mso-wrap-distance-bottom:0pt;margin-top:10.9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نم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الجماع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8125</wp:posOffset>
                </wp:positionH>
                <wp:positionV relativeFrom="paragraph">
                  <wp:posOffset>160020</wp:posOffset>
                </wp:positionV>
                <wp:extent cx="615378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2.6pt;width:48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207645</wp:posOffset>
                </wp:positionV>
                <wp:extent cx="1847850" cy="295275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ئــ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حصائيــ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16.3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ئــ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حصائيــ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6025</wp:posOffset>
                </wp:positionH>
                <wp:positionV relativeFrom="paragraph">
                  <wp:posOffset>169545</wp:posOffset>
                </wp:positionV>
                <wp:extent cx="495300" cy="2667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3.35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1125</wp:posOffset>
                </wp:positionH>
                <wp:positionV relativeFrom="paragraph">
                  <wp:posOffset>169545</wp:posOffset>
                </wp:positionV>
                <wp:extent cx="495300" cy="2667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3.35pt;mso-position-vertical-relative:text;margin-left:1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160020</wp:posOffset>
                </wp:positionV>
                <wp:extent cx="495300" cy="2667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2.6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188595</wp:posOffset>
                </wp:positionV>
                <wp:extent cx="495300" cy="2667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4.85pt;mso-position-vertical-relative:text;margin-left:1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200660</wp:posOffset>
                </wp:positionV>
                <wp:extent cx="61537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15.8pt;width:4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8125</wp:posOffset>
                </wp:positionH>
                <wp:positionV relativeFrom="paragraph">
                  <wp:posOffset>553085</wp:posOffset>
                </wp:positionV>
                <wp:extent cx="61537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43.55pt;width:4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8125</wp:posOffset>
                </wp:positionH>
                <wp:positionV relativeFrom="paragraph">
                  <wp:posOffset>905510</wp:posOffset>
                </wp:positionV>
                <wp:extent cx="615378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71.3pt;width:48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7125</wp:posOffset>
                </wp:positionH>
                <wp:positionV relativeFrom="paragraph">
                  <wp:posOffset>229235</wp:posOffset>
                </wp:positionV>
                <wp:extent cx="1847850" cy="2952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ئــ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18.0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ئــ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38400</wp:posOffset>
                </wp:positionH>
                <wp:positionV relativeFrom="paragraph">
                  <wp:posOffset>257810</wp:posOffset>
                </wp:positionV>
                <wp:extent cx="495300" cy="2667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20.3pt;mso-position-vertical-relative:text;margin-left:19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5400</wp:posOffset>
                </wp:positionH>
                <wp:positionV relativeFrom="paragraph">
                  <wp:posOffset>210185</wp:posOffset>
                </wp:positionV>
                <wp:extent cx="495300" cy="26670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6.5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925</wp:posOffset>
                </wp:positionH>
                <wp:positionV relativeFrom="paragraph">
                  <wp:posOffset>229235</wp:posOffset>
                </wp:positionV>
                <wp:extent cx="495300" cy="2667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8.0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850</wp:posOffset>
                </wp:positionH>
                <wp:positionV relativeFrom="paragraph">
                  <wp:posOffset>269875</wp:posOffset>
                </wp:positionV>
                <wp:extent cx="1847850" cy="29527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21.2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00</wp:posOffset>
                </wp:positionH>
                <wp:positionV relativeFrom="paragraph">
                  <wp:posOffset>288925</wp:posOffset>
                </wp:positionV>
                <wp:extent cx="495300" cy="26670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22.75pt;mso-position-vertical-relative:text;margin-left:1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4775</wp:posOffset>
                </wp:positionH>
                <wp:positionV relativeFrom="paragraph">
                  <wp:posOffset>260350</wp:posOffset>
                </wp:positionV>
                <wp:extent cx="495300" cy="26670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20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9525</wp:posOffset>
                </wp:positionH>
                <wp:positionV relativeFrom="paragraph">
                  <wp:posOffset>281940</wp:posOffset>
                </wp:positionV>
                <wp:extent cx="1847850" cy="29527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22.2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47925</wp:posOffset>
                </wp:positionH>
                <wp:positionV relativeFrom="paragraph">
                  <wp:posOffset>-13335</wp:posOffset>
                </wp:positionV>
                <wp:extent cx="495300" cy="26670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-1.0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7450</wp:posOffset>
                </wp:positionH>
                <wp:positionV relativeFrom="paragraph">
                  <wp:posOffset>339090</wp:posOffset>
                </wp:positionV>
                <wp:extent cx="495300" cy="26670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26.7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4750</wp:posOffset>
                </wp:positionH>
                <wp:positionV relativeFrom="paragraph">
                  <wp:posOffset>16510</wp:posOffset>
                </wp:positionV>
                <wp:extent cx="1847850" cy="29527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نظي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سم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3.25pt;mso-wrap-distance-left:9.05pt;mso-wrap-distance-right:9.05pt;mso-wrap-distance-top:0pt;mso-wrap-distance-bottom:0pt;margin-top:1.3pt;mso-position-vertical-relative:text;margin-left:29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نظي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س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-12065</wp:posOffset>
                </wp:positionV>
                <wp:extent cx="495300" cy="26670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-0.9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6350</wp:posOffset>
                </wp:positionH>
                <wp:positionV relativeFrom="paragraph">
                  <wp:posOffset>16510</wp:posOffset>
                </wp:positionV>
                <wp:extent cx="495300" cy="26670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pt;height:21pt;mso-wrap-distance-left:9.05pt;mso-wrap-distance-right:9.05pt;mso-wrap-distance-top:0pt;mso-wrap-distance-bottom:0pt;margin-top:1.3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86325</wp:posOffset>
                </wp:positionH>
                <wp:positionV relativeFrom="paragraph">
                  <wp:posOffset>245745</wp:posOffset>
                </wp:positionV>
                <wp:extent cx="971550" cy="638175"/>
                <wp:effectExtent l="6350" t="7620" r="19685" b="1771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6382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ماذا نفهم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9.35pt;width:76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ماذا نفهم ؟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33425</wp:posOffset>
                </wp:positionH>
                <wp:positionV relativeFrom="paragraph">
                  <wp:posOffset>74930</wp:posOffset>
                </wp:positionV>
                <wp:extent cx="5553075" cy="4410075"/>
                <wp:effectExtent l="16510" t="16510" r="15875" b="1866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441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c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 xml:space="preserve">الفئات الأحصائية :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لايشعرون بالنوع ولايوجد بين الجميع علاقات بالمقابل هدفهم مختلف وتكونت هذة الجماعات عن طريق الأحصائيين وعلماء السكان  من امثله هذة الفئات / الموالي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 xml:space="preserve">الفئات الأجتماعية :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هم يشعرون بالنوع فقط ولايوجد تفاعل اجتماعي بين اعضائها امثله على هذة الفئات / فئات الرجال ، فئات النسا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 xml:space="preserve">الجماعات الأجتماعية :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ميز اعضائها بالوعي او الشعور مع وجود تفاعل اجتماعي إلا انه ينقصهم الأنتماء الى تنظيم رسمي  مثال / جماعة الأصدقاء ، الأقارب ، الجيرا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548DD4"/>
                                <w:lang w:val="en-US" w:bidi="ar-SA"/>
                              </w:rPr>
                              <w:t xml:space="preserve">التنظيمات الرسمية :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يتميز اعضائها بالوعي او الشعور بالنوع ويتفاعلون مع بعضهم بالأضافة الى تركيز الأعضاء حول هدف معين  مثال / الجامعات ، المصانع ، المستشفي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7.75pt;margin-top:5.9pt;width:437.2pt;height:3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 xml:space="preserve">الفئات الأحصائية :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لايشعرون بالنوع ولايوجد بين الجميع علاقات بالمقابل هدفهم مختلف وتكونت هذة الجماعات عن طريق الأحصائيين وعلماء السكان  من امثله هذة الفئات / المواليد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 xml:space="preserve">الفئات الأجتماعية :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هم يشعرون بالنوع فقط ولايوجد تفاعل اجتماعي بين اعضائها امثله على هذة الفئات / فئات الرجال ، فئات النساء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 xml:space="preserve">الجماعات الأجتماعية :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ميز اعضائها بالوعي او الشعور مع وجود تفاعل اجتماعي إلا انه ينقصهم الأنتماء الى تنظيم رسمي  مثال / جماعة الأصدقاء ، الأقارب ، الجيرا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548DD4"/>
                          <w:lang w:val="en-US" w:bidi="ar-SA"/>
                        </w:rPr>
                        <w:t xml:space="preserve">التنظيمات الرسمية :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يتميز اعضائها بالوعي او الشعور بالنوع ويتفاعلون مع بعضهم بالأضافة الى تركيز الأعضاء حول هدف معين  مثال / الجامعات ، المصانع ، المستشفيات</w:t>
                      </w:r>
                    </w:p>
                  </w:txbxContent>
                </v:textbox>
                <v:fill o:detectmouseclick="t" type="solid" color2="black"/>
                <v:stroke color="#cc3399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29125</wp:posOffset>
                </wp:positionH>
                <wp:positionV relativeFrom="paragraph">
                  <wp:posOffset>313055</wp:posOffset>
                </wp:positionV>
                <wp:extent cx="190500" cy="200025"/>
                <wp:effectExtent l="13970" t="17780" r="1460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348.75pt;margin-top:24.65pt;width:14.95pt;height:15.7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95800</wp:posOffset>
                </wp:positionH>
                <wp:positionV relativeFrom="paragraph">
                  <wp:posOffset>192405</wp:posOffset>
                </wp:positionV>
                <wp:extent cx="190500" cy="200025"/>
                <wp:effectExtent l="13970" t="17780" r="14605" b="133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4pt;margin-top:15.15pt;width:14.95pt;height:15.7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3425</wp:posOffset>
                </wp:positionH>
                <wp:positionV relativeFrom="paragraph">
                  <wp:posOffset>175260</wp:posOffset>
                </wp:positionV>
                <wp:extent cx="190500" cy="200025"/>
                <wp:effectExtent l="13970" t="17780" r="1460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7.75pt;margin-top:13.8pt;width:14.95pt;height:15.7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925</wp:posOffset>
                </wp:positionH>
                <wp:positionV relativeFrom="paragraph">
                  <wp:posOffset>206375</wp:posOffset>
                </wp:positionV>
                <wp:extent cx="190500" cy="200025"/>
                <wp:effectExtent l="13970" t="17780" r="1460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2.75pt;margin-top:16.25pt;width:14.95pt;height:15.7pt;mso-wrap-style:none;v-text-anchor:middle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4975</wp:posOffset>
                </wp:positionH>
                <wp:positionV relativeFrom="paragraph">
                  <wp:posOffset>208280</wp:posOffset>
                </wp:positionV>
                <wp:extent cx="2838450" cy="828675"/>
                <wp:effectExtent l="6985" t="220345" r="19050" b="1073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838600" cy="828720"/>
                        </a:xfrm>
                        <a:prstGeom prst="wedgeRectCallout">
                          <a:avLst>
                            <a:gd name="adj1" fmla="val -46111"/>
                            <a:gd name="adj2" fmla="val 748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كان هذا تقسيم زاند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ونلاحظ أن الأنماط التى ذكرناهاليست انماط ثابته فقد يتحول أحد انماط هذة الجماعات الى نمط آخر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4.25pt;margin-top:16.4pt;width:223.45pt;height:65.2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كان هذا تقسيم زاند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ونلاحظ أن الأنماط التى ذكرناهاليست انماط ثابته فقد يتحول أحد انماط هذة الجماعات الى نمط آخر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8650</wp:posOffset>
                </wp:positionH>
                <wp:positionV relativeFrom="paragraph">
                  <wp:posOffset>-142875</wp:posOffset>
                </wp:positionV>
                <wp:extent cx="4076700" cy="419100"/>
                <wp:effectExtent l="11430" t="11430" r="12065" b="1231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cc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ما بوجه خاص نصنف الجماعات الأجتماعية الى عده انماط وه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5pt;margin-top:-11.25pt;width:320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ما بوجه خاص نصنف الجماعات الأجتماعية الى عده انماط وهي</w:t>
                      </w:r>
                    </w:p>
                  </w:txbxContent>
                </v:textbox>
                <v:fill o:detectmouseclick="t" type="solid" color2="black"/>
                <v:stroke color="#cc00cc" weight="22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848225</wp:posOffset>
            </wp:positionH>
            <wp:positionV relativeFrom="paragraph">
              <wp:posOffset>-295275</wp:posOffset>
            </wp:positionV>
            <wp:extent cx="657225" cy="657225"/>
            <wp:effectExtent l="0" t="0" r="0" b="0"/>
            <wp:wrapNone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7950</wp:posOffset>
                </wp:positionH>
                <wp:positionV relativeFrom="paragraph">
                  <wp:posOffset>86360</wp:posOffset>
                </wp:positionV>
                <wp:extent cx="1270" cy="258445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6.8pt;width:0.1pt;height:20.35pt" type="_x0000_t32">
                <v:stroke color="#cc3399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14325</wp:posOffset>
                </wp:positionH>
                <wp:positionV relativeFrom="paragraph">
                  <wp:posOffset>20955</wp:posOffset>
                </wp:positionV>
                <wp:extent cx="5763260" cy="127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3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c33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75pt;margin-top:1.65pt;width:453.7pt;height:0.1pt;flip:x" type="_x0000_t32">
                <v:stroke color="#cc3399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333375</wp:posOffset>
                </wp:positionH>
                <wp:positionV relativeFrom="paragraph">
                  <wp:posOffset>29845</wp:posOffset>
                </wp:positionV>
                <wp:extent cx="1270" cy="210185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.25pt;margin-top:2.35pt;width:0.05pt;height:16.55pt" type="_x0000_t32">
                <v:stroke color="#cc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7950</wp:posOffset>
                </wp:positionH>
                <wp:positionV relativeFrom="paragraph">
                  <wp:posOffset>29845</wp:posOffset>
                </wp:positionV>
                <wp:extent cx="1270" cy="21018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2.35pt;width:0.1pt;height:16.55pt" type="_x0000_t32">
                <v:stroke color="#cc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48300</wp:posOffset>
                </wp:positionH>
                <wp:positionV relativeFrom="paragraph">
                  <wp:posOffset>29845</wp:posOffset>
                </wp:positionV>
                <wp:extent cx="1270" cy="210185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c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pt;margin-top:2.35pt;width:0.1pt;height:16.55pt" type="_x0000_t32">
                <v:stroke color="#cc00cc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2905</wp:posOffset>
                </wp:positionH>
                <wp:positionV relativeFrom="paragraph">
                  <wp:posOffset>132080</wp:posOffset>
                </wp:positionV>
                <wp:extent cx="2001520" cy="22733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733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ريك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ارل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و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90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ك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ظا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ضائ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سم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شع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ح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يمث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س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157.6pt;height:179pt;mso-wrap-distance-left:9.05pt;mso-wrap-distance-right:9.05pt;mso-wrap-distance-top:0pt;mso-wrap-distance-bottom:0pt;margin-top:10.4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1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ول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ل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ل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مريك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(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شارل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كو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1909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ك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ظا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ما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ن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وج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عضائ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يسم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الشع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بنح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خ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ايمث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و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س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73555</wp:posOffset>
                </wp:positionH>
                <wp:positionV relativeFrom="paragraph">
                  <wp:posOffset>122555</wp:posOffset>
                </wp:positionV>
                <wp:extent cx="2001520" cy="23399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3399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و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ع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ت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معه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واب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طف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جتمع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ي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صال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ث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ي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1pt" style="position:absolute;rotation:-0;width:157.6pt;height:184.25pt;mso-wrap-distance-left:9.05pt;mso-wrap-distance-right:9.05pt;mso-wrap-distance-top:0pt;mso-wrap-distance-bottom:0pt;margin-top:9.65pt;mso-position-vertical-relative:text;margin-left:1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انو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اع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ت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ن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ذ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جمعه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ل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رواب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عاطف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يجتمع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ج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حقي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صال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مث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أ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مدي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02945</wp:posOffset>
                </wp:positionH>
                <wp:positionV relativeFrom="paragraph">
                  <wp:posOffset>179705</wp:posOffset>
                </wp:positionV>
                <wp:extent cx="2001520" cy="2273300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227330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 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ج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رج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يي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وك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ا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ي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سر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ئ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تماعي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نت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99" strokeweight="1pt" style="position:absolute;rotation:-0;width:157.6pt;height:179pt;mso-wrap-distance-left:9.05pt;mso-wrap-distance-right:9.05pt;mso-wrap-distance-top:0pt;mso-wrap-distance-bottom:0pt;margin-top:14.15pt;mso-position-vertical-relative:text;margin-left:-5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 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رجع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جماع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رج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ي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ف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قيي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سلوك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جما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ولي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اسر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فئ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جتماعي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ينت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الي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3815</wp:posOffset>
                </wp:positionH>
                <wp:positionV relativeFrom="paragraph">
                  <wp:posOffset>304165</wp:posOffset>
                </wp:positionV>
                <wp:extent cx="5248275" cy="504825"/>
                <wp:effectExtent l="6985" t="6985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توقف الدكتور عند التنظيمات و ذكر انها محذوفة  وسيكمل بقيه الفصل الرابع في المحاضرة الخامس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5pt;margin-top:23.95pt;width:413.2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توقف الدكتور عند التنظيمات و ذكر انها محذوفة  وسيكمل بقيه الفصل الرابع في المحاضرة الخامسة 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6:54:00Z</dcterms:created>
  <dc:creator>Tahani</dc:creator>
  <dc:description/>
  <cp:keywords/>
  <dc:language>en-US</dc:language>
  <cp:lastModifiedBy>Tahani</cp:lastModifiedBy>
  <dcterms:modified xsi:type="dcterms:W3CDTF">2010-03-30T16:54:00Z</dcterms:modified>
  <cp:revision>2</cp:revision>
  <dc:subject/>
  <dc:title/>
</cp:coreProperties>
</file>