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-571500</wp:posOffset>
            </wp:positionV>
            <wp:extent cx="704850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600075</wp:posOffset>
                </wp:positionV>
                <wp:extent cx="32766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35.25pt;mso-wrap-distance-left:9.05pt;mso-wrap-distance-right:9.05pt;mso-wrap-distance-top:0pt;mso-wrap-distance-bottom:0pt;margin-top:-4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rtl w:val="true"/>
                        </w:rPr>
                        <w:t>اجتم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rtl w:val="true"/>
                        </w:rPr>
                        <w:t>الثان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-66675</wp:posOffset>
                </wp:positionV>
                <wp:extent cx="136207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35.25pt;mso-wrap-distance-left:9.05pt;mso-wrap-distance-right:9.05pt;mso-wrap-distance-top:0pt;mso-wrap-distance-bottom:0pt;margin-top:-5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46697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رفة وانواع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ذوف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هوم العلم واهدافه الرئيسي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ذوف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3.25pt;mso-wrap-distance-left:9.05pt;mso-wrap-distance-right:9.05pt;mso-wrap-distance-top:0pt;mso-wrap-distance-bottom:0pt;margin-top:10.7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عرفة وانواع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ذوف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فهوم العلم واهدافه الرئيسي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ذو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91135</wp:posOffset>
                </wp:positionV>
                <wp:extent cx="4010025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ركز ع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مكانية الدراسة العلمية للظواهر الأجتماع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5pt;height:33.75pt;mso-wrap-distance-left:9.05pt;mso-wrap-distance-right:9.05pt;mso-wrap-distance-top:0pt;mso-wrap-distance-bottom:0pt;margin-top:15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ركز عل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امكانية الدراسة العلمية للظواهر الأجتماع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86690</wp:posOffset>
                </wp:positionV>
                <wp:extent cx="6191250" cy="90487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تعريف دور كايم للظواهر الجتماعية /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 كل ضرب من السلوك ثابتاً كان او غير ثابت ويمكن ان يباشر نوعاً من القهر الخارجي على الأفر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14.7pt;width:487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تعريف دور كايم للظواهر الجتماعية /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 كل ضرب من السلوك ثابتاً كان او غير ثابت ويمكن ان يباشر نوعاً من القهر الخارجي على الأفراد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6985</wp:posOffset>
                </wp:positionV>
                <wp:extent cx="6162675" cy="781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لاحظ ان بعض العلماء يعتقد أنه يمكن دراسة الظواهر الأجتماعية ولكن في البدايات الأولى اعتقد صعوبه دراستها ولها مبررات على ذل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61.5pt;mso-wrap-distance-left:9.05pt;mso-wrap-distance-right:9.05pt;mso-wrap-distance-top:0pt;mso-wrap-distance-bottom:0pt;margin-top:0.5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لاحظ ان بعض العلماء يعتقد أنه يمكن دراسة الظواهر الأجتماعية ولكن في البدايات الأولى اعتقد صعوبه دراستها ولها مبررات على ذلك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71450</wp:posOffset>
                </wp:positionV>
                <wp:extent cx="51435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13.5pt;width:4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71450</wp:posOffset>
                </wp:positionV>
                <wp:extent cx="334010" cy="39116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3.5pt;width:26.2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914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رض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7pt;mso-wrap-distance-left:9.05pt;mso-wrap-distance-right:9.05pt;mso-wrap-distance-top:0pt;mso-wrap-distance-bottom:0pt;margin-top:4.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ارضو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9215</wp:posOffset>
                </wp:positionV>
                <wp:extent cx="7620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يد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27pt;mso-wrap-distance-left:9.05pt;mso-wrap-distance-right:9.05pt;mso-wrap-distance-top:0pt;mso-wrap-distance-bottom:0pt;margin-top:5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مؤيدو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24130</wp:posOffset>
                </wp:positionV>
                <wp:extent cx="1381125" cy="495300"/>
                <wp:effectExtent l="6985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custGeom>
                          <a:avLst/>
                          <a:gdLst>
                            <a:gd name="textAreaLeft" fmla="*/ 0 w 783000"/>
                            <a:gd name="textAreaRight" fmla="*/ 783360 w 7830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عارض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2.5pt;margin-top:1.9pt;width:108.7pt;height:3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عارضون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29210</wp:posOffset>
                </wp:positionV>
                <wp:extent cx="30480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2.3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19685</wp:posOffset>
                </wp:positionV>
                <wp:extent cx="6162675" cy="3981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قد المواقف الأ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حاله اجراء التجارب مثل التجارب الزراعية والتجارب الطب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 يصعب اجراء التجارب على البشر 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لأنها تقرير مص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ذر الوصول الى القوا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 يتعذر الوصول الى القوانين 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لان هناك اختلاف في المجتمعات والثقافات والديانات والمذا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 الظواهر الأجتماعية عن الموضوع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 دقه المقاييس الأ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الباحث يرى نفسه جزء من الظاهرة او المشكلة الأجتماعية حيث ينتقل من الموضوعية الى الذاتيه فيتعاطف مع المشك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313.5pt;mso-wrap-distance-left:9.05pt;mso-wrap-distance-right:9.05pt;mso-wrap-distance-top:0pt;mso-wrap-distance-bottom:0pt;margin-top:1.5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قد المواقف الأجتماع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حاله اجراء التجارب مثل التجارب الزراعية والتجارب الطبي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لماذا يصعب اجراء التجارب على البشر 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لأنها تقرير مص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ذر الوصول الى القوان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لماذا يتعذر الوصول الى القوانين 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لان هناك اختلاف في المجتمعات والثقافات والديانات والمذاه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د الظواهر الأجتماعية عن الموضوعي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م دقه المقاييس الأجتماع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 الباحث يرى نفسه جزء من الظاهرة او المشكلة الأجتماعية حيث ينتقل من الموضوعية الى الذاتيه فيتعاطف مع المشك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0</wp:posOffset>
                </wp:positionV>
                <wp:extent cx="304800" cy="276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25pt;margin-top:10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1270</wp:posOffset>
                </wp:positionV>
                <wp:extent cx="30480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0.1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0</wp:posOffset>
                </wp:positionH>
                <wp:positionV relativeFrom="paragraph">
                  <wp:posOffset>123825</wp:posOffset>
                </wp:positionV>
                <wp:extent cx="30480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9.7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221615</wp:posOffset>
                </wp:positionV>
                <wp:extent cx="304800" cy="276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17.4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0</wp:posOffset>
                </wp:positionH>
                <wp:positionV relativeFrom="paragraph">
                  <wp:posOffset>300355</wp:posOffset>
                </wp:positionV>
                <wp:extent cx="304800" cy="276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5pt;margin-top:23.6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-495300</wp:posOffset>
                </wp:positionV>
                <wp:extent cx="1381125" cy="495300"/>
                <wp:effectExtent l="6985" t="7620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custGeom>
                          <a:avLst/>
                          <a:gdLst>
                            <a:gd name="textAreaLeft" fmla="*/ 0 w 783000"/>
                            <a:gd name="textAreaRight" fmla="*/ 783360 w 7830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ؤيد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-39pt;width:108.7pt;height:3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ؤيدون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85725</wp:posOffset>
                </wp:positionV>
                <wp:extent cx="6162675" cy="1809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هم اتجاهيــ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 هذة العلوم الأنسانيه اتجهت نحو المنهج او الأسلوب الكمي مث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 والأحص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زايد اعداد العلماء والباحثيــن في مجال الدراسات الأ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ى ماذا ادى ذلك ؟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دى الى فتح مجال التخصص في علم الأجتماع مث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 الأجتماع الطب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أجتماع الجنائي ، علم الأجتماع السي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142.5pt;mso-wrap-distance-left:9.05pt;mso-wrap-distance-right:9.05pt;mso-wrap-distance-top:0pt;mso-wrap-distance-bottom:0pt;margin-top:6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هم اتجاهيــ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 هذة العلوم الأنسانيه اتجهت نحو المنهج او الأسلوب الكمي مث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ياضيات والأحص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زايد اعداد العلماء والباحثيــن في مجال الدراسات الأجتماع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الى ماذا ادى ذلك ؟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دى الى فتح مجال التخصص في علم الأجتماع مث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م الأجتماع الطب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 الأجتماع الجنائي ، علم الأجتماع السي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173990</wp:posOffset>
                </wp:positionV>
                <wp:extent cx="304800" cy="2762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13.7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290830</wp:posOffset>
                </wp:positionV>
                <wp:extent cx="304800" cy="276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22.9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8125</wp:posOffset>
            </wp:positionH>
            <wp:positionV relativeFrom="paragraph">
              <wp:posOffset>129540</wp:posOffset>
            </wp:positionV>
            <wp:extent cx="4524375" cy="31432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675</wp:posOffset>
                </wp:positionH>
                <wp:positionV relativeFrom="paragraph">
                  <wp:posOffset>235585</wp:posOffset>
                </wp:positionV>
                <wp:extent cx="1362075" cy="447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35.25pt;mso-wrap-distance-left:9.05pt;mso-wrap-distance-right:9.05pt;mso-wrap-distance-top:0pt;mso-wrap-distance-bottom:0pt;margin-top:18.5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675</wp:posOffset>
                </wp:positionH>
                <wp:positionV relativeFrom="paragraph">
                  <wp:posOffset>235585</wp:posOffset>
                </wp:positionV>
                <wp:extent cx="1362075" cy="400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31.5pt;mso-wrap-distance-left:9.05pt;mso-wrap-distance-right:9.05pt;mso-wrap-distance-top:0pt;mso-wrap-distance-bottom:0pt;margin-top:18.5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27305</wp:posOffset>
                </wp:positionV>
                <wp:extent cx="2676525" cy="428625"/>
                <wp:effectExtent l="6985" t="6985" r="19050" b="204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اقة علم الأجتماع بالعلوم الآخ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2.15pt;width:21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اقة علم الأجتماع بالعلوم الآخرى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272415</wp:posOffset>
                </wp:positionV>
                <wp:extent cx="3768725" cy="4254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مــ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ــ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جتماعي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6.75pt;height:33.5pt;mso-wrap-distance-left:9.05pt;mso-wrap-distance-right:9.05pt;mso-wrap-distance-top:0pt;mso-wrap-distance-bottom:0pt;margin-top:21.4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ـ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مــ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ــ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جتماعي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ه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9685</wp:posOffset>
                </wp:positionV>
                <wp:extent cx="1270" cy="34353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.55pt;width:0.1pt;height:27pt" type="_x0000_t32">
                <v:stroke color="#76923c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40005</wp:posOffset>
                </wp:positionV>
                <wp:extent cx="4953635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3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15pt;width:389.95pt;height:0.1pt;flip:x" type="_x0000_t32">
                <v:stroke color="#76923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0175</wp:posOffset>
                </wp:positionH>
                <wp:positionV relativeFrom="paragraph">
                  <wp:posOffset>40640</wp:posOffset>
                </wp:positionV>
                <wp:extent cx="1270" cy="2667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3.2pt;width:0.05pt;height:21pt" type="_x0000_t32">
                <v:stroke color="#76923c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59690</wp:posOffset>
                </wp:positionV>
                <wp:extent cx="1270" cy="2667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4.7pt;width:0.1pt;height:21pt" type="_x0000_t32">
                <v:stroke color="#76923c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40640</wp:posOffset>
                </wp:positionV>
                <wp:extent cx="1270" cy="26670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.2pt;width:0.1pt;height:21pt" type="_x0000_t32">
                <v:stroke color="#76923c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40005</wp:posOffset>
                </wp:positionV>
                <wp:extent cx="1270" cy="2667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.15pt;width:0.05pt;height:21pt" type="_x0000_t32">
                <v:stroke color="#76923c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40640</wp:posOffset>
                </wp:positionV>
                <wp:extent cx="1270" cy="26670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.2pt;width:0.05pt;height:21pt" type="_x0000_t32">
                <v:stroke color="#76923c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650</wp:posOffset>
                </wp:positionH>
                <wp:positionV relativeFrom="paragraph">
                  <wp:posOffset>40640</wp:posOffset>
                </wp:positionV>
                <wp:extent cx="981075" cy="4000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1.5pt;mso-wrap-distance-left:9.05pt;mso-wrap-distance-right:9.05pt;mso-wrap-distance-top:0pt;mso-wrap-distance-bottom:0pt;margin-top:3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أج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97790</wp:posOffset>
                </wp:positionV>
                <wp:extent cx="981075" cy="4000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1.5pt;mso-wrap-distance-left:9.05pt;mso-wrap-distance-right:9.05pt;mso-wrap-distance-top:0pt;mso-wrap-distance-bottom:0pt;margin-top:7.7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97790</wp:posOffset>
                </wp:positionV>
                <wp:extent cx="1181100" cy="6953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ثروب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54.75pt;mso-wrap-distance-left:9.05pt;mso-wrap-distance-right:9.05pt;mso-wrap-distance-top:0pt;mso-wrap-distance-bottom:0pt;margin-top:7.7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انثروب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40640</wp:posOffset>
                </wp:positionV>
                <wp:extent cx="1181100" cy="45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تص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6pt;mso-wrap-distance-left:9.05pt;mso-wrap-distance-right:9.05pt;mso-wrap-distance-top:0pt;mso-wrap-distance-bottom:0pt;margin-top:3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sz w:val="28"/>
                          <w:sz w:val="28"/>
                          <w:szCs w:val="28"/>
                          <w:rtl w:val="true"/>
                        </w:rPr>
                        <w:t>الأقتص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9575</wp:posOffset>
                </wp:positionH>
                <wp:positionV relativeFrom="paragraph">
                  <wp:posOffset>97790</wp:posOffset>
                </wp:positionV>
                <wp:extent cx="1181100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6pt;mso-wrap-distance-left:9.05pt;mso-wrap-distance-right:9.05pt;mso-wrap-distance-top:0pt;mso-wrap-distance-bottom:0pt;margin-top:7.7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sz w:val="28"/>
                          <w:sz w:val="28"/>
                          <w:szCs w:val="28"/>
                          <w:rtl w:val="true"/>
                        </w:rPr>
                        <w:t>السيا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0</wp:posOffset>
                </wp:positionH>
                <wp:positionV relativeFrom="paragraph">
                  <wp:posOffset>127635</wp:posOffset>
                </wp:positionV>
                <wp:extent cx="6162675" cy="781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 مسلكيه او سلوك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 الأجتما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 النف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أنثروب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61.5pt;mso-wrap-distance-left:9.05pt;mso-wrap-distance-right:9.05pt;mso-wrap-distance-top:0pt;mso-wrap-distance-bottom:0pt;margin-top:10.0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ا مسلكيه او سلوكي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علم الأجتما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علم النفس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علم الأنثروب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1925</wp:posOffset>
                </wp:positionH>
                <wp:positionV relativeFrom="paragraph">
                  <wp:posOffset>149225</wp:posOffset>
                </wp:positionV>
                <wp:extent cx="304800" cy="2762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1.7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0</wp:posOffset>
                </wp:positionH>
                <wp:positionV relativeFrom="paragraph">
                  <wp:posOffset>139700</wp:posOffset>
                </wp:positionV>
                <wp:extent cx="6162675" cy="13239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 الأجتمـــا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هتم بدراسة المجتم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 الــنف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هتم بدراسـه الشخصي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 الأنثروبولوج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هتم بدراســه الأنســـ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104.25pt;mso-wrap-distance-left:9.05pt;mso-wrap-distance-right:9.05pt;mso-wrap-distance-top:0pt;mso-wrap-distance-bottom:0pt;margin-top:11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علم الأجتمـــا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هتم بدراسة المجتم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علم الــنفس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هتم بدراسـه الشخصيــ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548DD4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علم الأنثروبولوجي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هتم بدراســه الأنســـ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1925</wp:posOffset>
                </wp:positionH>
                <wp:positionV relativeFrom="paragraph">
                  <wp:posOffset>254635</wp:posOffset>
                </wp:positionV>
                <wp:extent cx="304800" cy="2762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20.0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9550</wp:posOffset>
                </wp:positionH>
                <wp:positionV relativeFrom="paragraph">
                  <wp:posOffset>302895</wp:posOffset>
                </wp:positionV>
                <wp:extent cx="304800" cy="2762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23.8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8850</wp:posOffset>
                </wp:positionH>
                <wp:positionV relativeFrom="paragraph">
                  <wp:posOffset>-574675</wp:posOffset>
                </wp:positionV>
                <wp:extent cx="3330575" cy="4254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ج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2.25pt;height:33.5pt;mso-wrap-distance-left:9.05pt;mso-wrap-distance-right:9.05pt;mso-wrap-distance-top:0pt;mso-wrap-distance-bottom:0pt;margin-top:-45.2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وج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9575</wp:posOffset>
                </wp:positionH>
                <wp:positionV relativeFrom="paragraph">
                  <wp:posOffset>85725</wp:posOffset>
                </wp:positionV>
                <wp:extent cx="6162675" cy="25050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ــا تحدث اوجيست كونت عن هذة العلوم رتبها من الأبسط الى الأصعب او الأع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عتقد ان ابسط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ه    الفلك    الطبيعه    الكيمياء    البيولوجيا     علم الأجتم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اذا اصعبها كان علم الأجتماع ؟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 اصعبها في المفاهيم او النظريه او المنهج فنحن لدينا المفاهيم والنظريه والمنهج ولكنه اصعبها في اختلاف المجتمع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عتقد البعض ان علم الأجتماع في العلوم الأجتماعية مثل الرياضيات في علم الطبي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197.25pt;mso-wrap-distance-left:9.05pt;mso-wrap-distance-right:9.05pt;mso-wrap-distance-top:0pt;mso-wrap-distance-bottom:0pt;margin-top:6.7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مــا تحدث اوجيست كونت عن هذة العلوم رتبها من الأبسط الى الأصعب او الأعق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عتقد ان ابسط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ياضه    الفلك    الطبيعه    الكيمياء    البيولوجيا     علم الأجتم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لماذا اصعبها كان علم الأجتماع ؟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س اصعبها في المفاهيم او النظريه او المنهج فنحن لدينا المفاهيم والنظريه والمنهج ولكنه اصعبها في اختلاف المجتمع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عتقد البعض ان علم الأجتماع في العلوم الأجتماعية مثل الرياضيات في علم الطبيع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4725</wp:posOffset>
                </wp:positionH>
                <wp:positionV relativeFrom="paragraph">
                  <wp:posOffset>314960</wp:posOffset>
                </wp:positionV>
                <wp:extent cx="142875" cy="1270"/>
                <wp:effectExtent l="0" t="3810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4.8pt;width:11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9900</wp:posOffset>
                </wp:positionH>
                <wp:positionV relativeFrom="paragraph">
                  <wp:posOffset>1270</wp:posOffset>
                </wp:positionV>
                <wp:extent cx="142875" cy="1270"/>
                <wp:effectExtent l="0" t="38100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1pt;width:11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2675</wp:posOffset>
                </wp:positionH>
                <wp:positionV relativeFrom="paragraph">
                  <wp:posOffset>10795</wp:posOffset>
                </wp:positionV>
                <wp:extent cx="142875" cy="1270"/>
                <wp:effectExtent l="0" t="38100" r="63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0.85pt;width:11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825</wp:posOffset>
                </wp:positionH>
                <wp:positionV relativeFrom="paragraph">
                  <wp:posOffset>20320</wp:posOffset>
                </wp:positionV>
                <wp:extent cx="142875" cy="1270"/>
                <wp:effectExtent l="0" t="3810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.6pt;width:11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29845</wp:posOffset>
                </wp:positionV>
                <wp:extent cx="142875" cy="1270"/>
                <wp:effectExtent l="0" t="3810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.35pt;width:11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2676525" cy="428625"/>
                <wp:effectExtent l="6985" t="6985" r="19050" b="2044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اقة علم الأجتماع بعلم النف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5.75pt;width:21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اقة علم الأجتماع بعلم النفس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9575</wp:posOffset>
                </wp:positionH>
                <wp:positionV relativeFrom="paragraph">
                  <wp:posOffset>189230</wp:posOffset>
                </wp:positionV>
                <wp:extent cx="6162675" cy="5429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 والمقدمة في الكتاب محذوفه ويهمنا هنا نقطتين ساوضحهما في هذا الجد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42.75pt;mso-wrap-distance-left:9.05pt;mso-wrap-distance-right:9.05pt;mso-wrap-distance-top:0pt;mso-wrap-distance-bottom:0pt;margin-top:14.9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 والمقدمة في الكتاب محذوفه ويهمنا هنا نقطتين ساوضحهما في هذا الجد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-2540</wp:posOffset>
                </wp:positionV>
                <wp:extent cx="2682875" cy="21971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19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ا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2pt" style="position:absolute;rotation:-0;width:211.25pt;height:173pt;mso-wrap-distance-left:9.05pt;mso-wrap-distance-right:9.05pt;mso-wrap-distance-top:0pt;mso-wrap-distance-bottom:0pt;margin-top:-0.2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جتم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ا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جتما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425</wp:posOffset>
                </wp:positionH>
                <wp:positionV relativeFrom="paragraph">
                  <wp:posOffset>-2540</wp:posOffset>
                </wp:positionV>
                <wp:extent cx="2682875" cy="21971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19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ا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2pt" style="position:absolute;rotation:-0;width:211.25pt;height:173pt;mso-wrap-distance-left:9.05pt;mso-wrap-distance-right:9.05pt;mso-wrap-distance-top:0pt;mso-wrap-distance-bottom:0pt;margin-top:-0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ا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220345</wp:posOffset>
                </wp:positionV>
                <wp:extent cx="5258435" cy="10160"/>
                <wp:effectExtent l="635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7.35pt;width:414.05pt;height:0.75pt" type="_x0000_t32">
                <v:stroke color="#33cc33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0</wp:posOffset>
                </wp:positionH>
                <wp:positionV relativeFrom="paragraph">
                  <wp:posOffset>-419100</wp:posOffset>
                </wp:positionV>
                <wp:extent cx="2905125" cy="485775"/>
                <wp:effectExtent l="6985" t="6985" r="19050" b="151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اقة علم الأجتماع بعلم الأنثروبولوج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5pt;margin-top:-33pt;width:228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اقة علم الأجتماع بعلم الأنثروبولوجيا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48125</wp:posOffset>
            </wp:positionH>
            <wp:positionV relativeFrom="paragraph">
              <wp:posOffset>-485775</wp:posOffset>
            </wp:positionV>
            <wp:extent cx="714375" cy="704850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267450" cy="7429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نثروبولوج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 علم الأنســ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بدأت كمصطلح في ع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8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5pt;height:58.5pt;mso-wrap-distance-left:9.05pt;mso-wrap-distance-right:9.05pt;mso-wrap-distance-top:0pt;mso-wrap-distance-bottom:0pt;margin-top:18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أنثروبولوجي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ني علم الأنســا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بدأت كمصطلح في عا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84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14350</wp:posOffset>
                </wp:positionH>
                <wp:positionV relativeFrom="paragraph">
                  <wp:posOffset>49530</wp:posOffset>
                </wp:positionV>
                <wp:extent cx="6162675" cy="5429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قســـام الأنثروب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42.75pt;mso-wrap-distance-left:9.05pt;mso-wrap-distance-right:9.05pt;mso-wrap-distance-top:0pt;mso-wrap-distance-bottom:0pt;margin-top:3.9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>اقســـام الأنثروب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1925</wp:posOffset>
                </wp:positionH>
                <wp:positionV relativeFrom="paragraph">
                  <wp:posOffset>266700</wp:posOffset>
                </wp:positionV>
                <wp:extent cx="3006725" cy="22352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23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جلي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سي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6.75pt;height:176pt;mso-wrap-distance-left:9.05pt;mso-wrap-distance-right:9.05pt;mso-wrap-distance-top:0pt;mso-wrap-distance-bottom:0pt;margin-top:21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الأنجلي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3399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كلاسي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3399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بي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قافي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9875</wp:posOffset>
                </wp:positionH>
                <wp:positionV relativeFrom="paragraph">
                  <wp:posOffset>266700</wp:posOffset>
                </wp:positionV>
                <wp:extent cx="3006725" cy="2235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23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ي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6.75pt;height:176pt;mso-wrap-distance-left:9.05pt;mso-wrap-distance-right:9.05pt;mso-wrap-distance-top:0pt;mso-wrap-distance-bottom:0pt;margin-top:21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الأمريك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بي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قافي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0</wp:posOffset>
                </wp:positionH>
                <wp:positionV relativeFrom="paragraph">
                  <wp:posOffset>3968750</wp:posOffset>
                </wp:positionV>
                <wp:extent cx="2152650" cy="400050"/>
                <wp:effectExtent l="6350" t="6350" r="19685" b="2324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قسيم الأنثروبولوجيــ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312.5pt;width:169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قسيم الأنثروبولوجيــا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</wp:posOffset>
                </wp:positionH>
                <wp:positionV relativeFrom="paragraph">
                  <wp:posOffset>4645025</wp:posOffset>
                </wp:positionV>
                <wp:extent cx="3601085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65.75pt;width:283.55pt;height:0.05pt" type="_x0000_t32">
                <v:stroke color="#ff006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3175</wp:posOffset>
                </wp:positionH>
                <wp:positionV relativeFrom="paragraph">
                  <wp:posOffset>4387850</wp:posOffset>
                </wp:positionV>
                <wp:extent cx="1270" cy="257810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45.5pt;width:0.1pt;height:20.25pt;flip:y" type="_x0000_t32">
                <v:stroke color="#ff006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4035</wp:posOffset>
                </wp:positionH>
                <wp:positionV relativeFrom="paragraph">
                  <wp:posOffset>4645025</wp:posOffset>
                </wp:positionV>
                <wp:extent cx="1270" cy="257810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365.75pt;width:0.05pt;height:20.2pt;flip:y" type="_x0000_t32">
                <v:stroke color="#ff006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1000</wp:posOffset>
                </wp:positionH>
                <wp:positionV relativeFrom="paragraph">
                  <wp:posOffset>4877435</wp:posOffset>
                </wp:positionV>
                <wp:extent cx="304800" cy="2762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384.0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9125</wp:posOffset>
                </wp:positionH>
                <wp:positionV relativeFrom="paragraph">
                  <wp:posOffset>4921250</wp:posOffset>
                </wp:positionV>
                <wp:extent cx="304800" cy="2762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387.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2475</wp:posOffset>
                </wp:positionH>
                <wp:positionV relativeFrom="paragraph">
                  <wp:posOffset>4645025</wp:posOffset>
                </wp:positionV>
                <wp:extent cx="1270" cy="25781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365.75pt;width:0.1pt;height:20.2pt;flip:y" type="_x0000_t32">
                <v:stroke color="#ff00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2282825</wp:posOffset>
                </wp:positionV>
                <wp:extent cx="6267450" cy="17907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اذا الثقافيه ؟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عتبار أن الأنثروبولوجيا  الأجتماعية جزء من الأنثروبولوجيا الثقافيه لأن العوامل الثقافيه اشمل من العوامل الأجتما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هتمامات الأنثروبولوجيا الأجتماع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ها اهتمامات فيما يتعلق بالأنسان وسلالاته واصوله ولاتقصد بأصول الأنسان مث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يه دار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 اصل النسان قرد ثم تطور فهناك من اثبت فشل هذة النظ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5pt;height:141pt;mso-wrap-distance-left:9.05pt;mso-wrap-distance-right:9.05pt;mso-wrap-distance-top:0pt;mso-wrap-distance-bottom:0pt;margin-top:179.7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لماذا الثقافيه ؟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بأعتبار أن الأنثروبولوجيا  الأجتماعية جزء من الأنثروبولوجيا الثقافيه لأن العوامل الثقافيه اشمل من العوامل الأجتماع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هتمامات الأنثروبولوجيا الأجتماع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لها اهتمامات فيما يتعلق بالأنسان وسلالاته واصوله ولاتقصد بأصول الأنسان مثل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نظريه دار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ن اصل النسان قرد ثم تطور فهناك من اثبت فشل هذة النظ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2300</wp:posOffset>
                </wp:positionH>
                <wp:positionV relativeFrom="paragraph">
                  <wp:posOffset>5245100</wp:posOffset>
                </wp:positionV>
                <wp:extent cx="2371725" cy="7429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ثنوغرافي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 وصف الشعو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58.5pt;mso-wrap-distance-left:9.05pt;mso-wrap-distance-right:9.05pt;mso-wrap-distance-top:0pt;mso-wrap-distance-bottom:0pt;margin-top:413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ثنوغرافي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 وصف الشعو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3375</wp:posOffset>
                </wp:positionH>
                <wp:positionV relativeFrom="paragraph">
                  <wp:posOffset>5245100</wp:posOffset>
                </wp:positionV>
                <wp:extent cx="2371725" cy="7429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ثنولوجيــ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 دراســه السل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58.5pt;mso-wrap-distance-left:9.05pt;mso-wrap-distance-right:9.05pt;mso-wrap-distance-top:0pt;mso-wrap-distance-bottom:0pt;margin-top:413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ثنولوجيــ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 دراســه السل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025</wp:posOffset>
                </wp:positionH>
                <wp:positionV relativeFrom="paragraph">
                  <wp:posOffset>-565150</wp:posOffset>
                </wp:positionV>
                <wp:extent cx="4397375" cy="5492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ت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قا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ج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6.25pt;height:43.25pt;mso-wrap-distance-left:9.05pt;mso-wrap-distance-right:9.05pt;mso-wrap-distance-top:0pt;mso-wrap-distance-bottom:0pt;margin-top:-44.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خت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قا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ج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9100</wp:posOffset>
                </wp:positionH>
                <wp:positionV relativeFrom="paragraph">
                  <wp:posOffset>234950</wp:posOffset>
                </wp:positionV>
                <wp:extent cx="3006725" cy="30924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9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ساط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6.75pt;height:243.5pt;mso-wrap-distance-left:9.05pt;mso-wrap-distance-right:9.05pt;mso-wrap-distance-top:0pt;mso-wrap-distance-bottom:0pt;margin-top:18.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الثقاف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/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ج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ق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أساطي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غ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225</wp:posOffset>
                </wp:positionH>
                <wp:positionV relativeFrom="paragraph">
                  <wp:posOffset>234950</wp:posOffset>
                </wp:positionV>
                <wp:extent cx="3006725" cy="30924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9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ـ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حض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د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6.75pt;height:243.5pt;mso-wrap-distance-left:9.05pt;mso-wrap-distance-right:9.05pt;mso-wrap-distance-top:0pt;mso-wrap-distance-bottom:0pt;margin-top:18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rtl w:val="true"/>
                        </w:rPr>
                        <w:t>الأجتمـ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/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حض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بد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ز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/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ج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يف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ب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ي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ك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775</wp:posOffset>
                </wp:positionH>
                <wp:positionV relativeFrom="paragraph">
                  <wp:posOffset>53975</wp:posOffset>
                </wp:positionV>
                <wp:extent cx="4397375" cy="5492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ثروب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قا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ج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6.25pt;height:43.25pt;mso-wrap-distance-left:9.05pt;mso-wrap-distance-right:9.05pt;mso-wrap-distance-top:0pt;mso-wrap-distance-bottom:0pt;margin-top:4.2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نثروب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قا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ج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6225</wp:posOffset>
                </wp:positionH>
                <wp:positionV relativeFrom="paragraph">
                  <wp:posOffset>109855</wp:posOffset>
                </wp:positionV>
                <wp:extent cx="6267450" cy="17907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ً منهم يهتم بدراس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لاقات الأجتمــاع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 البنـــاء الأجتماعــ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يجع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اد كليف براو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طلق على الأنثروبولوجيا الثقافيه اس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الأجتماع المقارن لماذا 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 كل منهم يهتم بدراسة العلاقات الأجتماعية والبناء الأجتماع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5pt;height:141pt;mso-wrap-distance-left:9.05pt;mso-wrap-distance-right:9.05pt;mso-wrap-distance-top:0pt;mso-wrap-distance-bottom:0pt;margin-top:8.6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اً منهم يهتم بدراس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العلاقات الأجتمــاعي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تحليل البنـــاء الأجتماعــ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ايجع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راد كليف براو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طلق على الأنثروبولوجيا الثقافيه اس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علم الأجتماع المقارن لماذا ؟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لان كل منهم يهتم بدراسة العلاقات الأجتماعية والبناء الأجتماع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7025</wp:posOffset>
                </wp:positionH>
                <wp:positionV relativeFrom="paragraph">
                  <wp:posOffset>288290</wp:posOffset>
                </wp:positionV>
                <wp:extent cx="2733675" cy="695325"/>
                <wp:effectExtent l="6985" t="6985" r="19050" b="2406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egoe UI" w:hAnsi="Segoe UI" w:eastAsia="Calibri" w:cs="Segoe UI"/>
                                <w:color w:val="auto"/>
                                <w:lang w:val="en-US" w:bidi="ar-SA"/>
                              </w:rPr>
                              <w:t>لا اريد منكم سوى الدعــاء لي بالنجاح والتوفي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egoe UI" w:hAnsi="Segoe UI" w:eastAsia="Calibri" w:cs="Segoe UI"/>
                                <w:color w:val="auto"/>
                                <w:lang w:val="en-US" w:bidi="ar-SA"/>
                              </w:rPr>
                              <w:t>موفقين جميع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22.7pt;width:215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egoe UI" w:hAnsi="Segoe UI" w:eastAsia="Calibri" w:cs="Segoe UI"/>
                          <w:color w:val="auto"/>
                          <w:lang w:val="en-US" w:bidi="ar-SA"/>
                        </w:rPr>
                        <w:t>لا اريد منكم سوى الدعــاء لي بالنجاح والتوفي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egoe UI" w:hAnsi="Segoe UI" w:eastAsia="Calibri" w:cs="Segoe UI"/>
                          <w:color w:val="auto"/>
                          <w:lang w:val="en-US" w:bidi="ar-SA"/>
                        </w:rPr>
                        <w:t>موفقين جميعا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05025</wp:posOffset>
            </wp:positionH>
            <wp:positionV relativeFrom="paragraph">
              <wp:posOffset>21590</wp:posOffset>
            </wp:positionV>
            <wp:extent cx="1057275" cy="1057275"/>
            <wp:effectExtent l="0" t="0" r="0" b="0"/>
            <wp:wrapNone/>
            <wp:docPr id="8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8:00Z</dcterms:created>
  <dc:creator>Tahani</dc:creator>
  <dc:description/>
  <cp:keywords/>
  <dc:language>en-US</dc:language>
  <cp:lastModifiedBy>Tahani</cp:lastModifiedBy>
  <dcterms:modified xsi:type="dcterms:W3CDTF">2010-03-14T19:39:00Z</dcterms:modified>
  <cp:revision>4</cp:revision>
  <dc:subject/>
  <dc:title/>
</cp:coreProperties>
</file>