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e_AlMateen" w:hAnsi="ae_AlMateen" w:cs="Sultan Medium"/>
          <w:color w:val="0000FF"/>
          <w:sz w:val="26"/>
          <w:szCs w:val="26"/>
        </w:rPr>
      </w:pP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المحاضرة الثالثة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 xml:space="preserve">: </w:t>
      </w: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أسس كتابة المراسلات الناجح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مقدم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ناقش هذا الفصل أسس ومبادئ كتابة رسائل الأعمال الناجحة قصد تحقيق الأهداف المسطر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ركز هذه المبادئ والأسس على ثلاثة مجالات رئيسة و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ومات وخصائص الرسالة الناج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ختيار الكلمات بحكمة ود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ستخدام الأسلوب سهل القراء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أولا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صائص الرسالة الفعال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وضو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 الكلمات البسيطة والمالوفة والدقيق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 الجمل والفقرات القصير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رابط وتماسك الرسالة من خلال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نية اللغوية المتوازنة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 كلمات الوصل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 العناوين للافكار الرئيسي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داد الخطوط العريضة للافكار الهام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إيجاز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ذكر الحقائق الهامة فقط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باشرة في الطر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التكرار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واقعية ومخاطبة الحواس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ى مستوى المعلومات التي تتضمنها الرسالة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عرض بشكل مباشر ومحدد وصريح ولبق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ى مستوى الأسلو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ستخدام الأسماء الملموس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إستخدام الأفعال الدالة على الإجراء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إستخدام صيغة المبنى للمعلوم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إضافة النعوت المكملة</w:t>
      </w:r>
      <w:r>
        <w:rPr>
          <w:b/>
          <w:bCs/>
          <w:sz w:val="26"/>
          <w:szCs w:val="26"/>
          <w:rtl w:val="true"/>
        </w:rPr>
        <w:t>"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بناء السمعة الحسنة من خلال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كتابة من وجهة نظر المرسل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لباقة والاعتبار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أكيد على الايجابيات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ائدة للقار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قة والمصداق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مال والشم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ثانياً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ختيار الكلمات بحكمة ودق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معنى  الحقيقي لما نكتبه ليس في الكلمات نفسه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إنما في عقل الكات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لتحقيق الإتصال الناجح يجب أن تمثل كلمات الرسالة نفس الشيء والمعنى في عقل كل من المرسل والمستقب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هي مهمة صعبة لتفاوت الإدرا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أجل تقليص إحتمالات سوء الإتصال فيما يتعلق بكتابة الرسائل وجب الأخذ في الإعتبار لجملة جوانب من أهم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بدأ التكييف اي اختيار الكلمات الملائمة للقارئ وشخصيته وخلفيته العلم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اعاة أهداف الرسالة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الهدف الرئيسي للرسالة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علام، شرح، تغيير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هدف الثانوي المتعلق بهدف العلاقات العامة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سمعة الجيدة والنية الحسنة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بنبرة يجب أن تنال ثقة القارئ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وعية الكلمات المختار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اقعية، محددة، بسيطة، مبنية للمعلوم، ايجابية، قصيرة، محادثة، مالوفة، مباشر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فيق بين المبني للمعلوم والمجهو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يل نحو الاثبات اكثر من النفي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خبار القارئ ما نستطيع فعله لا ما لا نستطيع فعله</w:t>
      </w:r>
      <w:r>
        <w:rPr>
          <w:rFonts w:cs="Arial"/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ازنة بين الاسهاب والايجاز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ضيل الكلمات المالوفة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ثالثاً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سهيل توصيل وقراءة الرسال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وضوع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ته بشكل واضح ومشو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بداية الرسال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ة ومباشرة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ضع الاستنتاجات في البداية او النهاية حسب اهتمامات وموقف القارئ، مصداقية المرسل،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نهاية الرسال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 ان تكون ذات اثر قو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رار النقاط الرئيسية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ذكر النتائج المرغوبة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تراح ما يجب فعله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تراح الخطوات التالية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عناوين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 في الرسائل الطويلة وقد تحتوي على رئيسية وفرعية وثانوية وهي ذات دلالة واضحة على محتوى الرسالة وبالتالي يجب أن نراع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ضح العلاقة بين الافكار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نى والدلالة الواضحة للعناوين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ازي العناوين وتناسب حجمها وترقيمها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وسائل الفن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ألوان وسطور ومسافات بيضاء وتعميق للخط وغيرها مما يلفت إنتباه القارئ وينبهه ولكن دون مغالاة تفقد الرسالة أهميتها وتربك القارئ بكثرت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سلوب سهل القراء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مل أسلوب الكتابة عدة عناص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نظيم والترتيب وبنية الجملة وطولها وبنية الفقرة وطولها وإختيار الكلم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ير الأسلوب إلى الطريق التي يعرض من خلالها الكاتب أفكار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سلوب سهل القراءة يساعد القارئ على فهم ما كتب من خلال قراءة الرسالة مرة واحدة بتمعن ولكن بسر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مراعاة أن رسائل الأعمال تستهدف الحصول على رد فعل وإستجابة القارئ وليس على إعجابه بأسلوب القراء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أجل أسلوب سهل القراءة يتميز بالوضوح والفعال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جب الأخذ في الإعتبار لما 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ييف الرسالة لتتلاءم مع القارئ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 المسافات البيضاء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عل الجمل والفقرات القصيرة وواضحة وبسيطة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جنب الحشو والتفاصيل غير الضرورية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جملة أو فقرة تتضمن فكرة واحدة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رص على ترابط الافكار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 النبرة واللهجة غير الرسمية وغير الجافة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ويع الكلمات لتشويق القارئ وإثارة إهتمام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لغة السليمة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حترام قواعد اللغة</w:t>
      </w:r>
      <w:r>
        <w:rPr>
          <w:rFonts w:cs="Arial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810135"/>
    </w:sdtPr>
    <w:sdtContent>
      <w:p>
        <w:pPr>
          <w:pStyle w:val="Footer"/>
          <w:tabs>
            <w:tab w:val="left" w:pos="4047" w:leader="none"/>
            <w:tab w:val="center" w:pos="4320" w:leader="none"/>
            <w:tab w:val="right" w:pos="8640" w:leader="none"/>
          </w:tabs>
          <w:bidi w:val="0"/>
          <w:jc w:val="left"/>
          <w:rPr>
            <w:b/>
            <w:b/>
            <w:bCs/>
            <w:color w:val="A6A6A6" w:themeColor="background1" w:themeShade="a6"/>
          </w:rPr>
        </w:pPr>
        <w:r>
          <w:rPr>
            <w:b/>
            <w:bCs/>
            <w:color w:val="A6A6A6" w:themeColor="background1" w:themeShade="a6"/>
          </w:rPr>
          <w:t xml:space="preserve">Page | </w:t>
        </w:r>
        <w:r>
          <w:rPr>
            <w:b/>
            <w:bCs/>
            <w:color w:val="A6A6A6" w:themeColor="background1" w:themeShade="a6"/>
          </w:rPr>
          <w:fldChar w:fldCharType="begin"/>
        </w:r>
        <w:r>
          <w:rPr>
            <w:b/>
            <w:bCs/>
            <w:color w:val="A6A6A6"/>
          </w:rPr>
          <w:instrText xml:space="preserve"> PAGE </w:instrText>
        </w:r>
        <w:r>
          <w:rPr>
            <w:b/>
            <w:bCs/>
            <w:color w:val="A6A6A6"/>
          </w:rPr>
          <w:fldChar w:fldCharType="separate"/>
        </w:r>
        <w:r>
          <w:rPr>
            <w:b/>
            <w:bCs/>
            <w:color w:val="A6A6A6"/>
          </w:rPr>
          <w:t>5</w:t>
        </w:r>
        <w:r>
          <w:rPr>
            <w:b/>
            <w:bCs/>
            <w:color w:val="A6A6A6"/>
          </w:rPr>
          <w:fldChar w:fldCharType="end"/>
        </w:r>
        <w:r>
          <w:rPr>
            <w:b/>
            <w:bCs/>
            <w:color w:val="A6A6A6" w:themeColor="background1" w:themeShade="a6"/>
          </w:rPr>
          <w:tab/>
        </w:r>
        <w:r>
          <w:rPr>
            <w:b/>
            <w:bCs/>
            <w:color w:val="A6A6A6" w:themeColor="background1" w:themeShade="a6"/>
          </w:rPr>
          <w:tab/>
          <w:tab/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ملتقى طلاب وطالبات جامعة الملك فيصل </w:t>
        </w:r>
        <w:r>
          <w:rPr>
            <w:b/>
            <w:bCs/>
            <w:color w:val="A6A6A6" w:themeColor="background1" w:themeShade="a6"/>
            <w:rtl w:val="true"/>
          </w:rPr>
          <w:t xml:space="preserve">| </w:t>
        </w:r>
        <w:r>
          <w:rPr>
            <w:b/>
            <w:b/>
            <w:bCs/>
            <w:color w:val="A6A6A6" w:themeColor="background1" w:themeShade="a6"/>
            <w:rtl w:val="true"/>
          </w:rPr>
          <w:t>أختكم</w:t>
        </w:r>
        <w:r>
          <w:rPr>
            <w:b/>
            <w:bCs/>
            <w:color w:val="A6A6A6" w:themeColor="background1" w:themeShade="a6"/>
            <w:rtl w:val="true"/>
          </w:rPr>
          <w:t xml:space="preserve">: </w:t>
        </w:r>
        <w:r>
          <w:rPr>
            <w:b/>
            <w:b/>
            <w:bCs/>
            <w:color w:val="B2A1C7" w:themeColor="accent4" w:themeTint="99"/>
            <w:rtl w:val="true"/>
          </w:rPr>
          <w:t>ليمونة</w:t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 </w:t>
        </w:r>
        <w:r>
          <w:rPr>
            <w:b/>
            <w:b/>
            <w:bCs/>
            <w:color w:val="B2A1C7" w:themeColor="accent4" w:themeTint="99"/>
            <w:rtl w:val="true"/>
          </w:rPr>
          <w:t>حامضة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 w:themeColor="background1" w:themeShade="a6"/>
      </w:rPr>
    </w:pPr>
    <w:r>
      <w:rPr>
        <w:b/>
        <w:b/>
        <w:bCs/>
        <w:color w:val="A6A6A6" w:themeColor="background1" w:themeShade="a6"/>
        <w:rtl w:val="true"/>
      </w:rPr>
      <w:t>مقرر</w:t>
    </w:r>
    <w:r>
      <w:rPr>
        <w:b/>
        <w:bCs/>
        <w:color w:val="A6A6A6" w:themeColor="background1" w:themeShade="a6"/>
        <w:rtl w:val="true"/>
      </w:rPr>
      <w:t xml:space="preserve">: </w:t>
    </w:r>
    <w:r>
      <w:rPr>
        <w:b/>
        <w:b/>
        <w:bCs/>
        <w:color w:val="A6A6A6" w:themeColor="background1" w:themeShade="a6"/>
        <w:rtl w:val="true"/>
      </w:rPr>
      <w:t>مهارات الإتصالة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د</w:t>
    </w:r>
    <w:r>
      <w:rPr>
        <w:b/>
        <w:bCs/>
        <w:color w:val="A6A6A6" w:themeColor="background1" w:themeShade="a6"/>
        <w:rtl w:val="true"/>
      </w:rPr>
      <w:t xml:space="preserve">. </w:t>
    </w:r>
    <w:r>
      <w:rPr>
        <w:b/>
        <w:b/>
        <w:bCs/>
        <w:color w:val="A6A6A6" w:themeColor="background1" w:themeShade="a6"/>
        <w:rtl w:val="true"/>
      </w:rPr>
      <w:t>أحمد بلالي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تخصص إدارة أعمال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72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e05f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e0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3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491</Words>
  <Characters>2803</Characters>
  <CharactersWithSpaces>3288</CharactersWithSpaces>
  <Paragraphs>6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1:00Z</dcterms:created>
  <dc:creator>almarasim4</dc:creator>
  <dc:description/>
  <dc:language>en-US</dc:language>
  <cp:lastModifiedBy>Lomi</cp:lastModifiedBy>
  <cp:lastPrinted>2012-02-13T14:21:00Z</cp:lastPrinted>
  <dcterms:modified xsi:type="dcterms:W3CDTF">2012-02-15T16:1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