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تعلم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 xml:space="preserve">تغير في السلوك الذي ينتج عن الخبره والممارسه والتدريب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ر شبه دائم في امكانية السلوك الذي ينتج عن الممارسه المعززه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ر وتعديل في السلوك ثابت نسبيا وناتج عن التدري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تعلي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ه منظمه يمارسها المعلم بهدف نقل المعلومات والمعارف الى المتعلمين بطريقه مباشره بعمليه منظمه ويتحكم المعلم في درجة حصول الطلاب على المعلومات من خلال خبرته في هذا المج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روط التعلم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ض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فر القدرات الطبيعي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ف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فر حافز التعلم لدى المتعل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مارس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شاط الذي يقوم به المتعلم لتحقيق التعلم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تفكي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 xml:space="preserve">هو الاسلوب الذي يتبعه الفرد لمحاولة حل ما يواجهه من مشاك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رى واس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 التفكير هو اسلوب حياه ينشأ عندما يواجه الفرد مشكله ما ويكون مالديه من حلول لاتؤدي للوصول الى حل مناسب لحل المشكله فيستخدم مهارة التفكير للتغلب على المشك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رى واطس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فكير نشاط عقلي راق وهادف ينشأ مع مشكله تتميز بالصعاب ف يبرز التفكير في مراحل حتى يصل الانسان الى ح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طلب تركيز ومجهود ومهاره وذكاء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 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قدره على القيام بعمل ما بأقل وقت واقل جهد على اساس من الفهم والسرعه والدق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تكيف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عيش بسعاده وانسجام مع الوسط الاجتماعي الذي تعيش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ية الانسجام مع زملاء الدرا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كيفية التعلم بطريقه فعال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كيفية تنظيم العمل في القاعه الدراسي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لمسؤوليات في القاعه الدراسي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فاظ وتحسين المستوى الدراس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مصادر المساعدات التي تقدمها الجامعه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اليب الاستذك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هتمام بالتفاصيل المتاحه في بيئة التعل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ستقلال في التفكي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يمان في القدرات الشخصيه وتوظيفها في التعل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ن تكون الظروف الخارجيه هي من تتحكم في قدرات الشخص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قراء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صام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وت مسمو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ستماع لشرح الاخري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تلخيص وتدوين الملاحظ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ختبار الذاتي وحل الاسئل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مقارنه وعقد المناقش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ية تنظيم العمل في القاعه الدراسي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نظيم الموضوعات المقرر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دوين الملاحظ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ية معرفة المسؤوليات الاكاديميه في القاعه الدراسي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مصادر الاستذكار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الواجبات والمتطلبات واخذ المعلومات من مصدرها الاساس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وين المذكرات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اك في المناقشات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 مواعيد ومواصفات الامتحانات لأنها تحدد طريقة المذاكره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ظبه وحضور المحاضر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هدف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هو النتيجه المرغوب تحقيقها على مدى زمني مع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هو وصف دقيق وواضح ومحدد لما سيقوم به الشخ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ات هامه </w:t>
      </w:r>
      <w:r>
        <w:rPr>
          <w:b/>
          <w:bCs/>
          <w:sz w:val="28"/>
          <w:szCs w:val="28"/>
          <w:u w:val="single"/>
          <w:rtl w:val="true"/>
        </w:rPr>
        <w:t>**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ن يكون لكل فرد هدف محدد وواض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ن تحديد الهدف هو الطريق الى النجا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اهداف التي تساعدك على معرفة ماتريده بالضب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تحديد الاهداف عمليا وليس نظريا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هم اسباب عدم تحديد الاهداف لدى بعض الافرا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لقي تعليم يوضح فكرة تحديد الاهداف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وف من الفشل وسخرية الآخرين من عدم النجاح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ثقه بالنفس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 الاهداف الجيد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داع ووضع اهداف كبير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كون الاهداف خاصه بالشخ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ج والترابط والوضوح والامكانيه في الاهداف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يجعل الهدف اكثر امكانيه في تحقيق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اهدا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طويلة المد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صيرة المد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وسطة المدى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صيرة المد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ضعة شهور او ايا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ة المد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ويحتاج الى مراحل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يلة المد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كثر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وضوح في الهد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والواقعيه في تحقيق الهد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ويه والاهميه في تحقيق الاهدا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فات الطالب الناجح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مواظب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ختيار المكان المناسب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نظيم الوق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فات الباحث الناجح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وفر الرغبه الشخصي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صبر والتحم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واضع الباحث العلم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قدره على انجاز البحث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ن يكون البحث منظم في مراحل البحث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موضوعيه في البحث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تركيز وقوة الملاحظه عند جمع المعلوم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همية الوق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وقت هو العم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مامضى من الوقت لا يعود ولا يعوض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ن الانسان محاسب يوم القيامه على الوقت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ن السهل تنظيم  الوقت ولكن من الصعب تنفيذ هذا التنظيم عند الشخص المتهاون في تنظيم الوقت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دارة الوقت جزء من ادارة الذات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نظيم الوقت يكون عن طريق العمل والممارسه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دارة الوق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ضع نظام طبقا لتوقيتات محدده لاداء مهام وواجبات وهوايات وقضاء الحاجات الاساس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استخدام الامثل للوقت بهدف تحقيق اهداف محدده بالتخطيط والتنظيم والمتابعه والتقييم الفعال للانشطه والواجبات خلال فتره محدد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وامل التي تساهم في توفير االوقت اثناء الاستذك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نب اعادة كتابة الملاحظات والملخصات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مام الاعمال في وقتها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بيئة الاستذكار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نب الاصدقاء الذين يهدرون الوقت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ه بين الاعمال المهمه والاكثر اهميه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وامل التي تسهم في هدر الوق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عدم وضوح الاهداف الدراسي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شتت الانتباه اثناء الاستذكار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نشغال بوسائل الترفيه لفترات طويل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كثار من الانشطه الاجتماعيه والعائلي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لجوء الى النوم للهروب من انجاز الاعمال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ية التخلص من تأجيل القيام بالواجبات والاستذك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حديد وقت لكل عم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لتزام بالوقت اثناء اداء أي عم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كافأة الذات على المثابر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تفكير في نتائج القيام بإنجاز الاعمال في وقته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معاهدة النفس بعدم ترك المهمة الا بعد انجازه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كتابة قائمه بالاشياء التي تؤجل دائما ومعرفة اسباب تأجيلها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وامل التي تساعد على  تنظيم الوق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حديد وقت الاستيقاظ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عويد النفس على النهوض من النوم في وقت محدد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خذ بعين الاعتبار الاعمال التي تؤدى بين الاستيقاظ والنو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نظيم اليوم بترتيب الاولويات اليوم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صميم جدول زمني للمذاكر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مذاكره اول بأول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حمل مفكره بسيطه وتسجيل فيها الانشطه ومواعيد القيام به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ختيلر الوقت المناسب للمذاكر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ختيار مكان مناسب للمذاكر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سترخاء عند التع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عدم تناول المنبهات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عدم السهر في المذاكر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ستفاده من العطله الاسبوع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نظيم الوقت هو اساس النجاح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هارة تنظيم الوق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استغلال الامثل للوقت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الى تخطيط وضبط للنفس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لاعتياد على هذه المهاره يوميا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 جدول ومخطط يومي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مهارة تنظيم الوقت لاتحفظ وانما تمارس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وات عمل جدول اسبوعي في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قيق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حديد خطوات تحقيق الاهدا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دد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قدير الوقت اللازم لكل خطو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فحص الجدول بعد الانتها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ديد الاولوي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ــــــــــــــــــــاجل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عاجــــــــــــــــل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ــــــــــــــــــــــــــام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ـــز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مور المهمه العاجله 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ور المهمه الغير عاجل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هــــــــــــــــــام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وض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ور غير المهمه العاجله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رك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مور غيرمهمه الغير عاجله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ولوي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ررات الدراسيه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رين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فس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اصفات مكان الاستذكار الجي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هدوء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ن يكون جيد الاضاءه والتهوي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عدم المذاكره على السرير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قت المناسب للاستذك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باحا بشرط النوم قبل منتصف الليل في الليله التي قبلها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ور ينبغي تجنبها اثناء الاستذكار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ستذكار على السرير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ستذكار بطريقه جماعيه مع عدد طلاب كبير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ستذكار في الاماكن العامه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غياب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7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03cb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03cb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cb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03c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57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26578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60</Words>
  <Characters>490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16:00Z</dcterms:created>
  <dc:creator>ACER</dc:creator>
  <dc:description/>
  <dc:language>en-US</dc:language>
  <cp:lastModifiedBy>ACER</cp:lastModifiedBy>
  <dcterms:modified xsi:type="dcterms:W3CDTF">2012-02-1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