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" w:hanging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1" w:right="540" w:hanging="14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1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1" w:right="540" w:hanging="14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ر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أمط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و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ب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س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شب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أ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قليد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ريح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ذر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لَدِي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َامِلِـ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وْ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اجِ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يَة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نَب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قْلَتِ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رْم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بـــِدِي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خَصْر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ْل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ف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رَجْرَج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ك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حْزَا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َلَدِ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َلت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َص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ُغَر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ا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ّ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ِصَ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َمَدِ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ك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تِي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وً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َرَا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ب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عِدِ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تَغْفِ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حْ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ل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حِب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لِي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بْرِوَالجَلَدِ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تَك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َاحِظ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ر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قَتِ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وَدِ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َت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ِيح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أَمَّلُ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ع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َبْي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أ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طَيْ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ي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ارَ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مَض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ِف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ْقُص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ز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ْتِ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َمَأ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ُلْت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ِف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ُو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ا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ر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ف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يم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ب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سْتَرْج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ّ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ِي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مَق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َق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ّ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ي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نْشَد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لِسَا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ي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رْه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ط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د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للّ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زِن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خْت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فَق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ُز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مّ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حْسِدُو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وْت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و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َ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و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ْلُ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فرد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لد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ري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املها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ع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ُّب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ها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ن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ْ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َّا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كفَ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َفَ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ُ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دْ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ُ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ط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ِ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ا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رجرج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ْراج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ْتَجّ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َف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َرَجْرَج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َرَجْرَ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ه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كم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Traditional Arabic"/>
          <w:kern w:val="2"/>
          <w:sz w:val="32"/>
          <w:szCs w:val="32"/>
          <w:rtl w:val="true"/>
        </w:rPr>
        <w:t xml:space="preserve">.    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و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ِصاص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َقَد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ت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ت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ْتُ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مَق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915" w:leader="none"/>
        </w:tabs>
        <w:autoSpaceDE w:val="false"/>
        <w:spacing w:lineRule="auto" w:line="240" w:before="0" w:after="0"/>
        <w:ind w:left="0" w:right="-14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ش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ن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رك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اه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ج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جس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ن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ز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جم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ن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ا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عج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8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و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سل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ّ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أ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بر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ف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5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6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ط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د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م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راق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فى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حظها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د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ف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مس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ب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رك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ظ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اه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و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ام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ي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ه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م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ر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نّ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ك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سّ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1F497D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جَلَد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1F497D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أنَامِلِــهَا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هاء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قش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د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2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الت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ز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باق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براً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يف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ئر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ب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الياً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نك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firstLine="43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و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وك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ب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ُ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ح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ز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ل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جي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ه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ض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غ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،أص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سار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ابل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ه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يد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نك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ه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ا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الي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ي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جاز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ؤو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حدا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ز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م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ات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شه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ف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149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44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ت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جتم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ت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ت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ه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زائ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دّع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قُضُ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ذ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كار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كت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لا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ُطِبــ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عثّر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لف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شعا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خط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صافح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ذورت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راح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لمساع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دون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عـــ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اه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طرف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أجفا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اجعة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ثاب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قلب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أحشاء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ضط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غر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يوفَ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إفرن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اجف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ؤاد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وميّة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كبر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جِ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خ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تلا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خر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وائ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انَهن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ركض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خب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نقع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صِق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عقد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ستقل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دخ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حت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ه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نَّبْل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الوَبْ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طّال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ـ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قِسي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أيد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ح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للظُّب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ظَفَر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لو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ذاقتـُــــ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ن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ضَرْ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ضَر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نب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لح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ذُكــــر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س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يام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1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كتسب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حتس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2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فعا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اسم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ادثـــ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وجه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ائ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لق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فكر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قائعــ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قتض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4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ت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ُسْد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سر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لاس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غُلْ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غَلَب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5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مّ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توحُ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عد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عاقلهـ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سليم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جــ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قضب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معن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ه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ّ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ج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ش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ع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ط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قها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راح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د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4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ساهد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هر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طرف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ج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رومي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م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ب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ط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خبَب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7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قع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ض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عن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8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بل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ب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طا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و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سيّ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9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ظُّبى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ُب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ظفر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ضرَب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ر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س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10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لحم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ي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بر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11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به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ع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13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قتضب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غل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14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غلْ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لَ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صر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ل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ائ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ز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م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ن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kern w:val="2"/>
          <w:sz w:val="32"/>
          <w:szCs w:val="32"/>
        </w:rPr>
        <w:t>)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kern w:val="2"/>
          <w:sz w:val="32"/>
          <w:szCs w:val="32"/>
        </w:rPr>
        <w:t>)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ط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  <w:u w:val="singl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kern w:val="2"/>
          <w:sz w:val="32"/>
          <w:szCs w:val="32"/>
        </w:rPr>
        <w:t>)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ي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  <w:u w:val="singl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kern w:val="2"/>
          <w:sz w:val="32"/>
          <w:szCs w:val="32"/>
          <w:u w:val="single"/>
        </w:rPr>
        <w:t>)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جع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طر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  <w:u w:val="singl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Traditional Arabic"/>
          <w:kern w:val="2"/>
          <w:sz w:val="32"/>
          <w:szCs w:val="32"/>
          <w:u w:val="single"/>
        </w:rPr>
        <w:t>)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ل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kern w:val="2"/>
          <w:sz w:val="32"/>
          <w:szCs w:val="32"/>
          <w:u w:val="single"/>
        </w:rPr>
        <w:t>)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َ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  <w:u w:val="singl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</w:t>
      </w:r>
      <w:r>
        <w:rPr>
          <w:rFonts w:cs="Traditional Arabic"/>
          <w:kern w:val="2"/>
          <w:sz w:val="32"/>
          <w:szCs w:val="32"/>
        </w:rPr>
        <w:t>)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تس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  <w:u w:val="singl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</w:t>
      </w:r>
      <w:r>
        <w:rPr>
          <w:rFonts w:cs="Traditional Arabic"/>
          <w:kern w:val="2"/>
          <w:sz w:val="32"/>
          <w:szCs w:val="32"/>
        </w:rPr>
        <w:t>)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لَ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ثيل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ث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قِ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ؤوس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أسياف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يل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ها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واكب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i/>
          <w:i/>
          <w:i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</w:rPr>
        <w:t>برأيك</w:t>
      </w:r>
      <w:r>
        <w:rPr>
          <w:rFonts w:cs="Calibri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</w:rPr>
        <w:t>الشاعرين</w:t>
      </w:r>
      <w:r>
        <w:rPr>
          <w:rFonts w:cs="Calibri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</w:rPr>
        <w:t>أقدر</w:t>
      </w:r>
      <w:r>
        <w:rPr>
          <w:rFonts w:cs="Traditional Arabic"/>
          <w:b/>
          <w:bCs/>
          <w:i/>
          <w:i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ب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رب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ط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ّوريّ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طلع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يف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صد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نباء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د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د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ج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لع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ه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عِلْ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شُهُب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َرْمَا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َمِعَ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خَمِيسَيْ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َّبْعَة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ُّهُ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تْح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فُتو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َعَال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ُحيط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َظْم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عْ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َثْر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خُط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Calibri"/>
          <w:b/>
          <w:bCs/>
          <w:color w:val="0070C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مّ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َأ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ُخْتَ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الأَمْس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َرِب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خَرَا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عْد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جَر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با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ت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ن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زد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6325" cy="11137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اه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شع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بوته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ع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ت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ئ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ه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دامه،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ل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317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Traditional Arabic"/>
          <w:kern w:val="2"/>
          <w:sz w:val="32"/>
          <w:sz w:val="32"/>
          <w:szCs w:val="32"/>
          <w:rtl w:val="true"/>
        </w:rPr>
        <w:t>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ف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حي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أ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فار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قل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حث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ك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م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سل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ّ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بها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تب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ه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ا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ّ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ر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لد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جي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عا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غز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قُلْ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جِدّ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غْن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هَز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هِي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الْبِيض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َغْمَاد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اسِمَ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ص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بيض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ك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تدب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مكر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ُعْتَكِف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بْك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ط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انه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صهوات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د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عتلي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الباز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أو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لا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الي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ق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د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ظف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فاتك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حاجت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يَقْعُد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عَجْز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الْهَيَّابَ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وَك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لب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شطر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ده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جرب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ذُقْ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افِي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صَابٍ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َس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جَدْ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َيَّام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اقِيَ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شْه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َّفْس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ُرِّيَّ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ع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كن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رض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لشرَ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زمن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هْل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عُقُو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طَاعَ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خ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ام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جا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وء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طائفة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ده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فس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ؤس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ثك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ذَلّ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عِزِّ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ضْطَرَب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واعد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لك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ظل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1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رض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أث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ظل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نقذف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صواعق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غد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ه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ج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2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دْ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الأَبْطَا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َوَر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مِراسِ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بِالأَسْيَاف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يها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من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لذ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خُض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َحْوَه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حْر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وَه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4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َعَاف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ضَّيْم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نْفُسُكُ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َزُول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َوَاشِيكُ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كَسَلِ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5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تِلْك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َّت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فْن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جِلاَد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فِيف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سْلافِكُ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َعْصُ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ُو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6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أي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ار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جلبت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خمو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شاده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يف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خر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زُح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7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ِلْفَت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َقْل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عِيش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عْدُود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ه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8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بادرو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مر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ب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فوت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نتزعو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شِكَالَ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رَّيْثِ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الدُّنْي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عَج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9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قلّدو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مرك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شهم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خ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كو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داء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ك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ادث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ج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0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َلَجُّو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رَّأْي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َح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فش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1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خافو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كال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ه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شوك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الحو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يمَ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2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يش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ناء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ذلَ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قص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المو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خ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اد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3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سْهَرْ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جَفْن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َظْم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َافِيَ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َدِيم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ِّعْ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ث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4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َرَّاءُ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َعْلَقُ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َسْمَ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طَرَب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تَسْتَطِي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َلْبَا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جَذ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دتُ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لاد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دَ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ض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ل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ِ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ز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رأ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ا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Traditional Arabic"/>
          <w:kern w:val="2"/>
          <w:sz w:val="32"/>
          <w:szCs w:val="32"/>
        </w:rPr>
        <w:t xml:space="preserve">.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4.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هوات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هْو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ر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ِ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ِ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هْرِ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قْع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ِس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ز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ق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ل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ا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صق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Traditional Arabic"/>
          <w:kern w:val="2"/>
          <w:sz w:val="32"/>
          <w:szCs w:val="32"/>
        </w:rPr>
        <w:t xml:space="preserve">.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لو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ص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د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ِيطُ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ك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جز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بٍ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ل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ّط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8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طا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9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ك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يب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ُ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صّل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وَ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لّ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ص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ب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طع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13-16.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واشيكم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ش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ه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ن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ك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داد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ّ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17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م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1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ر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ل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يُّ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ي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19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20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21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ل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كا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ُب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</w:rPr>
        <w:t>2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و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ل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23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24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ش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ج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ب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اً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ص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Traditional Arabic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ز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ي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ك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ز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نا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ت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يش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َ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ق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تر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ذ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ا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نظ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ind w:left="0" w:right="43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هو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نق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ع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أ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ه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ت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ي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ط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آ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ق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ميزاته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ط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طل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ت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طور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ور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الحدي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يض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886460" cy="140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الش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م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خ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خ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ا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خا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ي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و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ك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1967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مو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98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نت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ن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در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شع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وس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352" w:leader="none"/>
        </w:tabs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لا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رِد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لمح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ةٍ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مِل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ط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زَهرا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ميل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عيُن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تَّس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هش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ط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ص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عد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ميل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قَط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رش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سَات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فَا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رْض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ُجاج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كاكين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ناد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ترَتْ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تَفضِّل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بِر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م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م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جو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أنفاس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آخر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ق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و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ش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ام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وص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د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ّ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ضا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ه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د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هّ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ي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ي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شارتان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ك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ثانيتهما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ح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ه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ً</w:t>
      </w:r>
      <w:r>
        <w:rPr>
          <w:rFonts w:cs="Traditional Arabic"/>
          <w:kern w:val="2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غ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فاق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Traditional Arabic"/>
          <w:kern w:val="2"/>
          <w:sz w:val="32"/>
          <w:szCs w:val="32"/>
          <w:rtl w:val="true"/>
        </w:rPr>
        <w:t>: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ن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دها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ئ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ت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ق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ت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ث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اك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ن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.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ي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ف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ه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اً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د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لاث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...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ص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ط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</w:rPr>
        <w:t>1.</w:t>
      </w:r>
      <w:r>
        <w:rPr>
          <w:rFonts w:cs="Traditional Arabic"/>
          <w:rtl w:val="true"/>
        </w:rPr>
        <w:t xml:space="preserve">تقوم القصيدة على المفارقة بين الحياة والموت، لذا قامت على الثنائية </w:t>
      </w:r>
      <w:r>
        <w:rPr>
          <w:rtl w:val="true"/>
        </w:rPr>
        <w:t>الضدية</w:t>
      </w:r>
      <w:r>
        <w:rPr/>
        <w:t xml:space="preserve">: 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31"/>
      </w:tblGrid>
      <w:tr>
        <w:trPr>
          <w:trHeight w:val="680" w:hRule="atLeast"/>
        </w:trPr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فاق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غماءة</w:t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ض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جاج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كاكين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ش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ساتين</w:t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جود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أنفاس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خير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م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مر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ك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ط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ط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ها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د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ّ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فّ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</w:rPr>
      </w:r>
    </w:p>
    <w:sectPr>
      <w:footerReference w:type="default" r:id="rId4"/>
      <w:footerReference w:type="first" r:id="rId5"/>
      <w:type w:val="nextPage"/>
      <w:pgSz w:w="12240" w:h="15840"/>
      <w:pgMar w:left="680" w:right="680" w:gutter="0" w:header="0" w:top="654" w:footer="0" w:bottom="284"/>
      <w:pgBorders w:display="allPages" w:offsetFrom="page">
        <w:top w:val="thinThickLargeGap" w:sz="24" w:space="28" w:color="1F497D"/>
        <w:left w:val="thinThickLargeGap" w:sz="24" w:space="24" w:color="1F497D"/>
        <w:bottom w:val="thickThinLargeGap" w:sz="24" w:space="24" w:color="1F497D"/>
        <w:right w:val="thickThinLargeGap" w:sz="24" w:space="24" w:color="1F497D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40" w:leader="none"/>
        <w:tab w:val="center" w:pos="5386" w:leader="none"/>
        <w:tab w:val="left" w:pos="10292" w:leader="none"/>
        <w:tab w:val="right" w:pos="10773" w:leader="none"/>
      </w:tabs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076450</wp:posOffset>
              </wp:positionH>
              <wp:positionV relativeFrom="page">
                <wp:posOffset>9902825</wp:posOffset>
              </wp:positionV>
              <wp:extent cx="3458210" cy="1270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345852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1.85pt;margin-top:12.25pt;width:272.2pt;height:0.1pt;flip:x;mso-position-horizontal-relative:page;mso-position-vertical-relative:page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24250</wp:posOffset>
              </wp:positionH>
              <wp:positionV relativeFrom="page">
                <wp:posOffset>9785350</wp:posOffset>
              </wp:positionV>
              <wp:extent cx="504190" cy="215900"/>
              <wp:effectExtent l="17145" t="15875" r="16510" b="165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216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17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7.5pt;margin-top:770.5pt;width:39.65pt;height:16.9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  <w:r>
      <w:rPr>
        <w:b/>
        <w:b/>
        <w:bCs/>
        <w:rtl w:val="true"/>
      </w:rPr>
      <w:t>التذوق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ادب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جزاء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صاروة</w:t>
    </w:r>
    <w:r>
      <w:rPr>
        <w:rFonts w:cs="Calibri"/>
        <w:b/>
        <w:b/>
        <w:bCs/>
        <w:rtl w:val="true"/>
      </w:rPr>
      <w:t xml:space="preserve">                                                                                                                               </w:t>
    </w: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color w:val="FF0000"/>
      <w:sz w:val="6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2:29:00Z</dcterms:created>
  <dc:creator>HaTTaN</dc:creator>
  <dc:description/>
  <cp:keywords/>
  <dc:language>en-US</dc:language>
  <cp:lastModifiedBy>user</cp:lastModifiedBy>
  <cp:lastPrinted>2011-02-04T01:52:00Z</cp:lastPrinted>
  <dcterms:modified xsi:type="dcterms:W3CDTF">2011-05-25T12:19:00Z</dcterms:modified>
  <cp:revision>30</cp:revision>
  <dc:subject/>
  <dc:title/>
</cp:coreProperties>
</file>