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هداف الاستماع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سس تعلم مهارة الاستماع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هداف الاستماع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الاصغاء بدون ان يشتت الذه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درة على تتبع المسموع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ربط اجزاء الفكر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فهم المسموع بسرعة ودق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تحليل الكلام المسموع والحكم علي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رة على معرفة الاخرين وفهم مايريدو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محبة الناس ل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زيادة قدرة التأثير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85750</wp:posOffset>
                </wp:positionV>
                <wp:extent cx="3381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5pt;margin-top:22.5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سس تعلم مهارة الاستماع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 على الانتباه لمدة طويلة مع عدم الانشغا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ة ادراك الافكار الاساسية والفرعي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ولة الربط بين الافكار المختلف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 على سرعة الفهم ودقت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 على فهم معاني المفردات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 على اصدار حكم على النص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 على الاستماع لمن لم تكن تستمع لهم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264795</wp:posOffset>
                </wp:positionV>
                <wp:extent cx="33813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20.85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مرين على الانتباه مع عدم الانشغال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معظم الناس يتكلمون بمعدل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 في الدقيق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متوسط قدرة الاستماع يبلغ حوالي </w:t>
      </w:r>
      <w:r>
        <w:rPr>
          <w:sz w:val="36"/>
          <w:szCs w:val="36"/>
        </w:rPr>
        <w:t>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 في الدقيق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ذا الفرق يجعل عقولنا تسرح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فإذا استطعنا ان نعطي المتحدث اهتماما عن طريق تركيز اعيننا على المتحدث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فإن عقولنا لن تسرح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31750</wp:posOffset>
                </wp:positionV>
                <wp:extent cx="35623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2.5pt;width:28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حاولة ادراك الافكار الرئيسية والفرعي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40"/>
          <w:szCs w:val="40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هيئ نفسك للاستماع الى الموضوع الذي سوف يتناوله المتكلم</w:t>
      </w:r>
    </w:p>
    <w:p>
      <w:pPr>
        <w:pStyle w:val="ListParagrap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دد اهدافا ترغب في تحقيقها عند الانصات له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12395</wp:posOffset>
                </wp:positionV>
                <wp:extent cx="32004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8.85pt;width:25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حاولة الربط بين الافكار المختلفة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ListParagraph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حاول ان تدرك الفرق بين الافكار الرئيسية والفرع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ثم حاول الربط بينها بأن ترسم خريطة في ذهنك للموضوع</w:t>
      </w:r>
      <w:r>
        <w:rPr>
          <w:sz w:val="36"/>
          <w:szCs w:val="36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51435</wp:posOffset>
                </wp:positionV>
                <wp:extent cx="32004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05pt;width:25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51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مرين على سرعة الفهم ودقته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نتبه للاشارات التي تصدر عن المتك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و يد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و نبرة صوته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و حركة من جسده ؛لان في ذلك دلالات مه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40"/>
          <w:sz w:val="40"/>
          <w:szCs w:val="40"/>
          <w:u w:val="single"/>
          <w:rtl w:val="true"/>
        </w:rPr>
        <w:t>تجربة</w:t>
      </w:r>
      <w:r>
        <w:rPr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 ان تجلس في مجلس وان تضع اصبعيك في اذنيك وترى انفعالات المتحاورين وحرك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40"/>
          <w:sz w:val="40"/>
          <w:szCs w:val="40"/>
          <w:u w:val="single"/>
          <w:rtl w:val="true"/>
        </w:rPr>
        <w:t>التمرين على فهم معاني المفردات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حرص على ربط ما تسمعه بما تراه من صور لتضافرالسمع والبصر على استيعاب المعلوم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دون الكلمات التي تحتاج لفهمها واسأل عنها  المتكلم او ابحث عنها في المعاج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88595</wp:posOffset>
                </wp:positionV>
                <wp:extent cx="31432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4.85pt;width:24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51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مرين على اصدار حكم على النص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تقاطع المتحدث واعطه الفرصة ولا تجعل الحكم عليه الابعد ان ينتهي من حديثة واستوضح منه عما يبدو غامضا لك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 تشغل نفسك بالرد على المتحدث اثناء كلام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أن ذلك سيشتت الذه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جعل حكمك غير 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731" w:leader="none"/>
        </w:tabs>
        <w:ind w:left="651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05105</wp:posOffset>
                </wp:positionV>
                <wp:extent cx="314325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6.15pt;width:24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731" w:leader="none"/>
        </w:tabs>
        <w:ind w:left="651" w:hanging="0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مرين على الاستماع لاشخاص لم تكن تستمع لهم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31" w:leader="none"/>
        </w:tabs>
        <w:ind w:left="651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كثر الناس يفضلون المنصت الجيد على المتكلم الج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ستجيبون لمن يتمتع بهذه الص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انصات من افضل الوسائل لإظهار الاحترام للاخ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ال ان كل شخص يولد وعبى جبهته علامة تقول</w:t>
      </w:r>
      <w:r>
        <w:rPr>
          <w:sz w:val="36"/>
          <w:szCs w:val="36"/>
          <w:rtl w:val="true"/>
        </w:rPr>
        <w:t>:"</w:t>
      </w:r>
      <w:r>
        <w:rPr>
          <w:sz w:val="36"/>
          <w:sz w:val="36"/>
          <w:szCs w:val="36"/>
          <w:rtl w:val="true"/>
        </w:rPr>
        <w:t>اناشدك ان تشعرني بأهميتي</w:t>
      </w:r>
      <w:r>
        <w:rPr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6731" w:leader="none"/>
        </w:tabs>
        <w:spacing w:before="0" w:after="200"/>
        <w:ind w:left="-58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338580</wp:posOffset>
                </wp:positionV>
                <wp:extent cx="31432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5.4pt;width:24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إذا اردت ان تؤثر في القريبين منك ماعليك الا ان تستمع لهم جيدا ؛ فالاستماع لشخص ومعرقة رأيه غالبا ما يكون افضل وسيلة لاستقطابه الى طريقة تفكيرك</w:t>
      </w:r>
      <w:r>
        <w:rPr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4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4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مادة القراءة والمحادثة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مادة القراءة والمحادث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e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5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558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43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5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55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55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43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3:00Z</dcterms:created>
  <dc:creator>Om Nada</dc:creator>
  <dc:description/>
  <dc:language>en-US</dc:language>
  <cp:lastModifiedBy>Om Nada</cp:lastModifiedBy>
  <cp:lastPrinted>2012-02-13T13:57:00Z</cp:lastPrinted>
  <dcterms:modified xsi:type="dcterms:W3CDTF">2012-02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