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632423"/>
          <w:sz w:val="52"/>
          <w:szCs w:val="52"/>
          <w:u w:val="single"/>
        </w:rPr>
      </w:pPr>
      <w:r>
        <w:rPr>
          <w:rFonts w:ascii="Tahoma" w:hAnsi="Tahoma" w:cs="Traditional Arabic"/>
          <w:b/>
          <w:b/>
          <w:bCs/>
          <w:color w:val="632423"/>
          <w:sz w:val="52"/>
          <w:sz w:val="52"/>
          <w:szCs w:val="5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632423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52"/>
          <w:sz w:val="52"/>
          <w:szCs w:val="52"/>
          <w:u w:val="single"/>
          <w:rtl w:val="true"/>
        </w:rPr>
        <w:t>الأولى</w:t>
      </w:r>
    </w:p>
    <w:p>
      <w:pPr>
        <w:pStyle w:val="Normal"/>
        <w:jc w:val="right"/>
        <w:rPr>
          <w:rFonts w:ascii="Tahoma" w:hAnsi="Tahoma" w:cs="Traditional Arabic"/>
          <w:b/>
          <w:b/>
          <w:bCs/>
          <w:color w:val="632423"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color w:val="632423"/>
          <w:sz w:val="36"/>
          <w:szCs w:val="36"/>
          <w:u w:val="single"/>
        </w:rPr>
      </w:r>
    </w:p>
    <w:p>
      <w:pPr>
        <w:pStyle w:val="Normal"/>
        <w:jc w:val="right"/>
        <w:rPr>
          <w:rFonts w:ascii="Tahoma" w:hAnsi="Tahoma"/>
          <w:b/>
          <w:b/>
          <w:bCs/>
          <w:color w:val="632423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مدخل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</w:p>
    <w:p>
      <w:pPr>
        <w:pStyle w:val="Normal"/>
        <w:spacing w:before="240" w:after="200"/>
        <w:jc w:val="righ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َشَّر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َن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تعلُّ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علي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خَيْرُكُم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َعَلَّم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لَّمَهُ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َضِي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حاب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إحسانٍ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Book Antiqua" w:hAnsi="Book Antiqua"/>
          <w:color w:val="000000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تعلق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ش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ش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وضوع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</w:rPr>
        <w:t>..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تعب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تلاوت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تح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أقص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نق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تواتراً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أت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نزي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ميد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خالد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تم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ق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زم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دهو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هو</w:t>
      </w:r>
      <w:r>
        <w:rPr>
          <w:rFonts w:cs="Traditional Arabic" w:ascii="Book Antiqua" w:hAnsi="Book Antiqua"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تين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صراط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نو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ب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بل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دك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الهز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بارٍ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ص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تغ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هد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ض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دق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دل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باختصا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دان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ا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حديث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شبه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)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ت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رت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ت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رت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زلت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</w:rPr>
        <w:t>".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عكف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رتي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نا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طرا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حفظو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حفظو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بناء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ٍّ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بكرة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تفصح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سنته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نم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ذوقه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واتر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نو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ضل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ب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م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Book Antiqua" w:hAnsi="Book Antiqua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(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ل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قام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نفق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زقنا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رَّ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لان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جا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بو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ام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قرء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...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ف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خير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لَّ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لَّ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قوام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حس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ثال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وف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بي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خرب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حامل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حا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تعلي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عل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ض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ر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يعبد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آداب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متث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امر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جتن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(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تب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داي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ض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شق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)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ت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تجاوز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فضي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غ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غو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حقّ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استماعه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تلاو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ديد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شي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اختصار</w:t>
      </w:r>
      <w:r>
        <w:rPr>
          <w:rFonts w:cs="Traditional Arabic" w:ascii="Book Antiqua" w:hAnsi="Book Antiqua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تق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ك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تا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طهير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لف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عظيم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اهر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دثين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خشو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فك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دب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اضر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تأث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ارك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هواءها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ب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باك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ز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،ف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عب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ه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دب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تذك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كيفي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rFonts w:cs="Traditional Arabic"/>
          <w:sz w:val="36"/>
          <w:szCs w:val="36"/>
        </w:rPr>
        <w:t>"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صحيحة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before="240" w:after="200"/>
        <w:jc w:val="right"/>
        <w:rPr>
          <w:rFonts w:cs="Traditional Arabic"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اءة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و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در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ؤ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وي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632423"/>
          <w:sz w:val="40"/>
          <w:szCs w:val="40"/>
        </w:rPr>
      </w:pP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هتمام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بعلم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لتجويد</w:t>
      </w:r>
    </w:p>
    <w:p>
      <w:pPr>
        <w:pStyle w:val="Normal"/>
        <w:spacing w:before="240" w:after="200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200"/>
        <w:jc w:val="right"/>
        <w:rPr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عملي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تطبيقي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cs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يضاو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جويد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وؤد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مأني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أ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ياض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وطئ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ذيف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ؤ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صوات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ح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كبائر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يجي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قو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رجي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رهبان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وح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جاوز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ناجره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فتو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لو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عجب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أنهم</w:t>
      </w:r>
      <w:r>
        <w:rPr>
          <w:rFonts w:cs="Traditional Arabic" w:ascii="Book Antiqua" w:hAnsi="Book Antiqua"/>
          <w:color w:val="000000"/>
          <w:sz w:val="36"/>
          <w:szCs w:val="36"/>
        </w:rPr>
        <w:t>".</w:t>
      </w:r>
      <w:r>
        <w:rPr>
          <w:rFonts w:cs="Traditional Arabic" w:ascii="Tahoma" w:hAnsi="Tahoma"/>
          <w:color w:val="000000"/>
          <w:sz w:val="36"/>
          <w:szCs w:val="36"/>
        </w:rPr>
        <w:br/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القراء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بل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بيع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غته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ص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تها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"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زاد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وسط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ع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 w:ascii="Tahoma" w:hAnsi="Tahoma"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د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before="240" w:after="200"/>
        <w:jc w:val="right"/>
        <w:rPr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نظري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color w:val="632423"/>
          <w:sz w:val="36"/>
          <w:szCs w:val="36"/>
        </w:rPr>
      </w:pPr>
      <w:r>
        <w:rPr>
          <w:rFonts w:cs="Traditional Arabic"/>
          <w:color w:val="632423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بد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ر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ع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993366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لغة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حسين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تقنها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صطلاحا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خرج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إعطاؤ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ستحق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دو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ترقي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فخ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غن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كل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سف</w:t>
      </w:r>
      <w:r>
        <w:rPr>
          <w:rFonts w:cs="Traditional Arabic" w:ascii="Book Antiqua" w:hAnsi="Book Antiqua"/>
          <w:color w:val="000000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رف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جوي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rFonts w:cs="Traditional Arabic" w:ascii="Book Antiqua" w:hAnsi="Book Antiqua"/>
          <w:color w:val="000000"/>
          <w:sz w:val="36"/>
          <w:szCs w:val="36"/>
        </w:rPr>
        <w:t>"</w:t>
      </w:r>
      <w:r>
        <w:rPr>
          <w:rFonts w:cs="Traditional Arabic" w:ascii="Book Antiqua" w:hAnsi="Book Antiqua"/>
          <w:color w:val="000000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حق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فارقه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جه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شدة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مستحق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ض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نف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تفخ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ترقيق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غايت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موضوع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وأهميت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ستمداد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ascii="Cambria" w:hAnsi="Cambria" w:cs="Cambria"/>
        <w:rtl w:val="true"/>
      </w:rPr>
      <w:t>اعداد ام يزن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ادة</w:t>
    </w:r>
    <w:r>
      <w:rPr>
        <w:rFonts w:cs="Calibri"/>
        <w:rtl w:val="true"/>
      </w:rPr>
      <w:t xml:space="preserve"> </w:t>
    </w:r>
    <w:r>
      <w:rPr>
        <w:rtl w:val="true"/>
      </w:rPr>
      <w:t>التلاوة</w:t>
    </w:r>
    <w:r>
      <w:rPr>
        <w:rFonts w:cs="Calibri"/>
        <w:rtl w:val="true"/>
      </w:rPr>
      <w:t xml:space="preserve"> </w:t>
    </w:r>
    <w:r>
      <w:rPr>
        <w:rtl w:val="true"/>
      </w:rPr>
      <w:t>والتجوي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4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+mn-e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6:00Z</dcterms:created>
  <dc:creator>aalatiat</dc:creator>
  <dc:description/>
  <cp:keywords/>
  <dc:language>en-US</dc:language>
  <cp:lastModifiedBy>Om Nada</cp:lastModifiedBy>
  <dcterms:modified xsi:type="dcterms:W3CDTF">2012-02-12T14:07:00Z</dcterms:modified>
  <cp:revision>4</cp:revision>
  <dc:subject/>
  <dc:title>مادة التلاوة والتجويد</dc:title>
</cp:coreProperties>
</file>