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8100</wp:posOffset>
                </wp:positionV>
                <wp:extent cx="2933700" cy="14097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33640" cy="1409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f497a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 العربية لمعلم التربية الخاص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 الثان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تجاهات في تعليم اللغة العرب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 w:themeColor="accent4" w:themeShade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403152" w:themeColor="accent4" w:themeShade="8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خل الاتصالي</w:t>
                            </w:r>
                            <w:r>
                              <w:rPr>
                                <w:b/>
                                <w:bCs/>
                                <w:color w:val="403152" w:themeColor="accent4" w:themeShade="8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3pt;width:230.95pt;height:110.95pt;mso-wrap-style:square;v-text-anchor:top-center">
                <v:fill o:detectmouseclick="t" type="solid" color2="black"/>
                <v:stroke color="#5f497a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 w:val="24"/>
                          <w:szCs w:val="24"/>
                          <w:rtl w:val="true"/>
                        </w:rPr>
                        <w:t>اللغة العربية لمعلم التربية الخاص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 w:val="24"/>
                          <w:szCs w:val="24"/>
                          <w:rtl w:val="true"/>
                        </w:rPr>
                        <w:t>المحاضرة الثان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 w:val="24"/>
                          <w:szCs w:val="24"/>
                          <w:rtl w:val="true"/>
                        </w:rPr>
                        <w:t>إتجاهات في تعليم اللغة العرب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403152" w:themeColor="accent4" w:themeShade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403152" w:themeColor="accent4" w:themeShade="8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 w:val="24"/>
                          <w:szCs w:val="24"/>
                          <w:rtl w:val="true"/>
                        </w:rPr>
                        <w:t>المدخل الاتصالي</w:t>
                      </w:r>
                      <w:r>
                        <w:rPr>
                          <w:b/>
                          <w:bCs/>
                          <w:color w:val="403152" w:themeColor="accent4" w:themeShade="8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1828800" cy="1276350"/>
            <wp:effectExtent l="0" t="0" r="0" b="0"/>
            <wp:docPr id="3" name="صورة 1" descr="C:\Documents and Settings\rm\My Documents\مملكة الحنين\ورود سكرابز\SD-DVA-BOW-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C:\Documents and Settings\rm\My Documents\مملكة الحنين\ورود سكرابز\SD-DVA-BOW-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ا الاتصال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 تفاعل بين فرد وآخر أو بين مجموعة من الأفراد ومجموعة أخرى وذلك بهدف المشاركة في خبرة يترتب عليها في تعديل سلوك الأفرا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المرسل والمستقبل عنصران أساسيان من عناصر الاتصال اللغوي</w:t>
      </w:r>
      <w:r>
        <w:rPr>
          <w:b/>
          <w:bCs/>
          <w:color w:val="4F81BD" w:themeColor="accen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رسل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 فرد أو مجموعة تبدأ عندها الرسالة التي يراد توصيلها إلى المستقب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و الفرد الذي يهدف إلى التأثير في الآخرين ليشاركوه أفكاراً وأحاسيس وخبرات واتجاهات معين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رسل هو المعلم أو التلميذ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لم الجيد لابد أن يكون ملماً بالرسالة مدركاً لأهدافها واعياً بالمستوى المعرفي والثقافي والاجتماعي للمستقبلين لرسالت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عند وضع الأهداف لابد أن يكون هناك تقويم ويجب أن يكون مرتبطًا بتكوين الدرس وهذا ما يسمى بعناصر الدرس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ر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اط معين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يعد للدرس بشكل جي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ربط بين المحتوى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ستعمال وسائل تعليمية مناسبة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ستخدام أنشطة تعليم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قدرة على ضبط الصف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شرح السؤال عن طرق سؤا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عرف الإجابة الصحيحة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ستقبل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 الفرد أو الجماعة التي يوجه إليها المرسل رسالته بهدف تعديل سلوك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7030A0"/>
          <w:sz w:val="24"/>
          <w:szCs w:val="24"/>
          <w:u w:val="single"/>
        </w:rPr>
      </w:pP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>المستقبل هو الطالب</w:t>
      </w:r>
      <w:r>
        <w:rPr>
          <w:b/>
          <w:bCs/>
          <w:color w:val="7030A0"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>والمعلم</w:t>
      </w:r>
      <w:r>
        <w:rPr>
          <w:b/>
          <w:bCs/>
          <w:color w:val="7030A0"/>
          <w:sz w:val="24"/>
          <w:szCs w:val="24"/>
          <w:u w:val="single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ا تكتمل عملية الاتصال اللغوي بين المرسل والمستقبل إلا بوجود ستة عناصر أخرى مكملين ومتداخلين فيما بينه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70815</wp:posOffset>
                </wp:positionV>
                <wp:extent cx="74295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س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6pt;mso-wrap-distance-left:9pt;mso-wrap-distance-right:9pt;mso-wrap-distance-top:0pt;mso-wrap-distance-bottom:0pt;margin-top:13.45pt;mso-position-vertical-relative:text;margin-left:28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س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170815</wp:posOffset>
                </wp:positionV>
                <wp:extent cx="74295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6pt;mso-wrap-distance-left:9pt;mso-wrap-distance-right:9pt;mso-wrap-distance-top:0pt;mso-wrap-distance-bottom:0pt;margin-top:13.45pt;mso-position-vertical-relative:text;margin-left:4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ك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170815</wp:posOffset>
                </wp:positionV>
                <wp:extent cx="74295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6pt;mso-wrap-distance-left:9pt;mso-wrap-distance-right:9pt;mso-wrap-distance-top:0pt;mso-wrap-distance-bottom:0pt;margin-top:13.45pt;mso-position-vertical-relative:text;margin-left:16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س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75310</wp:posOffset>
                </wp:positionV>
                <wp:extent cx="74295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ب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6pt;mso-wrap-distance-left:9pt;mso-wrap-distance-right:9pt;mso-wrap-distance-top:0pt;mso-wrap-distance-bottom:0pt;margin-top:45.3pt;mso-position-vertical-relative:text;margin-left:28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ق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575310</wp:posOffset>
                </wp:positionV>
                <wp:extent cx="74295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ي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6pt;mso-wrap-distance-left:9pt;mso-wrap-distance-right:9pt;mso-wrap-distance-top:0pt;mso-wrap-distance-bottom:0pt;margin-top:45.3pt;mso-position-vertical-relative:text;margin-left:16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سي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575310</wp:posOffset>
                </wp:positionV>
                <wp:extent cx="74295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غذية راجع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6pt;mso-wrap-distance-left:9pt;mso-wrap-distance-right:9pt;mso-wrap-distance-top:0pt;mso-wrap-distance-bottom:0pt;margin-top:45.3pt;mso-position-vertical-relative:text;margin-left:4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غذية راج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  <w:r>
        <w:rPr>
          <w:rFonts w:cs="Arial"/>
          <w:b/>
          <w:bCs/>
          <w:rtl w:val="true"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رسالة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جموعة الألفاظ والجمل التي تحمل الأفكار والمعلومات والحقائق والمفاهيم والأحاسيس والاتجاهات والمهارات التي يرغب المرسل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 توصيلها إلى المستقبل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4</w:t>
      </w:r>
      <w:r>
        <w:rPr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وسيلة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داة التي يتم عن طريقها نقل الرسالة من المرسل إلى المستقب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مجموعة الرموز واللغة اللفظ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المرسل في عملية الاتصال يحتاج إلى مهارتين لغويتين هما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 الكلام إذا كان إرساله شفوياً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مهارة الكتابة إذا كان إرساله تحريرياً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حسن الاتصال على المرسل الشفهي أن يكون حديثُه لبقاً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ألفاظُه واضح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أسلوبُه خاليًا من التعقيد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عباراته متناسقة ومفهو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ع تدعيم كلامه بأمثلة وبراه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مرسل الكتابي عليه أن يستخدم ألفاظاً مناسب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يرتب أفكاره إلى جانب دقة المعاني وبلاغة التعبي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جودة الخط والتنظي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على المرسل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شفهياً أو كتابياً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 يكون مدركاً لأبعاد الموقف الاتصالي ليختار الشكل المناسب لإرسال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عليه أن يكون ملماً بالموضوع المرسَل إلماماً كافياً وأن يكون واثقاً في نفس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في قدرته على تحقيق أهداف الاتصا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أن يكون مقتنعاً برسالت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مستقبل لابد أن يكون فاهماً لرموز الرسالة بما يساعده على استقبال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استجابة لها إلى جانب حاجته إلى التمكن من مهارتي الاستماع والقراء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5</w:t>
      </w:r>
      <w:r>
        <w:rPr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كان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الإطار الذي يتم من خلاله تناقل الرسال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لابد أن تتوفر في هذا المكان عدة اعتبارات مث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ضاءة مناسب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هويه جيد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بعد عن الضوضاء والمشتتات الجانب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6</w:t>
      </w:r>
      <w:r>
        <w:rPr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غذية الراجعة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توافرت الشروط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سي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لابد من تغذية راجع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على ذلك تتحدد العوامل المؤثرة في عملية الاتصال اللغوي في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رة كل من المتحدث أو الكاتب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والمستمع أو القارئ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لى فهم موقف الاتصال وتحليل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تحديد الهدف من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ترتيب المعلومات والمفاهيم والأفكار والمهار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ختيار الوسيلة المناسب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معرفة خصائص المرسل أو المستقب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ى تمكن كل من المرسل والمستقبل من المهارات اللغو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وى المعرف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ثقافي والاجتماع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كل من المرسل والمستقبل من حيث مدى الإلمام بالموضوع والتقارب الاجتماع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جاهات كل من المرسل والمستقبل نحو النفس والرسالة ونحو الآخ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ى ملائمة محتوى الرسالة وطريقة معالجتها لكل من المرسل والمستقب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أنواع الاتصالات اللغوية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ات اللغوية تتم داخل المؤسسة التعليمية بشكلي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سمي</w:t>
      </w:r>
      <w:r>
        <w:rPr>
          <w:b/>
          <w:bCs/>
          <w:sz w:val="24"/>
          <w:szCs w:val="24"/>
          <w:rtl w:val="true"/>
        </w:rPr>
        <w:t xml:space="preserve">.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غير رسم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أ</w:t>
      </w:r>
      <w:r>
        <w:rPr>
          <w:b/>
          <w:bCs/>
          <w:color w:val="4F81BD" w:themeColor="accent1"/>
          <w:sz w:val="24"/>
          <w:szCs w:val="24"/>
          <w:rtl w:val="true"/>
        </w:rPr>
        <w:t xml:space="preserve">)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الاتصالات اللغوية الرسمية</w:t>
      </w:r>
      <w:r>
        <w:rPr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هي الاتصالات التي تخضع لقواعد معينة تتحكم فيها وقد تكون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على إلى أسف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ايقدمه المعلم لتلاميذه أثناء الحصة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سفل إلى أعلى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إجابات واستفسارات التلاميذ لمعلمهم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قية مستعرض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عليقات التلاميذ على إجابات زملائهم 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ind w:left="360" w:hanging="0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ب</w:t>
      </w:r>
      <w:r>
        <w:rPr>
          <w:b/>
          <w:bCs/>
          <w:color w:val="4F81BD" w:themeColor="accent1"/>
          <w:sz w:val="24"/>
          <w:szCs w:val="24"/>
          <w:rtl w:val="true"/>
        </w:rPr>
        <w:t xml:space="preserve">)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الاتصالات اللغوية غير الرسمية</w:t>
      </w:r>
      <w:r>
        <w:rPr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ي التي تتم خارج المسارات الرسمية المحددة للاتصا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تتكو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ن المعلم والتلاميذ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حاديث عن المشكل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أمان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ضايا العامة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ن التلاميذ وزملائه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حاديث عن المشكل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أمان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ضايا العامة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ن المعلمين وبعضه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معلمين والموجه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ن التلاميذ والمعلم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جميع الاتصالات اللغوية داخل المدرسة تتم بشكل مباشر حيث يحدث فيها تفاعل بين المرسل والمستقب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دريس اللغة كأداة اتصال تتطلب الاهتمام بكفاءة الاتصال بمعنى ضرورة أن يحصل متعلم اللغة على قدر كبير من الكفاءة اللغو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هذا المدخل يعني الاهتمام باستخدام اللغة وممارسة أنشطتها بدلاً من التركيز على حفظ قواعد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المهم هو إتاحة الفرصة للتلاميذ لاستخدام اللغة بكل أشكالها وخلق الظروف المناسبة والمشابهة تماماً للمواقف اللغوية خارج المدرس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هذا المدخل أكد على اجتماعية اللغ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أن اللغة عادة مكتسب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يترتب عليها العناية بمهارتي الاستماع والتحدث باعتبارهما من أكثر الفنون اللغوية شيوعًا في الحيا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في داخل المدرس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تمت بحمد الل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أختكم مملكة الحنين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904875" cy="647700"/>
            <wp:effectExtent l="0" t="0" r="0" b="0"/>
            <wp:docPr id="10" name="Image2" descr="C:\Documents and Settings\rm\My Documents\مملكة الحنين\ورود سكرابز\SD-DVA-BOW-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C:\Documents and Settings\rm\My Documents\مملكة الحنين\ورود سكرابز\SD-DVA-BOW-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5F497A"/>
        <w:left w:val="thinThickSmallGap" w:sz="18" w:space="24" w:color="5F497A"/>
        <w:bottom w:val="thickThinSmallGap" w:sz="18" w:space="24" w:color="5F497A"/>
        <w:right w:val="thickThinSmallGap" w:sz="18" w:space="24" w:color="5F497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20d"/>
    <w:pPr>
      <w:widowControl/>
      <w:bidi w:val="1"/>
      <w:spacing w:lineRule="auto" w:line="276" w:before="0" w:after="200"/>
      <w:jc w:val="left"/>
    </w:pPr>
    <w:rPr>
      <w:rFonts w:eastAsia="Times New Roman" w:ascii="Calibri" w:hAnsi="Calibri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74af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74a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95</Words>
  <Characters>3968</Characters>
  <CharactersWithSpaces>46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07:00Z</dcterms:created>
  <dc:creator>rm</dc:creator>
  <dc:description/>
  <dc:language>en-US</dc:language>
  <cp:lastModifiedBy>rm</cp:lastModifiedBy>
  <dcterms:modified xsi:type="dcterms:W3CDTF">2012-02-15T1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