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3533775" cy="14573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 تدريس 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ثالث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بادئ التدريس الفعال لذوي الاحتياجات الخاص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6pt;width:278.2pt;height:114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ق تدريس 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حاض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ثالث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بادئ التدريس الفعال لذوي الاحتياجات الخاص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0200" cy="191452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مبادئ العامة للتدريس للمعاقين</w:t>
      </w:r>
      <w:r>
        <w:rPr>
          <w:rFonts w:ascii="Times New Roman" w:hAnsi="Times New Roman" w:cs="Times New Roman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دف الأساسي من الخدمات التربوية المقدمة للمعاقين، يتلخص في تنمية قدراتهم إلى أقصى مدى وتزيدهم بالمهارات التي تزيد من استقلالي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36525" distR="132715" simplePos="0" locked="0" layoutInCell="0" allowOverlap="1" relativeHeight="5">
                <wp:simplePos x="0" y="0"/>
                <wp:positionH relativeFrom="margin">
                  <wp:posOffset>-142875</wp:posOffset>
                </wp:positionH>
                <wp:positionV relativeFrom="margin">
                  <wp:posOffset>4286250</wp:posOffset>
                </wp:positionV>
                <wp:extent cx="1800225" cy="1663700"/>
                <wp:effectExtent l="148590" t="148590" r="219710" b="219710"/>
                <wp:wrapSquare wrapText="bothSides"/>
                <wp:docPr id="4" name="صورة 1" descr="C:\Documents and Settings\user\Desktop\منوع أمير\CMENO075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Documents and Settings\user\Desktop\منوع أمير\CMENO075.WM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00360" cy="1663560"/>
                        </a:xfrm>
                        <a:prstGeom prst="rect">
                          <a:avLst/>
                        </a:prstGeom>
                        <a:ln cap="sq" w="1270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7240" dir="2700000" dist="50402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-11.25pt;margin-top:337.5pt;width:141.7pt;height:130.95pt;mso-wrap-style:none;v-text-anchor:middle;mso-position-horizontal-relative:margin;mso-position-vertical-relative:margin" type="_x0000_t75">
                <v:imagedata r:id="rId4" o:detectmouseclick="t"/>
                <v:stroke color="black" weight="12708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بد على المعلم ان يسعى الى ان تصل قدرات المتعلم الى اقصى حد ممكن بحيث يستفيد من هذه القدرات ولابد من تزويدهم بالمهارات الحياتيه والاجتماعي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والهدف من هذه المهارات حتى يعيش باستقلالية وبمفرده ويعتمد على نفسه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يعتمد التدريس للمعاقين بصفة عامة عل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ظيفية المنهج أي ربطه ببيئة وخبرات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مهارات النمو الشخصي والاجتماعي و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لابد من تعليمه كيف بكون قادر على التعامل مع مؤسسات المجتمع المختلفه في المواقف المختلفه مثل الاحوال المدنيه شكرات الكهرباء والمياه اتصالات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عاة الفروق الفردية بين المعاق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يوضع برنامج فردي لكل طالب بما يناسب احتياجات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المعارف والمفاهيم والمهارات بطريقة تكا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عطاء الطالب مهارات ومفاهيم ومعارف وتنميه القيم الأخلاقيه والدينيه بطريقة تكامليه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لعلاج مشكلات ضعف الانتباه والتركيز ينبغي العمل على ما يل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ألوان مناسبة أو أدوات ملونة تساعد على زيادة الانتب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ألوان تعتمد على التشويق والجاذبيه ونقدم بطاقات ولوحات الجيوب وصو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معلم مساحات واسعة نسبيا بين الكلمات و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حتى تكون مريحه للبصر ويستطيع المتعلم التركيز فلا توضع لوحه امام الطالب طوال الحصه بل يجب ان تطوي بعد الانتهاء من الشرح عليها حتى لاتشتت الطالب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كلمات التي سوف يتعلمها التلميذ في الدرس بوضع خط، دائ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ون مختلف حول أو تحت هذه 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الصور والأشكال المثيرة لانتباه التلميذ المع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تخدام مواد تعليمية مجس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بعاد التلميذ عن كل ما يشتت انتباهه أثناء عملية ا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عل فترة التدريب قصيرة بحيث لا تزيد ع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~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ن درجة تركيز المعاق بسيط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200025</wp:posOffset>
            </wp:positionH>
            <wp:positionV relativeFrom="margin">
              <wp:posOffset>3038475</wp:posOffset>
            </wp:positionV>
            <wp:extent cx="647700" cy="1371600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عمل على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تعديل بعض السلوكيات غير المرغ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لدى التلاميذ المعاقين قبل القيام بعملية تعليمية، ينبغي العمل على استخدام الأساليب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ستخدام أساليب التعزيز الإيجابي في حالة ظهور الاستجابة المرغوب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ولكي يكون التعزيز فعالاً ينبغي مراعاة ما يلي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771525</wp:posOffset>
            </wp:positionH>
            <wp:positionV relativeFrom="margin">
              <wp:posOffset>4171950</wp:posOffset>
            </wp:positionV>
            <wp:extent cx="904875" cy="106680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8" t="0" r="141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ن يعقب الاستجابة الصحيحة مباش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ندما يقوم الطالب بعمل ايجابي وسلوك فعال داخل الصف يعزز بشكل فوري ولاتؤخر المكافأة الى اخر الحص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جدول تعزيز من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361950</wp:posOffset>
            </wp:positionH>
            <wp:positionV relativeFrom="margin">
              <wp:posOffset>4686300</wp:posOffset>
            </wp:positionV>
            <wp:extent cx="1000125" cy="1209675"/>
            <wp:effectExtent l="0" t="0" r="0" b="0"/>
            <wp:wrapSquare wrapText="bothSides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78" t="0" r="40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ديد المعزز المفضل لدى ال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عرف المعزز المفضل لدى كل طالب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ن امثله المعززات الحلوى –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 الأدوات الكتابية – لواصق تشجيعيه – نشاط رياضي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ضرورة ضبط كمية التعزيز؛ بحيث لا تسبب إشباعا يؤدى إلى فقدان التعزيز اللاحق لأهمي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جب أن يقترن التع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ز بتوضيح سبب تقدي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عدم المبالغة في استخدام المعززات فليس كل سلوك يقابله تعزي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ستخدام بعض أساليب العقاب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ليس العقاب البد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هناك نوعين من العقاب ه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العقاب الإيجاب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يعتمد على تعريض التلميذ لخبرات عقابيه منفره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التعرض للتوبيخ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اللو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الاستياء من سلوك الطالب – تجنب الطالب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العقاب السل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يعتمد على حرمان التلميذ من أشياء تمثل بالنسبة له أه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حرمانه من سلوك محبب لدى الطال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تيج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المتكر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تلمي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نبغ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مراعاة التدرج في تقديم الخبرات التعليمية من البسيط إلى المركب، ومن السهل إلى الصعب، ومن المحسوس إلى المجرد، والعمل في الوقت نفسه على تقسيم المهمة إلى أجزاء فرعية متسلس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زيادة دافعية المعاقين للتعلم، وتنمية تقديرهم الذاتي، ومحاولة التغلب على توقعهم الفشل، وتوقفهم عن المحاولة عقب الفشل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هناك مشكلة نقص الدافعيه لدى الاطفال المعاقين نتيجة تكرار خبرات الفشل او بسبب صعوبات تواجههم او المعامله السيئه من المجتمع والنظره السلبيه نحوهم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فكل هذه المشكلات تؤدي الى شعور المعوق بالعجز والدون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فإن على المعلم إتباع ما يل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ي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دم الواجبات التعليمية السهلة قبل تقديم الواجبات الصعبة لتعزيز عملية النجا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حاول دائما أن يكون النجاح هو محور الموقف التعلي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طيد العلاقة بينك وبين التلميذ المع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عرف على شخصية الطالب عن قرب ماذا يحب وماذا يكره والمدخل الى شخصيته فيصبح الطالب يحب الماده ويحاول ارضاء المعلم وذلك يساعد على نجاح الطالب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وع من الأنشطة التعليمية ليصبح التعلم متع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نشاط الرسم – التلوين – قص ولصق –تمثيل و لعب ادوار – الاناشيد الجماعيه – الالعاب التعليميه – عمل خرائط – فك وتركيب – عمل مجسمات – لصق الصور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جميع هذه الانشطه مهمه لمراعاة الفروق الفردية بين الطلب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90170" distR="113030" simplePos="0" locked="0" layoutInCell="0" allowOverlap="1" relativeHeight="6">
                <wp:simplePos x="0" y="0"/>
                <wp:positionH relativeFrom="margin">
                  <wp:posOffset>123825</wp:posOffset>
                </wp:positionH>
                <wp:positionV relativeFrom="margin">
                  <wp:posOffset>3419475</wp:posOffset>
                </wp:positionV>
                <wp:extent cx="1638300" cy="2041525"/>
                <wp:effectExtent l="62230" t="62230" r="115570" b="115570"/>
                <wp:wrapSquare wrapText="bothSides"/>
                <wp:docPr id="8" name="صورة 3" descr="D:\منوع أمير\CCHLD009.b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D:\منوع أمير\CCHLD009.bmp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38360" cy="2041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" stroked="t" o:allowincell="f" style="position:absolute;margin-left:9.75pt;margin-top:269.25pt;width:128.95pt;height:160.7pt;mso-wrap-style:none;v-text-anchor:middle;mso-position-horizontal-relative:margin;mso-position-vertical-relative:margin" type="_x0000_t75">
                <v:imagedata r:id="rId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  <w:lang w:bidi="ar-EG"/>
        </w:rPr>
        <w:t>أطلع التلميذ على نتائج تعلمه وتقدمه أولا بأو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دم المواد التعليمية وفقا لتسلسل منطق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ن تكون المعلومات مرتبطة ببيئة المتعلم امثلة على البيئات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زراعية – الصناعية – الساحلي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تكن مطالبك من التلميذ المعاق عقليا واقعية وتتناسب مع قدر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لان تحميله فوق طاقته سيؤدي الى نتائج عكسي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ا تظهر الرضا عن أداء التلميذ عندما يكون أقل من مستوى ق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~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اطلب مزيد من التقدم خاصة للطالب المتميز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لابد ان يختلف التشجيع من طالب لأخر فالطالب الضيعيف تشجيعه يختلف عن الطالب المتمي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ت بحمد الله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7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7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8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667</Words>
  <Characters>380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rm</dc:creator>
  <dc:description/>
  <dc:language>en-US</dc:language>
  <cp:lastModifiedBy>rm</cp:lastModifiedBy>
  <cp:lastPrinted>2012-02-15T14:21:00Z</cp:lastPrinted>
  <dcterms:modified xsi:type="dcterms:W3CDTF">2012-02-15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