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ل الواجب الاول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رة الممتدة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جماعات التي تتكون من عدد من الأسر المرتبطة التي تقيم في سكن واحد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جماعة التي تتكون من عدد من الأسر المرتبطة التي تقيم في سكن واح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اعة التي تتكون من عدد من الأسر غير المرتبطة التي تقيم في سكن واحد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جماعة التي تتكون من عدد من الأسر التي لا تقيم في سكن واحد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مر الفرد خلال حياته بنمطين مختلفين من الأسرة ه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سرة التوجيه وأسرة الإنجا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رة الممتدة والأسرة النوا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أسرة الممتدة وأسرة الإنجاب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رة الممتدة وأسرة التوجيه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ي المكانة الموروث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حدد وضع الفرد من خلال وضع أسرة زوج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حدد وضع الفرد من خلال إنجازه الشخص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حدد وضع الفرد من خلال إنجاز أبنائه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يتحدد وضع الفرد من خلال وضع أسرته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  <w:lang w:bidi="ar"/>
        </w:rPr>
        <w:t xml:space="preserve">واجب علم أجتماع الأسرة والطفولة 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  <w:lang w:bidi="ar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  <w:lang w:bidi="ar"/>
        </w:rPr>
        <w:t xml:space="preserve">الثاني 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  <w:lang w:bidi="ar"/>
        </w:rPr>
        <w:t>)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bidi="ar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من مراحل التفكك الأس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وفيها يلجأ كل من الزوجين إلى طرق ومصادر بديلة مثل التركيز على الأطفال أو المشاركة في الأنشطة الاجتماعية أو التركيز على النجاح في العمل؟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مرحلة الكمون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مرحلة الاستثارة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"/>
        </w:rPr>
        <w:t>مرحلة البحث عن الحلفاء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مرحلة انتشار النزاع </w:t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bidi="ar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صن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وليا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تفكك الأسرة إلى أشكال رئيسية ؟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ثلاثة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"/>
        </w:rPr>
        <w:t>أربعة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خمسة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ستة</w:t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bidi="ar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تحاد الدولي للمؤسسات العائلية مقره ؟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فيينا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لندن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ري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  <w:lang w:bidi="ar"/>
        </w:rPr>
        <w:t>وارسو</w:t>
      </w:r>
    </w:p>
    <w:p>
      <w:pPr>
        <w:pStyle w:val="Normal"/>
        <w:jc w:val="left"/>
        <w:rPr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حل الواجب الثال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علم اجتماع الطفولة والأسرة </w:t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- (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)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الاتفاقية الدولية لحقوق الطفل أقرتها الأمم المتحدة 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1979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 xml:space="preserve">)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lang w:bidi="ar"/>
        </w:rPr>
        <w:t>1989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1999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2009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- (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)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عدم تدخل الوالدين في اختيار الأبناء لأصدقائهم وتشجيع الوالدين لأبنائهم على أن يكون لهم رأي مستقل منذ الصغر يطلق عل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الحماية الزائ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سماح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تش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عدم الاتساق أو التذبذ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 - (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)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إلزام الأبناء بالطاعة الشديدة وحرص الوالدين على ألا يكون الأبناء ناكرين لجميلهما يطلق عل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حماية الزائ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سماح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التش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عدم الاتساق أو التذبذب 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- (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)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عدم انتهاج الأبوين لأسلوب مستقر له طابعه المميز، كأن تكون معاملتهما لأبنائهما قاسية حينا ومتسامحة حينا آخر يطلق عل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حماية الزائ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سماح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Arial" w:ascii="Arial" w:hAnsi="Arial"/>
          <w:b/>
          <w:bCs/>
          <w:color w:val="9ACD32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9ACD32"/>
          <w:sz w:val="36"/>
          <w:sz w:val="36"/>
          <w:szCs w:val="36"/>
          <w:rtl w:val="true"/>
          <w:lang w:bidi="ar"/>
        </w:rPr>
        <w:t xml:space="preserve">التش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عدم الاتساق أو التذبذب </w:t>
      </w:r>
    </w:p>
    <w:p>
      <w:pPr>
        <w:pStyle w:val="Normal"/>
        <w:spacing w:before="0" w:after="28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8:00Z</dcterms:created>
  <dc:creator>User</dc:creator>
  <dc:description/>
  <cp:keywords/>
  <dc:language>en-US</dc:language>
  <cp:lastModifiedBy>User</cp:lastModifiedBy>
  <dcterms:modified xsi:type="dcterms:W3CDTF">2011-11-21T03:07:00Z</dcterms:modified>
  <cp:revision>12</cp:revision>
  <dc:subject/>
  <dc:title/>
</cp:coreProperties>
</file>