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بادئ القانون</w:t>
      </w:r>
    </w:p>
    <w:p>
      <w:pPr>
        <w:pStyle w:val="Normal"/>
        <w:jc w:val="center"/>
        <w:rPr>
          <w:rFonts w:cs="Arial"/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نظرية العامة للقانون</w:t>
      </w:r>
    </w:p>
    <w:p>
      <w:pPr>
        <w:pStyle w:val="Normal"/>
        <w:jc w:val="center"/>
        <w:rPr>
          <w:rFonts w:cs="Arial"/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محاضرة الاولى</w:t>
      </w:r>
    </w:p>
    <w:p>
      <w:pPr>
        <w:pStyle w:val="Normal"/>
        <w:jc w:val="center"/>
        <w:rPr>
          <w:rFonts w:cs="Arial"/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اهية القانون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اصر المحاضر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وضوع المحاضر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تعريف القانون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خصائص القاعدة القانوني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التمييز بين قواعد القانون و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اعد المجاملات وقوعد الأخلاق وقواعد الدي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هدف المحاضرة إ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مفهوم القانون والتعريف بالخصائص التي تتمتع بها قواعده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 تمي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ذه القواعد عن غيرها من القواعد الأخر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عريف القان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انون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صلها يونان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ا في اللغة العربية فتعني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ام والاستقرار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 تكرار امر مع نٌ على نهج ثاب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سٌتخدم لفظ القانون ف مجال العلوم الطب عٌ ةٌ والاقتصاد ةٌ ف صٌف ما هو حاصل وكائن فعلاً للعلاقة بين درجة حرارة  الماء وغليانه او بينٌ زياٌدة او نقص ال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مة ”نظام“ في المملكة العربي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في الدراسات القانونيةٌ نقصد بلفظ قانون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 القواعد التي تنظم سلوك الاف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جتمع والمقترنة بجزاء توقعه السلطة العامة على من يخالف احكام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عنى العام والمعنى الخاص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خصائص القاعدة القانونية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تسهم القاعدة القانونية مع مجموعة اخرى من القواعد الاجتماع ةٌ ف تنظيم ٌ سلوك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الأفراد داخل المجتمع و تٌع نٌ معرفة خصائصها لتميزها عن غيرها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365F91" w:themeColor="accent1" w:themeShade="bf"/>
          <w:rtl w:val="true"/>
        </w:rPr>
        <w:t xml:space="preserve">اولا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rtl w:val="true"/>
        </w:rPr>
        <w:t>القاعدة القانونية تنظم السلوك الاجتماعي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365F91" w:themeColor="accent1" w:themeShade="bf"/>
          <w:rtl w:val="true"/>
        </w:rPr>
        <w:t xml:space="preserve">ثانيا 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rtl w:val="true"/>
        </w:rPr>
        <w:t>القاعدة القانونية عامة ومجرد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365F91" w:themeColor="accent1" w:themeShade="bf"/>
          <w:rtl w:val="true"/>
        </w:rPr>
        <w:t>ثالثا</w:t>
      </w:r>
      <w:r>
        <w:rPr>
          <w:rFonts w:cs="Arial"/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rtl w:val="true"/>
        </w:rPr>
        <w:t>القاعدة القانونية ذات طبيعة ملزمة</w:t>
      </w:r>
    </w:p>
    <w:p>
      <w:pPr>
        <w:pStyle w:val="ListParagraph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ائصه</w:t>
      </w:r>
    </w:p>
    <w:p>
      <w:pPr>
        <w:pStyle w:val="ListParagraph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واعه</w:t>
      </w:r>
    </w:p>
    <w:p>
      <w:pPr>
        <w:pStyle w:val="ListParagraph"/>
        <w:rPr>
          <w:rFonts w:cs="Arial"/>
          <w:b/>
          <w:b/>
          <w:bCs/>
        </w:rPr>
      </w:pPr>
      <w:r>
        <w:rPr>
          <w:b/>
          <w:b/>
          <w:bCs/>
          <w:color w:val="365F91" w:themeColor="accent1" w:themeShade="bf"/>
          <w:rtl w:val="true"/>
        </w:rPr>
        <w:t>رابعا</w:t>
      </w:r>
      <w:r>
        <w:rPr>
          <w:rFonts w:cs="Arial"/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rtl w:val="true"/>
        </w:rPr>
        <w:t>القاعدة القانونية تنظم الروابط الاجتماعية</w:t>
      </w:r>
    </w:p>
    <w:p>
      <w:pPr>
        <w:pStyle w:val="ListParagrap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تمييز بينٌ قواعد القانون والقواعد الاجتماعية  الاخرى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تساهم قواعد المجاملات وقواعد الاخلاق وقواعد الدين في تنظيم سلوك الافراد في داخل المجتمع</w:t>
      </w:r>
    </w:p>
    <w:p>
      <w:pPr>
        <w:pStyle w:val="ListParagraph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أولا 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قانون وقواعد المجاملات والعادات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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ٌ الاجتماعية كالتحية والتهنئة في المناسبات السعيدة والمواساة في الاحزان والكوارث وكذلك عادت الملبس و المأكل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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 عن القواعد القانونٌية في طبيعٌة الجزاء وفي الغابة من وجودها</w:t>
      </w:r>
    </w:p>
    <w:p>
      <w:pPr>
        <w:pStyle w:val="ListParagraph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ثانيا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قانون وقواعد الاخلاق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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 مجموعة المثل العل اٌ التي يجٌب ان كٌون عل هٌا سلوك الافراد ف المجتمع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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 ما يدٌعو لفعل الخيرٌ كمساعدة الضعفاء والاحسان الى الفقراء والوفاء بالعهد والصدق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ف المعاملات</w:t>
      </w:r>
    </w:p>
    <w:p>
      <w:pPr>
        <w:pStyle w:val="ListParagraph"/>
        <w:rPr>
          <w:rFonts w:cs="Arial"/>
          <w:b/>
          <w:b/>
          <w:bCs/>
        </w:rPr>
      </w:pPr>
      <w:r>
        <w:rPr>
          <w:b/>
          <w:bCs/>
        </w:rPr>
        <w:t>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 ما يدعو الى الامتناع عن الشر كالنهي عن الكذب والتجسس والاعتداء على الغير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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 عن القواعد القانون</w:t>
      </w:r>
      <w:r>
        <w:rPr>
          <w:b/>
          <w:b/>
          <w:bCs/>
          <w:rtl w:val="true"/>
        </w:rPr>
        <w:t>ية</w:t>
      </w:r>
    </w:p>
    <w:p>
      <w:pPr>
        <w:pStyle w:val="ListParagraph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اٌ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ثالية</w:t>
      </w:r>
      <w:r>
        <w:rPr>
          <w:rFonts w:cs="Arial"/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طاق</w:t>
      </w:r>
    </w:p>
    <w:p>
      <w:pPr>
        <w:pStyle w:val="ListParagraph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اء</w:t>
      </w:r>
    </w:p>
    <w:p>
      <w:pPr>
        <w:pStyle w:val="ListParagraph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ثالثا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قانون وقواعد الدين</w:t>
      </w:r>
    </w:p>
    <w:p>
      <w:pPr>
        <w:pStyle w:val="ListParagraph"/>
        <w:rPr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غايةٌ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عبادة الله</w:t>
      </w:r>
      <w:r>
        <w:rPr>
          <w:rFonts w:cs="Arial"/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طاق</w:t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جزا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جنه الفردوس ادعو لي بالتوفيق بدراستي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ملتقى جامعه الملك فيصل انتساب عن بعد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ارة اعمال – المستوى الاول </w:t>
    </w:r>
  </w:p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جنه الفردوس ادعو لي بالتوفيق بدراستي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ملتقى جامعه الملك فيصل انتساب عن بعد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ارة اعمال – المستوى الاول </w:t>
    </w:r>
  </w:p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c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775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75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4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75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75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0:00Z</dcterms:created>
  <dc:creator>lulwh al siwan</dc:creator>
  <dc:description/>
  <dc:language>en-US</dc:language>
  <cp:lastModifiedBy>TOSHIBA</cp:lastModifiedBy>
  <dcterms:modified xsi:type="dcterms:W3CDTF">2011-12-1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