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1671"/>
        <w:gridCol w:w="3401"/>
        <w:gridCol w:w="2978"/>
        <w:gridCol w:w="2268"/>
        <w:gridCol w:w="2693"/>
      </w:tblGrid>
      <w:tr>
        <w:trPr>
          <w:trHeight w:val="600" w:hRule="atLeast"/>
        </w:trPr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ساس الفلسفي</w:t>
            </w:r>
          </w:p>
        </w:tc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عناصر تفعيل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إيجابيات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سلبياتها</w:t>
            </w:r>
          </w:p>
        </w:tc>
      </w:tr>
      <w:tr>
        <w:trPr>
          <w:trHeight w:val="2755" w:hRule="atLeast"/>
        </w:trPr>
        <w:tc>
          <w:tcPr>
            <w:tcW w:w="1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اقعية – المثالية</w:t>
            </w:r>
          </w:p>
        </w:tc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مى ايضا الالقا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أكثر الاساليب شيوع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تبطت بالتدريس منذ القدم واساسها ان المعلم هو مالك المعرف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لم يحاضر طلابه مشافهه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ضير قبل الموعد بوقت كا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عة الاطلا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بط بالمواضيع السابق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شراك الطلاب في العرض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المحافظه على انتباهه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امة اللغ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خدام الوسائ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لخيص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المعرفة في وقت محد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اسب اعداد كبير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مي حب القراء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تطلب تجهيزات مكلفة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بية المتعل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لزم تركيز كبير لعدم شرود ذهن الطال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هكه للمعل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عوبة تقويم الطلا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تراعي الفروق الفردية</w:t>
            </w:r>
          </w:p>
        </w:tc>
      </w:tr>
      <w:tr>
        <w:trPr>
          <w:trHeight w:val="2755" w:hRule="atLeast"/>
        </w:trPr>
        <w:tc>
          <w:tcPr>
            <w:tcW w:w="119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مناقشة و الحوار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ثالية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لوب قدي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ود لسقرا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تمد على اثارة تفكير الطلاب واحترام آرائه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وم في جوهرها على البحث وجمع المعلومات ومناقشتها بين الطلاب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ثارة دافعية الطلاب نحو موضوع المناقش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ديد الموضوع بصورة واضح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جيه النقاش لتحقيق الاهداف والمتعلم دوره رئيس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حترام اراء الطلا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ويم المناقشة وتلخيصها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عيل دور المتعل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مية مهارات التفكير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مية الثقة بالنفس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ية مستمرة لتقويم الطلب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زيز الترابط بين المعلم وطلاب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مية مهارات الحوار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غرق وقت طويل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تاج لمعلم مميز في ادارة الحوار</w:t>
            </w:r>
          </w:p>
        </w:tc>
      </w:tr>
      <w:tr>
        <w:trPr>
          <w:trHeight w:val="2755" w:hRule="atLeast"/>
        </w:trPr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تدريس الابداع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FFFF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تدريس بالاثارة العشوائية</w:t>
            </w:r>
            <w:r>
              <w:rPr>
                <w:rFonts w:ascii="Arial" w:hAnsi="Arial"/>
                <w:b/>
                <w:bCs/>
                <w:color w:val="FFFF00"/>
                <w:sz w:val="24"/>
                <w:szCs w:val="24"/>
                <w:rtl w:val="true"/>
              </w:rPr>
              <w:t>)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ي احدى اليات انتاج ابداعية جديد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د فكرتها على ضرورة تحريك الدماغ للخروج عن قوالب سابقة من خلال إيجاد علاقات بين اشياء لا توجد بينها علاقات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خدم في تدريس المفاهيم والقيم والاتجاهات وشرح الافكار والتحليل والتركيب واصدار الاحكام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دية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شجيع الطلاب على استخدام الاثارة العشوائية الخاصة بهم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اثارة محسوسة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يار الهدف المناسب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Y="2166" w:topFromText="0" w:vertAnchor="text"/>
        <w:bidiVisual w:val="true"/>
        <w:tblW w:w="13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801"/>
        <w:gridCol w:w="3779"/>
        <w:gridCol w:w="2790"/>
        <w:gridCol w:w="1801"/>
        <w:gridCol w:w="2069"/>
      </w:tblGrid>
      <w:tr>
        <w:trPr>
          <w:trHeight w:val="527" w:hRule="atLeast"/>
        </w:trPr>
        <w:tc>
          <w:tcPr>
            <w:tcW w:w="134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</w:p>
        </w:tc>
        <w:tc>
          <w:tcPr>
            <w:tcW w:w="18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اس الفلسفي</w:t>
            </w:r>
          </w:p>
        </w:tc>
        <w:tc>
          <w:tcPr>
            <w:tcW w:w="37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ها</w:t>
            </w:r>
          </w:p>
        </w:tc>
        <w:tc>
          <w:tcPr>
            <w:tcW w:w="27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اصر تفعيل</w:t>
            </w:r>
          </w:p>
        </w:tc>
        <w:tc>
          <w:tcPr>
            <w:tcW w:w="18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بيات</w:t>
            </w:r>
          </w:p>
        </w:tc>
        <w:tc>
          <w:tcPr>
            <w:tcW w:w="20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بياتها</w:t>
            </w:r>
          </w:p>
        </w:tc>
      </w:tr>
      <w:tr>
        <w:trPr>
          <w:trHeight w:val="2422" w:hRule="atLeast"/>
        </w:trPr>
        <w:tc>
          <w:tcPr>
            <w:tcW w:w="13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صائية</w:t>
            </w:r>
          </w:p>
        </w:tc>
        <w:tc>
          <w:tcPr>
            <w:tcW w:w="1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 الطالب ببذل جهد للحصول على معلومات تفسر لهم المشكلة التي يواجهه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ها يواجه الطالب مشكلة –يشعر بعدم المعرفه – يلجأ لخبراته السابقة – يبحث فيها عن حلول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معنى انه يضع فروض اولية للتفسير ويتأكد من صحتها الى أن يصل الى الحل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طواته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شعور بالمشكلة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حديدها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وضع حلو مؤقته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فحص الحل المقترح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النتيجة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مكن استخدامها في جميع المراح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 ان يكون الموقف مثيرا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ثارة حب الاستطلاع لدى الطلا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تاج الطالب لتعلم مهارات الملاحظة والتفكير النقد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دراك المعلم أن الهدف هو الاستقصاء وليس الحصول على نتيجة محددة</w:t>
            </w:r>
          </w:p>
        </w:tc>
        <w:tc>
          <w:tcPr>
            <w:tcW w:w="1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Y="136" w:topFromText="0" w:vertAnchor="text"/>
        <w:bidiVisual w:val="true"/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012"/>
        <w:gridCol w:w="3240"/>
        <w:gridCol w:w="2700"/>
        <w:gridCol w:w="3871"/>
      </w:tblGrid>
      <w:tr>
        <w:trPr>
          <w:trHeight w:val="266" w:hRule="atLeast"/>
        </w:trPr>
        <w:tc>
          <w:tcPr>
            <w:tcW w:w="11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0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زات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</w:p>
        </w:tc>
        <w:tc>
          <w:tcPr>
            <w:tcW w:w="3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</w:p>
        </w:tc>
      </w:tr>
      <w:tr>
        <w:trPr>
          <w:trHeight w:val="2106" w:hRule="atLeast"/>
        </w:trPr>
        <w:tc>
          <w:tcPr>
            <w:tcW w:w="11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راتيجية لعب الأدوار</w:t>
            </w:r>
          </w:p>
        </w:tc>
        <w:tc>
          <w:tcPr>
            <w:tcW w:w="30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 الأدوا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3" w:hanging="90"/>
              <w:jc w:val="center"/>
              <w:rPr/>
            </w:pPr>
            <w:r>
              <w:rPr>
                <w:rtl w:val="true"/>
              </w:rPr>
              <w:t>احد اساليب التعليم والتدريب الذي يمثل سلوكا حقيقيا في موقف مصطل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3" w:hanging="90"/>
              <w:jc w:val="center"/>
              <w:rPr/>
            </w:pPr>
            <w:r>
              <w:rPr>
                <w:rtl w:val="true"/>
              </w:rPr>
              <w:t>اسلوب واسع الاستخدام في التعليم لاكتساب المهارات المعرفية كما انه السبيل الوحيد لمحاكاة الخبرة لتظهر حقيق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3" w:hanging="90"/>
              <w:jc w:val="center"/>
              <w:rPr/>
            </w:pPr>
            <w:r>
              <w:rPr>
                <w:rtl w:val="true"/>
              </w:rPr>
              <w:t>له قيمية تعليمية في جميع المراح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 لعب الادوار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خطه من خطط المحاكاه في موقف يشابه الموقف التعليمي</w:t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وفر فرص التعبير عن الذات للطلا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ثير الدافعية لديه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كسبهم قيما واتجاهات لتعديل سلوكه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ساعد في تنمية التفكير والتحليل لدى الطلا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ضفي روح المرح والحيوية على الموقف التعليمي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ساعد على اكتشاف الموهوبي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rtl w:val="true"/>
              </w:rPr>
              <w:t>تقوي احساس الطالب بالاخري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200"/>
              <w:ind w:left="301" w:hanging="270"/>
              <w:rPr/>
            </w:pPr>
            <w:r>
              <w:rPr>
                <w:rtl w:val="true"/>
              </w:rPr>
              <w:t>تساهم في حل مشاكلهم النفسي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u w:val="single"/>
                <w:rtl w:val="true"/>
              </w:rPr>
              <w:t>لعب الأدوار الم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على اساس الحوار الموجود في الدر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 الادوار المبني على نص غير حواري</w:t>
            </w:r>
            <w:r>
              <w:rPr>
                <w:b/>
                <w:bCs/>
                <w:u w:val="single"/>
                <w:rtl w:val="true"/>
              </w:rPr>
              <w:t>/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كتمثيل قص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لعب الأدوار الحر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غير المقيد بنص او حوار</w:t>
            </w:r>
            <w:r>
              <w:rPr>
                <w:b/>
                <w:bCs/>
                <w:u w:val="single"/>
                <w:rtl w:val="true"/>
              </w:rPr>
              <w:t>) /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عبر الاطفال باسلوبهم عن دور كل منهم بحدود الموقف</w:t>
            </w:r>
          </w:p>
        </w:tc>
        <w:tc>
          <w:tcPr>
            <w:tcW w:w="3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 وايجابي ومتفاعل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 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 الطالب مهارات التفكي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 مستقل وناقد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لاحظة اداء الطلاب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 يملك ادوات التعلم الذاتي ويتعامل مع المشكلات باقتدار</w:t>
            </w:r>
          </w:p>
        </w:tc>
      </w:tr>
      <w:tr>
        <w:trPr>
          <w:trHeight w:val="2510" w:hRule="atLeast"/>
        </w:trPr>
        <w:tc>
          <w:tcPr>
            <w:tcW w:w="11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مشروع</w:t>
            </w:r>
          </w:p>
        </w:tc>
        <w:tc>
          <w:tcPr>
            <w:tcW w:w="30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تحويل المشروع النظري الى انجاز عملي من خلال سلسله من الأنشطة التي يقوم بها الفرد أو الجماعة لتحقيق أهداف محدودة في محيط اجتماعي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خطواته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tl w:val="true"/>
              </w:rPr>
              <w:t>اختيار المشرو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tl w:val="true"/>
              </w:rPr>
              <w:t>وضع خطت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tl w:val="true"/>
              </w:rPr>
              <w:t>تنفيذ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rtl w:val="true"/>
              </w:rPr>
              <w:t>تقويمه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  <w:t>ينمي روح العمل الجماعي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  <w:t>يشجع على تفريد التعلم ويراعي الفروق الفردي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  <w:t>المتعلم محور العملية التربوي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rtl w:val="true"/>
              </w:rPr>
              <w:t>ينمي الثقة بالنفس لدى الطالب</w:t>
            </w:r>
          </w:p>
        </w:tc>
        <w:tc>
          <w:tcPr>
            <w:tcW w:w="27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 يكثر من التدريب ويقلل من التلقين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 وايجابي ومتفاعل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 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 الطالب مهارات التفكي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 مستقل وناقد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اعتماد على الاداء والاقلال من التقييم المعتمد على الورقة وقلم الرصا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 يملك ادوات التعلم الذاتي ويتعامل مع المشكلات باقتدا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30" w:footer="706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7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3c16"/>
    <w:rPr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3c16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7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3c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3c16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37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3">
    <w:name w:val="Medium Grid 1 Accent 3"/>
    <w:basedOn w:val="TableNormal"/>
    <w:uiPriority w:val="67"/>
    <w:rsid w:val="00174e9e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LightGrid-Accent4">
    <w:name w:val="Light Grid Accent 4"/>
    <w:basedOn w:val="TableNormal"/>
    <w:uiPriority w:val="62"/>
    <w:rsid w:val="00174e9e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MediumGrid3-Accent1">
    <w:name w:val="Medium Grid 3 Accent 1"/>
    <w:basedOn w:val="TableNormal"/>
    <w:uiPriority w:val="69"/>
    <w:rsid w:val="00a4206d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1297B-05E9-4070-9F9E-182FE9964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1</Words>
  <Characters>3142</Characters>
  <CharactersWithSpaces>368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2:00Z</dcterms:created>
  <dc:creator>Owner</dc:creator>
  <dc:description/>
  <dc:language>en-US</dc:language>
  <cp:lastModifiedBy>turki alanezi</cp:lastModifiedBy>
  <dcterms:modified xsi:type="dcterms:W3CDTF">2012-02-1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