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10922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1885950" cy="1905000"/>
                <wp:effectExtent l="57150" t="24130" r="24130" b="77470"/>
                <wp:wrapSquare wrapText="bothSides"/>
                <wp:docPr id="1" name="صورة 2" descr="C:\Documents and Settings\rm\My Documents\التّنزيلات\MC900335678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" descr="C:\Documents and Settings\rm\My Documents\التّنزيلات\MC900335678.WM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86040" cy="1905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margin-left:-1.6pt;margin-top:273.95pt;width:148.45pt;height:149.95pt;mso-wrap-style:none;v-text-anchor:middle;mso-position-horizontal:left;mso-position-horizontal-relative:margin;mso-position-vertical:center;mso-position-vertical-relative:margin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57325" cy="1776730"/>
                <wp:effectExtent l="171450" t="114300" r="352425" b="280662"/>
                <wp:docPr id="2" name="Picture 1" descr="C:\Documents and Settings\rm\My Documents\التّنزيلات\MC900233227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التّنزيلات\MC900233227.WM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57280" cy="17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71.05pt;width:114.7pt;height:139.8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3209925" cy="17145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 تدريس 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أول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 التدريس الفعال لذوي الاحتياجات الخاص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0.5pt;width:252.7pt;height:134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ق تدريس 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أول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 التدريس الفعال لذوي الاحتياجات الخاص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فاهيم أساسية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هج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 مجموعة الخبرات التي يكتسبها المتعلم داخل أو خارج المدرسة بطريقة 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 المنهج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لأهداف، المحتوى، الوسائل، الأنشطة التعليمية، طرق التدريس، أساليب التقويم</w:t>
      </w:r>
      <w:r>
        <w:rPr>
          <w:b/>
          <w:bCs/>
          <w:sz w:val="24"/>
          <w:szCs w:val="24"/>
          <w:rtl w:val="true"/>
        </w:rPr>
        <w:t xml:space="preserve">.)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ميعها جزء من المنه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ق التدريس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جموعة الإجراءات التي يتبعها المعلم لتحقيق الأهداف التعليمية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القيام بعملية التقييم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توى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 مجموعة الموضوعات التي يدرسها المتعلم في صورة وحدات دراسية مكونة من مجموعة درو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  ~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صد به الكتاب المدرس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شطة الصف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 من الممارسات التي يخططها المعلم بهدف مرور المتعلم بخبرة تعليمية تنمي شخصيته بطريقة متوازنة داخل الص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ناك انشطه صفيه وهي الي تكون داخل الصف ومخطط لها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ما الانشطه الصفيه مثل الرحلات وزيارات ولاتنفذ داخل الصف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قدم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نوع الإعاقات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ي ماهي الاعاقه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نوع الصعوبات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ات الاعاقه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نوع الخبرات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هي علوم ام رياضيات ام لغة عربيه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نوع العمر الزمني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 صفوف التهئيه او الابتدائي او المتوسط ولكل مرحله مهارات تدريس  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ختلاف فلسفة المجتمع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ع البرامج التعليمي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فوف عزل او مدارس نهاريه او صفوف دمج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نوع طرق التدريس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ختلاف طرق التدريس مع اختلاف البرنامج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ع المهارات الأكاديمية والحياتية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مهارات حياتيه او اجتماعيه او العنايه بال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ا المقصود بالتدريس الفعال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ريس الفعال هو التدريس الذي يؤدى إلى تحقيق الأهداف أو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مخرجات التعليمية المنشود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 الفعال يتميز بما ي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طبيعة الطلاب، ومراحل النمو التي يمرون ب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 يلم المعلم بخصائص الطلبه وطبيعة النمو وخصائص الاعاقه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الموضوع الذي يقوم بتدريسه</w:t>
      </w:r>
      <w:r>
        <w:rPr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ني فلسفة تربوية معين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بني اتجاه ايجابي نحو التربيه الخاصه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طبيعة حدوث عملية التع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93345" distR="109220" simplePos="0" locked="0" layoutInCell="0" allowOverlap="1" relativeHeight="9">
                <wp:simplePos x="0" y="0"/>
                <wp:positionH relativeFrom="margin">
                  <wp:posOffset>-152400</wp:posOffset>
                </wp:positionH>
                <wp:positionV relativeFrom="margin">
                  <wp:posOffset>2790825</wp:posOffset>
                </wp:positionV>
                <wp:extent cx="1676400" cy="2143125"/>
                <wp:effectExtent l="77470" t="24130" r="24130" b="77470"/>
                <wp:wrapSquare wrapText="bothSides"/>
                <wp:docPr id="5" name="صورة 1" descr="C:\Documents and Settings\rm\My Documents\التّنزيلات\MC900335622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C:\Documents and Settings\rm\My Documents\التّنزيلات\MC900335622.WM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76520" cy="2143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" stroked="f" o:allowincell="f" style="position:absolute;margin-left:-12pt;margin-top:219.75pt;width:131.95pt;height:168.7pt;mso-wrap-style:none;v-text-anchor:middle;mso-position-horizontal-relative:margin;mso-position-vertical-relative:margin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عرفة العوامل التي تؤثر في التلاميذ داخل وخارج الص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اصر التدريس الفعال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 للتدريس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 التدريس وإدارت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فيذ التدريس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تعلم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ول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خطيط للتدري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 للتدريس يتطلب عمل ما ي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حديد ما سيتم تعليمه للمعاقين، ويتم ذلك في ضوء ما يل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 القبلي لمستوى التلاميذ لتحديد مواطن الضعف والقوة</w:t>
      </w:r>
      <w:r>
        <w:rPr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طبيق اكثر من اختبار مثل الاحصيل الدراسي والاختبارات النفسيه والذكاء والتوافق النفسي من اجل ان نحدد نقاط القوه والضعف وبالتالي نضع البرنامج الفردي لمستواه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مهمات التعليمية التي سيتدرب عليها التلميذ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ل مهارات اللبس – الاكل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تعمال النقود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أين ومتى سيتم التدريس ؟ في حجرة الدراسة، المعمل، المزر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 المهمات التعليمية مرتبة بصورة منطقية بدءا بالتهيئة وانتهاءً بالتقو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ستوى الحالي للتلميذ والمستوى المتوقع بلوغ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93980" distR="10922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margin">
                  <wp:posOffset>6572250</wp:posOffset>
                </wp:positionV>
                <wp:extent cx="1714500" cy="1895475"/>
                <wp:effectExtent l="77470" t="24130" r="24130" b="77470"/>
                <wp:wrapSquare wrapText="bothSides"/>
                <wp:docPr id="6" name="صورة 2" descr="C:\Documents and Settings\rm\My Documents\التّنزيلات\MC900335679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2" descr="C:\Documents and Settings\rm\My Documents\التّنزيلات\MC900335679.WMF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14680" cy="1895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f" o:allowincell="f" style="position:absolute;margin-left:-1.5pt;margin-top:517.5pt;width:134.95pt;height:149.2pt;mso-wrap-style:none;v-text-anchor:middle;mso-position-horizontal-relative:margin;mso-position-vertical-relative:margin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ديد كيف سيتم التعلم من خلال ما يل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أهداف التدريس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دريس ليس عشوائي لابد من وضع اهدا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هارات المراد اكتسابها بتسلسل منطقي</w:t>
      </w:r>
      <w:r>
        <w:rPr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طرق والاستراتيجيات المناسبة</w:t>
      </w:r>
      <w:r>
        <w:rPr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واد والوسائل والأنشطة التعل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سرعة المناسبة لحدوث التع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ناك فروق فرديه بين الطلبه ولابد ان تتنوع الانشطه حيب طبيعة كل طالب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عايير النجاح المقبولة لكل تلميذ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معلومات المستمدة للتخطيط للتعليم المستقبلي لكل تلميذ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4445" distB="0" distL="103505" distR="137795" simplePos="0" locked="0" layoutInCell="0" allowOverlap="1" relativeHeight="8">
                <wp:simplePos x="0" y="0"/>
                <wp:positionH relativeFrom="margin">
                  <wp:posOffset>-85725</wp:posOffset>
                </wp:positionH>
                <wp:positionV relativeFrom="margin">
                  <wp:posOffset>552450</wp:posOffset>
                </wp:positionV>
                <wp:extent cx="1581150" cy="1771650"/>
                <wp:effectExtent l="106045" t="52705" r="52705" b="106045"/>
                <wp:wrapSquare wrapText="bothSides"/>
                <wp:docPr id="7" name="صورة 2" descr="CMENO0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2" descr="CMENO010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81120" cy="177156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-6.75pt;margin-top:43.5pt;width:124.45pt;height:139.45pt;mso-wrap-style:none;v-text-anchor:middle;mso-position-horizontal-relative:margin;mso-position-vertical-relative:margin" type="_x0000_t75">
                <v:imagedata r:id="rId11" o:detectmouseclick="t"/>
                <v:stroke color="black" weight="2844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بنى المعلم لتوقعات واقعية عن  مدى نجاح التلميذ، فلا يبالغ في المستوى المتوقع من المتعلم بلوغه  حتى لا يصاب فيما بعد بالإحباط،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لا يقلل من قدرات التلميذ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بصورة مبالغ فيها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حتى لا يصاب المتعلم باليأس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 المعلم مساعدة المتعلم على الوعي بنتائج الفشل وتشجيعه للتغلب على هذا الفش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نظيم وإدارة التدريس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تم ذلك من خلال ما يل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514350" distR="92075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margin">
                  <wp:posOffset>5076825</wp:posOffset>
                </wp:positionV>
                <wp:extent cx="1476375" cy="1581150"/>
                <wp:effectExtent l="247650" t="127000" r="127000" b="127000"/>
                <wp:wrapSquare wrapText="bothSides"/>
                <wp:docPr id="8" name="صورة 3" descr="D:\منوع أمير\CPEPL019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3" descr="D:\منوع أمير\CPEPL019.WMF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76360" cy="1581120"/>
                        </a:xfrm>
                        <a:prstGeom prst="rect">
                          <a:avLst/>
                        </a:prstGeom>
                        <a:ln cap="rnd" w="1270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br" blurRad="76320" dir="10500123" dist="95041" kx="900000" rotWithShape="0" sx="97000" sy="23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t" o:allowincell="f" style="position:absolute;margin-left:10.5pt;margin-top:399.75pt;width:116.2pt;height:124.45pt;mso-wrap-style:none;v-text-anchor:middle;mso-position-horizontal-relative:margin;mso-position-vertical-relative:margin" type="_x0000_t75">
                <v:imagedata r:id="rId13" o:detectmouseclick="t"/>
                <v:stroke color="white" weight="127080" joinstyle="miter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وضع قواعد للسلوك الصف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يجب التساهل وعدم وضع قواعد لان الطلاب</w:t>
      </w:r>
    </w:p>
    <w:p>
      <w:pPr>
        <w:pStyle w:val="Normal"/>
        <w:ind w:left="720" w:hanging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عاقين بل لابد من وضعها في بدايه العام الدراسي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 من معرفة التلاميذ لقواعد السلوك الصفي خاصة في فترة التهيئة الأول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أكيد على القواعد مثل آداب الاستئذان والحفاظ على النظافه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تلاميذ بنتائج مخالفة قواعد السلوك الصفي</w:t>
      </w:r>
      <w:r>
        <w:rPr>
          <w:b/>
          <w:bCs/>
          <w:color w:val="002060"/>
          <w:sz w:val="24"/>
          <w:szCs w:val="24"/>
          <w:rtl w:val="true"/>
        </w:rPr>
        <w:t>.  ~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دد العواقب في حاله مخالفة القواعد واعلام الطلبه بها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لجة المخالفات وسلوك الفوضى بشكل فو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قائمة بالمخالفات وعقوبتها داخل الفص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~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تها في قائمه ووضعها في الص</w:t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 هي مقترحاتك لضبط الصف في مجال التربية الخاصة 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52675" cy="1847850"/>
                <wp:effectExtent l="133350" t="95250" r="200025" b="438150"/>
                <wp:docPr id="9" name="Picture 7" descr="D:\منوع أمير\BCKPC044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478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icture 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0pt;margin-top:-187.55pt;width:185.2pt;height:145.45pt;mso-wrap-style:none;v-text-anchor:middle;mso-position-vertical:top">
                <v:imagedata r:id="rId15" o:detectmouseclick="t"/>
                <v:stroke color="black" weight="88920" joinstyle="miter" endcap="square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ت بحمد الله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c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33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33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339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42</Words>
  <Characters>3094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21:00Z</dcterms:created>
  <dc:creator>rm</dc:creator>
  <dc:description/>
  <dc:language>en-US</dc:language>
  <cp:lastModifiedBy>rm</cp:lastModifiedBy>
  <dcterms:modified xsi:type="dcterms:W3CDTF">2012-02-13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