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581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اب المؤد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ض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كد التعريفات الطبية على العوامل المسببة للإعاقة العقلية كالوراثة أو الإصابة بأحد الإمراض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كفاءة الجهاز العصبي وضمور أو تلف في خلايا المخ وأنسجته وشذوذ واضطراب في النواحي والوظائف العضوية والحركية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ه العقلي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إضطرابات الصحية أو الأمراض إلى نوع من التلف البسيط في المخ إلى الحد الذي لا يكون فيه التلف ملحوظاً عند البعض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حالات سوء تغذية الأم الحا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عناية بالأم و الجنين بشكل ملائ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زيادة عمر الأم عند الإنجاب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ض للإشعاعات والمواد الكيميائي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سبب ثلاثية الكروموسوم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غة السيني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ات بأنواعها وأشكال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نقسام الخلايا بطريقة غير عاد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تعمل على إحداث تلف في الجهاز العصبي المركزي للج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كيم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طان الد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وهات الخلقية للج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ة حالات استسقاء الدم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بر حجم الدماغ وصغر حجم الدم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الات تشوهات العمود الفقر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هاض – الطفرات الجيني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بة الالماني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دي إلى فقدان السمع والبص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إلى إصابة القلب بأضر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ذلك تلف الدماغ المرتبط بأنواع من التشوهات الخلقية مثل صغر حجم الدم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الإلتهاب السحائ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تسقاء الدم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رتبط ذلك كله بالتخلف العقلي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8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هري الول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فل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دي إلى إصابته بالتخلف العق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إضافة إلى تشوهات أخرى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 العامل الريزيسي في دم الوالدي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دي إلى إطلاق الأم لمضادات لكريات الدم الحمراء لدى الجنين بحيث يدمر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 يؤدي إلى حالة من تميع الدم لدى الج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تصل إلى مستوى تسمم الدم بسبب عجز كبد الجنين لتمثيل تميع الد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هذا الأمر قد يؤدي إلى تلف أو خلل في الخلايا الدماغية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اقير و الادوي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وهات خلقية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ويه المهدئ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ضادات الحيو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رمو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اقير والمخدرات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الات صغر أو كبر حجم الدم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ات الأخرى كالإعاقة البصرية أو السمعية أو الحركية 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شلل الدماغ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هاض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ولادة المبكرة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مان على الكحو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نمو و تشوهات في الوجه و الجمجمة وعيوب في الأطراف بالإضافة إلى التخلف العقلي البسيط وأحياناً الشديد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وهات الجسمية لدى أطفاله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ني القدرة العق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ايد معدل الوفيات لدى الأطف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كلات واضحة في مظاهر النمو العام و خاصة في مظاهر الطول و الوزن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اض مزمنه لدى ا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 الدم الزائد و السكري و مرض الك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قيدات و أخطار إضافية بالنسبة للجنين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فراط الأم في التدخين أثناء الح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م الحم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ادة المبكر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ادة المبكر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ل احتمالات أن ينمو هذا الطفل نمواً سليماً لما يؤدي إليه من نقص في وزن الطفل حديث الولادة و نقص في نمو الأعضاء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ض الأم الحامل إلى تلوث واضح في الماء والهوا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ائج غير مرغوب فيها وخاصة على الجهاز العصبي المركزي للج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قد يترتب على ذلك حدوث شكل ما من أشكال الإعاقة العقلية أو غيرها من الإعاقات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كتمال الحم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ف العص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ضة للوفاه </w:t>
            </w:r>
          </w:p>
        </w:tc>
      </w:tr>
      <w:tr>
        <w:trPr>
          <w:trHeight w:val="124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وح في دماغ الطفل او الى نزيف داخلي حيث يمكن ان يحدث اثناء المخاض نتيجه لوضع الجنين او نتيجه للادوات المستخدمه في الولاد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يؤدي التلف الى التخلف العقلي الشديد والشلل والتشنجات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لشلل المخ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شكلات في الادراك والنشاط الزائ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سمم وانفصال المشيمه والنزيف طول مده الولاد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ياده جرعات الاوكسيثوسين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مهدئات والمسكنات و التخدير اوالتفاف الحبل السر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ل عنق الجني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فكس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 الاكسج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تكون الام الحامل تحت سن العشرين او فوق سن الاربعين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اقتصادي المتدني مع تقارب فترات الحمل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كلات السابقه للام في الحمل كالاطفال المولودين 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كتميلين النمو او لديهم تشوهات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51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 التي تعاني من السكر وارتفاع الدم بشكل مزمن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م التي لدي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دمها غير متوافق مع الجني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ل الخطر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ل الاكسجين وحوادث الولاده وذلك سبب كبر راس الجنين عن الحوض او عند اخراج الطف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نجات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تبلد وضعف الصراخ عند الطفل التشنجات الزرق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حركه العضلات عدم انتظام التنفس صعوبه التغذيه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دوران ال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سك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بو جلسيم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وى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 في الجهاز العصبي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 فيتامين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قص اليود في الطعام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خم الغده الدرقي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التمثيل الغذائي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اع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حديد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يمياء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ول البكتيرياء الى سحايا الدما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هاب السحايا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درجه الحراره والصداع والقئ وتصلب الرقبه والرعشه والام في الظهر والاذ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ى الشوكي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 افراز الغدد الدرق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ي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زا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سداد القنوات الناقله للسوائل للجهاز العصبي المركزي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وث تصلبات درني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كيماوي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ثير سام على الجهاز العصبي المركزي فتحدث ضررا ينقص الاكسجين عنها او انها تؤثر بشكل مباشر على الانسجه فتحدث تلفا وقد يكون حاد او مزمنا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دات الحشرات والحشائش والمخصبات الزراعيه ومبيدات الفطريات والكبريت ومركبات الزئب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مم وربما تؤدي الى الموت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ادن الثقي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ئبق والرصا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 الجهاز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ا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دي الى التشنجات والاضطرابات في الابص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ئب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عاقه البصريه والتشنجات وضعف العضلات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دث والصدمات التي تؤثر بشكل مباشر على منطقه الرا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في الاكسجين او نزيف في الدماغ او كسورا في الجمجمه ممايؤدي الي تلف الجهاز العصبي المركزي وبالتالي الاعاقه العقلي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به الجدري التهاب السحايا التهاب الدماغ واضطرابات الغ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بدرجه الحرار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ضطرابات العصب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من الاعاقه العقلي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ات مبالغه بالادويه و العقاقي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 الجهاز العصبي المركزي والى العديد من الامراض العقلي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فسيه والعصب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ختبار حامض الفيريك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شريط كلوريد الحديد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جثري، أو ما يسمى باختبار نسبة وجود الفينلين بالد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 محيط الرا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ضطراب في التمثيل الغذائ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ينيل كيتونيور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خطاء الجينات والصف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روموس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ه العقليه الاولي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بيئي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اقه العقليه الثانو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استسقاء الدماغ وحالات القصاع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ود خلل في الكروموسوم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غولية أو متلازمة دا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وراثية و بيئية والتفاعل بينهما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 يعتبر النقص الواضح في إفراز هرمون الثيروكسين سبباً رئيسي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قماءة او القصا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ر القا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مكتسبة من أهمها تعرض الأم أثناء فترة الحمل للإشعاعات أو بالحصبة الألمانية أو الزهري، أو تعرضها أثناء الولادة إلى نزيف ، أو إصابة الطفل بعد الولادة بالإلتهابات السحائية أو التسمم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الجمجم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وراثية أو بيئية مثل الأمراض التي تصيب الأم الحامل، وتسمم الحمل، والعقاقير والأدوية و الأشعاعات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غط المستمر للسائل المخي وزيادته بشكل غير عادي في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سقاء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سباب قصور الكبد في إفراز الإنزيم اللازم لعملية التمثيل الغذائي لحامض الفينيل، ويظهر هذا الحامض في الدم بمستويات مرتفع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بب تسمم في الدماغ، ويؤدي ذلك إلى اضطرابات في الخلايا العص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تمثيل الغذائي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اب التخلف العقلي العضو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ثيل الغذائ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خماض في بول ودم المريض و تركيب الد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سائل النخاعي في حالة استسقاء الدماغ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 خلايا وأنسجة الجهاز العصبي والدماغ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895808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9A9736851A47B29B8A691EA000FA4D"/>
        </w:placeholder>
        <w:alias w:val="العنوان"/>
        <w:text/>
      </w:sdtPr>
      <w:sdtContent>
        <w:r>
          <w:rPr>
            <w:rtl w:val="true"/>
          </w:rPr>
          <w:t>ملخص الامراض .. همس التميمي</w:t>
        </w:r>
      </w:sdtContent>
    </w:sdt>
    <w:sdt>
      <w:sdtPr>
        <w:id w:val="19243694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9A9736851A47B29B8A691EA000FA4D"/>
        </w:placeholder>
        <w:alias w:val="العنوان"/>
        <w:text/>
      </w:sdtPr>
      <w:sdtContent>
        <w:r>
          <w:rPr>
            <w:rtl w:val="true"/>
          </w:rPr>
          <w:t xml:space="preserve">ملخص الامراض </w:t>
          <w:t>ملخص الامراض .. همس التميمي</w:t>
        </w:r>
      </w:sdtContent>
    </w:sdt>
    <w:sdt>
      <w:sdtPr>
        <w:id w:val="11341844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9A9736851A47B29B8A691EA000FA4D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امراض .. همس التميمي</w:t>
        </w:r>
      </w:sdtContent>
    </w:sdt>
    <w:sdt>
      <w:sdtPr>
        <w:id w:val="12649181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9A9736851A47B29B8A691EA000FA4D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امراض .. همس التميمي</w:t>
        </w:r>
      </w:sdtContent>
    </w:sdt>
    <w:sdt>
      <w:sdtPr>
        <w:id w:val="10315085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9A9736851A47B29B8A691EA000FA4D"/>
        </w:placeholder>
        <w:alias w:val="العنوان"/>
        <w:text/>
      </w:sdtPr>
      <w:sdtContent>
        <w:r>
          <w:rPr>
            <w:rtl w:val="true"/>
          </w:rPr>
          <w:t>ملخص الامراض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95d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95da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95d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5d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95d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5d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179ae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95d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29A9736851A47B29B8A691EA000FA4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12B79E0-E57E-435A-9916-6461B48098CF}"/>
      </w:docPartPr>
      <w:docPartBody>
        <w:p w:rsidR="00000000" w:rsidRDefault="00FE4814" w:rsidP="00FE4814">
          <w:pPr>
            <w:pStyle w:val="429A9736851A47B29B8A691EA000FA4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4814"/>
    <w:rsid w:val="00AA6B17"/>
    <w:rsid w:val="00FE481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29A9736851A47B29B8A691EA000FA4D">
    <w:name w:val="429A9736851A47B29B8A691EA000FA4D"/>
    <w:rsid w:val="00FE481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883</Words>
  <Characters>5034</Characters>
  <CharactersWithSpaces>5906</CharactersWithSpaces>
  <Paragraphs>1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59:00Z</dcterms:created>
  <dc:creator>Your User Name</dc:creator>
  <dc:description/>
  <dc:language>en-US</dc:language>
  <cp:lastModifiedBy>Your User Name</cp:lastModifiedBy>
  <dcterms:modified xsi:type="dcterms:W3CDTF">2011-12-10T08:08:00Z</dcterms:modified>
  <cp:revision>43</cp:revision>
  <dc:subject/>
  <dc:title>ملخص الامراض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