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tabs>
          <w:tab w:val="clear" w:pos="720"/>
          <w:tab w:val="left" w:pos="1056" w:leader="none"/>
          <w:tab w:val="center" w:pos="501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أ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َهْز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مر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شع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تي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د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ث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تحسي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تضعيف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ار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اص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ضَمْرَ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حج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طا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نحو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Cs/>
          <w:sz w:val="42"/>
          <w:szCs w:val="4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Cs/>
          <w:sz w:val="44"/>
          <w:szCs w:val="4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Times New Roman"/>
          <w:b/>
          <w:bCs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Cs/>
          <w:sz w:val="58"/>
          <w:szCs w:val="5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134" w:right="1080" w:gutter="0" w:header="72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tl w:val="true"/>
      </w:rPr>
      <w:t>خمائل الورد</w:t>
    </w:r>
    <w:r>
      <w:rPr/>
      <w:t>*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02173" o:spid="shape_0" fillcolor="#d99594" stroked="f" o:allowincell="f" style="position:absolute;margin-left:15.1pt;margin-top:285.15pt;width:471.1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2802171" o:spid="shape_0" fillcolor="#d99594" stroked="f" o:allowincell="f" style="position:absolute;margin-left:15.1pt;margin-top:281.7pt;width:471.1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3:00Z</dcterms:created>
  <dc:creator>Khalid H. Matar</dc:creator>
  <dc:description/>
  <cp:keywords/>
  <dc:language>en-US</dc:language>
  <cp:lastModifiedBy>User</cp:lastModifiedBy>
  <cp:lastPrinted>2007-03-12T17:51:00Z</cp:lastPrinted>
  <dcterms:modified xsi:type="dcterms:W3CDTF">2012-01-18T17:02:00Z</dcterms:modified>
  <cp:revision>3</cp:revision>
  <dc:subject/>
  <dc:title/>
</cp:coreProperties>
</file>