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2933700" cy="1409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336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ثان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تجاهات في تعليم اللغة العرب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خل الاتصالي</w:t>
                            </w:r>
                            <w:r>
                              <w:rPr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pt;width:230.95pt;height:110.95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المحاضرة الثان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إتجاهات في تعليم اللغة العرب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403152" w:themeColor="accent4" w:themeShade="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المدخل الاتصالي</w:t>
                      </w:r>
                      <w:r>
                        <w:rPr>
                          <w:b/>
                          <w:bCs/>
                          <w:color w:val="403152" w:themeColor="accent4" w:themeShade="8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828800" cy="1276350"/>
            <wp:effectExtent l="0" t="0" r="0" b="0"/>
            <wp:docPr id="3" name="صورة 1" descr="C:\Documents and Settings\rm\My Documents\مملكة الحنين\ورود سكرابز\SD-DVA-BOW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SD-DVA-BOW-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ا الاتصال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تفاعل بين فرد وآخر أو بين مجموعة من الأفراد ومجموعة أخرى وذلك بهدف المشاركة في خبرة يترتب عليها في تعديل سلوك الأفرا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مرسل والمستقبل عنصران أساسيان من عناصر الاتصال اللغوي</w:t>
      </w:r>
      <w:r>
        <w:rPr>
          <w:b/>
          <w:bCs/>
          <w:color w:val="4F81BD" w:themeColor="accen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سل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فرد أو مجموعة تبدأ عندها الرسالة التي يراد توصيلها إلى المستقب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 الفرد الذي يهدف إلى التأثير في الآخرين ليشاركوه أفكاراً وأحاسيس وخبرات واتجاهات معي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رسل هو المعلم أو التلميذ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 الجيد لابد أن يكون ملماً بالرسالة مدركاً لأهدافها واعياً بالمستوى المعرفي والثقافي والاجتماعي للمستقبلين لرسال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عند وضع الأهداف لابد أن يكون هناك تقويم ويجب أن يكون مرتبطًا بتكوين الدرس وهذا ما يسمى بعناصر الدرس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ط معين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يعد للدرس بشكل جي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ربط بين المحتو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ستعمال وسائل تعليمية مناسب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ستخدام أنشطة تعلي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درة على ضبط الصف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شرح السؤال عن طرق سؤ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عرف الإجابة الصحيحة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قبل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الفرد أو الجماعة التي يوجه إليها المرسل رسالته بهدف تعديل سلوك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ستقبل هو الطالب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والمعلم</w:t>
      </w:r>
      <w:r>
        <w:rPr>
          <w:b/>
          <w:bCs/>
          <w:color w:val="7030A0"/>
          <w:sz w:val="24"/>
          <w:szCs w:val="24"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 تكتمل عملية الاتصال اللغوي بين المرسل والمستقبل إلا بوجود ستة عناصر أخرى مكملين ومتداخلين فيما بين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7429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س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13.45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70815</wp:posOffset>
                </wp:positionV>
                <wp:extent cx="7429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13.45pt;mso-position-vertical-relative:text;margin-left: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70815</wp:posOffset>
                </wp:positionV>
                <wp:extent cx="7429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13.45pt;mso-position-vertical-relative:text;margin-left:16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75310</wp:posOffset>
                </wp:positionV>
                <wp:extent cx="74295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45.3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575310</wp:posOffset>
                </wp:positionV>
                <wp:extent cx="74295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45.3pt;mso-position-vertical-relative:text;margin-left:16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575310</wp:posOffset>
                </wp:positionV>
                <wp:extent cx="74295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ذية راج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6pt;mso-wrap-distance-left:9pt;mso-wrap-distance-right:9pt;mso-wrap-distance-top:0pt;mso-wrap-distance-bottom:0pt;margin-top:45.3pt;mso-position-vertical-relative:text;margin-left: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غذية راج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  <w:r>
        <w:rPr>
          <w:rFonts w:cs="Arial"/>
          <w:b/>
          <w:bCs/>
          <w:rtl w:val="true"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سال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الألفاظ والجمل التي تحمل الأفكار والمعلومات والحقائق والمفاهيم والأحاسيس والاتجاهات والمهارات التي يرغب المرسل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توصيلها إلى المستقبل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سيل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اة التي يتم عن طريقها نقل الرسالة من المرسل إلى المستقب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جموعة الرموز واللغة اللفظ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رسل في عملية الاتصال يحتاج إلى مهارتين لغويتين هما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ة الكلام إذا كان إرساله شفوياً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هارة الكتابة إذا كان إرساله تحريرياً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حسن الاتصال على المرسل الشفهي أن يكون حديثُه لبقاً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لفاظُه واضح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سلوبُه خاليًا من التعقيد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باراته متناسقة ومفهو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تدعيم كلامه بأمثلة وبراه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رسل الكتابي عليه أن يستخدم ألفاظاً منا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رتب أفكاره إلى جانب دقة المعاني وبلاغة التعبي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جودة الخط والتنظ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على المرس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فهياً أو كتابياً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كون مدركاً لأبعاد الموقف الاتصالي ليختار الشكل المناسب لإرسا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ليه أن يكون ملماً بالموضوع المرسَل إلماماً كافياً وأن يكون واثقاً في نفس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ي قدرته على تحقيق أهداف الاتص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ن يكون مقتنعاً برسال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ستقبل لابد أن يكون فاهماً لرموز الرسالة بما يساعده على استقبا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استجابة لها إلى جانب حاجته إلى التمكن من مهارتي الاستماع والقراء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كا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لإطار الذي يتم من خلاله تناقل الرسا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ابد أن تتوفر في هذا المكان عدة اعتبارات مث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ضاءة منا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هويه جي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بعد عن الضوضاء والمشتتات الجان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غذية الراجعة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توافرت الشروط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لابد من تغذية راجع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على ذلك تتحدد العوامل المؤثرة في عملية الاتصال اللغوي في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ة كل من المتحدث أو الكات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المستمع أو القارئ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ى فهم موقف الاتصال وتحليل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حديد الهدف م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رتيب المعلومات والمفاهيم والأفكار والمهار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ختيار الوسيلة المنا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عرفة خصائص المرسل أو المستقب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تمكن كل من المرسل والمستقبل من المهارات اللغ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وى المعرف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ثقافي والاجتماع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كل من المرسل والمستقبل من حيث مدى الإلمام بالموضوع والتقارب الاجتما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ات كل من المرسل والمستقبل نحو النفس والرسالة ونحو الآخ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ى ملائمة محتوى الرسالة وطريقة معالجتها لكل من المرسل والمستقب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نواع الاتصالات اللغوية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ات اللغوية تتم داخل المؤسسة التعليمية بشكلي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مي</w:t>
      </w:r>
      <w:r>
        <w:rPr>
          <w:b/>
          <w:bCs/>
          <w:sz w:val="24"/>
          <w:szCs w:val="24"/>
          <w:rtl w:val="true"/>
        </w:rPr>
        <w:t xml:space="preserve">.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 رسم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أ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)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اتصالات اللغوية الرسمية</w:t>
      </w:r>
      <w:r>
        <w:rPr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هي الاتصالات التي تخضع لقواعد معينة تتحكم فيها وقد تكون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على إلى أسف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ايقدمه المعلم لتلاميذه أثناء الحص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سفل إلى أع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جابات واستفسارات التلاميذ لمعلمهم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قية مستعرض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قات التلاميذ على إجابات زملائهم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ب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)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اتصالات اللغوية غير الرسمية</w:t>
      </w:r>
      <w:r>
        <w:rPr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التي تتم خارج المسارات الرسمية المحددة للاتص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تكو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المعلم والتلام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حاديث عن المشكل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أم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ضايا العام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التلاميذ وزملائه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حاديث عن المشكل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أم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ضايا العام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معلمين وبعض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علمين والموجه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ميع الاتصالات اللغوية داخل المدرسة تتم بشكل مباشر حيث يحدث فيها تفاعل بين المرسل والمستقب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دريس اللغة كأداة اتصال تتطلب الاهتمام بكفاءة الاتصال بمعنى ضرورة أن يحصل متعلم اللغة على قدر كبير من الكفاءة اللغ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هذا المدخل يعني الاهتمام باستخدام اللغة وممارسة أنشطتها بدلاً من التركيز على حفظ قواعد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مهم هو إتاحة الفرصة للتلاميذ لاستخدام اللغة بكل أشكالها وخلق الظروف المناسبة والمشابهة تماماً للمواقف اللغوية خارج المدرس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هذا المدخل أكد على اجتماعية اللغ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ن اللغة عادة مكتس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ترتب عليها العناية بمهارتي الاستماع والتحدث باعتبارهما من أكثر الفنون اللغوية شيوعًا في الحيا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ي داخل المدرس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04875" cy="647700"/>
            <wp:effectExtent l="0" t="0" r="0" b="0"/>
            <wp:docPr id="10" name="Image2" descr="C:\Documents and Settings\rm\My Documents\مملكة الحنين\ورود سكرابز\SD-DVA-BOW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Documents and Settings\rm\My Documents\مملكة الحنين\ورود سكرابز\SD-DVA-BOW-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20d"/>
    <w:pPr>
      <w:widowControl/>
      <w:bidi w:val="1"/>
      <w:spacing w:lineRule="auto" w:line="276" w:before="0" w:after="200"/>
      <w:jc w:val="left"/>
    </w:pPr>
    <w:rPr>
      <w:rFonts w:eastAsia="Times New Roman" w:ascii="Calibri" w:hAnsi="Calibri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4af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4a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2</Words>
  <Characters>3950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7:00Z</dcterms:created>
  <dc:creator>rm</dc:creator>
  <dc:description/>
  <dc:language>en-US</dc:language>
  <cp:lastModifiedBy>rm</cp:lastModifiedBy>
  <dcterms:modified xsi:type="dcterms:W3CDTF">2012-02-12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