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</w:tabs>
        <w:bidi w:val="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كوين الجداول المتقاطع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كوين جدول تكراري لمتغيرين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3484880" cy="3571875"/>
            <wp:effectExtent l="0" t="0" r="0" b="0"/>
            <wp:docPr id="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959" b="2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ح يدخلنا على نافذة للأختيار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408305</wp:posOffset>
                </wp:positionV>
                <wp:extent cx="2057400" cy="47625"/>
                <wp:effectExtent l="635" t="1270" r="63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32.15pt;width:161.95pt;height: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913130</wp:posOffset>
                </wp:positionV>
                <wp:extent cx="2057400" cy="47625"/>
                <wp:effectExtent l="635" t="1270" r="127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1.9pt;width:161.95pt;height: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2303780</wp:posOffset>
                </wp:positionV>
                <wp:extent cx="476250" cy="47625"/>
                <wp:effectExtent l="635" t="1270" r="63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81.4pt;width:37.45pt;height: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95140</wp:posOffset>
                </wp:positionH>
                <wp:positionV relativeFrom="paragraph">
                  <wp:posOffset>503555</wp:posOffset>
                </wp:positionV>
                <wp:extent cx="904875" cy="57150"/>
                <wp:effectExtent l="635" t="635" r="63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39.65pt;width:71.2pt;height:4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71950" cy="3343275"/>
            <wp:effectExtent l="0" t="0" r="0" b="0"/>
            <wp:docPr id="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64" t="22048" r="24035" b="1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781050</wp:posOffset>
                </wp:positionH>
                <wp:positionV relativeFrom="paragraph">
                  <wp:posOffset>255905</wp:posOffset>
                </wp:positionV>
                <wp:extent cx="1914525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 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رنا نوع الطالب 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9.5pt;mso-wrap-distance-left:9pt;mso-wrap-distance-right:9pt;mso-wrap-distance-top:0pt;mso-wrap-distance-bottom:0pt;margin-top:20.15pt;mso-position-vertical-relative:text;margin-left:-6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 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رنا نوع الطالب ف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779780</wp:posOffset>
                </wp:positionV>
                <wp:extent cx="167132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 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رنا التقدير 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0.25pt;mso-wrap-distance-left:9pt;mso-wrap-distance-right:9pt;mso-wrap-distance-top:0pt;mso-wrap-distance-bottom:0pt;margin-top:61.4pt;mso-position-vertical-relative:text;margin-left:-5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 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رنا التقدير ف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عم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2103755</wp:posOffset>
                </wp:positionV>
                <wp:extent cx="163322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ط صح على هذ الخيار لكي يدرج شكل بيان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0.5pt;mso-wrap-distance-left:9pt;mso-wrap-distance-right:9pt;mso-wrap-distance-top:0pt;mso-wrap-distance-bottom:0pt;margin-top:165.65pt;mso-position-vertical-relative:text;margin-left:-6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ط صح على هذ الخيار لكي يدرج شكل بيان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33645</wp:posOffset>
                </wp:positionH>
                <wp:positionV relativeFrom="paragraph">
                  <wp:posOffset>360680</wp:posOffset>
                </wp:positionV>
                <wp:extent cx="137668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 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ختار الخيار الثان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9.5pt;mso-wrap-distance-left:9pt;mso-wrap-distance-right:9pt;mso-wrap-distance-top:0pt;mso-wrap-distance-bottom:0pt;margin-top:28.4pt;mso-position-vertical-relative:text;margin-left:39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 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ختار الخيار الثان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الضغط على الخيار الثاني سوف تظهر نافذة خيارات اخر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86785" cy="3057525"/>
            <wp:effectExtent l="0" t="0" r="0" b="0"/>
            <wp:docPr id="1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42" t="20508" r="29483" b="2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ختار مثل الصورة وبعدين نضغط </w:t>
      </w:r>
      <w:r>
        <w:rPr>
          <w:sz w:val="28"/>
          <w:szCs w:val="28"/>
        </w:rPr>
        <w:t>continu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 سوف تظهر النتائج في نافذة المخرجات كـ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216535</wp:posOffset>
            </wp:positionV>
            <wp:extent cx="5248275" cy="4819650"/>
            <wp:effectExtent l="0" t="0" r="0" b="0"/>
            <wp:wrapSquare wrapText="bothSides"/>
            <wp:docPr id="12" name="صورة 14" descr="معامل-الأرتب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معامل-الأرتباط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267075</wp:posOffset>
                </wp:positionH>
                <wp:positionV relativeFrom="paragraph">
                  <wp:posOffset>233680</wp:posOffset>
                </wp:positionV>
                <wp:extent cx="1209675" cy="18097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960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7.25pt;margin-top:18.4pt;width:95.2pt;height:14.2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114550</wp:posOffset>
                </wp:positionH>
                <wp:positionV relativeFrom="paragraph">
                  <wp:posOffset>18415</wp:posOffset>
                </wp:positionV>
                <wp:extent cx="1038225" cy="352425"/>
                <wp:effectExtent l="1270" t="1270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8240" cy="35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55pt;margin-top:1.45pt;width:81.7pt;height:27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104775</wp:posOffset>
                </wp:positionV>
                <wp:extent cx="20193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ناتج صفر  ، أي العلاقة منعدمة ولا توجد أي علاقة بينهم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6pt;mso-wrap-distance-left:9pt;mso-wrap-distance-right:9pt;mso-wrap-distance-top:0pt;mso-wrap-distance-bottom:0pt;margin-top:8.25pt;mso-position-vertical-relative:text;margin-left:-9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الناتج صفر  ، أي العلاقة منعدمة ولا توجد أي علاقة بينهم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حته الشكل البي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805555" cy="3152775"/>
                <wp:effectExtent l="19050" t="0" r="4503" b="0"/>
                <wp:docPr id="16" name="Picture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4" descr=""/>
                        <pic:cNvPicPr/>
                      </pic:nvPicPr>
                      <pic:blipFill>
                        <a:blip r:embed="rId6"/>
                        <a:srcRect l="16343" t="24099" r="34131" b="10257"/>
                        <a:stretch/>
                      </pic:blipFill>
                      <pic:spPr>
                        <a:xfrm>
                          <a:off x="0" y="0"/>
                          <a:ext cx="3805560" cy="31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margin-left:0pt;margin-top:-248.3pt;width:299.6pt;height:248.2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bidi w:val="1"/>
        <w:jc w:val="left"/>
        <w:rPr>
          <w:b/>
          <w:b/>
          <w:bCs/>
          <w:color w:val="A6A6A6" w:themeColor="background1" w:themeShade="a6"/>
          <w:sz w:val="28"/>
          <w:szCs w:val="28"/>
        </w:rPr>
      </w:pPr>
      <w:r>
        <w:rPr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A6A6A6" w:themeColor="background1" w:themeShade="a6"/>
          <w:sz w:val="28"/>
          <w:szCs w:val="28"/>
          <w:rtl w:val="true"/>
        </w:rPr>
        <w:t xml:space="preserve">/ </w:t>
      </w:r>
      <w:r>
        <w:rPr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عملي جدول متقاطع للمتغيرين </w:t>
      </w:r>
      <w:r>
        <w:rPr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فئات ، تقدير الطالب </w:t>
      </w:r>
      <w:r>
        <w:rPr>
          <w:b/>
          <w:bCs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، اوجدي العلاقة بينهم ؟ 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e2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3e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3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18:00Z</dcterms:created>
  <dc:creator>Windows User</dc:creator>
  <dc:description/>
  <dc:language>en-US</dc:language>
  <cp:lastModifiedBy>Windows User</cp:lastModifiedBy>
  <dcterms:modified xsi:type="dcterms:W3CDTF">2010-12-23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