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Angels for One Another</w:t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71550</wp:posOffset>
                </wp:positionV>
                <wp:extent cx="5762625" cy="5524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نت في طريقي للعودة الى موطني اريزونا من ترك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pt;margin-top:76.5pt;width:453.7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كنت في طريقي للعودة الى موطني اريزونا من تركي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II was on my way home to Arizona from Turkey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95935</wp:posOffset>
                </wp:positionV>
                <wp:extent cx="5114925" cy="50038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صلت على فترة توقف لمدة اربع ساعات  في فرانكفور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39.05pt;width:402.7pt;height:39.3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صلت على فترة توقف لمدة اربع ساعات  في فرانكفور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II had a four-hour layover in Frankfurt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514985</wp:posOffset>
                </wp:positionV>
                <wp:extent cx="2816225" cy="5683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كن الانتظار لم يكن مشكلة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40.55pt;width:221.7pt;height:44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كن الانتظار لم يكن مشكلة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But waiting was no problem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I had books to read and letters to write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3968750" cy="50419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لدي كتب لقراءتها ورسائل لكتابت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0.05pt;width:312.45pt;height:39.6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لدي كتب لقراءتها ورسائل لكتابت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First I checked with the air line for the place and time of departure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2700</wp:posOffset>
                </wp:positionV>
                <wp:extent cx="5114925" cy="51435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ولا تحققت من الخطوط الجويه من مكان وتوقيت الرحل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pt;width:402.7pt;height:40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ولا تحققت من الخطوط الجويه من مكان وتوقيت الرحل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42975</wp:posOffset>
                </wp:positionV>
                <wp:extent cx="4044950" cy="5334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ذهبت لمكان الانتظار في منطقة المغاد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74.25pt;width:318.4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ذهبت لمكان الانتظار في منطقة المغادر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And I went to lounge of the departure area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898525</wp:posOffset>
                </wp:positionV>
                <wp:extent cx="5114925" cy="752475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ار كان مزدحما في ذلك اليوم لكني رايت صفا خاليا من خمسة مقاعد متصل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0.75pt;width:402.7pt;height:59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طار كان مزدحما في ذلك اليوم لكني رايت صفا خاليا من خمسة مقاعد متصل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The airport was crowded that day, but I saw one row of five connected seats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939800</wp:posOffset>
                </wp:positionV>
                <wp:extent cx="5114925" cy="58102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 بدا لي خاليا في البدايه ثم ادركت انه لم يكن كذل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4pt;width:402.7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صف بدا لي خاليا في البدايه ثم ادركت انه لم يكن كذل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That row looked empty at first, but then I realized it wasn't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047750</wp:posOffset>
                </wp:positionV>
                <wp:extent cx="5114925" cy="513715"/>
                <wp:effectExtent l="1270" t="127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نطة حمراء طويلة ملساء موضوعة فوق ثلاثة من المقاعد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2.5pt;width:402.7pt;height:40.4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نطة حمراء طويلة ملساء موضوعة فوق ثلاثة من المقاعد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A long red duffel bag lay across three of the seats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color w:val="FFFFFF" w:themeColor="background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534035</wp:posOffset>
                </wp:positionV>
                <wp:extent cx="4244975" cy="47434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لست فوق المقعد الذي في الطرف الاخ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2.05pt;width:334.2pt;height:37.3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جلست فوق المقعد الذي في الطرف الاخ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I took the seat at the other end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color w:val="FFFFFF" w:themeColor="background1"/>
          <w:sz w:val="56"/>
          <w:szCs w:val="56"/>
        </w:rPr>
      </w:pPr>
      <w:r>
        <w:rPr>
          <w:color w:val="FFFFFF" w:themeColor="background1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</w:rPr>
        <w:t>About fifteen minutes later, I saw a beautiful young Indian woman coming toward m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38735</wp:posOffset>
                </wp:positionV>
                <wp:extent cx="4965700" cy="43751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عد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ايت امرأة شابة هندية جميلة قادمة نحو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5pt;margin-top:3.05pt;width:390.95pt;height:34.4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بعد </w:t>
                      </w:r>
                      <w:r>
                        <w:rPr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دقيق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رايت امرأة شابة هندية جميلة قادمة نحو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</w:rPr>
        <w:t>She had a baby in her arms and two young girls at her sid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24130</wp:posOffset>
                </wp:positionV>
                <wp:extent cx="4530725" cy="44767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هناك طفل صغير بين ايدي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طفلتين بجانب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1.9pt;width:356.7pt;height:35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هناك طفل صغير بين ايدي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طفلتين بجانب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493520</wp:posOffset>
                </wp:positionV>
                <wp:extent cx="6242050" cy="68580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ة الاكبر بين الثلاث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ت تبدو وكأنها في السابع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انت تنظر الي مباشر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117.6pt;width:491.45pt;height:53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ة الاكبر بين الثلاث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ت تبدو وكأنها في السابع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كانت تنظر الي مباشر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The oldest of three children, a girl of about seven, was looking straight at m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6050</wp:posOffset>
                </wp:positionH>
                <wp:positionV relativeFrom="paragraph">
                  <wp:posOffset>515620</wp:posOffset>
                </wp:positionV>
                <wp:extent cx="5607050" cy="76136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6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ت تنظر الي بح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نى كلمة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aggers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ناجر وهي جمع خنج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عنى انها كانت تنظر الي كالخناج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40.6pt;width:441.45pt;height:59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ت تنظر الي بحد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 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معنى كلمة </w:t>
                      </w:r>
                      <w:r>
                        <w:rPr>
                          <w:sz w:val="40"/>
                          <w:szCs w:val="40"/>
                        </w:rPr>
                        <w:t>daggers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خناجر وهي جمع خنج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معنى انها كانت تنظر الي كالخناج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And she had daggers in her eyes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1600200</wp:posOffset>
                </wp:positionV>
                <wp:extent cx="5159375" cy="52324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ت تنظر الي بغضب حتى جلست على الارض بجانب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126pt;width:406.2pt;height:41.1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ت تنظر الي بغضب حتى جلست على الارض بجانب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She stared at me with anger until she sat down on the floor next to m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6050</wp:posOffset>
                </wp:positionH>
                <wp:positionV relativeFrom="paragraph">
                  <wp:posOffset>1016000</wp:posOffset>
                </wp:positionV>
                <wp:extent cx="5607050" cy="76136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6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تحت حقيبة صغيرة واخرجت منها منديلا ابيضا صغيرا على شكل قل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80pt;width:441.45pt;height:59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تحت حقيبة صغيرة واخرجت منها منديلا ابيضا صغيرا على شكل قل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She opened a small bag and took out a beautiful white lace heart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429260</wp:posOffset>
                </wp:positionV>
                <wp:extent cx="3585845" cy="61849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61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محبوكا يدوي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و مصنوعا يدوي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33.8pt;width:282.3pt;height:48.6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محبوكا يدوي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و مصنوعا يدوي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It had been crocheted by hand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</w:rPr>
        <w:t>She took a pair of scissors out of the knapsack, and she was just about to drive the scissors into the heart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180</wp:posOffset>
                </wp:positionH>
                <wp:positionV relativeFrom="paragraph">
                  <wp:posOffset>168910</wp:posOffset>
                </wp:positionV>
                <wp:extent cx="5405120" cy="57086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خذت مقصا من الحقيبة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انت على وشك ان تقص القل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13.3pt;width:425.55pt;height:44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خذت مقصا من الحقيبة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كانت على وشك ان تقص القل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1609725</wp:posOffset>
                </wp:positionV>
                <wp:extent cx="6134100" cy="57975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7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 هي الطريقة لافساد هذا القلب الجمي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استدارت ونظرت ا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26.75pt;width:482.95pt;height:45.6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ل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: 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ذه هي الطريقة لافساد هذا القلب الجمي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استدارت ونظرت ا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I spoke up, "that's the way to ruin that lovely heart."She turned and looked at m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w:t>"</w:t>
      </w:r>
      <w:r>
        <w:rPr>
          <w:color w:val="C0504D" w:themeColor="accent2"/>
          <w:sz w:val="56"/>
          <w:szCs w:val="56"/>
        </w:rPr>
        <w:t>Someone who loves you must have made it for you", I said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6050</wp:posOffset>
                </wp:positionH>
                <wp:positionV relativeFrom="paragraph">
                  <wp:posOffset>33655</wp:posOffset>
                </wp:positionV>
                <wp:extent cx="3804920" cy="53276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خص مايحبك صنعه لأجل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ت 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2.65pt;width:299.55pt;height:41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خص مايحبك صنعه لأجل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لت ل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4F6228" w:themeColor="accent3" w:themeShade="80"/>
          <w:sz w:val="56"/>
          <w:szCs w:val="56"/>
        </w:rPr>
      </w:pPr>
      <w:r>
        <w:rPr>
          <w:color w:val="4F6228" w:themeColor="accent3" w:themeShade="80"/>
          <w:sz w:val="56"/>
          <w:szCs w:val="56"/>
        </w:rPr>
        <w:t>My grandmother made it" she said. She put down the scissors</w:t>
      </w:r>
      <w:r>
        <w:rPr>
          <w:color w:val="4F6228" w:themeColor="accent3" w:themeShade="80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4F6228" w:themeColor="accent3" w:themeShade="80"/>
          <w:sz w:val="56"/>
          <w:szCs w:val="56"/>
        </w:rPr>
      </w:pPr>
      <w:r>
        <w:rPr>
          <w:color w:val="4F6228" w:themeColor="accent3" w:themeShade="8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6050</wp:posOffset>
                </wp:positionH>
                <wp:positionV relativeFrom="paragraph">
                  <wp:posOffset>-3175</wp:posOffset>
                </wp:positionV>
                <wp:extent cx="4054475" cy="54991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دتي صنعته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 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تركت المقص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-0.25pt;width:319.2pt;height:43.2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جدتي صنعته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لت 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تركت المقص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573405</wp:posOffset>
                </wp:positionV>
                <wp:extent cx="2328545" cy="52387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 كان يسعل ويبك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45.15pt;width:183.3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 كان يسعل ويبك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The baby was coughing and crying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</w:rPr>
        <w:t>He was obviously sick, and the mother was busy taking care of him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3180</wp:posOffset>
                </wp:positionH>
                <wp:positionV relativeFrom="paragraph">
                  <wp:posOffset>184150</wp:posOffset>
                </wp:positionV>
                <wp:extent cx="5186045" cy="523875"/>
                <wp:effectExtent l="1270" t="127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واضحا عليه المرض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ام كانت مشغوله بالاعتناء ب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14.5pt;width:408.3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واضحا عليه المرض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ام كانت مشغوله بالاعتناء ب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</w:rPr>
        <w:t>She glanced at her daughters and at me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3519170" cy="52387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نظرت الى ابنتيها ثم نظرت ا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5.15pt;width:277.05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نظرت الى ابنتيها ثم نظرت ا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554990</wp:posOffset>
                </wp:positionV>
                <wp:extent cx="2233295" cy="523875"/>
                <wp:effectExtent l="1270" t="127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دت متعبه وغير سعي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3.7pt;width:175.8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دت متعبه وغير سعيد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She looked tired and unhappy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33020</wp:posOffset>
                </wp:positionH>
                <wp:positionV relativeFrom="paragraph">
                  <wp:posOffset>1053465</wp:posOffset>
                </wp:positionV>
                <wp:extent cx="4938395" cy="52387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ة ذات السبع اعوام مدت يدها الى الى حقيبة الظه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82.95pt;width:388.8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ة ذات السبع اعوام مدت يدها الى الى حقيبة الظه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Then the seven-year-old reached into the knapsack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102360</wp:posOffset>
                </wp:positionV>
                <wp:extent cx="4671695" cy="52387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رجت قطعة من شريط زينه جميل مصنوع يدوي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86.8pt;width:367.8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خرجت قطعة من شريط زينه جميل مصنوع يدوي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She pulled out a lovely piece of handmade lace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010920</wp:posOffset>
                </wp:positionV>
                <wp:extent cx="4671695" cy="39941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د كان شريطا طويل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بما كان طوله اربعة امتا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79.6pt;width:367.8pt;height:31.4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قد كان شريطا طويل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ربما كان طوله اربعة امتا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It was a long strip, perhaps four meters in length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924050</wp:posOffset>
                </wp:positionV>
                <wp:extent cx="5886450" cy="78105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د كان مخاطا الى قطعه طويله من الثيا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بما قد تم قصه من اسفل شريط جمي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ت ل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تطيعين صنع شئ جميل من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51.5pt;width:463.45pt;height:61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قد كان مخاطا الى قطعه طويله من الثيا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ربما قد تم قصه من اسفل شريط جمي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لت ل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ستطيعين صنع شئ جميل من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It was sewn to a long piece of cloth; perhaps it had been cut from the bottom of a pretty lace!"I said. You could make something out of it</w:t>
      </w:r>
      <w:r>
        <w:rPr>
          <w:color w:val="1F497D" w:themeColor="text2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0805</wp:posOffset>
                </wp:positionH>
                <wp:positionV relativeFrom="paragraph">
                  <wp:posOffset>1002665</wp:posOffset>
                </wp:positionV>
                <wp:extent cx="4838700" cy="49339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ة الصغيرة واختها ذات الثلاثة اعوام نظرتا ا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78.95pt;width:380.95pt;height:38.8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ة الصغيرة واختها ذات الثلاثة اعوام نظرتا ا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he little girl and her three-year-old sister looked at me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605</wp:posOffset>
                </wp:positionH>
                <wp:positionV relativeFrom="paragraph">
                  <wp:posOffset>609600</wp:posOffset>
                </wp:positionV>
                <wp:extent cx="3181350" cy="495300"/>
                <wp:effectExtent l="635" t="63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نسبة لهما لم يكن يساوي شيئ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8pt;width:250.45pt;height:38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النسبة لهما لم يكن يساوي شيئ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o them it was nothing</w:t>
      </w:r>
      <w:r>
        <w:rPr>
          <w:color w:val="E36C0A" w:themeColor="accent6" w:themeShade="bf"/>
          <w:sz w:val="56"/>
          <w:szCs w:val="56"/>
          <w:rtl w:val="true"/>
        </w:rPr>
        <w:t xml:space="preserve">. 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</w:rPr>
        <w:t>I showed them how, by working together, we could separate the lace from the cloth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6005195" cy="49530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تهما كيف بعملنا سوي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ستطيع فصل الشريط عن قطعة الملابس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2.3pt;width:472.8pt;height:38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علمتهما كيف بعملنا سوي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ستطيع فصل الشريط عن قطعة الملابس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0805</wp:posOffset>
                </wp:positionH>
                <wp:positionV relativeFrom="paragraph">
                  <wp:posOffset>377190</wp:posOffset>
                </wp:positionV>
                <wp:extent cx="3185795" cy="44767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مدة تتجاوز الساعة عمل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29.7pt;width:250.8pt;height:35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لمدة تتجاوز الساعة عمل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For more than an hour, we worked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552450</wp:posOffset>
                </wp:positionV>
                <wp:extent cx="3219450" cy="52387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رزة بعد غرزة فصلنا الشريط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3.5pt;width:253.45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غرزة بعد غرزة فصلنا الشريط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Stitch by stitch we freed the lace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521970</wp:posOffset>
                </wp:positionV>
                <wp:extent cx="1200150" cy="44513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تحدث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41.1pt;width:94.45pt;height:3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تحدث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And we talked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1107440</wp:posOffset>
                </wp:positionV>
                <wp:extent cx="3552825" cy="44767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وا ذاهبين الى سينسينات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لي ا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7.2pt;width:279.7pt;height:35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وا ذاهبين الى سينسينات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ثلي ا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hey were going to Cincinnati, like I was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508635</wp:posOffset>
                </wp:positionV>
                <wp:extent cx="2486025" cy="50482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وا يعيشون في انديا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0.05pt;width:195.7pt;height:39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وا يعيشون في انديا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hey lived in Indiana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</w:rPr>
        <w:t>Their father worked there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23825</wp:posOffset>
                </wp:positionH>
                <wp:positionV relativeFrom="paragraph">
                  <wp:posOffset>1905</wp:posOffset>
                </wp:positionV>
                <wp:extent cx="2028825" cy="53657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دهم عمل هنا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0.15pt;width:159.7pt;height:42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دهم عمل هنا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1022985</wp:posOffset>
                </wp:positionV>
                <wp:extent cx="3362325" cy="514350"/>
                <wp:effectExtent l="127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وا في الهند لحضور زفاف عمه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0.55pt;width:264.7pt;height:40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وا في الهند لحضور زفاف عمه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hey had been in India for their uncle's wedding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7150</wp:posOffset>
                </wp:positionH>
                <wp:positionV relativeFrom="paragraph">
                  <wp:posOffset>1107440</wp:posOffset>
                </wp:positionV>
                <wp:extent cx="4162425" cy="58102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فت الى والدتهما كانت هي والطفل نائم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7.2pt;width:327.7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فت الى والدتهما كانت هي والطفل نائم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I turned to their mother; she and the baby were both asleep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955675</wp:posOffset>
                </wp:positionV>
                <wp:extent cx="4419600" cy="60007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هينا من الشريط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اخذت سارة كتابا من الحقيب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5.25pt;width:347.95pt;height:47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نتهينا من الشريط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اخذت سارة كتابا من الحقيب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We finished with the lace, and then Sara took a book out of the bag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966470</wp:posOffset>
                </wp:positionV>
                <wp:extent cx="4572000" cy="800100"/>
                <wp:effectExtent l="635" t="63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لقت اختها الصغيرة الى حضني وسوية قرأنا الكتا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76.1pt;width:359.95pt;height:62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سلقت اختها الصغيرة الى حضني وسوية قرأنا الكتا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Her little sister climbed onto my lap, and together we read the book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</w:rPr>
        <w:t>Ama fell asleep in my arms, but Sara talked on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4648200" cy="485775"/>
                <wp:effectExtent l="63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يما نامت في حضن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ن سارة واصلت الحديث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4.8pt;width:365.95pt;height:38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يما نامت في حضن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ن سارة واصلت الحديث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787400</wp:posOffset>
                </wp:positionV>
                <wp:extent cx="3371850" cy="40957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 استيقظ من نومه والام ايض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62pt;width:265.45pt;height:32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 استيقظ من نومه والام ايض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 baby awoke, and the mother did too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8575</wp:posOffset>
                </wp:positionH>
                <wp:positionV relativeFrom="paragraph">
                  <wp:posOffset>978535</wp:posOffset>
                </wp:positionV>
                <wp:extent cx="2752725" cy="54800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رت الى ابنتيها ثم الي لوهل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7.05pt;width:216.7pt;height:43.1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ظرت الى ابنتيها ثم الي لوهل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She watched her daughters and me for a while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4775</wp:posOffset>
                </wp:positionH>
                <wp:positionV relativeFrom="paragraph">
                  <wp:posOffset>943610</wp:posOffset>
                </wp:positionV>
                <wp:extent cx="2752725" cy="53657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عرفتني بنفسها كشاندر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74.3pt;width:216.7pt;height:42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عرفتني بنفسها كشاندر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n she introduced herself as Chandra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04775</wp:posOffset>
                </wp:positionH>
                <wp:positionV relativeFrom="paragraph">
                  <wp:posOffset>428625</wp:posOffset>
                </wp:positionV>
                <wp:extent cx="2800350" cy="52895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برتها بان اسمي هو جا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3.75pt;width:220.45pt;height:41.6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خبرتها بان اسمي هو جا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I told her that my name was jean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952500</wp:posOffset>
                </wp:positionV>
                <wp:extent cx="3771900" cy="533400"/>
                <wp:effectExtent l="635" t="63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شكرتني لتركها ترتاح لبعض الوق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75pt;width:296.9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شكرتني لتركها ترتاح لبعض الوق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And she thanked me for letting her have a few moments of rest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33500</wp:posOffset>
                </wp:positionH>
                <wp:positionV relativeFrom="paragraph">
                  <wp:posOffset>1182370</wp:posOffset>
                </wp:positionV>
                <wp:extent cx="4838700" cy="49085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سألتني اذا كانت تستطيع ترك بناتها عندي لدقائق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93.1pt;width:380.95pt;height:38.6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سألتني اذا كانت تستطيع ترك بناتها عندي لدقائق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n she asked if she could leave her daughters with me for a few minutes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8575</wp:posOffset>
                </wp:positionH>
                <wp:positionV relativeFrom="paragraph">
                  <wp:posOffset>949960</wp:posOffset>
                </wp:positionV>
                <wp:extent cx="3838575" cy="595630"/>
                <wp:effectExtent l="1270" t="635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9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د احتاجت ان تغير حفاض الطف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4.8pt;width:302.2pt;height:46.8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قد احتاجت ان تغير حفاض الطف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She needed to change the baby's diaper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04775</wp:posOffset>
                </wp:positionH>
                <wp:positionV relativeFrom="paragraph">
                  <wp:posOffset>584200</wp:posOffset>
                </wp:positionV>
                <wp:extent cx="3019425" cy="40513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 يكن لدي مشكل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46pt;width:237.7pt;height:31.8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 يكن لدي مشكل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It was no problem for me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1094105</wp:posOffset>
                </wp:positionV>
                <wp:extent cx="4381500" cy="52387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نات كانتا مرتاحات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نااستمتعت بمرافقتهم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86.15pt;width:344.95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لبنات كانتا مرتاحات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نااستمتعت بمرافقتهم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 girls seemed comfortable, and I was enjoying their company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04775</wp:posOffset>
                </wp:positionH>
                <wp:positionV relativeFrom="paragraph">
                  <wp:posOffset>914400</wp:posOffset>
                </wp:positionV>
                <wp:extent cx="3019425" cy="47625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 عاد لنومه بعد عودتهم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72pt;width:237.7pt;height:37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 عاد لنومه بعد عودتهم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 baby fell back asleep after they returned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1062355</wp:posOffset>
                </wp:positionV>
                <wp:extent cx="4324350" cy="43370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3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ذهبت انا والبنتان لغسل ايدينا وتمشيط شعر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83.65pt;width:340.45pt;height:34.1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ذهبت انا والبنتان لغسل ايدينا وتمشيط شعر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n the girls and I went to wash our hands and comb our hair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8100</wp:posOffset>
                </wp:positionH>
                <wp:positionV relativeFrom="paragraph">
                  <wp:posOffset>1104900</wp:posOffset>
                </wp:positionV>
                <wp:extent cx="3133725" cy="49085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عدنا سوية لصالة الانتظا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87pt;width:246.7pt;height:38.6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عدنا سوية لصالة الانتظا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And then we were all back together in the waiting room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8100</wp:posOffset>
                </wp:positionH>
                <wp:positionV relativeFrom="paragraph">
                  <wp:posOffset>1001395</wp:posOffset>
                </wp:positionV>
                <wp:extent cx="4819650" cy="54292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جاة سارة نظرت الي ثم قال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د حاولوا قتل جدت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78.85pt;width:379.45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جاة سارة نظرت الي ثم قال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قد حاولوا قتل جدت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404B6"/>
          <w:sz w:val="56"/>
          <w:szCs w:val="56"/>
        </w:rPr>
        <w:t>Suddenly Sara looked up at me and said, "They tried to kill Grandma</w:t>
      </w:r>
      <w:r>
        <w:rPr>
          <w:color w:val="C404B6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8100</wp:posOffset>
                </wp:positionH>
                <wp:positionV relativeFrom="paragraph">
                  <wp:posOffset>958850</wp:posOffset>
                </wp:positionV>
                <wp:extent cx="3133725" cy="51943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1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تضحت الصدمة علي من كلمات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75.5pt;width:246.7pt;height:40.8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تضحت الصدمة علي من كلمات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404B6"/>
          <w:sz w:val="56"/>
          <w:szCs w:val="56"/>
        </w:rPr>
        <w:t>I was obviously shocked by her words</w:t>
      </w:r>
      <w:r>
        <w:rPr>
          <w:color w:val="C404B6"/>
          <w:sz w:val="56"/>
          <w:szCs w:val="56"/>
          <w:rtl w:val="true"/>
        </w:rPr>
        <w:t xml:space="preserve">. </w:t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85725</wp:posOffset>
                </wp:positionH>
                <wp:positionV relativeFrom="paragraph">
                  <wp:posOffset>460375</wp:posOffset>
                </wp:positionV>
                <wp:extent cx="2105025" cy="44767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نظرت الى والدت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36.25pt;width:165.7pt;height:35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نظرت الى والدت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404B6"/>
          <w:sz w:val="56"/>
          <w:szCs w:val="56"/>
        </w:rPr>
        <w:t>I glanced at her mother</w:t>
      </w:r>
      <w:r>
        <w:rPr>
          <w:color w:val="C404B6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85725</wp:posOffset>
                </wp:positionH>
                <wp:positionV relativeFrom="paragraph">
                  <wp:posOffset>1541780</wp:posOffset>
                </wp:positionV>
                <wp:extent cx="4457700" cy="533400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 الا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ا صحيح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روت الثلاث القصة 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21.4pt;width:350.9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لت الا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ذا صحيح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روت الثلاث القصة 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e mother said, "That's right" and then the three of them told me their story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7150</wp:posOffset>
                </wp:positionH>
                <wp:positionV relativeFrom="paragraph">
                  <wp:posOffset>962025</wp:posOffset>
                </wp:positionV>
                <wp:extent cx="3895725" cy="609600"/>
                <wp:effectExtent l="1270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هبوا الى الهند من اجل زفاف عم البنتا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5.75pt;width:306.7pt;height:47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ذهبوا الى الهند من اجل زفاف عم البنتا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ey had gone to India for the wedding of the girls' uncle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57150</wp:posOffset>
                </wp:positionH>
                <wp:positionV relativeFrom="paragraph">
                  <wp:posOffset>934720</wp:posOffset>
                </wp:positionV>
                <wp:extent cx="2743200" cy="466725"/>
                <wp:effectExtent l="635" t="127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احتفالا كبيرا لعائلة مهم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3.6pt;width:215.95pt;height:36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احتفالا كبيرا لعائلة مهم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It was very big celebration for a very important family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7150</wp:posOffset>
                </wp:positionH>
                <wp:positionV relativeFrom="paragraph">
                  <wp:posOffset>487680</wp:posOffset>
                </wp:positionV>
                <wp:extent cx="2581275" cy="42862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يف كانوا حاضر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38.4pt;width:203.2pt;height:33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00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ضيف كانوا حاضر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ree hundred guests were coming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7150</wp:posOffset>
                </wp:positionH>
                <wp:positionV relativeFrom="paragraph">
                  <wp:posOffset>911860</wp:posOffset>
                </wp:positionV>
                <wp:extent cx="3114675" cy="552450"/>
                <wp:effectExtent l="1270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هنوا المنزل من الداخل والخارج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1.8pt;width:245.2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دهنوا المنزل من الداخل والخارج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e house was painted inside and out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941705</wp:posOffset>
                </wp:positionV>
                <wp:extent cx="4533900" cy="552450"/>
                <wp:effectExtent l="635" t="635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روة العائلة  أخذت من خزنة البنك لهذه المناسب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74.15pt;width:356.95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روة العائلة  أخذت من خزنة البنك لهذه المناسب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e family treasures were taken out of the bank vault for the occasion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</w:rPr>
        <w:t>New servants were hired too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80975</wp:posOffset>
                </wp:positionH>
                <wp:positionV relativeFrom="paragraph">
                  <wp:posOffset>-76200</wp:posOffset>
                </wp:positionV>
                <wp:extent cx="2286000" cy="523875"/>
                <wp:effectExtent l="635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لبوا خادمات جديدا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-6pt;width:179.95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جلبوا خادمات جديدا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1050290</wp:posOffset>
                </wp:positionV>
                <wp:extent cx="3438525" cy="485775"/>
                <wp:effectExtent l="1270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حدى العاملات الجديدات كان طباخ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2.7pt;width:270.7pt;height:38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حدى العاملات الجديدات كان طباخ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One of the new workers was a new cook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</w:rPr>
        <w:t>The day after the wedding, the groom and the bride left on a trip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4676775" cy="56197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وم ما بعد الزفاف العريس والعروس ذهبوا في رحل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9pt;width:368.2pt;height:44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يوم ما بعد الزفاف العريس والعروس ذهبوا في رحل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1509395</wp:posOffset>
                </wp:positionV>
                <wp:extent cx="5629275" cy="619125"/>
                <wp:effectExtent l="1270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ندرا واطفالها ذهبوا مع الجد بالسيارة الى دلهي للحاق بالطائر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18.85pt;width:443.2pt;height:48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اندرا واطفالها ذهبوا مع الجد بالسيارة الى دلهي للحاق بالطائر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Chandra and her children went with grandfather in the car to Delhi to catch the plane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</w:rPr>
        <w:t>It would take a full day to get there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41910</wp:posOffset>
                </wp:positionV>
                <wp:extent cx="3952875" cy="55245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تغرق ذلك يوما كاملا للوصول الى هنا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3.3pt;width:311.2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يستغرق ذلك يوما كاملا للوصول الى هنا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Cs w:val="56"/>
        </w:rPr>
        <w:t>From the airport in Delhi, they called to say goodbye and heard this story</w:t>
      </w:r>
      <w:r>
        <w:rPr>
          <w:color w:val="215868" w:themeColor="accent5" w:themeShade="8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4552950" cy="58102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المطار في دلهي اتصلوا للوداع ثم سمعوا  القص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.1pt;width:358.45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ن المطار في دلهي اتصلوا للوداع ثم سمعوا  القص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7625</wp:posOffset>
                </wp:positionH>
                <wp:positionV relativeFrom="paragraph">
                  <wp:posOffset>1054100</wp:posOffset>
                </wp:positionV>
                <wp:extent cx="4495800" cy="581025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باخة وضعت بعض السم –دواء منو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 الطعا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3pt;width:353.95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باخة وضعت بعض السم –دواء منو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 الطعا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The cook had put some poison, a sleeping medicine, in the food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95250</wp:posOffset>
                </wp:positionH>
                <wp:positionV relativeFrom="paragraph">
                  <wp:posOffset>1064895</wp:posOffset>
                </wp:positionV>
                <wp:extent cx="3743325" cy="67627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 من تناول الطعام دخل في نوم عميق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83.85pt;width:294.7pt;height:53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ل من تناول الطعام دخل في نوم عميق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Everyone who ate the food fell into a deep sleep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42875</wp:posOffset>
                </wp:positionH>
                <wp:positionV relativeFrom="paragraph">
                  <wp:posOffset>1523365</wp:posOffset>
                </wp:positionV>
                <wp:extent cx="5762625" cy="800100"/>
                <wp:effectExtent l="1270" t="63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دة شاندرا واختها وزوج اختها وحراس الليل وبقية الخدم دخلوا في نوم عميق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19.95pt;width:453.7pt;height:62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دة شاندرا واختها وزوج اختها وحراس الليل وبقية الخدم دخلوا في نوم عميق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Chandra's mother, sister, brother-in-law, the night guards, and all the other servants had fallen asleep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57150</wp:posOffset>
                </wp:positionH>
                <wp:positionV relativeFrom="paragraph">
                  <wp:posOffset>1085850</wp:posOffset>
                </wp:positionV>
                <wp:extent cx="3933825" cy="571500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 الصباح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ارس الصباح اتى الى المنز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5.5pt;width:309.7pt;height:44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 الصباح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ارس الصباح اتى الى المنز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In the morning, the day guard came to the house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57150</wp:posOffset>
                </wp:positionH>
                <wp:positionV relativeFrom="paragraph">
                  <wp:posOffset>610870</wp:posOffset>
                </wp:positionV>
                <wp:extent cx="2514600" cy="533400"/>
                <wp:effectExtent l="635" t="635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 يكن هناك احد لفتح البواب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8.1pt;width:197.9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 يكن هناك احد لفتح البواب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No one was there to open the gate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No one answered when he called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57150</wp:posOffset>
                </wp:positionH>
                <wp:positionV relativeFrom="paragraph">
                  <wp:posOffset>8255</wp:posOffset>
                </wp:positionV>
                <wp:extent cx="2514600" cy="54292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 يرد احد عندما اتص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0.65pt;width:197.95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 يرد احد عندما اتص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57150</wp:posOffset>
                </wp:positionH>
                <wp:positionV relativeFrom="paragraph">
                  <wp:posOffset>544195</wp:posOffset>
                </wp:positionV>
                <wp:extent cx="1876425" cy="57150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هب للشرط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2.85pt;width:147.7pt;height:44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ذهب للشرط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He went to the police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7625</wp:posOffset>
                </wp:positionH>
                <wp:positionV relativeFrom="paragraph">
                  <wp:posOffset>1101725</wp:posOffset>
                </wp:positionV>
                <wp:extent cx="3505200" cy="57150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كتشفوا ان كل هدايا الزفاف قد اختف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6.75pt;width:275.95pt;height:44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كتشفوا ان كل هدايا الزفاف قد اختف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They found that all the wedding gifts were gone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7625</wp:posOffset>
                </wp:positionH>
                <wp:positionV relativeFrom="paragraph">
                  <wp:posOffset>978535</wp:posOffset>
                </wp:positionV>
                <wp:extent cx="2667000" cy="495300"/>
                <wp:effectExtent l="635" t="635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كنوز العائلة كانت مفقودة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77.05pt;width:209.95pt;height:38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وكنوز العائلة كانت مفقودة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All the family treasures were missing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And everyone in the house was sound asleep, drugged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3390900" cy="6000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ل من المنزل كانوا نائمين مخدر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.65pt;width:266.95pt;height:47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كل من المنزل كانوا نائمين مخدر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1115695</wp:posOffset>
                </wp:positionV>
                <wp:extent cx="4124325" cy="485775"/>
                <wp:effectExtent l="1270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 وقت الظهيرة استيقظ الجميع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عدا الج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7.85pt;width:324.7pt;height:38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 وقت الظهيرة استيقظ الجميع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اعدا الجد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By noon everyone had awakened, except Grandma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1449705</wp:posOffset>
                </wp:positionV>
                <wp:extent cx="4772025" cy="56197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ذوها للمستشفى وحاولوا ايقاظ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نها مازالت نائم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14.15pt;width:375.7pt;height:44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خذوها للمستشفى وحاولوا ايقاظ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نها مازالت نائم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They took her to the hospital and tried to wake her up, but she was still asleep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980440</wp:posOffset>
                </wp:positionV>
                <wp:extent cx="3390900" cy="58102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شئ بدا لهم يمكن ان يوقظ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77.2pt;width:266.95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اشئ بدا لهم يمكن ان يوقظ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Nothing, it seemed, would wake her up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-28575</wp:posOffset>
                </wp:positionH>
                <wp:positionV relativeFrom="paragraph">
                  <wp:posOffset>1581150</wp:posOffset>
                </wp:positionV>
                <wp:extent cx="4991100" cy="504825"/>
                <wp:effectExtent l="635" t="127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لبت شاندرا ان ابقى مع البنتان بينما تتصل مجدد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24.5pt;width:392.95pt;height:39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طلبت شاندرا ان ابقى مع البنتان بينما تتصل مجدد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76923C" w:themeColor="accent3" w:themeShade="bf"/>
          <w:sz w:val="56"/>
          <w:szCs w:val="56"/>
        </w:rPr>
        <w:t>Chandra asked if I would stay with the girls while she tried to telephone again</w:t>
      </w:r>
      <w:r>
        <w:rPr>
          <w:color w:val="76923C" w:themeColor="accent3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42875</wp:posOffset>
                </wp:positionH>
                <wp:positionV relativeFrom="paragraph">
                  <wp:posOffset>530225</wp:posOffset>
                </wp:positionV>
                <wp:extent cx="2724150" cy="514350"/>
                <wp:effectExtent l="635" t="635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 المرة عادت سعي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41.75pt;width:214.45pt;height:40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ذه المرة عادت سعيد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76923C" w:themeColor="accent3" w:themeShade="bf"/>
          <w:sz w:val="56"/>
          <w:szCs w:val="56"/>
        </w:rPr>
        <w:t>This time, she came back happy</w:t>
      </w:r>
      <w:r>
        <w:rPr>
          <w:color w:val="76923C" w:themeColor="accent3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61925</wp:posOffset>
                </wp:positionH>
                <wp:positionV relativeFrom="paragraph">
                  <wp:posOffset>516255</wp:posOffset>
                </wp:positionV>
                <wp:extent cx="1514475" cy="54292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مها استيقظ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40.65pt;width:119.2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مها استيقظ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76923C" w:themeColor="accent3" w:themeShade="bf"/>
          <w:sz w:val="56"/>
          <w:szCs w:val="56"/>
        </w:rPr>
        <w:t>Her mother was awake</w:t>
      </w:r>
      <w:r>
        <w:rPr>
          <w:color w:val="76923C" w:themeColor="accent3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28575</wp:posOffset>
                </wp:positionH>
                <wp:positionV relativeFrom="paragraph">
                  <wp:posOffset>1111885</wp:posOffset>
                </wp:positionV>
                <wp:extent cx="4267200" cy="533400"/>
                <wp:effectExtent l="635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انت ماتزال مريضة جدا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نها ستكون بخي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87.55pt;width:335.9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كانت ماتزال مريضة جدا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نها ستكون بخي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76923C" w:themeColor="accent3" w:themeShade="bf"/>
          <w:sz w:val="56"/>
          <w:szCs w:val="56"/>
        </w:rPr>
        <w:t>She was still very sick, but she would be all right</w:t>
      </w:r>
      <w:r>
        <w:rPr>
          <w:color w:val="76923C" w:themeColor="accent3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84806" w:themeColor="accent6" w:themeShade="80"/>
          <w:sz w:val="56"/>
          <w:szCs w:val="56"/>
        </w:rPr>
      </w:pPr>
      <w:r>
        <w:rPr>
          <w:color w:val="984806" w:themeColor="accent6" w:themeShade="80"/>
          <w:sz w:val="56"/>
          <w:szCs w:val="56"/>
        </w:rPr>
        <w:t>I asked, "Has she been in a good health</w:t>
      </w:r>
      <w:r>
        <w:rPr>
          <w:color w:val="984806" w:themeColor="accent6" w:themeShade="80"/>
          <w:sz w:val="56"/>
          <w:szCs w:val="56"/>
          <w:rtl w:val="true"/>
        </w:rPr>
        <w:t>?"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-28575</wp:posOffset>
                </wp:positionH>
                <wp:positionV relativeFrom="paragraph">
                  <wp:posOffset>120650</wp:posOffset>
                </wp:positionV>
                <wp:extent cx="2790825" cy="60007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أل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كانت بصحة جيدة؟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9.5pt;width:219.7pt;height:47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أل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كانت بصحة جيدة؟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984806" w:themeColor="accent6" w:themeShade="8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1076325</wp:posOffset>
                </wp:positionV>
                <wp:extent cx="3590925" cy="50482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ندرا ردت ع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عم ماتزال شاب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4.75pt;width:282.7pt;height:39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اندرا ردت ع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عم ماتزال شاب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84806" w:themeColor="accent6" w:themeShade="80"/>
          <w:sz w:val="56"/>
          <w:szCs w:val="56"/>
        </w:rPr>
        <w:t>Chandra replied, "Yes, she is still a young woman</w:t>
      </w:r>
      <w:r>
        <w:rPr>
          <w:color w:val="984806" w:themeColor="accent6" w:themeShade="80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984806" w:themeColor="accent6" w:themeShade="80"/>
          <w:sz w:val="56"/>
          <w:szCs w:val="56"/>
        </w:rPr>
      </w:pPr>
      <w:r>
        <w:rPr>
          <w:color w:val="984806" w:themeColor="accent6" w:themeShade="8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-9525</wp:posOffset>
                </wp:positionH>
                <wp:positionV relativeFrom="paragraph">
                  <wp:posOffset>1353820</wp:posOffset>
                </wp:positionV>
                <wp:extent cx="3876675" cy="58102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ي تلك الحظة اتى الاعلان من النظام العام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06.6pt;width:305.2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في تلك الحظة اتى الاعلان من النظام العام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At the moment the announcement came over the public address system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They would be boarding our flight in fifteen minutes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3371850" cy="495300"/>
                <wp:effectExtent l="635" t="635" r="127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أن موعد اقلاع الطائرة بعد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.5pt;width:265.45pt;height:38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بأن موعد اقلاع الطائرة بعد </w:t>
                      </w:r>
                      <w:r>
                        <w:rPr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دقيق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2238375" cy="542925"/>
                <wp:effectExtent l="1270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ألت ماهي مقاعده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38.95pt;width:176.2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ألت ماهي مقاعده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I asked which seats they had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Chandra said, "Can you believe it? I'm travelling half around the world with three children, and I don’t even have an aisle seat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-123825</wp:posOffset>
                </wp:positionH>
                <wp:positionV relativeFrom="paragraph">
                  <wp:posOffset>-210820</wp:posOffset>
                </wp:positionV>
                <wp:extent cx="5762625" cy="80010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 شاندر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تصدقين انا اسافر حول نصف العالم مع ثلاثة اطفال وليس لدي  مقعد خارج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-16.6pt;width:453.7pt;height:62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لت شاندر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تصدقين انا اسافر حول نصف العالم مع ثلاثة اطفال وليس لدي  مقعد خارج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-123825</wp:posOffset>
                </wp:positionH>
                <wp:positionV relativeFrom="paragraph">
                  <wp:posOffset>1020445</wp:posOffset>
                </wp:positionV>
                <wp:extent cx="4733925" cy="68580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حن في الثلاثة المقاعد الوسطى في الصف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80.35pt;width:372.7pt;height:53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نحن في الثلاثة المقاعد الوسطى في الصف </w:t>
                      </w:r>
                      <w:r>
                        <w:rPr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We're in the middle three seats of row 23</w:t>
      </w:r>
      <w:r>
        <w:rPr>
          <w:color w:val="00B0F0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-123825</wp:posOffset>
                </wp:positionH>
                <wp:positionV relativeFrom="paragraph">
                  <wp:posOffset>1030605</wp:posOffset>
                </wp:positionV>
                <wp:extent cx="4057650" cy="61912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عدي كان بجوار مقاعدهم في نهاية الصف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81.15pt;width:319.45pt;height:48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قعدي كان بجوار مقاعدهم في نهاية الصف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My seat was next to theirs, on the end of the row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-123825</wp:posOffset>
                </wp:positionH>
                <wp:positionV relativeFrom="paragraph">
                  <wp:posOffset>555625</wp:posOffset>
                </wp:positionV>
                <wp:extent cx="2095500" cy="552450"/>
                <wp:effectExtent l="635" t="635" r="127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الها من مصادف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43.75pt;width:164.95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يالها من مصادف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What a coincidence</w:t>
      </w:r>
      <w:r>
        <w:rPr>
          <w:color w:val="00B0F0"/>
          <w:sz w:val="56"/>
          <w:szCs w:val="56"/>
          <w:rtl w:val="true"/>
        </w:rPr>
        <w:t>!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Then we returned to our conversation</w:t>
      </w:r>
      <w:r>
        <w:rPr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-123825</wp:posOffset>
                </wp:positionH>
                <wp:positionV relativeFrom="paragraph">
                  <wp:posOffset>-3175</wp:posOffset>
                </wp:positionV>
                <wp:extent cx="1828800" cy="54292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عدنا لحديث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-0.25pt;width:143.95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عدنا لحديث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-142875</wp:posOffset>
                </wp:positionH>
                <wp:positionV relativeFrom="paragraph">
                  <wp:posOffset>1428750</wp:posOffset>
                </wp:positionV>
                <wp:extent cx="5410200" cy="5810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ندرا ذكرت ان عيد ميلاد امها قد مضى في الثالث من ابري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12.5pt;width:425.95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اندرا ذكرت ان عيد ميلاد امها قد مضى في الثالث من ابري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56"/>
          <w:szCs w:val="56"/>
        </w:rPr>
        <w:t>Chandra mentioned that her mother's birthday had just passed, on April 3.So had mine</w:t>
      </w:r>
      <w:r>
        <w:rPr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9525</wp:posOffset>
                </wp:positionH>
                <wp:positionV relativeFrom="paragraph">
                  <wp:posOffset>1501775</wp:posOffset>
                </wp:positionV>
                <wp:extent cx="5505450" cy="56197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د عدة جمل ادركنا ان امها وانا كنا قد ولدنا في نفس اليو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18.25pt;width:433.45pt;height:44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عد عدة جمل ادركنا ان امها وانا كنا قد ولدنا في نفس اليو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56"/>
          <w:szCs w:val="56"/>
        </w:rPr>
        <w:t>In a few sentences we realized that her mother and I were born on exactly the same day</w:t>
      </w:r>
      <w:r>
        <w:rPr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142875</wp:posOffset>
                </wp:positionH>
                <wp:positionV relativeFrom="paragraph">
                  <wp:posOffset>1480185</wp:posOffset>
                </wp:positionV>
                <wp:extent cx="5762625" cy="647700"/>
                <wp:effectExtent l="127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 شاندر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حتجت الى ملاك وانت قد ارسلتي لاخذ مكان والدت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16.55pt;width:453.7pt;height:50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لت شاندر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حتجت الى ملاك وانت قد ارسلتي لاخذ مكان والدت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56"/>
          <w:szCs w:val="56"/>
        </w:rPr>
        <w:t>Chandra said, "I needed an angle, and you were sent to take my mother's place</w:t>
      </w:r>
      <w:r>
        <w:rPr>
          <w:color w:val="000000" w:themeColor="text1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rPr>
          <w:color w:val="000000" w:themeColor="text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-142875</wp:posOffset>
                </wp:positionH>
                <wp:positionV relativeFrom="paragraph">
                  <wp:posOffset>1457960</wp:posOffset>
                </wp:positionV>
                <wp:extent cx="5762625" cy="67627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يما جلست في حضني ونامت طوال الرحلة فوق المحيط الاطلنطي وسارة ظلت تتحدث معي بدون توقف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14.8pt;width:453.7pt;height:53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يما جلست في حضني ونامت طوال الرحلة فوق المحيط الاطلنطي وسارة ظلت تتحدث معي بدون توقف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56"/>
          <w:szCs w:val="56"/>
        </w:rPr>
        <w:t>Ama sat on my lap and slept all the way across the Atlantic, and Sara talked to me non-stop</w:t>
      </w:r>
      <w:r>
        <w:rPr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w:t xml:space="preserve">  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w:t xml:space="preserve"> 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w:t xml:space="preserve">  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ع تحيات ام يزن</w:t>
    </w:r>
    <w:r>
      <w:rPr>
        <w:rFonts w:ascii="Cambria" w:hAnsi="Cambria" w:asciiTheme="majorHAnsi" w:hAnsiTheme="majorHAnsi"/>
        <w:rtl w:val="true"/>
      </w:rPr>
      <w:t>.</w:t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22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3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5d0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40bd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40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5d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40b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40b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9B035-3FB5-4493-991B-F1A30958D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856</Words>
  <Characters>4885</Characters>
  <CharactersWithSpaces>5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50:00Z</dcterms:created>
  <dc:creator>Om Nada</dc:creator>
  <dc:description/>
  <dc:language>en-US</dc:language>
  <cp:lastModifiedBy>DIA</cp:lastModifiedBy>
  <dcterms:modified xsi:type="dcterms:W3CDTF">2012-02-10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