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Pharmacology III</w:t>
      </w:r>
    </w:p>
    <w:p>
      <w:pPr>
        <w:pStyle w:val="Normal"/>
        <w:widowControl w:val="false"/>
        <w:autoSpaceDE w:val="false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irst Question: Choose the correct answer. (30 marks)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- The following drugs can be used in the treatment of malaria except</w:t>
      </w:r>
      <w:r>
        <w:rPr>
          <w:b/>
          <w:sz w:val="32"/>
          <w:szCs w:val="32"/>
          <w:lang w:bidi="he-IL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Chloro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Proguani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C- Niclosamid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D- Quin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2- Metronidazole can be used in the treatment of</w:t>
      </w:r>
      <w:r>
        <w:rPr>
          <w:b/>
          <w:sz w:val="32"/>
          <w:szCs w:val="32"/>
          <w:lang w:bidi="he-IL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Giardiasid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Amoebiasi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C- Trichomon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All the above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3- Nifurtimox is used for the treatment of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/>
      </w:pPr>
      <w:r>
        <w:rPr>
          <w:b/>
          <w:sz w:val="32"/>
          <w:szCs w:val="32"/>
        </w:rPr>
        <w:t>A- Malaria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Chaga's disease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/>
      </w:pPr>
      <w:r>
        <w:rPr>
          <w:b/>
          <w:sz w:val="32"/>
          <w:szCs w:val="32"/>
        </w:rPr>
        <w:t>C- Hydated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Sleeping sicknes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4- One of the following drugs is used for the treatment of filariasis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A- Diethylcarbamazin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B- Thiabendaz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Praziquante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Pyrantel pamo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5- Pentamidine isethionate is used for the treatment of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A- Visceral leishmaniasi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B- Sleeping sicknes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C- Chaga's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D- A &amp; B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6- Side effects of dehydroemetine include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A- Metallic tas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B- Myocardial depress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Dark brown u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D- Nephrotox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7- Which of these drugs are contraindicated in G6PD deficient patients: </w:t>
      </w:r>
    </w:p>
    <w:p>
      <w:pPr>
        <w:pStyle w:val="Normal"/>
        <w:widowControl w:val="false"/>
        <w:tabs>
          <w:tab w:val="clear" w:pos="720"/>
          <w:tab w:val="left" w:pos="6176" w:leader="none"/>
          <w:tab w:val="right" w:pos="8640" w:leader="none"/>
        </w:tabs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A- Prim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B- Mebendazol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C- Sulphonamid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lang w:bidi="he-IL"/>
        </w:rPr>
        <w:t>8- Stibogluconate is a drug used for the treatment of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Dracuncul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B- Leishmaniasi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C- Hydated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A &amp; B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9- One of the following drugs can be used in the treatment of bilharzias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</w:t>
      </w:r>
      <w:r>
        <w:rPr>
          <w:b/>
          <w:sz w:val="32"/>
          <w:szCs w:val="32"/>
          <w:lang w:bidi="ar-EG"/>
        </w:rPr>
        <w:t xml:space="preserve"> Diethylcarbam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B- Niclos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C-</w:t>
      </w:r>
      <w:r>
        <w:rPr>
          <w:b/>
          <w:sz w:val="32"/>
          <w:szCs w:val="32"/>
          <w:u w:val="single"/>
          <w:lang w:bidi="he-IL"/>
        </w:rPr>
        <w:t xml:space="preserve"> Praziquantel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Prima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- Ankylstoma duodenal 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A- Intestinal nematod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B- Tissue nema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Ces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D- Intestinal fluk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1- Which of the following antibiotics are contraindicated in pregnancy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A- Ampicillin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B- Tetracycl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ar-EG"/>
        </w:rPr>
        <w:t>D- B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 xml:space="preserve">12-Nalidexic acid is: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u w:val="single"/>
          <w:lang w:bidi="he-IL"/>
        </w:rPr>
        <w:t>A</w:t>
      </w:r>
      <w:r>
        <w:rPr>
          <w:b/>
          <w:bCs/>
          <w:sz w:val="32"/>
          <w:szCs w:val="32"/>
          <w:u w:val="single"/>
          <w:lang w:bidi="he-IL"/>
        </w:rPr>
        <w:t>-</w:t>
      </w:r>
      <w:r>
        <w:rPr>
          <w:b/>
          <w:sz w:val="32"/>
          <w:szCs w:val="32"/>
          <w:u w:val="single"/>
          <w:lang w:bidi="he-IL"/>
        </w:rPr>
        <w:t xml:space="preserve"> First generation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Second generation cepha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 xml:space="preserve">C- First generation cephalosporine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Second generation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3- Which of these drugs is a second generation cepha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Cephradin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B- Cephalaxie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C- Cefaclor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D- Cefipi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4- Cotrimoxazole contain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A- Sulphadiazine &amp; trimethoprim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B- Sulphamethoxazole &amp; trimethoprim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C- Sulphadoxine &amp; pyrimetham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D- Sulphamethoxazole &amp; pyrimetham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5- The following drugs are used in the treatment of T.B. except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Isoniazid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B- Rifamp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C- Ethambut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Cyc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 xml:space="preserve">16- Ototoxicity occurs due to administration of: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he-IL"/>
        </w:rPr>
        <w:t>A- Aminoglycosid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Ampicillin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C- Cephalosporin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 xml:space="preserve">17- Side effects of ketoconazole are: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A- Hepatotox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he-IL"/>
        </w:rPr>
        <w:t>B- Gynecomastia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C- Gastrointestinal distres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D- All of the abov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8- The mechanism of action of zidovudine is</w:t>
      </w:r>
      <w:r>
        <w:rPr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A- Inhibition of viral protease enzym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B- Inhibition of viral DNA polymer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he-IL"/>
        </w:rPr>
      </w:pPr>
      <w:r>
        <w:rPr>
          <w:b/>
          <w:sz w:val="32"/>
          <w:szCs w:val="32"/>
          <w:u w:val="single"/>
          <w:lang w:bidi="he-IL"/>
        </w:rPr>
        <w:t>C- Inhibition of viral reverse transcriptase enzym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he-IL"/>
        </w:rPr>
        <w:t>D- Inhibition of viral integr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9- Acyclovir is used for the treatment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he-IL"/>
        </w:rPr>
        <w:t>A- Herpes simplex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>B-</w:t>
      </w:r>
      <w:r>
        <w:rPr>
          <w:b/>
          <w:sz w:val="32"/>
          <w:szCs w:val="32"/>
          <w:lang w:bidi="he-IL"/>
        </w:rPr>
        <w:t xml:space="preserve"> Human immunodeficiency viru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C- Varicella zoster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0- MMR vaccine is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A- Measles mumps rabi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  <w:lang w:bidi="ar-EG"/>
        </w:rPr>
      </w:pPr>
      <w:r>
        <w:rPr>
          <w:b/>
          <w:sz w:val="32"/>
          <w:szCs w:val="32"/>
          <w:u w:val="single"/>
          <w:lang w:bidi="ar-EG"/>
        </w:rPr>
        <w:t>B- Measles mumps rubell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Measles meningitis rabies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D- Measles meningitis rubell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1- All of the following drugs are alkylating agents except</w:t>
      </w:r>
      <w:r>
        <w:rPr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bidi="ar-EG"/>
        </w:rPr>
        <w:t>A- Methotrex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B- Chloambuci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>C- Cyclophosphamid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sz w:val="32"/>
          <w:szCs w:val="32"/>
          <w:lang w:bidi="ar-EG"/>
        </w:rPr>
        <w:t>D- Dacarb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2- Which of the following anticancer drugs is an ant metabolite: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bidi="ar-EG"/>
        </w:rPr>
        <w:t>A- 6-mercaptopu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B- Cisplat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C- Vincrist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  <w:t xml:space="preserve"> </w:t>
      </w:r>
      <w:r>
        <w:rPr>
          <w:b/>
          <w:sz w:val="32"/>
          <w:szCs w:val="32"/>
          <w:lang w:bidi="ar-EG"/>
        </w:rPr>
        <w:t>D- Doxorubic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  <w:lang w:bidi="ar-EG"/>
        </w:rPr>
      </w:pPr>
      <w:r>
        <w:rPr>
          <w:b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23- Predinisone is:</w:t>
      </w:r>
      <w:r>
        <w:rPr>
          <w:b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Glucocorticoide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B- Used as immuno-stimulant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C- Used as immuno-suppressant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 &amp;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4- Levamisol is: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- Used as immuno-stimulant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B- Antimalarial drug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Used as immunosuppressant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D- A &amp;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5- Interferons are used for the treatment of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viral hepatitis B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B- viral hepatitis C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C- leukemia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6- Rickts in children occurs due to deficiency of: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A- Vitamin A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B- Vitamin C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- Vitamin D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7-</w:t>
      </w:r>
      <w:r>
        <w:rPr>
          <w:b/>
          <w:bCs/>
          <w:sz w:val="32"/>
          <w:szCs w:val="32"/>
        </w:rPr>
        <w:t xml:space="preserve"> Which of the following vitamins is water soluble: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A- Vitamin A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Vitamin C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C- Vitamin E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D- Vitamin K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8- Hydroquinone is used as: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A- Antiseptic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Bleaching agent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C- Sunscreen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 Counter irritant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29- Calcipotriene is: 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A- Synthetic vitamin D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derivative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B- Used for the treatment of psoriasis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C- Used as antiseborrheic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- A &amp; B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0- Pyridoxin is: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 Vitamin B</w:t>
      </w:r>
      <w:r>
        <w:rPr>
          <w:b/>
          <w:sz w:val="32"/>
          <w:szCs w:val="32"/>
          <w:vertAlign w:val="subscript"/>
        </w:rPr>
        <w:t>12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- Vitamin B</w:t>
      </w:r>
      <w:r>
        <w:rPr>
          <w:b/>
          <w:sz w:val="32"/>
          <w:szCs w:val="32"/>
          <w:u w:val="single"/>
          <w:vertAlign w:val="subscript"/>
        </w:rPr>
        <w:t>6</w:t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- Vitamin B</w:t>
      </w:r>
      <w:r>
        <w:rPr>
          <w:b/>
          <w:sz w:val="32"/>
          <w:szCs w:val="32"/>
          <w:vertAlign w:val="subscript"/>
        </w:rPr>
        <w:t>3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>D- Vitamin B</w:t>
      </w:r>
      <w:r>
        <w:rPr>
          <w:b/>
          <w:sz w:val="32"/>
          <w:szCs w:val="32"/>
          <w:vertAlign w:val="subscript"/>
        </w:rPr>
        <w:t>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1- Sterilization means killing of pathogenic microorganisms only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2- Vitamin D is water soluble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3- Mycofenolate mofetil is immuno-stimulant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4- Polyenes antibiotics are used to treat fungal infection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 xml:space="preserve">5- Salicylic acid is used as keratolytic agent. (T)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 xml:space="preserve">6- Oral polio  vaccine is a live attenuated vaccine. (T) 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bidi="ar-EG"/>
        </w:rPr>
        <w:t xml:space="preserve">7- Ampicillin has better absorption than pivampicillin. (F) 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>8- Metronidazole can be used in the treatment of dracunculiasis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  <w:lang w:bidi="ar-EG"/>
        </w:rPr>
        <w:t xml:space="preserve">9- Proguanil inhibits folic acid synthesis in malaria parasite. (T) 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  <w:lang w:bidi="ar-EG"/>
        </w:rPr>
        <w:t>10- Benzathin penicillin is given every 6 hours. (F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  <w:lang w:bidi="ar-EG"/>
        </w:rPr>
      </w:pPr>
      <w:r>
        <w:rPr>
          <w:b/>
          <w:bCs/>
          <w:sz w:val="32"/>
          <w:szCs w:val="36"/>
          <w:u w:val="single"/>
        </w:rPr>
        <w:t xml:space="preserve">Third Question: </w:t>
      </w:r>
      <w:r>
        <w:rPr>
          <w:b/>
          <w:bCs/>
          <w:sz w:val="32"/>
          <w:szCs w:val="36"/>
          <w:u w:val="single"/>
          <w:lang w:bidi="ar-EG"/>
        </w:rPr>
        <w:t>Complete the following sentence. (10 marks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 Night blindness occurs due to vitamin </w:t>
      </w:r>
      <w:r>
        <w:rPr>
          <w:b/>
          <w:sz w:val="32"/>
          <w:szCs w:val="32"/>
          <w:u w:val="single"/>
        </w:rPr>
        <w:t>A</w:t>
      </w:r>
      <w:r>
        <w:rPr>
          <w:b/>
          <w:sz w:val="32"/>
          <w:szCs w:val="32"/>
        </w:rPr>
        <w:t xml:space="preserve"> deficiency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2- Minoxidil is used topically to stimulate hair </w:t>
      </w:r>
      <w:r>
        <w:rPr>
          <w:b/>
          <w:sz w:val="32"/>
          <w:szCs w:val="32"/>
          <w:u w:val="single"/>
        </w:rPr>
        <w:t>growth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3- Antiretroviral agents are used for the treatment of </w:t>
      </w:r>
      <w:r>
        <w:rPr>
          <w:b/>
          <w:sz w:val="32"/>
          <w:szCs w:val="32"/>
          <w:u w:val="single"/>
        </w:rPr>
        <w:t>AIDS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- Phenols are used as </w:t>
      </w:r>
      <w:r>
        <w:rPr>
          <w:b/>
          <w:sz w:val="32"/>
          <w:szCs w:val="32"/>
          <w:u w:val="single"/>
        </w:rPr>
        <w:t>disinfectants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/>
      </w:pPr>
      <w:r>
        <w:rPr>
          <w:b/>
          <w:sz w:val="32"/>
          <w:szCs w:val="32"/>
        </w:rPr>
        <w:t xml:space="preserve">5- Grisofulvin is used to treat </w:t>
      </w:r>
      <w:r>
        <w:rPr>
          <w:b/>
          <w:sz w:val="32"/>
          <w:szCs w:val="32"/>
          <w:u w:val="single"/>
        </w:rPr>
        <w:t>fungal</w:t>
      </w:r>
      <w:r>
        <w:rPr>
          <w:b/>
          <w:sz w:val="32"/>
          <w:szCs w:val="32"/>
        </w:rPr>
        <w:t xml:space="preserve"> infection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- Clavulanic acid is </w:t>
      </w:r>
      <w:r>
        <w:rPr>
          <w:b/>
          <w:sz w:val="32"/>
          <w:szCs w:val="32"/>
          <w:u w:val="single"/>
        </w:rPr>
        <w:t>β-Lactamase</w:t>
      </w:r>
      <w:r>
        <w:rPr>
          <w:b/>
          <w:sz w:val="32"/>
          <w:szCs w:val="32"/>
        </w:rPr>
        <w:t xml:space="preserve"> inhibitor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pacing w:val="-20"/>
          <w:sz w:val="32"/>
          <w:szCs w:val="32"/>
          <w:u w:val="single"/>
        </w:rPr>
      </w:pPr>
      <w:r>
        <w:rPr>
          <w:b/>
          <w:spacing w:val="-20"/>
          <w:sz w:val="32"/>
          <w:szCs w:val="32"/>
        </w:rPr>
        <w:t xml:space="preserve">7- The drug of choice for the treatment of fasciola hepatica infection is </w:t>
      </w:r>
      <w:r>
        <w:rPr>
          <w:b/>
          <w:spacing w:val="-20"/>
          <w:sz w:val="32"/>
          <w:szCs w:val="32"/>
          <w:u w:val="single"/>
        </w:rPr>
        <w:t>biothionol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- Folic acid deficiency leads to </w:t>
      </w:r>
      <w:r>
        <w:rPr>
          <w:b/>
          <w:sz w:val="32"/>
          <w:szCs w:val="32"/>
          <w:u w:val="single"/>
        </w:rPr>
        <w:t>megaloblastic</w:t>
      </w:r>
      <w:r>
        <w:rPr>
          <w:b/>
          <w:sz w:val="32"/>
          <w:szCs w:val="32"/>
        </w:rPr>
        <w:t xml:space="preserve"> anemia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9- Clofazimine can be used in the treatment of </w:t>
      </w:r>
      <w:r>
        <w:rPr>
          <w:b/>
          <w:sz w:val="32"/>
          <w:szCs w:val="32"/>
          <w:u w:val="single"/>
        </w:rPr>
        <w:t>leprosy.</w:t>
      </w:r>
    </w:p>
    <w:p>
      <w:pPr>
        <w:pStyle w:val="Normal"/>
        <w:bidi w:val="0"/>
        <w:jc w:val="left"/>
        <w:rPr/>
      </w:pPr>
      <w:r>
        <w:rPr>
          <w:b/>
          <w:sz w:val="32"/>
          <w:szCs w:val="32"/>
        </w:rPr>
        <w:t xml:space="preserve">10- Nitrosureas is used to teat </w:t>
      </w:r>
      <w:r>
        <w:rPr>
          <w:b/>
          <w:sz w:val="32"/>
          <w:szCs w:val="32"/>
          <w:u w:val="single"/>
        </w:rPr>
        <w:t>brain</w:t>
      </w:r>
      <w:r>
        <w:rPr>
          <w:b/>
          <w:sz w:val="32"/>
          <w:szCs w:val="32"/>
        </w:rPr>
        <w:t xml:space="preserve"> tumors.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ourth Question: Give the medical terms of the following. (5 marks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rtl w:val="true"/>
        </w:rPr>
        <w:t xml:space="preserve">- </w:t>
      </w:r>
      <w:r>
        <w:rPr>
          <w:b/>
          <w:sz w:val="32"/>
          <w:szCs w:val="32"/>
        </w:rPr>
        <w:t>Synthetic chemical substances which can kill or inhibit microorganisms growth. (</w:t>
      </w:r>
      <w:r>
        <w:rPr>
          <w:b/>
          <w:sz w:val="32"/>
          <w:szCs w:val="32"/>
          <w:u w:val="single"/>
        </w:rPr>
        <w:t>Chemotherapeutic agents</w:t>
      </w:r>
      <w:r>
        <w:rPr>
          <w:b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 Group of antibiotics that cause lysis of bacterial cell wall. (</w:t>
      </w:r>
      <w:r>
        <w:rPr>
          <w:b/>
          <w:sz w:val="32"/>
          <w:szCs w:val="32"/>
          <w:u w:val="single"/>
        </w:rPr>
        <w:t>Penicillins or Cephalosporines or β-Lactam Antibiotic</w:t>
      </w:r>
      <w:r>
        <w:rPr>
          <w:b/>
          <w:sz w:val="32"/>
          <w:szCs w:val="32"/>
        </w:rPr>
        <w:t>) (</w:t>
      </w:r>
      <w:r>
        <w:rPr>
          <w:b/>
          <w:sz w:val="32"/>
          <w:szCs w:val="32"/>
          <w:u w:val="single"/>
        </w:rPr>
        <w:t>only one answer</w:t>
      </w:r>
      <w:r>
        <w:rPr>
          <w:b/>
          <w:sz w:val="32"/>
          <w:szCs w:val="32"/>
        </w:rPr>
        <w:t>)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  <w:sz w:val="32"/>
        <w:szCs w:val="32"/>
      </w:rPr>
      <w:t>Page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 of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NUMPAGES \* ARABIC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49:00Z</dcterms:created>
  <dc:creator>www.arabswell.com</dc:creator>
  <dc:description/>
  <dc:language>en-US</dc:language>
  <cp:lastModifiedBy>HP</cp:lastModifiedBy>
  <dcterms:modified xsi:type="dcterms:W3CDTF">2010-10-29T18:49:00Z</dcterms:modified>
  <cp:revision>2</cp:revision>
  <dc:subject/>
  <dc:title>Choose the correct answer</dc:title>
</cp:coreProperties>
</file>