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harmacology III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irst Question: Choose the correct answer. (30 marks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- Which of the following drugs can be used in cestode infection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Chloro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Proguan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C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Quin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he-IL"/>
        </w:rPr>
        <w:t>2- Iodoquinol can be used in the treatment of</w:t>
      </w:r>
      <w:r>
        <w:rPr>
          <w:b/>
          <w:sz w:val="32"/>
          <w:szCs w:val="32"/>
          <w:lang w:bidi="he-IL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Giardiasid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Amoeb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Trichomo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All of the abov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Mebendazole is used for the treatment of: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Malaria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Chaga's diseas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Sleeping sickn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4- Fasciola hepatica infection can be treated by the use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Bithion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Pyrantel pamo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5-Which of the following drugs is used for the treatment of</w:t>
      </w:r>
      <w:r>
        <w:rPr>
          <w:b/>
          <w:sz w:val="32"/>
          <w:szCs w:val="32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>chaga's disease?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 xml:space="preserve">A- </w:t>
      </w:r>
      <w:r>
        <w:rPr>
          <w:b/>
          <w:sz w:val="32"/>
          <w:szCs w:val="32"/>
        </w:rPr>
        <w:t>Pentamidine isethion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Nifurtimox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Iodoquin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Chloro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6- Side effects of metronidazole includ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Metallic tas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Myocardial depress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Dark brown 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Mutagen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- The following drugs can not be used with G6PD deficient patients: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A- Prim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Mebendazo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8- Pyrimethamine is a drug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Dracuncul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Leishma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None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9- Tissue nematode infection can be treated by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 xml:space="preserve">A- </w:t>
      </w:r>
      <w:r>
        <w:rPr>
          <w:b/>
          <w:sz w:val="32"/>
          <w:szCs w:val="32"/>
          <w:u w:val="single"/>
          <w:lang w:bidi="ar-EG"/>
        </w:rPr>
        <w:t>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</w:t>
      </w:r>
      <w:r>
        <w:rPr>
          <w:b/>
          <w:sz w:val="32"/>
          <w:szCs w:val="32"/>
          <w:lang w:bidi="he-IL"/>
        </w:rPr>
        <w:t xml:space="preserve"> Praziquantel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Prima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Medina worm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A- Intestinal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B- Tissue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 Ces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Intestinal fluk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1- Antibiotics contraindicated in pregnancy includ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A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 Tetracycl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ar-EG"/>
        </w:rPr>
        <w:t>D- B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2- Trovofloxacin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</w:t>
      </w:r>
      <w:r>
        <w:rPr>
          <w:b/>
          <w:bCs/>
          <w:sz w:val="32"/>
          <w:szCs w:val="32"/>
          <w:lang w:bidi="he-IL"/>
        </w:rPr>
        <w:t>-</w:t>
      </w:r>
      <w:r>
        <w:rPr>
          <w:b/>
          <w:sz w:val="32"/>
          <w:szCs w:val="32"/>
          <w:lang w:bidi="he-IL"/>
        </w:rPr>
        <w:t xml:space="preserve"> First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 xml:space="preserve">C- First generation cephalosporine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Fourth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3- Which of these drugs belong to third generation cephalosporines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Cephrad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Cephalaxie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Cefaclor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None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4- Co-trimoxazole consists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Sulphadiazin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Sulphamethoxazol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Sulphadoxin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Sulphamethoxazol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5- T.B. can be treated by the use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Isoniaz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Rifamp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Cyc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6- Which of the following drugs cause nephrotoxicity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Aminoglycos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Am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Cephalospor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7- Ketoconazole may caus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B- Gynecomasti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Liver microsomal enzyme inhibit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8- Acyclovir acts by the following mechanism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A- Inhibition of viral prote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Inhibition of viral DNA polymer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C- Inhibition of viral reverse transcript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Inhibition of viral integr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9- Zidovudin is used in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he-IL"/>
        </w:rPr>
        <w:t>A- Herpes simplex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</w:t>
      </w:r>
      <w:r>
        <w:rPr>
          <w:b/>
          <w:sz w:val="32"/>
          <w:szCs w:val="32"/>
          <w:lang w:bidi="he-IL"/>
        </w:rPr>
        <w:t xml:space="preserve"> Human immunodeficiency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C- Varicella zoster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0- MMR vaccine is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A- Measles Mump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B- Measles Mump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Measles Meningiti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Measles Meningiti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1- An example of anti-metabolic drug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A- Methotrex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 Chloambuc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Dacarb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2- Which of the following anticancer is derived from plants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bidi="ar-EG"/>
        </w:rPr>
        <w:t>A- 6-mercaptop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B- Cispla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 xml:space="preserve"> </w:t>
      </w:r>
      <w:r>
        <w:rPr>
          <w:b/>
          <w:sz w:val="32"/>
          <w:szCs w:val="32"/>
          <w:u w:val="single"/>
          <w:lang w:bidi="ar-EG"/>
        </w:rPr>
        <w:t>C- Vincris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D- Doxorubic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3- Predinisone is</w:t>
      </w:r>
      <w:r>
        <w:rPr>
          <w:b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Used as anticancer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Used as immunostimula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immunosuppress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4- BCG is</w:t>
      </w:r>
      <w:r>
        <w:rPr>
          <w:b/>
          <w:sz w:val="32"/>
          <w:szCs w:val="32"/>
        </w:rPr>
        <w:t>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T.B vaccin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Used as immunostimula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immunosuppress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B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- Interferons are used for the treatment of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ral hepatitis B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Viral hepatitis C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Leukemi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ll the abov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- Pellagra occurs due to deficiency of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Vitamin 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Vitamin D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Vitamin B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27- </w:t>
      </w:r>
      <w:r>
        <w:rPr>
          <w:b/>
          <w:bCs/>
          <w:sz w:val="32"/>
          <w:szCs w:val="32"/>
        </w:rPr>
        <w:t>Which of the following vitamins is water soluble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Vitamin C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Vitamin 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Vitamin K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8- Methyl salicylate is used as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Antiseptic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Bleaching age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Sunscreen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Counter irrit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29- Coal tar is: 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Synthetic vitamin D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derivative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Used for the treatment of psoriasis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emollie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A &amp; B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- Pantothenic acid is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Vitamin B</w:t>
      </w:r>
      <w:r>
        <w:rPr>
          <w:b/>
          <w:sz w:val="32"/>
          <w:szCs w:val="32"/>
          <w:vertAlign w:val="subscript"/>
        </w:rPr>
        <w:t>12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Vitamin B</w:t>
      </w:r>
      <w:r>
        <w:rPr>
          <w:b/>
          <w:sz w:val="32"/>
          <w:szCs w:val="32"/>
          <w:vertAlign w:val="subscript"/>
        </w:rPr>
        <w:t>6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Vitamin B</w:t>
      </w:r>
      <w:r>
        <w:rPr>
          <w:b/>
          <w:sz w:val="32"/>
          <w:szCs w:val="32"/>
          <w:vertAlign w:val="subscript"/>
        </w:rPr>
        <w:t>5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  <w:u w:val="single"/>
        </w:rPr>
        <w:t>D- Vitamin B</w:t>
      </w:r>
      <w:r>
        <w:rPr>
          <w:b/>
          <w:sz w:val="32"/>
          <w:szCs w:val="32"/>
          <w:u w:val="single"/>
          <w:vertAlign w:val="subscript"/>
        </w:rPr>
        <w:t>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1- Night blindness occurs due to vitamin C deficiency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2- Indinavir is antiretroviral agent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3- Cytokines are immunosuppressant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4- Polyene antibiotics are used to treat fungal infection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5- An example of keratolytic agents is paracetamol. (F)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6- Tetanus vaccine is a live attenuated vaccine. (F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7- Ampicillin has better absorption than talampicillin. (F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8- Metronidazole can be used in the treatment of dracunculiasis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9- Proguanil inhibits folic acid synthesis in malaria parasite. (T) 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  <w:lang w:bidi="ar-EG"/>
        </w:rPr>
        <w:t>10- Phenoxymethylpenicillin is given I.M every 6 hours. (F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6"/>
          <w:u w:val="single"/>
        </w:rPr>
        <w:t xml:space="preserve">Third Question: </w:t>
      </w:r>
      <w:r>
        <w:rPr>
          <w:b/>
          <w:bCs/>
          <w:sz w:val="32"/>
          <w:szCs w:val="36"/>
          <w:u w:val="single"/>
          <w:lang w:bidi="ar-EG"/>
        </w:rPr>
        <w:t>Complete the following sentence. 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- Killing of pathogenic microorganisms means </w:t>
      </w:r>
      <w:r>
        <w:rPr>
          <w:b/>
          <w:sz w:val="32"/>
          <w:szCs w:val="32"/>
          <w:u w:val="single"/>
        </w:rPr>
        <w:t>disinfection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Vitamins </w:t>
      </w:r>
      <w:r>
        <w:rPr>
          <w:b/>
          <w:sz w:val="32"/>
          <w:szCs w:val="32"/>
          <w:u w:val="single"/>
        </w:rPr>
        <w:t xml:space="preserve">A, D, E, </w:t>
      </w:r>
      <w:r>
        <w:rPr>
          <w:b/>
          <w:sz w:val="32"/>
          <w:szCs w:val="32"/>
        </w:rPr>
        <w:t>K are lipid soluble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- Azoles are used for the treatment of </w:t>
      </w:r>
      <w:r>
        <w:rPr>
          <w:b/>
          <w:sz w:val="32"/>
          <w:szCs w:val="32"/>
          <w:u w:val="single"/>
        </w:rPr>
        <w:t>fungal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- Phenols are used as </w:t>
      </w:r>
      <w:r>
        <w:rPr>
          <w:b/>
          <w:sz w:val="32"/>
          <w:szCs w:val="32"/>
          <w:u w:val="single"/>
        </w:rPr>
        <w:t>disinfectant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 Zalcitabine is used to treat </w:t>
      </w:r>
      <w:r>
        <w:rPr>
          <w:b/>
          <w:sz w:val="32"/>
          <w:szCs w:val="32"/>
          <w:u w:val="single"/>
        </w:rPr>
        <w:t>viral</w:t>
      </w:r>
      <w:r>
        <w:rPr>
          <w:b/>
          <w:sz w:val="32"/>
          <w:szCs w:val="32"/>
        </w:rPr>
        <w:t xml:space="preserve"> infection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- Clavulanic acid is </w:t>
      </w:r>
      <w:r>
        <w:rPr>
          <w:b/>
          <w:sz w:val="32"/>
          <w:szCs w:val="32"/>
          <w:u w:val="single"/>
        </w:rPr>
        <w:t>β-Lactamase</w:t>
      </w:r>
      <w:r>
        <w:rPr>
          <w:b/>
          <w:sz w:val="32"/>
          <w:szCs w:val="32"/>
        </w:rPr>
        <w:t xml:space="preserve"> inhibitor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7-The drug of choice for the treatment of shistosomiasis is </w:t>
      </w:r>
      <w:r>
        <w:rPr>
          <w:b/>
          <w:sz w:val="32"/>
          <w:szCs w:val="32"/>
          <w:u w:val="single"/>
        </w:rPr>
        <w:t>praziquantel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8- Vitamin C deficiency leads to </w:t>
      </w:r>
      <w:r>
        <w:rPr>
          <w:b/>
          <w:sz w:val="32"/>
          <w:szCs w:val="32"/>
          <w:u w:val="single"/>
        </w:rPr>
        <w:t>scurvy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- Dapson can be used in the treatment of </w:t>
      </w:r>
      <w:r>
        <w:rPr>
          <w:b/>
          <w:sz w:val="32"/>
          <w:szCs w:val="32"/>
          <w:u w:val="single"/>
        </w:rPr>
        <w:t>leprosy.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 xml:space="preserve">10- Nitrosureas is used to teat </w:t>
      </w:r>
      <w:r>
        <w:rPr>
          <w:b/>
          <w:sz w:val="32"/>
          <w:szCs w:val="32"/>
          <w:u w:val="single"/>
        </w:rPr>
        <w:t>brain</w:t>
      </w:r>
      <w:r>
        <w:rPr>
          <w:b/>
          <w:sz w:val="32"/>
          <w:szCs w:val="32"/>
        </w:rPr>
        <w:t xml:space="preserve"> tumors.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ourth Question: Give the medical terms of the following. (5 marks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rugs that slow the growth of microorganism. (</w:t>
      </w:r>
      <w:r>
        <w:rPr>
          <w:b/>
          <w:bCs/>
          <w:sz w:val="32"/>
          <w:szCs w:val="32"/>
          <w:u w:val="single"/>
        </w:rPr>
        <w:t>Bacteriostatic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ily or fatty substances which soften and protect the skin. (</w:t>
      </w:r>
      <w:r>
        <w:rPr>
          <w:b/>
          <w:bCs/>
          <w:sz w:val="32"/>
          <w:szCs w:val="32"/>
          <w:u w:val="single"/>
        </w:rPr>
        <w:t>Emollients</w:t>
      </w:r>
      <w:r>
        <w:rPr>
          <w:b/>
          <w:bCs/>
          <w:sz w:val="32"/>
          <w:szCs w:val="32"/>
        </w:rPr>
        <w:t>)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sz w:val="32"/>
        <w:szCs w:val="32"/>
      </w:rPr>
      <w:t>Page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 of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رأس صفحة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30:00Z</dcterms:created>
  <dc:creator>www.arabswell.com</dc:creator>
  <dc:description/>
  <cp:keywords/>
  <dc:language>en-US</dc:language>
  <cp:lastModifiedBy>*</cp:lastModifiedBy>
  <dcterms:modified xsi:type="dcterms:W3CDTF">2009-01-29T01:30:00Z</dcterms:modified>
  <cp:revision>2</cp:revision>
  <dc:subject/>
  <dc:title>Choose the correct answer</dc:title>
</cp:coreProperties>
</file>