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ب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توك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 w:val="32"/>
          <w:szCs w:val="32"/>
          <w:rtl w:val="true"/>
        </w:rPr>
        <w:t>أ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FF0000"/>
          <w:sz w:val="32"/>
          <w:sz w:val="32"/>
          <w:szCs w:val="32"/>
          <w:rtl w:val="true"/>
        </w:rPr>
        <w:t>المحاض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تهد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إ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تعريف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ب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  <w:lang w:bidi="ar-DZ"/>
        </w:rPr>
        <w:t>ينتظر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من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طالبة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بعد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هذ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ن</w:t>
      </w:r>
      <w:r>
        <w:rPr>
          <w:rFonts w:cs="Arabic Transparent"/>
          <w:color w:val="333333"/>
          <w:rtl w:val="true"/>
        </w:rPr>
        <w:t>: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يتعر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لا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جود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إدا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قيادة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تكو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ل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عرف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مختل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تعل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محتو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>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 xml:space="preserve">: 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تقليدية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  <w:lang w:bidi="ar-DZ"/>
        </w:rPr>
        <w:t>النظريات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سلوك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قف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ط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يا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جعل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كث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زا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ها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كراه؛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/>
          <w:bCs/>
          <w:color w:val="00CCFF"/>
          <w:rtl w:val="true"/>
        </w:rPr>
        <w:t>التأث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Cs/>
          <w:color w:val="00CCFF"/>
          <w:rtl w:val="true"/>
        </w:rPr>
        <w:t xml:space="preserve">= </w:t>
      </w:r>
      <w:r>
        <w:rPr>
          <w:rFonts w:cs="Arabic Transparent"/>
          <w:b/>
          <w:b/>
          <w:bCs/>
          <w:color w:val="00CCFF"/>
          <w:rtl w:val="true"/>
        </w:rPr>
        <w:t>محاولة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تغي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سلوك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الآخرين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باعتماد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سلوب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و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كثر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إد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ك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ف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ف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تقليد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في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هت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ج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ظي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نط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يزين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؛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فت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ه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راثة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ت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يز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ظ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قا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رج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لمة </w:t>
      </w:r>
      <w:r>
        <w:rPr>
          <w:rFonts w:cs="Arabic Transparent"/>
          <w:b/>
          <w:bCs/>
          <w:rtl w:val="true"/>
          <w:lang w:bidi="ar-QA"/>
        </w:rPr>
        <w:t xml:space="preserve">" </w:t>
      </w:r>
      <w:r>
        <w:rPr>
          <w:rFonts w:cs="Arabic Transparent"/>
          <w:b/>
          <w:b/>
          <w:bCs/>
          <w:rtl w:val="true"/>
          <w:lang w:bidi="ar-QA"/>
        </w:rPr>
        <w:t>الك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" 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لغ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يونان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ي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عن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”</w:t>
      </w:r>
      <w:r>
        <w:rPr>
          <w:rFonts w:cs="Arabic Transparent"/>
          <w:b/>
          <w:b/>
          <w:bCs/>
          <w:rtl w:val="true"/>
          <w:lang w:bidi="ar-QA"/>
        </w:rPr>
        <w:t>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و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“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  <w:lang w:bidi="ar-QA"/>
        </w:rPr>
        <w:t>والكا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جذا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ؤث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يجاب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ر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واص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ي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عاطفي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ف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شعر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راح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طمئن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كريزما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فتح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ل</w:t>
      </w:r>
      <w:r>
        <w:rPr>
          <w:rFonts w:cs="Arabic Transparent"/>
          <w:b/>
          <w:b/>
          <w:bCs/>
          <w:rtl w:val="true"/>
        </w:rPr>
        <w:t>وب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ثق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ه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Cs/>
          <w:color w:val="FF0000"/>
          <w:rtl w:val="true"/>
          <w:lang w:bidi="ar-QA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نظر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س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جمو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خصائ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الصف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متلك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ائد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شع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مسؤول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در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ذكاء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حس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ث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نف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استقام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أما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نظري</w:t>
      </w:r>
      <w:r>
        <w:rPr>
          <w:rFonts w:cs="Arabic Transparent"/>
          <w:b/>
          <w:b/>
          <w:bCs/>
          <w:color w:val="FF0000"/>
          <w:rtl w:val="true"/>
          <w:lang w:val="fr-FR" w:bidi="ar-QA"/>
        </w:rPr>
        <w:t>ات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سلوكية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val="fr-FR" w:bidi="ar-DZ"/>
        </w:rPr>
        <w:t>ه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دي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دم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إط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او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فس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ظاه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لو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أفع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ائ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دل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مات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خصائصه</w:t>
      </w:r>
      <w:r>
        <w:rPr>
          <w:rFonts w:cs="Arabic Transparent"/>
          <w:b/>
          <w:b/>
          <w:bCs/>
          <w:rtl w:val="true"/>
          <w:lang w:val="fr-FR"/>
        </w:rPr>
        <w:t>؛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ل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تكل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لي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QA"/>
        </w:rPr>
        <w:t xml:space="preserve">  </w:t>
      </w:r>
      <w:r>
        <w:rPr>
          <w:rFonts w:cs="Arabic Transparent"/>
          <w:b/>
          <w:bCs/>
          <w:rtl w:val="true"/>
          <w:lang w:val="fr-FR" w:bidi="ar-QA"/>
        </w:rPr>
        <w:t>(</w:t>
      </w:r>
      <w:r>
        <w:rPr>
          <w:rFonts w:cs="Arabic Transparent"/>
          <w:b/>
          <w:bCs/>
          <w:lang w:val="fr-FR" w:bidi="ar-QA"/>
        </w:rPr>
        <w:t>Leadership Style</w:t>
      </w:r>
      <w:r>
        <w:rPr>
          <w:rFonts w:cs="Arabic Transparent"/>
          <w:b/>
          <w:bCs/>
          <w:lang w:bidi="ar-QA"/>
        </w:rPr>
        <w:t>s</w:t>
      </w:r>
      <w:r>
        <w:rPr>
          <w:rFonts w:cs="Arabic Transparent"/>
          <w:b/>
          <w:bCs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ه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طار</w:t>
      </w:r>
      <w:r>
        <w:rPr>
          <w:rFonts w:cs="Arabic Transparent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الشبك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دار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ـ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lang w:val="fr-FR" w:bidi="ar-QA"/>
        </w:rPr>
        <w:t>Blake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QA"/>
        </w:rPr>
        <w:t xml:space="preserve"> </w:t>
      </w:r>
      <w:r>
        <w:rPr>
          <w:rFonts w:cs="Arabic Transparent"/>
          <w:b/>
          <w:bCs/>
          <w:lang w:val="fr-FR" w:bidi="ar-QA"/>
        </w:rPr>
        <w:t>Mouton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  <w:lang w:val="fr-FR"/>
        </w:rPr>
        <w:br/>
      </w:r>
      <w:r>
        <w:rPr>
          <w:rFonts w:cs="Arabic Transparent"/>
          <w:b/>
          <w:b/>
          <w:bCs/>
          <w:color w:val="FF0000"/>
          <w:rtl w:val="true"/>
          <w:lang w:val="fr-FR"/>
        </w:rPr>
        <w:t>دراسات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/>
        </w:rPr>
        <w:t>ميشيغان</w:t>
      </w:r>
      <w:r>
        <w:rPr>
          <w:b/>
          <w:b/>
          <w:bCs/>
          <w:color w:val="FF000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fr-FR"/>
        </w:rPr>
        <w:t>وه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جمو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احث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جام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rFonts w:cs="Arabic Transparent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حدد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ذ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بحوث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نوع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سلوك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قادة</w:t>
      </w:r>
      <w:r>
        <w:rPr>
          <w:rFonts w:cs="Arabic Transparent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فه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و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هتما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ال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كيف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د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/>
          <w:bCs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يهتم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رض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 xml:space="preserve">).  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وخلص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سلو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ذ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رك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اعلية</w:t>
      </w:r>
      <w:r>
        <w:rPr>
          <w:rFonts w:cs="Arabic Transparent"/>
          <w:b/>
          <w:bCs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509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98320"/>
                          <a:chOff x="0" y="0"/>
                          <a:chExt cx="6629400" cy="50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نظرية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>الشبكة الإدارية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لـ 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>Blake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 xml:space="preserve"> Mouton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ZoneText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1545120"/>
                            <a:ext cx="53352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3012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9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13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8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2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744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46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80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9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66880"/>
                            <a:ext cx="37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716560"/>
                            <a:ext cx="12744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إهما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23200"/>
                            <a:ext cx="106164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5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 xml:space="preserve">قيادة نادي </w:t>
                              </w: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QA"/>
                                </w:rPr>
                                <w:t>اجتما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69920"/>
                            <a:ext cx="11685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9;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مثال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610360"/>
                            <a:ext cx="13809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استبداد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920240"/>
                            <a:ext cx="14338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وسطى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40740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87396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93048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4148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988440"/>
                            <a:ext cx="17064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مستوى الاهتمام بالمهم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01.45pt" coordorigin="0,0" coordsize="10440,8029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نظرية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>الشبكة الإدارية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لـ 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>Blake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 xml:space="preserve"> Mouton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1930;top:193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6" stroked="t" o:allowincell="f" style="position:absolute;left:6948;top:561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oneTexte 8" stroked="f" o:allowincell="f" style="position:absolute;left:213;top:2433;width:839;height:29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9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4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431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13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5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7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42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38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01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617;width:58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4278;width:2006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69;width:1671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5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 xml:space="preserve">قيادة نادي </w:t>
                        </w: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685;width:1839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111;width:2174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024;width:2257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366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6101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6190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640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281;width:268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د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مل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بداد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DZ"/>
        </w:rPr>
        <w:t>نا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QA"/>
        </w:rPr>
        <w:t>اجتماعي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ثال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سط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DZ"/>
        </w:rPr>
        <w:t>لنظر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ي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م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ح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منظمات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فا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غي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ظرف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0" cy="1600200"/>
                <wp:effectExtent l="28575" t="0" r="28575" b="0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0pt" to="169.3pt,145.95pt" ID="رابط مستقيم 5" stroked="t" o:allowincell="f" style="position:absolute;mso-position-horizontal-relative:page">
                <v:stroke color="#4f81b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990600" cy="1905"/>
                <wp:effectExtent l="0" t="0" r="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32.05pt;margin-top:20pt;width:0pt;height:0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0110</wp:posOffset>
                </wp:positionH>
                <wp:positionV relativeFrom="paragraph">
                  <wp:posOffset>1016000</wp:posOffset>
                </wp:positionV>
                <wp:extent cx="990600" cy="1905"/>
                <wp:effectExtent l="0" t="0" r="0" b="0"/>
                <wp:wrapNone/>
                <wp:docPr id="4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32.05pt;margin-top:80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50110</wp:posOffset>
                </wp:positionH>
                <wp:positionV relativeFrom="paragraph">
                  <wp:posOffset>1854200</wp:posOffset>
                </wp:positionV>
                <wp:extent cx="990600" cy="1905"/>
                <wp:effectExtent l="0" t="0" r="0" b="0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132.05pt;margin-top:146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DZ"/>
        </w:rPr>
        <w:t>أ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غيرات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73425</wp:posOffset>
                </wp:positionH>
                <wp:positionV relativeFrom="paragraph">
                  <wp:posOffset>2540</wp:posOffset>
                </wp:positionV>
                <wp:extent cx="120078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وجهات وسلوك الإدارة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7pt;mso-wrap-distance-left:9.05pt;mso-wrap-distance-right:9.05pt;mso-wrap-distance-top:0pt;mso-wrap-distance-bottom:0pt;margin-top:0.2pt;mso-position-vertical-relative:text;margin-left:2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وجهات وسلوك الإدار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97860</wp:posOffset>
                </wp:positionH>
                <wp:positionV relativeFrom="paragraph">
                  <wp:posOffset>85725</wp:posOffset>
                </wp:positionV>
                <wp:extent cx="104775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برة القائد وشخصيت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pt;mso-wrap-distance-left:9.05pt;mso-wrap-distance-right:9.05pt;mso-wrap-distance-top:0pt;mso-wrap-distance-bottom:0pt;margin-top:6.75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برة القائد وشخصي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74060</wp:posOffset>
                </wp:positionH>
                <wp:positionV relativeFrom="page">
                  <wp:posOffset>771525</wp:posOffset>
                </wp:positionV>
                <wp:extent cx="120015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ستراتيجية وثقافة 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7pt;mso-wrap-distance-left:9.05pt;mso-wrap-distance-right:9.05pt;mso-wrap-distance-top:0pt;mso-wrap-distance-bottom:0pt;margin-top:60.75pt;mso-position-vertical-relative:page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ستراتيجية وثقافة 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بوم</w:t>
      </w:r>
      <w:r>
        <w:rPr>
          <w:rtl w:val="true"/>
        </w:rPr>
        <w:t xml:space="preserve"> </w:t>
      </w:r>
      <w:r>
        <w:rPr>
          <w:rFonts w:cs="Arabic Transparent"/>
          <w:lang w:val="it-IT"/>
        </w:rPr>
        <w:t>Schmidt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val="it-IT"/>
        </w:rPr>
        <w:t>Tannenbaum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اغو</w:t>
      </w:r>
      <w:r>
        <w:rPr>
          <w:rtl w:val="true"/>
        </w:rPr>
        <w:t xml:space="preserve"> </w:t>
      </w:r>
      <w:r>
        <w:rPr>
          <w:rFonts w:cs="Arabic Transparent"/>
        </w:rPr>
        <w:t>Vroom-Jago Theory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Schmidt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Tannenbaum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سلوك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قائ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وض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احث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صفو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QA"/>
        </w:rPr>
        <w:t>سلوك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تأث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و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ؤوس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1210</wp:posOffset>
                </wp:positionH>
                <wp:positionV relativeFrom="paragraph">
                  <wp:posOffset>1033780</wp:posOffset>
                </wp:positionV>
                <wp:extent cx="6629400" cy="1283335"/>
                <wp:effectExtent l="1270" t="5080" r="1270" b="5080"/>
                <wp:wrapNone/>
                <wp:docPr id="9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1.4pt" to="584.25pt,182.4pt" ID="رابط مستقيم 9" stroked="t" o:allowincell="f" style="position:absolute;flip:x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0">
                <wp:simplePos x="0" y="0"/>
                <wp:positionH relativeFrom="page">
                  <wp:posOffset>1324610</wp:posOffset>
                </wp:positionH>
                <wp:positionV relativeFrom="paragraph">
                  <wp:posOffset>2319655</wp:posOffset>
                </wp:positionV>
                <wp:extent cx="213360" cy="2540"/>
                <wp:effectExtent l="0" t="0" r="0" b="0"/>
                <wp:wrapNone/>
                <wp:docPr id="10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67.05pt;margin-top:182.6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1">
                <wp:simplePos x="0" y="0"/>
                <wp:positionH relativeFrom="page">
                  <wp:posOffset>223329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1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138.6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2">
                <wp:simplePos x="0" y="0"/>
                <wp:positionH relativeFrom="page">
                  <wp:posOffset>319595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214.4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3">
                <wp:simplePos x="0" y="0"/>
                <wp:positionH relativeFrom="page">
                  <wp:posOffset>415798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3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-290.1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4">
                <wp:simplePos x="0" y="0"/>
                <wp:positionH relativeFrom="page">
                  <wp:posOffset>506730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4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361.7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page">
                  <wp:posOffset>608266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5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41.7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6">
                <wp:simplePos x="0" y="0"/>
                <wp:positionH relativeFrom="page">
                  <wp:posOffset>704532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6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517.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6254750" cy="802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نظ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Schmid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Tannenbau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3.15pt;mso-wrap-distance-left:9.05pt;mso-wrap-distance-right:9.05pt;mso-wrap-distance-top:0pt;mso-wrap-distance-bottom:0pt;margin-top:8.3pt;mso-position-vertical-relative:text;margin-left:77.05pt;mso-position-horizontal-relative:page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نظ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Schmidt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Tannenbaum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الق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7240</wp:posOffset>
                </wp:positionH>
                <wp:positionV relativeFrom="paragraph">
                  <wp:posOffset>1021080</wp:posOffset>
                </wp:positionV>
                <wp:extent cx="6657340" cy="1292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قيادة متركزة بيد القائ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السلطة المستخدمة من قبل القائ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مساحة الحرية المتاحة للمرؤوسي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قيادة مرتكزة بيد المرؤوس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2pt;height:101.75pt;mso-wrap-distance-left:9.05pt;mso-wrap-distance-right:9.05pt;mso-wrap-distance-top:0pt;mso-wrap-distance-bottom:0pt;margin-top:80.4pt;mso-position-vertical-relative:text;margin-left:61.2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قيادة متركزة بيد القائد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السلطة المستخدمة من قبل القائ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7"/>
                          <w:szCs w:val="17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مساحة الحرية المتاحة للمرؤوسين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قيادة مرتكزة بيد المرؤوس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581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ن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60.3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سم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صن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تف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847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ر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136.1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شك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ط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قتراح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أر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9049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211.8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ح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اتخا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3155</wp:posOffset>
                </wp:positionH>
                <wp:positionV relativeFrom="paragraph">
                  <wp:posOffset>2506345</wp:posOffset>
                </wp:positionV>
                <wp:extent cx="905510" cy="1494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pt;height:117.65pt;mso-wrap-distance-left:9.05pt;mso-wrap-distance-right:9.05pt;mso-wrap-distance-top:0pt;mso-wrap-distance-bottom:0pt;margin-top:197.35pt;mso-position-vertical-relative:text;margin-left:287.6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را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أو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اب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تغ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1518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363.4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أفك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دع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ناقش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7720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439.1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ق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986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ل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514.9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تخ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عل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اع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88640</wp:posOffset>
                </wp:positionH>
                <wp:positionV relativeFrom="paragraph">
                  <wp:posOffset>45720</wp:posOffset>
                </wp:positionV>
                <wp:extent cx="1347470" cy="722630"/>
                <wp:effectExtent l="12700" t="12700" r="13335" b="13335"/>
                <wp:wrapNone/>
                <wp:docPr id="2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43.2pt;margin-top:3.6pt;width:106.0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قائ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54835</wp:posOffset>
                </wp:positionH>
                <wp:positionV relativeFrom="paragraph">
                  <wp:posOffset>52705</wp:posOffset>
                </wp:positionV>
                <wp:extent cx="1134110" cy="744855"/>
                <wp:effectExtent l="0" t="0" r="0" b="0"/>
                <wp:wrapNone/>
                <wp:docPr id="27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98.1pt;margin-top:4.15pt;width:89.3pt;height:58.65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88510</wp:posOffset>
                </wp:positionH>
                <wp:positionV relativeFrom="paragraph">
                  <wp:posOffset>52705</wp:posOffset>
                </wp:positionV>
                <wp:extent cx="1143000" cy="744855"/>
                <wp:effectExtent l="0" t="0" r="0" b="0"/>
                <wp:wrapNone/>
                <wp:docPr id="28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414.05pt;margin-top:4.15pt;width:89.9pt;height:58.65pt;flip:x;mso-position-horizontal-relative:page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167005</wp:posOffset>
                </wp:positionV>
                <wp:extent cx="1270" cy="800735"/>
                <wp:effectExtent l="85725" t="0" r="85725" b="0"/>
                <wp:wrapNone/>
                <wp:docPr id="29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261.15pt;margin-top:13.15pt;width:0.1pt;height:63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42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 xml:space="preserve">المرؤوسي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stroked="t" o:allowincell="f" style="position:absolute;margin-left:6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 xml:space="preserve">المرؤوسين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14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موق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stroked="t" o:allowincell="f" style="position:absolute;margin-left:42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موقف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882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2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234.1pt;margin-top:9.5pt;width:99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387.1pt;margin-top:9.5pt;width:99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30525</wp:posOffset>
                </wp:positionH>
                <wp:positionV relativeFrom="paragraph">
                  <wp:posOffset>6350</wp:posOffset>
                </wp:positionV>
                <wp:extent cx="1772285" cy="233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أث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.35pt;mso-wrap-distance-left:9.05pt;mso-wrap-distance-right:9.05pt;mso-wrap-distance-top:0pt;mso-wrap-distance-bottom:0pt;margin-top:0.5pt;mso-position-vertical-relative:text;margin-left:2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أث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ragraph">
                  <wp:posOffset>104775</wp:posOffset>
                </wp:positionV>
                <wp:extent cx="3201035" cy="1270"/>
                <wp:effectExtent l="0" t="85725" r="0" b="85725"/>
                <wp:wrapNone/>
                <wp:docPr id="35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87.1pt;margin-top:8.25pt;width:252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هد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اهم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7170" w:type="dxa"/>
        <w:jc w:val="left"/>
        <w:tblInd w:w="3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4"/>
        <w:gridCol w:w="1792"/>
        <w:gridCol w:w="1793"/>
      </w:tblGrid>
      <w:tr>
        <w:trPr>
          <w:trHeight w:val="46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ؤو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فسه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أ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مض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آ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ار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كاف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وم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جاغ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room-Jago Theor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د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فصل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اسع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حفيز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في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DZ"/>
        </w:rPr>
        <w:t>نظر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ال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صم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فآ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ارك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فاه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حفيز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8000"/>
          <w:rtl w:val="true"/>
        </w:rPr>
        <w:t>الدافع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جا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جة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ش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فز</w:t>
      </w:r>
      <w:r>
        <w:rPr>
          <w:rFonts w:cs="Arabic Transparent"/>
          <w:b/>
          <w:bCs/>
          <w:color w:val="008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غ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ب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QA"/>
        </w:rPr>
        <w:t>1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2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3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عزيز</w:t>
      </w:r>
      <w:r>
        <w:rPr>
          <w:b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اسلو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(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م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حاجات</w:t>
      </w:r>
      <w:r>
        <w:rPr>
          <w:rFonts w:cs="Arabic Transparent"/>
          <w:b/>
          <w:bCs/>
          <w:u w:val="single"/>
          <w:rtl w:val="true"/>
          <w:lang w:bidi="ar-QA"/>
        </w:rPr>
        <w:t>)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دن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على</w:t>
      </w:r>
      <w:r>
        <w:rPr>
          <w:rFonts w:cs="Arabic Transparent"/>
          <w:b/>
          <w:bCs/>
          <w:rtl w:val="true"/>
          <w:lang w:bidi="ar-QA"/>
        </w:rPr>
        <w:t>: (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لو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يس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حفز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درج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</w:t>
      </w:r>
      <w:r>
        <w:rPr>
          <w:rFonts w:cs="Arabic Transparent"/>
          <w:b/>
          <w:b/>
          <w:bCs/>
          <w:rtl w:val="true"/>
        </w:rPr>
        <w:t>لأ</w:t>
      </w:r>
      <w:r>
        <w:rPr>
          <w:rFonts w:cs="Arabic Transparent"/>
          <w:b/>
          <w:b/>
          <w:bCs/>
          <w:rtl w:val="true"/>
          <w:lang w:bidi="ar-QA"/>
        </w:rPr>
        <w:t>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lang w:val="it-IT"/>
        </w:rPr>
        <w:t>ERG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ص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اميع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ج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نتم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ن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م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ثلا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حباط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رك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سب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ج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خرى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زبرغ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دافع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ح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يلو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ذ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د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ظيف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47847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84760"/>
                          <a:chOff x="0" y="0"/>
                          <a:chExt cx="6628680" cy="478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628680" cy="47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0"/>
                            <a:ext cx="6414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>نظرية هرزبرغ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عدم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1781640"/>
                            <a:ext cx="159336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ar-SA"/>
                                </w:rPr>
                                <w:t>يتأثر بالعوامل المحفز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عتراف والاشادة ب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مسؤ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محتوى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فرصة التقدم والتط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نمو الشخص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0"/>
                            <a:ext cx="1706400" cy="136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FF3300"/>
                                  <w:lang w:val="en-US" w:bidi="ar-SA"/>
                                </w:rPr>
                                <w:t>تأثر بالعوامل الصحي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ظروف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علاقات مع زملاء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سياسات وقواعد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نوعية المشرف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راتب والأجور الأساسية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7680" y="1348200"/>
                            <a:ext cx="53100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48200"/>
                            <a:ext cx="532080" cy="232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1174680" cy="664920"/>
                          </a:xfrm>
                          <a:prstGeom prst="rightArrow">
                            <a:avLst>
                              <a:gd name="adj1" fmla="val 74454"/>
                              <a:gd name="adj2" fmla="val 52615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تحسين العوامل المحفزة يزيد من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400480"/>
                            <a:ext cx="1216080" cy="664200"/>
                          </a:xfrm>
                          <a:prstGeom prst="rightArrow">
                            <a:avLst>
                              <a:gd name="adj1" fmla="val 69102"/>
                              <a:gd name="adj2" fmla="val 52613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حسين العوامل الصحية يقلل من عدم الرضا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614480"/>
                            <a:ext cx="280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6.75pt" coordorigin="0,0" coordsize="10439,7535">
                <v:rect id="shape_0" stroked="f" o:allowincell="f" style="position:absolute;left:0;top:1;width:10438;height:7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;top:0;width:1010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3" fillcolor="white" stroked="t" o:allowincell="f" style="position:absolute;left:852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4" fillcolor="white" stroked="t" o:allowincell="f" style="position:absolute;left:49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عدم 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5" fillcolor="#c6d9f1" stroked="t" o:allowincell="f" style="position:absolute;left:7930;top:2806;width:2508;height:2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C00000"/>
                            <w:lang w:val="en-US" w:bidi="ar-SA"/>
                          </w:rPr>
                          <w:t>يتأثر بالعوامل المحفز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عتراف والاشادة ب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مسؤ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محتوى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فرصة التقدم والتط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نمو الشخص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0;top:2710;width:2686;height:2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FF3300"/>
                            <w:lang w:val="en-US" w:bidi="ar-SA"/>
                          </w:rPr>
                          <w:t>تأثر بالعوامل الصحي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ظروف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علاقات مع زملاء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سياسات وقواعد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نوعية المشرف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راتب والأجور الأساسية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fillcolor="#4f81bd" stroked="t" o:allowincell="f" style="position:absolute;left:9319;top:2123;width:835;height:41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Down Arrow 8" fillcolor="#4f81bd" stroked="t" o:allowincell="f" style="position:absolute;left:1289;top:2123;width:837;height:36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fillcolor="#c6d9f1" stroked="t" o:allowincell="f" style="position:absolute;left:4679;top:2700;width:1849;height:1046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shape>
                <v:shape id="shape_0" ID="Right Arrow 10" stroked="t" o:allowincell="f" style="position:absolute;left:4499;top:3780;width:1914;height:1045;flip:x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399;top:7267;width:440;height:2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ـ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نظرية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حاجات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مكتسب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ح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lang w:val="it-IT"/>
        </w:rPr>
        <w:t>Mc Clelland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ن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نسان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فض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ح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كل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ق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ع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ا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صعب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قو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يط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حك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ه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تماء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كو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ا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وضح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ختي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لوك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بدائ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يا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اس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ي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عدالة</w:t>
      </w:r>
      <w:r>
        <w:rPr>
          <w:rFonts w:cs="Arabic Transparent"/>
          <w:b/>
          <w:bCs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رك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در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املت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عد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ياس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ث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جه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بذ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أج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ذ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ه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ق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م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كافآت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قار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مو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فض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وقع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فت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ab/>
        <w:tab/>
        <w:tab/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 xml:space="preserve">= </w:t>
      </w:r>
      <w:r>
        <w:rPr>
          <w:rFonts w:cs="Arabic Transparent"/>
          <w:lang w:val="it-IT"/>
        </w:rPr>
        <w:t>E x I x V</w:t>
      </w:r>
      <w:r>
        <w:rPr>
          <w:rFonts w:cs="Arabic Transparent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E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غ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د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بذ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د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I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ع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تتبع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V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ت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قي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صو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إ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ف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طر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د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ج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دوم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حديد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أهدا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ذ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ش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ع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حقيق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فز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ضع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ت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فع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ظر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ح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س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رك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ئ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واق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أثر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افتراض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ن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ث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ؤ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كر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قب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حيح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ح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أنواع</w:t>
      </w:r>
      <w:r>
        <w:rPr>
          <w:b/>
          <w:b/>
          <w:bCs/>
          <w:color w:val="008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التعزيز</w:t>
      </w:r>
      <w:r>
        <w:rPr>
          <w:rFonts w:cs="Arabic Transparent"/>
          <w:b/>
          <w:bCs/>
          <w:color w:val="00800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Cs/>
          <w:color w:val="008000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ر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اسب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واق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أخر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ستخد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ح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تحفيز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م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خلا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صم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وظيف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مكافآت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lang w:bidi="ar-QA"/>
        </w:rPr>
        <w:t>1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صميم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وظيفة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تصم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يج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ؤو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كنولوج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إستراتي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حد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أدائ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نجا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ال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طاب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اص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ك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ائ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فراد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lang w:bidi="ar-QA"/>
        </w:rPr>
        <w:t>2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مكافآت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ل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وقع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اهماتهم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اخ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د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ض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ق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ا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حفيز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عامل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م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خل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مشارك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خطي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ه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لمز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ماس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008000"/>
          <w:u w:val="single"/>
        </w:rPr>
      </w:pPr>
      <w:r>
        <w:rPr>
          <w:rFonts w:cs="Arabic Transparent"/>
          <w:b/>
          <w:b/>
          <w:bCs/>
          <w:color w:val="008000"/>
          <w:u w:val="single"/>
          <w:rtl w:val="true"/>
        </w:rPr>
        <w:t>ويتم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تحفيز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عاملي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م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خلال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مشاركة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عبر</w:t>
      </w:r>
      <w:r>
        <w:rPr>
          <w:rFonts w:cs="Arabic Transparent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 xml:space="preserve">_ </w:t>
      </w:r>
      <w:r>
        <w:rPr>
          <w:rFonts w:cs="Arabic Transparent"/>
          <w:rtl w:val="true"/>
          <w:lang w:bidi="ar-QA"/>
        </w:rPr>
        <w:t>حلق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ا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غي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ت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دور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غر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خف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شو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تقاس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ان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ئيس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رب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ف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فس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ي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5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30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ضو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يين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مه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شر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دخ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ر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اشرة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حتوى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و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ه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نوا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مفاه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ا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ست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مو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تب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ها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د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ع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ل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جر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اع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val="it-IT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فهو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ص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شاملة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كف</w:t>
      </w:r>
      <w:r>
        <w:rPr>
          <w:rFonts w:cs="Arabic Transparent"/>
          <w:rtl w:val="true"/>
        </w:rPr>
        <w:t>وء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فض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أهم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ش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جتماع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نس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نفس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ض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شتر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موع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ي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ع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م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ي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غي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فراد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ال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لو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بيان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60877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87600"/>
                          <a:chOff x="0" y="0"/>
                          <a:chExt cx="6628680" cy="608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4374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Arial"/>
                                  <w:color w:val="11488B"/>
                                  <w:lang w:val="en-US" w:bidi="ar-QA"/>
                                </w:rPr>
                                <w:t>عملية الاتصا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834880"/>
                            <a:ext cx="402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922040"/>
                            <a:ext cx="65268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رمي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تشفير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ستل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040"/>
                            <a:ext cx="82800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فسير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(فك الشفيرة)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76240"/>
                            <a:ext cx="1258560" cy="89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وسيلة (قنا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767400"/>
                            <a:ext cx="2566080" cy="345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QA"/>
                                </w:rPr>
                                <w:t>ضوضاء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4928400"/>
                            <a:ext cx="196200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غذية عكسي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928400"/>
                            <a:ext cx="191196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استجاب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01800" y="2267640"/>
                            <a:ext cx="401040" cy="20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51520" y="2213640"/>
                            <a:ext cx="470880" cy="71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3880" y="2266200"/>
                            <a:ext cx="409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2640" y="2286000"/>
                            <a:ext cx="438480" cy="73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1129320" y="3489120"/>
                            <a:ext cx="2550960" cy="291960"/>
                          </a:xfrm>
                          <a:prstGeom prst="bentConnector3">
                            <a:avLst>
                              <a:gd name="adj1" fmla="val 49992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0" y="2811240"/>
                            <a:ext cx="274680" cy="2289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0880" y="2869560"/>
                            <a:ext cx="1800" cy="656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3961800"/>
                            <a:ext cx="1093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120" y="3961800"/>
                            <a:ext cx="80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4253400"/>
                            <a:ext cx="1800" cy="51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5101560"/>
                            <a:ext cx="1136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222640"/>
                            <a:ext cx="128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9.35pt" coordorigin="0,0" coordsize="10439,9587">
                <v:rect id="shape_0" stroked="f" o:allowincell="f" style="position:absolute;left:0;top:0;width:10438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8;top:0;width:6888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Arial"/>
                            <w:color w:val="11488B"/>
                            <w:lang w:val="en-US"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9189;width:63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9409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58;top:3027;width:1027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تشفير)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201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ستل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0;top:3027;width:1303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فسير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245;top:2797;width:1981;height:1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46c0a" stroked="t" o:allowincell="f" style="position:absolute;left:2631;top:5933;width:404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58;top:7761;width:3089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18;top:7761;width:301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Connettore 2 16" stroked="t" o:allowincell="f" style="position:absolute;left:8507;top:3571;width:629;height:3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17" stroked="t" o:allowincell="f" style="position:absolute;left:6538;top:3486;width:739;height:11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0" stroked="t" o:allowincell="f" style="position:absolute;left:3250;top:3569;width:642;height:2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2" stroked="t" o:allowincell="f" style="position:absolute;left:1374;top:3600;width:688;height:114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0;top:3716;width:459;height:4016;flip:x;rotation:90;mso-position-horizontal-relative:char" type="_x0000_t34">
                  <v:stroke color="#4a7ebb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Forma 26" stroked="t" o:allowincell="f" style="position:absolute;left:8969;top:4429;width:432;height:3604;flip:y;mso-position-horizontal-relative:char" type="_x0000_t33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3" stroked="t" o:allowincell="f" style="position:absolute;left:5277;top:4519;width:2;height:1031;flip:y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6" stroked="t" o:allowincell="f" style="position:absolute;left:7343;top:6239;width:1721;height:1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8" stroked="t" o:allowincell="f" style="position:absolute;left:1030;top:6239;width:1260;height:1;flip:x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0" stroked="t" o:allowincell="f" style="position:absolute;left:5048;top:6698;width:2;height:802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2" stroked="t" o:allowincell="f" style="position:absolute;left:4049;top:8034;width:1789;height:2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4224,3500" to="6245,3500" ID="رابط مستقيم 25" stroked="t" o:allowincell="f" style="position:absolute;mso-position-horizontal-relative:char">
                  <v:stroke color="#f2f2f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مل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رس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val="it-IT"/>
        </w:rPr>
        <w:t xml:space="preserve">  </w:t>
      </w:r>
      <w:r>
        <w:rPr>
          <w:rFonts w:cs="Arabic Transparent"/>
          <w:b/>
          <w:b/>
          <w:bCs/>
          <w:rtl w:val="true"/>
          <w:lang w:bidi="ar-QA"/>
        </w:rPr>
        <w:t>ي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ي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لو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هدف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ر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التشفير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مك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ق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ش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شف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ريري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تو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مختارة</w:t>
      </w:r>
      <w:r>
        <w:rPr>
          <w:rFonts w:cs="Arabic Transparent"/>
          <w:b/>
          <w:bCs/>
          <w:rtl w:val="true"/>
          <w:lang w:val="it-IT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وسيلة</w:t>
      </w:r>
    </w:p>
    <w:p>
      <w:pPr>
        <w:pStyle w:val="Normal"/>
        <w:jc w:val="left"/>
        <w:rPr>
          <w:rFonts w:cs="Arabic Transparent"/>
          <w:b/>
          <w:b/>
          <w:bCs/>
          <w:lang w:val="it-IT"/>
        </w:rPr>
      </w:pPr>
      <w:r>
        <w:rPr>
          <w:rFonts w:cs="Times New Roman"/>
          <w:b/>
          <w:bCs/>
          <w:rtl w:val="true"/>
          <w:lang w:val="it-IT" w:bidi="ar-QA"/>
        </w:rPr>
        <w:t xml:space="preserve"> </w:t>
      </w:r>
      <w:r>
        <w:rPr>
          <w:rFonts w:cs="Times New Roman"/>
          <w:b/>
          <w:bCs/>
          <w:rtl w:val="true"/>
          <w:lang w:val="it-IT"/>
        </w:rPr>
        <w:t xml:space="preserve">    </w:t>
      </w:r>
      <w:r>
        <w:rPr>
          <w:rFonts w:cs="Arabic Transparent"/>
          <w:b/>
          <w:b/>
          <w:bCs/>
          <w:rtl w:val="true"/>
          <w:lang w:val="it-IT" w:bidi="ar-QA"/>
        </w:rPr>
        <w:t>لك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تحق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فاع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ستوج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ستخدام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ح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طلو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يصال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</w:t>
      </w:r>
      <w:r>
        <w:rPr>
          <w:rFonts w:cs="Arabic Transparent"/>
          <w:b/>
          <w:b/>
          <w:bCs/>
          <w:rtl w:val="true"/>
          <w:lang w:val="it-IT"/>
        </w:rPr>
        <w:t>ر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تعد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ختيا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وسي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أمو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هم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إنجاح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rFonts w:cs="Arabic Transparent"/>
          <w:b/>
          <w:b/>
          <w:bCs/>
          <w:rtl w:val="true"/>
          <w:lang w:val="it-IT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رسا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it-IT" w:bidi="ar-QA"/>
        </w:rPr>
        <w:t>ـ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جوه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أن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مث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ضم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و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حتو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تكا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تتواف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ها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يمك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ك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وجه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شك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لام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شارات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سلوك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تابة،</w:t>
      </w:r>
      <w:r>
        <w:rPr>
          <w:rFonts w:cs="Arabic Transparent"/>
          <w:b/>
          <w:bCs/>
          <w:rtl w:val="true"/>
          <w:lang w:val="it-IT" w:bidi="ar-QA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6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ل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</w:t>
      </w:r>
      <w:r>
        <w:rPr>
          <w:rFonts w:cs="Arabic Transparent"/>
          <w:b/>
          <w:b/>
          <w:bCs/>
          <w:rtl w:val="true"/>
        </w:rPr>
        <w:t>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/>
          <w:bCs/>
          <w:rtl w:val="true"/>
        </w:rPr>
        <w:t>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فس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ف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فيرة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ب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عب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إش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اب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  <w:lang w:bidi="ar-QA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واف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حتو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ا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سير</w:t>
      </w:r>
      <w:r>
        <w:rPr>
          <w:rFonts w:cs="Arabic Transparent"/>
          <w:b/>
          <w:b/>
          <w:bCs/>
          <w:rtl w:val="true"/>
        </w:rPr>
        <w:t>ها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7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جاب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ف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عب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ف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ضح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8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غذ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ك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غذ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كس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سم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ي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ج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كن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وف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ت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أش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فا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تحق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يه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9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ضوضاء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  <w:lang w:bidi="ar-QA"/>
        </w:rPr>
        <w:t>طال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نا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  <w:lang w:bidi="ar-QA"/>
        </w:rPr>
        <w:t>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إ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تتع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ر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شويش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ط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أنواع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شبك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جاهاته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800080"/>
          <w:rtl w:val="true"/>
          <w:lang w:bidi="ar-QA"/>
        </w:rPr>
        <w:t>_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شفو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باش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وجه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يفون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تخ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ل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ف</w:t>
      </w:r>
      <w:r>
        <w:rPr>
          <w:rFonts w:cs="Arabic Transparent"/>
          <w:rtl w:val="true"/>
        </w:rPr>
        <w:t>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للتعب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مكتوب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يصا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ر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ليكتروني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غير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لفظي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(</w:t>
      </w:r>
      <w:r>
        <w:rPr>
          <w:rFonts w:cs="Arabic Transparent"/>
          <w:color w:val="800080"/>
          <w:rtl w:val="true"/>
          <w:lang w:bidi="ar-QA"/>
        </w:rPr>
        <w:t>لغ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جسد</w:t>
      </w:r>
      <w:r>
        <w:rPr>
          <w:rFonts w:cs="Arabic Transparent"/>
          <w:color w:val="800080"/>
          <w:rtl w:val="true"/>
          <w:lang w:bidi="ar-QA"/>
        </w:rPr>
        <w:t>):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واس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بي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ج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طبيع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ق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لو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ظاه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خر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شا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و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تجاهات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صاعد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color w:val="800080"/>
          <w:rtl w:val="true"/>
          <w:lang w:bidi="ar-QA"/>
        </w:rPr>
        <w:t>ـ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نازل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ل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زو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ني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أفق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ب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انب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زم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ائ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ف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غي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ار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نو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د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اق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رتب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عنقود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خ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ات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إدار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بالتجوا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أسل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قو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و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حدي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عف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قب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الحل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اع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30035" cy="43453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345200"/>
                          <a:chOff x="0" y="0"/>
                          <a:chExt cx="6630120" cy="434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62940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1ـ عقبات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409968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890280"/>
                            <a:ext cx="3599280" cy="28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90400"/>
                            <a:ext cx="29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858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3028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028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3386520"/>
                            <a:ext cx="2927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تقارير الرسمية والنشرات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954160"/>
                            <a:ext cx="23032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رسائل الالكترون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القصيرة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473920"/>
                            <a:ext cx="1823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بريد الالكتروني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13760"/>
                            <a:ext cx="1439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هاتف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226160"/>
                            <a:ext cx="1294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وج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 لوج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5360" y="1197720"/>
                            <a:ext cx="1440" cy="2151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111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(قوية) ثراء عالي في قناة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04320"/>
                            <a:ext cx="1727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 xml:space="preserve">(ضعيفة) فقر في قناة الاتصال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42.15pt" coordorigin="0,0" coordsize="10441,6843">
                <v:rect id="shape_0" stroked="f" o:allowincell="f" style="position:absolute;left:1;top:1;width:10439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8;top:0;width:9431;height:12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6456;width:60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fillcolor="#e46c0a" stroked="t" o:allowincell="f" style="position:absolute;left:2822;top:1402;width:5667;height:453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line id="shape_0" from="3276,5182" to="7960,5182" ID="Connettore 1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3730,4502" to="7507,4502" ID="Connettore 1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219,3670" to="7092,3670" ID="Connettore 1 1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788,2839" to="6524,2839" ID="Connettore 1 1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1;top:5333;width:460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4652;width:3626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رسائل الالكترون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896;width:28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014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931;width:20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33" stroked="t" o:allowincell="f" style="position:absolute;left:1772;top:1886;width:0;height:3386;flip:x;mso-position-horizontal-relative:char" type="_x0000_t32">
                  <v:stroke color="#4a7ebb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42;width:332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676;width:271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ب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كتو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شف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ضع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ؤث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ش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در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فه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رباك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د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ثن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مل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تصا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فاو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ل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ظيف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حي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خش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امل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ثلا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ض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ع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لو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ين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سائ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سي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فاع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نص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حتو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صغ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شاع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ج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بد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أك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و</w:t>
      </w:r>
      <w:r>
        <w:rPr>
          <w:rFonts w:cs="Arabic Transparent"/>
          <w:color w:val="333333"/>
          <w:rtl w:val="true"/>
        </w:rPr>
        <w:t>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ع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ب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ق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فهم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ام</w:t>
      </w:r>
      <w:r>
        <w:rPr>
          <w:rFonts w:cs="Arabic Transparent"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قن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أخرى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تحس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عط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</w:t>
      </w:r>
      <w:r>
        <w:rPr>
          <w:rFonts w:cs="Arabic Transparent"/>
          <w:color w:val="333333"/>
          <w:rtl w:val="true"/>
        </w:rPr>
        <w:t>ت</w:t>
      </w:r>
      <w:r>
        <w:rPr>
          <w:rFonts w:cs="Arabic Transparent"/>
          <w:color w:val="333333"/>
          <w:rtl w:val="true"/>
          <w:lang w:bidi="ar-QA"/>
        </w:rPr>
        <w:t>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عبي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ظه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رغ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استما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ك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ت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جا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سرع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ثا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سئ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وضيح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ط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فعال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توج</w:t>
      </w:r>
      <w:r>
        <w:rPr>
          <w:rFonts w:cs="Arabic Transparent"/>
          <w:color w:val="333333"/>
          <w:rtl w:val="true"/>
        </w:rPr>
        <w:t>ي</w:t>
      </w:r>
      <w:r>
        <w:rPr>
          <w:rFonts w:cs="Arabic Transparent"/>
          <w:color w:val="333333"/>
          <w:rtl w:val="true"/>
          <w:lang w:bidi="ar-QA"/>
        </w:rPr>
        <w:t>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ال</w:t>
      </w:r>
      <w:r>
        <w:rPr>
          <w:rFonts w:cs="Arabic Transparent"/>
          <w:color w:val="333333"/>
          <w:rtl w:val="true"/>
          <w:lang w:bidi="ar-QA"/>
        </w:rPr>
        <w:t>تدريج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لل</w:t>
      </w:r>
      <w:r>
        <w:rPr>
          <w:rFonts w:cs="Arabic Transparent"/>
          <w:color w:val="333333"/>
          <w:rtl w:val="true"/>
          <w:lang w:bidi="ar-QA"/>
        </w:rPr>
        <w:t>نق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ك</w:t>
      </w:r>
      <w:r>
        <w:rPr>
          <w:rFonts w:cs="Arabic Transparent"/>
          <w:color w:val="333333"/>
          <w:rtl w:val="true"/>
          <w:lang w:bidi="ar-QA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ن</w:t>
      </w:r>
      <w:r>
        <w:rPr>
          <w:rFonts w:cs="Arabic Transparent"/>
          <w:color w:val="333333"/>
          <w:rtl w:val="true"/>
        </w:rPr>
        <w:t>ّ</w:t>
      </w:r>
      <w:r>
        <w:rPr>
          <w:rFonts w:cs="Arabic Transparent"/>
          <w:color w:val="333333"/>
          <w:rtl w:val="true"/>
          <w:lang w:bidi="ar-QA"/>
        </w:rPr>
        <w:t>اء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تحس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د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ح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درج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صو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سرع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48082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8160"/>
                          <a:chOff x="0" y="0"/>
                          <a:chExt cx="6629400" cy="480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3ـ استراتيجيات الاتصال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017360"/>
                            <a:ext cx="0" cy="249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513600"/>
                            <a:ext cx="350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76984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973520"/>
                            <a:ext cx="47736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442160"/>
                            <a:ext cx="47700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207972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088800"/>
                            <a:ext cx="47808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5788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و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30840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ضعيف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080" y="1764000"/>
                            <a:ext cx="1319040" cy="46296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فاعلية الاتصال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كبي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ليل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931200"/>
                            <a:ext cx="2390040" cy="2653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كمية المعلومات المنشو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78.6pt" coordorigin="0,0" coordsize="10440,7572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1602" to="3353,5532" ID="Connettore 1 11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line id="shape_0" from="3353,5533" to="8873,5533" ID="Connettore 1 13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shape id="shape_0" fillcolor="#e46c0a" stroked="t" o:allowincell="f" style="position:absolute;left:4022;top:4362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4608;top:3108;width:7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5694;top:2271;width:7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6782;top:3275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7952;top:4864;width:75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stroked="f" o:allowincell="f" style="position:absolute;left:1930;top:1351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210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838;top:2778;width:2076;height:7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  <v:shape id="shape_0" stroked="f" o:allowincell="f" style="position:absolute;left:3017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4239;top:6191;width:376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نش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تأم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نش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ضن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يحق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تصا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ناجح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دو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خب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رغّب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دي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ق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ساب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ب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كثر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ديد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ه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طلاع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عت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فض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راتيجيات،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ناك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واز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مستو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شخيص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استجابة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ت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ص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شك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ؤث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لب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فتر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دي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رف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لمواضي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ح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قي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خ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عتق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و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حا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ي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وق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ذ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را</w:t>
      </w:r>
      <w:r>
        <w:rPr>
          <w:rFonts w:cs="Arabic Transparent"/>
          <w:b/>
          <w:b/>
          <w:bCs/>
          <w:color w:val="333333"/>
          <w:rtl w:val="true"/>
        </w:rPr>
        <w:t>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اس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ختار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ذلك</w:t>
      </w:r>
      <w:r>
        <w:rPr>
          <w:rFonts w:cs="Arabic Transparent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و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سب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ق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ف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ستراتيج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تشا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شا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أكاذي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تعل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وضو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قل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ير</w:t>
      </w:r>
      <w:r>
        <w:rPr>
          <w:rFonts w:cs="Arabic Transparent"/>
          <w:b/>
          <w:bCs/>
          <w:color w:val="333333"/>
          <w:rtl w:val="true"/>
        </w:rPr>
        <w:t>.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شر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الرقابة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DZ"/>
        </w:rPr>
        <w:t>يهدف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هذا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ا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تعري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ـ</w:t>
      </w:r>
      <w:r>
        <w:rPr>
          <w:rFonts w:cs="Arabic Transparent"/>
          <w:b/>
          <w:bCs/>
          <w:color w:val="333333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ظمات</w:t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</w:rPr>
        <w:t>المحتوى</w:t>
      </w:r>
      <w:r>
        <w:rPr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</w:t>
      </w:r>
      <w:r>
        <w:rPr>
          <w:rFonts w:cs="Arabic Transparent"/>
          <w:b/>
          <w:b/>
          <w:bCs/>
          <w:color w:val="333333"/>
          <w:rtl w:val="true"/>
        </w:rPr>
        <w:t>هدا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جموع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نشط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هد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جع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خطط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سج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وق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معاي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ستخدم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قيا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فع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قارن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المعاي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خط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وضو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عر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س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انحراف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تحق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طلو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تخا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تصحيح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قتض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ضرور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م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ية</w:t>
      </w:r>
    </w:p>
    <w:p>
      <w:pPr>
        <w:pStyle w:val="Normal"/>
        <w:jc w:val="left"/>
        <w:rPr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با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ستم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قياس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د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تخاذ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جراء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ضما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غو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</w:t>
      </w:r>
      <w:r>
        <w:rPr>
          <w:rFonts w:cs="Arabic Transparent"/>
          <w:b/>
          <w:b/>
          <w:bCs/>
          <w:color w:val="008000"/>
          <w:rtl w:val="true"/>
        </w:rPr>
        <w:t>هداف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ي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با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قد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ط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ال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نحرافات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واك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انسجا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عقي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نظيم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زدي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ج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نظ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زد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ه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خفي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اليف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م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هنا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رب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يير؛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؛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؛</w:t>
      </w:r>
    </w:p>
    <w:p>
      <w:pPr>
        <w:pStyle w:val="Normal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حيح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هد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معايي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خطيط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ا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ن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دق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قيا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فع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قس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)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ا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قار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تائ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معا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هدا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ا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تظ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0" cy="915670"/>
                <wp:effectExtent l="19050" t="0" r="19050" b="0"/>
                <wp:wrapNone/>
                <wp:docPr id="4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0.95pt" to="185.75pt,123pt" ID="رابط مستقيم 5" stroked="t" o:allowincell="f" style="position:absolute;mso-position-horizontal-relative:pag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915035" cy="2540"/>
                <wp:effectExtent l="0" t="85725" r="635" b="83820"/>
                <wp:wrapNone/>
                <wp:docPr id="4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20.55pt;margin-top:50.95pt;width:72pt;height:0.1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59025</wp:posOffset>
                </wp:positionH>
                <wp:positionV relativeFrom="paragraph">
                  <wp:posOffset>1105535</wp:posOffset>
                </wp:positionV>
                <wp:extent cx="915035" cy="2540"/>
                <wp:effectExtent l="0" t="85725" r="635" b="83820"/>
                <wp:wrapNone/>
                <wp:docPr id="4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220.55pt;margin-top:87.05pt;width:72pt;height:0.1pt;flip:xy;mso-position-horizontal-relative:page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59025</wp:posOffset>
                </wp:positionH>
                <wp:positionV relativeFrom="paragraph">
                  <wp:posOffset>1562735</wp:posOffset>
                </wp:positionV>
                <wp:extent cx="915035" cy="1905"/>
                <wp:effectExtent l="0" t="85725" r="635" b="84455"/>
                <wp:wrapNone/>
                <wp:docPr id="4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20.55pt;margin-top:123.05pt;width:72pt;height:0.05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12185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18600"/>
                          <a:chOff x="0" y="0"/>
                          <a:chExt cx="2742480" cy="121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5.95pt" coordorigin="0,0" coordsize="4319,1919">
                <v:rect id="shape_0" stroked="f" o:allowincell="f" style="position:absolute;left:0;top:0;width:431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12795</wp:posOffset>
                </wp:positionH>
                <wp:positionV relativeFrom="paragraph">
                  <wp:posOffset>495300</wp:posOffset>
                </wp:positionV>
                <wp:extent cx="1636395" cy="35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pt;mso-wrap-distance-left:9.05pt;mso-wrap-distance-right:9.05pt;mso-wrap-distance-top:0pt;mso-wrap-distance-bottom:0pt;margin-top:39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دنى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12795</wp:posOffset>
                </wp:positionH>
                <wp:positionV relativeFrom="paragraph">
                  <wp:posOffset>952500</wp:posOffset>
                </wp:positionV>
                <wp:extent cx="1789430" cy="355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pt;mso-wrap-distance-left:9.05pt;mso-wrap-distance-right:9.05pt;mso-wrap-distance-top:0pt;mso-wrap-distance-bottom:0pt;margin-top:75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طابقة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ل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49625</wp:posOffset>
                </wp:positionH>
                <wp:positionV relativeFrom="paragraph">
                  <wp:posOffset>1485900</wp:posOffset>
                </wp:positionV>
                <wp:extent cx="1599565" cy="358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25pt;mso-wrap-distance-left:9.05pt;mso-wrap-distance-right:9.05pt;mso-wrap-distance-top:0pt;mso-wrap-distance-bottom:0pt;margin-top:117pt;mso-position-vertical-relative:text;margin-left:2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حس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تخا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إجراء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صحيح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أنواع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وع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ه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رقابة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حسب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86485</wp:posOffset>
                </wp:positionH>
                <wp:positionV relativeFrom="paragraph">
                  <wp:posOffset>47625</wp:posOffset>
                </wp:positionV>
                <wp:extent cx="2359025" cy="1943100"/>
                <wp:effectExtent l="23495" t="24765" r="22860" b="13335"/>
                <wp:wrapNone/>
                <wp:docPr id="48" name="Triangolo isosce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943280"/>
                        </a:xfrm>
                        <a:prstGeom prst="triangle">
                          <a:avLst>
                            <a:gd name="adj" fmla="val 49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olo isoscele 8" fillcolor="white" stroked="t" o:allowincell="f" style="position:absolute;margin-left:85.55pt;margin-top:3.75pt;width:185.7pt;height:15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val="en-US" w:eastAsia="en-US"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1670</wp:posOffset>
                </wp:positionH>
                <wp:positionV relativeFrom="paragraph">
                  <wp:posOffset>35560</wp:posOffset>
                </wp:positionV>
                <wp:extent cx="713740" cy="4781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إستراتيج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7.65pt;mso-wrap-distance-left:9.05pt;mso-wrap-distance-right:9.05pt;mso-wrap-distance-top:0pt;mso-wrap-distance-bottom:0pt;margin-top:2.8pt;mso-position-vertical-relative:text;margin-left:152.1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إستراتيج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1180</wp:posOffset>
                </wp:positionH>
                <wp:positionV relativeFrom="paragraph">
                  <wp:posOffset>20320</wp:posOffset>
                </wp:positionV>
                <wp:extent cx="938530" cy="0"/>
                <wp:effectExtent l="0" t="5080" r="0" b="5080"/>
                <wp:wrapNone/>
                <wp:docPr id="50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6pt" to="217.25pt,1.6pt" ID="Connettore 1 19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45615</wp:posOffset>
                </wp:positionH>
                <wp:positionV relativeFrom="paragraph">
                  <wp:posOffset>134620</wp:posOffset>
                </wp:positionV>
                <wp:extent cx="1128395" cy="4343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rtl w:val="true"/>
                                <w:lang w:bidi="ar-QA"/>
                              </w:rPr>
                              <w:t xml:space="preserve">الرقابة الهيكل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2pt;mso-wrap-distance-left:9.05pt;mso-wrap-distance-right:9.05pt;mso-wrap-distance-top:0pt;mso-wrap-distance-bottom:0pt;margin-top:10.6pt;mso-position-vertical-relative:text;margin-left:137.45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rtl w:val="true"/>
                          <w:lang w:bidi="ar-QA"/>
                        </w:rPr>
                        <w:t xml:space="preserve">الرقابة الهي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25575</wp:posOffset>
                </wp:positionH>
                <wp:positionV relativeFrom="paragraph">
                  <wp:posOffset>180975</wp:posOffset>
                </wp:positionV>
                <wp:extent cx="1677035" cy="0"/>
                <wp:effectExtent l="0" t="5080" r="0" b="5080"/>
                <wp:wrapNone/>
                <wp:docPr id="52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.25pt" to="244.25pt,14.25pt" ID="Connettore 1 16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09040</wp:posOffset>
                </wp:positionH>
                <wp:positionV relativeFrom="paragraph">
                  <wp:posOffset>66675</wp:posOffset>
                </wp:positionV>
                <wp:extent cx="2693670" cy="8058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المالية                 الرقابة على العمليا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3.45pt;mso-wrap-distance-left:9.05pt;mso-wrap-distance-right:9.05pt;mso-wrap-distance-top:0pt;mso-wrap-distance-bottom:0pt;margin-top:5.25pt;mso-position-vertical-relative:text;margin-left: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المالية                 الرقابة على العمليات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ستراتي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اع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طار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ك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ئيس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يف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ج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اص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ظيم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</w:t>
      </w:r>
      <w:r>
        <w:rPr>
          <w:rFonts w:cs="Arabic Transparent"/>
          <w:sz w:val="20"/>
          <w:sz w:val="20"/>
          <w:szCs w:val="20"/>
          <w:rtl w:val="true"/>
        </w:rPr>
        <w:t>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ه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rFonts w:cs="Arabic Transparent"/>
          <w:sz w:val="20"/>
          <w:sz w:val="20"/>
          <w:szCs w:val="20"/>
          <w:rtl w:val="true"/>
        </w:rPr>
        <w:t>ا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وصو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هدافها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خ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ت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وعد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أك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تجاه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حي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بدأ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ختي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ج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املين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زامن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حد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ث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كنولو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ستخد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راق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ائق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احن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ر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نتهائ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أ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زبائ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حصول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ل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دم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اب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حي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صرفاته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شرف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صرف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جه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قائم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بالرقاب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ه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ش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ط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اق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هيئ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رج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ق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ر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تخ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قان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كات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ستشا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Ernest &amp; Young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ق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أد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)  </w:t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Times New Roman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ز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هيز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شر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مل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و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تعي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در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جو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علوم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مي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تب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معلو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علق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جوان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عشرة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br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شر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دف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ذ</w:t>
      </w:r>
      <w:r>
        <w:rPr>
          <w:rFonts w:cs="Arabic Transparent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ـ</w:t>
      </w:r>
      <w:r>
        <w:rPr>
          <w:rFonts w:cs="Arabic Transparent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فه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ر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ش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والرائد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0"/>
          <w:szCs w:val="20"/>
          <w:lang w:bidi="ar-DZ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DZ"/>
        </w:rPr>
      </w:pPr>
      <w:r>
        <w:rPr>
          <w:rFonts w:cs="Arabic Transparent"/>
          <w:sz w:val="20"/>
          <w:szCs w:val="20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</w:rPr>
        <w:t>المحتوى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تر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ج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ش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فهو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0"/>
          <w:szCs w:val="20"/>
          <w:lang w:val="it-IT"/>
        </w:rPr>
        <w:t>Entrepreneurship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لو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ب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نظ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م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</w:rPr>
        <w:t>مخاط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ب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ت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8000"/>
          <w:sz w:val="20"/>
          <w:sz w:val="20"/>
          <w:szCs w:val="20"/>
          <w:rtl w:val="true"/>
          <w:lang w:bidi="ar-QA"/>
        </w:rPr>
        <w:t>المبادر</w:t>
      </w:r>
      <w:r>
        <w:rPr>
          <w:rFonts w:cs="Arabic Transparent"/>
          <w:color w:val="008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مت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قد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اط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رؤ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تخط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إد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صائص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ك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ات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اعتق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صير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ددون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فس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حب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مت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طا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ائل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جته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ثاب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غ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تميز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نجاح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شعر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حاج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إ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نجاز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تميز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س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اء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هداف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س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كب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دي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قب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ال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موض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تح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خاط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نفس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ت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صب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عد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ت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ي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فش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صحي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خطاء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Cs w:val="20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مفاهيم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اطئ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عن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ولد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موهب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خص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غام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فت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ج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اب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هاد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امعية</w:t>
      </w:r>
      <w:r>
        <w:rPr>
          <w:rFonts w:cs="Arabic Transparent"/>
          <w:sz w:val="20"/>
          <w:szCs w:val="20"/>
          <w:rtl w:val="true"/>
          <w:lang w:val="fr-FR"/>
        </w:rPr>
        <w:t>.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أنواع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خاص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 </w:t>
      </w:r>
      <w:r>
        <w:rPr>
          <w:rFonts w:cs="Arabic Transparent"/>
          <w:sz w:val="20"/>
          <w:szCs w:val="20"/>
          <w:rtl w:val="true"/>
          <w:lang w:val="fr-FR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أعم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صغير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Cs w:val="20"/>
        </w:rPr>
        <w:t>Small Business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مشرو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متلك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دا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ر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عدود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ب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ست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د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لي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عامل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هي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ش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طاع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نشط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إ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صغ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د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Micro Business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و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كا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ح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خمس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غالب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ك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رفية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ئ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Family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صغي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طر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فرا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ائ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ح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توف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صد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ز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ح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جارية،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يدليات،</w:t>
      </w:r>
      <w:r>
        <w:rPr>
          <w:rFonts w:cs="Arabic Transparent"/>
          <w:sz w:val="20"/>
          <w:szCs w:val="20"/>
          <w:rtl w:val="true"/>
          <w:lang w:bidi="ar-QA"/>
        </w:rPr>
        <w:t>...)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Home-Based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مملو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اش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عايير تصنيف الأعمال الصغيرة</w:t>
      </w:r>
    </w:p>
    <w:tbl>
      <w:tblPr>
        <w:tblW w:w="5985" w:type="dxa"/>
        <w:jc w:val="left"/>
        <w:tblInd w:w="3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93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ال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دول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0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مريك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49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سعودي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بريطان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99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وروبي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اليز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جزائ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جا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وز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كاف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شكال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جار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م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تجزئ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نقل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خرى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غ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اد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طبية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طاعم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نظيف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هرب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،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صن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حرفيين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ظائ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ث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دو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ه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حر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قتصاد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ساس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وظائف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د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إبد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كنولوج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كب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سي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بتك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ت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عملي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تاج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ديدة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دف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روح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و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هذ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ع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شيئ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مستهلك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شب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حا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جتم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قط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صناع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واهر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color w:val="008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باد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ب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نترن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Q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لق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تح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انتر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آفاقا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بي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مباد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إطا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،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هناك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كثي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ناجح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بفض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جهو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قليل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فرا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ث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Google</w:t>
      </w:r>
      <w:r>
        <w:rPr>
          <w:rFonts w:cs="Arabic Transparent"/>
          <w:b/>
          <w:b/>
          <w:bCs/>
          <w:sz w:val="20"/>
          <w:sz w:val="20"/>
          <w:szCs w:val="20"/>
          <w:lang w:bidi="ar-QA"/>
        </w:rPr>
        <w:t>،</w:t>
      </w:r>
      <w:r>
        <w:rPr>
          <w:b/>
          <w:b/>
          <w:bCs/>
          <w:sz w:val="20"/>
          <w:sz w:val="20"/>
          <w:szCs w:val="20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e-Bay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ك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ر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hyperlink r:id="rId4" w:tgtFrame="_parent">
        <w:r>
          <w:rPr>
            <w:rStyle w:val="InternetLink"/>
            <w:rFonts w:cs="Arabic Transparent"/>
            <w:b/>
            <w:bCs/>
            <w:color w:val="000000"/>
            <w:sz w:val="20"/>
            <w:szCs w:val="20"/>
          </w:rPr>
          <w:t>www.mymedina.com</w:t>
        </w:r>
      </w:hyperlink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باد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ج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ي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ترنت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جاح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ك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جا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رأ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تبا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د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يز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افس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شروع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شخي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ز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و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خ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فش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بر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رب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يا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و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ح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يئي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غ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لتز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آل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إقام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د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د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ما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ئم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غي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ختص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را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متي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Franchising</w:t>
      </w:r>
      <w:r>
        <w:rPr>
          <w:rFonts w:cs="Arabic Transparent"/>
          <w:sz w:val="20"/>
          <w:szCs w:val="20"/>
          <w:lang w:bidi="ar-QA"/>
        </w:rPr>
        <w:t xml:space="preserve"> (</w:t>
      </w:r>
      <w:hyperlink r:id="rId5" w:tgtFrame="_parent">
        <w:r>
          <w:rPr>
            <w:rStyle w:val="InternetLink"/>
            <w:rFonts w:cs="Arabic Transparent"/>
            <w:sz w:val="20"/>
            <w:szCs w:val="20"/>
            <w:lang w:val="it-CH" w:bidi="ar-QA"/>
          </w:rPr>
          <w:t>www.infofranchising.it</w:t>
        </w:r>
      </w:hyperlink>
      <w:r>
        <w:rPr>
          <w:rFonts w:cs="Arabic Transparent"/>
          <w:sz w:val="20"/>
          <w:szCs w:val="20"/>
          <w:lang w:bidi="ar-QA"/>
        </w:rPr>
        <w:t>)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شخص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اجح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بدأ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صغير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165" cy="434975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  <w:lang w:bidi="ar-QA"/>
        </w:rPr>
        <w:t xml:space="preserve">                                   </w:t>
      </w: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val="en-US" w:eastAsia="en-US" w:bidi="ar-QA"/>
        </w:rPr>
      </w:pPr>
      <w:r>
        <w:rPr>
          <w:rFonts w:cs="Arabic Transparent"/>
          <w:color w:val="008000"/>
          <w:sz w:val="20"/>
          <w:szCs w:val="20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145161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Sergey Br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 Larry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Goog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7pt;mso-wrap-distance-left:9.05pt;mso-wrap-distance-right:9.05pt;mso-wrap-distance-top:0pt;mso-wrap-distance-bottom:0pt;margin-top:0pt;mso-position-vertical-relative:text;margin-left: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Sergey Br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 Larry P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Goog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Bill G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2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Bill Ga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8000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1143000" cy="2044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 xml:space="preserve">Al-Walīd b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alāl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pt;mso-wrap-distance-left:9.05pt;mso-wrap-distance-right:9.05pt;mso-wrap-distance-top:0pt;mso-wrap-distance-bottom:0pt;margin-top:5.35pt;mso-position-vertical-relative:text;margin-left:64.3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 xml:space="preserve">Al-Walīd b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alā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11145</wp:posOffset>
                </wp:positionH>
                <wp:positionV relativeFrom="paragraph">
                  <wp:posOffset>68580</wp:posOffset>
                </wp:positionV>
                <wp:extent cx="862965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En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Ferr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pt;mso-wrap-distance-left:9.05pt;mso-wrap-distance-right:9.05pt;mso-wrap-distance-top:0pt;mso-wrap-distance-bottom:0pt;margin-top:5.4pt;mso-position-vertical-relative:text;margin-left:221.35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Enz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Ferr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40"/>
                          <w:szCs w:val="40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Diwani Letter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والمسؤول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د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ذ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لى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ريف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بـ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ينتظ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طالب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طالب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بعد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ذ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ن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تكو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ه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ك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اضح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إدا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تعر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إشكال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خلاق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حيط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عرف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دو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نظم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</w:rPr>
        <w:t>المحتوى</w:t>
      </w:r>
      <w:r>
        <w:rPr>
          <w:color w:val="99336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دا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داخ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ختلف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تفس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إشكال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ك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عو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ؤث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بر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غ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عناص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نظ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جال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قيي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داء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حكو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منظم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فهو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إدا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ط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Et</w:t>
      </w:r>
      <w:r>
        <w:rPr>
          <w:rFonts w:cs="Arabic Transparent"/>
          <w:color w:val="333333"/>
          <w:sz w:val="22"/>
          <w:szCs w:val="22"/>
        </w:rPr>
        <w:t>h</w:t>
      </w:r>
      <w:r>
        <w:rPr>
          <w:rFonts w:cs="Arabic Transparent"/>
          <w:color w:val="333333"/>
          <w:sz w:val="22"/>
          <w:szCs w:val="22"/>
          <w:lang w:val="it-IT"/>
        </w:rPr>
        <w:t>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ك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م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خ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و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خطأ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كذل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ي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ق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إدار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Managerial Eth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ر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وجه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مل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لا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عل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عاق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تسري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وات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ظرو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زا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قا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ع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داخ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لتفسي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فعي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خض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ائ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ف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أ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ا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ث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س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ت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ز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لاق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اف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أفر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ر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ما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.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دال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ستن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م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آخر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تما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شكال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كا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ضار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تخا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ق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مي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سب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ر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جاو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حرش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ا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ج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حياء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اء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ح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و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ؤث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تكوي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ئل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الفكر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هي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نظي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ل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وافز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ن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ع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w:drawing>
          <wp:inline distT="0" distB="0" distL="0" distR="0">
            <wp:extent cx="1370330" cy="519430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دار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val="en-US" w:eastAsia="en-US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44645</wp:posOffset>
                </wp:positionH>
                <wp:positionV relativeFrom="paragraph">
                  <wp:posOffset>2828925</wp:posOffset>
                </wp:positionV>
                <wp:extent cx="31115" cy="650875"/>
                <wp:effectExtent l="108585" t="1905" r="117475" b="0"/>
                <wp:wrapNone/>
                <wp:docPr id="6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651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291.55pt;margin-top:222.75pt;width:2.4pt;height:51.25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13475</wp:posOffset>
                </wp:positionH>
                <wp:positionV relativeFrom="paragraph">
                  <wp:posOffset>2828925</wp:posOffset>
                </wp:positionV>
                <wp:extent cx="264160" cy="847725"/>
                <wp:effectExtent l="28575" t="0" r="0" b="128905"/>
                <wp:wrapNone/>
                <wp:docPr id="64" name="Form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48160" cy="26424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0" stroked="t" o:allowincell="f" style="position:absolute;margin-left:-472.8pt;margin-top:222.75pt;width:20.75pt;height:66.75pt;flip:x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73885</wp:posOffset>
                </wp:positionH>
                <wp:positionV relativeFrom="paragraph">
                  <wp:posOffset>2828925</wp:posOffset>
                </wp:positionV>
                <wp:extent cx="203200" cy="847725"/>
                <wp:effectExtent l="0" t="0" r="68580" b="64770"/>
                <wp:wrapNone/>
                <wp:docPr id="65" name="Form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48160" cy="2037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2" stroked="t" o:allowincell="f" style="position:absolute;margin-left:-126.25pt;margin-top:222.75pt;width:15.95pt;height:66.75pt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6815</wp:posOffset>
                </wp:positionH>
                <wp:positionV relativeFrom="paragraph">
                  <wp:posOffset>114935</wp:posOffset>
                </wp:positionV>
                <wp:extent cx="6303645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4.1pt;mso-wrap-distance-left:9.05pt;mso-wrap-distance-right:9.05pt;mso-wrap-distance-top:0pt;mso-wrap-distance-bottom:0pt;margin-top:9.05pt;mso-position-vertical-relative:text;margin-left:93.45pt;mso-position-horizontal-relative:page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35660</wp:posOffset>
                </wp:positionH>
                <wp:positionV relativeFrom="paragraph">
                  <wp:posOffset>274320</wp:posOffset>
                </wp:positionV>
                <wp:extent cx="2076450" cy="25673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كف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أث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عائل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دين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عا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اج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pt;height:202.15pt;mso-wrap-distance-left:9.05pt;mso-wrap-distance-right:9.05pt;mso-wrap-distance-top:0pt;mso-wrap-distance-bottom:0pt;margin-top:21.6pt;mso-position-vertical-relative:text;margin-left:65.8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د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كفر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أث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عائل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دين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عا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اج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6420</wp:posOffset>
                </wp:positionH>
                <wp:positionV relativeFrom="paragraph">
                  <wp:posOffset>274320</wp:posOffset>
                </wp:positionV>
                <wp:extent cx="2138045" cy="25673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سياس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شرف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زمل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ثقا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تنظيم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8.35pt;height:202.15pt;mso-wrap-distance-left:9.05pt;mso-wrap-distance-right:9.05pt;mso-wrap-distance-top:0pt;mso-wrap-distance-bottom:0pt;margin-top:21.6pt;mso-position-vertical-relative:text;margin-left:244.6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سياس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شرف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زملا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ثقا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تنظيم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38775</wp:posOffset>
                </wp:positionH>
                <wp:positionV relativeFrom="paragraph">
                  <wp:posOffset>274320</wp:posOffset>
                </wp:positionV>
                <wp:extent cx="2077085" cy="25673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بيئ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C0504D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شري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كو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عر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نا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5pt;height:202.15pt;mso-wrap-distance-left:9.05pt;mso-wrap-distance-right:9.05pt;mso-wrap-distance-top:0pt;mso-wrap-distance-bottom:0pt;margin-top:21.6pt;mso-position-vertical-relative:text;margin-left:428.2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بيئ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خارج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C0504D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شري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كو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عرا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نا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صناع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63750</wp:posOffset>
                </wp:positionH>
                <wp:positionV relativeFrom="paragraph">
                  <wp:posOffset>3466465</wp:posOffset>
                </wp:positionV>
                <wp:extent cx="4162425" cy="4184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د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7.75pt;height:32.95pt;mso-wrap-distance-left:9.05pt;mso-wrap-distance-right:9.05pt;mso-wrap-distance-top:0pt;mso-wrap-distance-bottom:0pt;margin-top:272.95pt;mso-position-vertical-relative:text;margin-left:162.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د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تب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لو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خلاقي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قن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نفس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أ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لو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د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ط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لامشروعية</w:t>
      </w:r>
      <w:r>
        <w:rPr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عد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م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فرا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تصرفو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ف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الحه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شخص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كشف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ح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ا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ارج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ن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العم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مصلح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مي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طائ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Q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91895</wp:posOffset>
                </wp:positionH>
                <wp:positionV relativeFrom="paragraph">
                  <wp:posOffset>104140</wp:posOffset>
                </wp:positionV>
                <wp:extent cx="5971540" cy="2787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70.2pt;height:21.95pt;mso-wrap-distance-left:9.05pt;mso-wrap-distance-right:9.05pt;mso-wrap-distance-top:0pt;mso-wrap-distance-bottom:0pt;margin-top:8.2pt;mso-position-vertical-relative:text;margin-left:93.8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69950</wp:posOffset>
                </wp:positionH>
                <wp:positionV relativeFrom="paragraph">
                  <wp:posOffset>426085</wp:posOffset>
                </wp:positionV>
                <wp:extent cx="2110740" cy="1671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نزاه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كرا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يح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الث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دا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تص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ع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ذ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FFFFFF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6.2pt;height:131.6pt;mso-wrap-distance-left:9.05pt;mso-wrap-distance-right:9.05pt;mso-wrap-distance-top:0pt;mso-wrap-distance-bottom:0pt;margin-top:33.55pt;mso-position-vertical-relative:text;margin-left:68.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فرد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نزاه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كرا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يح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الثق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دا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آخر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تصر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ع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ذ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eastAsia="Calibri" w:cs="Calibri"/>
                          <w:color w:val="FFFFFF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58160</wp:posOffset>
                </wp:positionH>
                <wp:positionV relativeFrom="paragraph">
                  <wp:posOffset>426085</wp:posOffset>
                </wp:positionV>
                <wp:extent cx="2239645" cy="16713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ن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مار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افئ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ذ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FR" w:bidi="ar-Q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35pt;height:131.6pt;mso-wrap-distance-left:9.05pt;mso-wrap-distance-right:9.05pt;mso-wrap-distance-top:0pt;mso-wrap-distance-bottom:0pt;margin-top:33.55pt;mso-position-vertical-relative:text;margin-left:240.8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ن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مار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افئ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ذ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FR" w:bidi="ar-Q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75275</wp:posOffset>
                </wp:positionH>
                <wp:positionV relativeFrom="paragraph">
                  <wp:posOffset>426085</wp:posOffset>
                </wp:positionV>
                <wp:extent cx="2174875" cy="17202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نظم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ثقا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تو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سؤ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جوان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ض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دري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FFFFFF"/>
                                <w:sz w:val="43"/>
                                <w:szCs w:val="43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3"/>
                                <w:szCs w:val="43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1.25pt;height:135.45pt;mso-wrap-distance-left:9.05pt;mso-wrap-distance-right:9.05pt;mso-wrap-distance-top:0pt;mso-wrap-distance-bottom:0pt;margin-top:33.55pt;mso-position-vertical-relative:text;margin-left:423.2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نظم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ثقا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تو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سؤ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جوان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ض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دري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FFFFFF"/>
                          <w:sz w:val="43"/>
                          <w:szCs w:val="43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3"/>
                          <w:szCs w:val="43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rFonts w:cs="Arabic Transparent"/>
          <w:color w:val="333333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اج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رار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ز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ن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مصالح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اضا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جه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نظ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يلت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يدمان</w:t>
      </w:r>
      <w:r>
        <w:rPr>
          <w:color w:val="333333"/>
          <w:sz w:val="22"/>
          <w:sz w:val="22"/>
          <w:szCs w:val="22"/>
          <w:rtl w:val="true"/>
          <w:lang w:val="it-IT"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Milton Friedma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ظي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ع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ر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ن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امويل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Paul Samuelso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لي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  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جال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صح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في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أثر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هز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ثمر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ائ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ا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ه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ية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ف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ا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س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يان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رد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قبل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احس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ثقاف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ستراتيج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ع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مان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وج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ك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ب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را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ح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ن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نو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فر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ك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ف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جوان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قتص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أخلاقية</w:t>
      </w:r>
      <w:r>
        <w:rPr>
          <w:rFonts w:cs="Arabic Transparent"/>
          <w:color w:val="333333"/>
          <w:sz w:val="22"/>
          <w:szCs w:val="22"/>
          <w:rtl w:val="true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ط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س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خ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طلعات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تقيي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ي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فح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تل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الات</w:t>
      </w:r>
      <w:r>
        <w:rPr>
          <w:rFonts w:cs="Arabic Transparent"/>
          <w:color w:val="333333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ب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ي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هم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و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تر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سب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د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ظيف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شارك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ت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مي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عما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يد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ل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ادق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اط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ر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ل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ف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هتم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هل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اق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لج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لف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ح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اليد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ر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س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اك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ل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ؤسس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ليم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شريع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ائ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رج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ن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ه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ح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ع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م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فس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ح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قل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ذو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حتيا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ص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شررو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سام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ح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قلي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وا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وظ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ض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جهيز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عاق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أ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كب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طفا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منظم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ت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ؤ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تز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ضح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شري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تخ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ي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خف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عرض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لوب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خا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فا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ها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و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رشح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تبر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ض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(</w:t>
      </w:r>
      <w:r>
        <w:rPr>
          <w:rFonts w:cs="Arabic Transparent"/>
          <w:color w:val="333333"/>
          <w:sz w:val="22"/>
          <w:szCs w:val="22"/>
          <w:lang w:val="it-IT" w:bidi="ar-QA"/>
        </w:rPr>
        <w:t>Favor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ي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كتس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بحم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لل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ختكم</w:t>
      </w:r>
      <w:r>
        <w:rPr>
          <w:rFonts w:cs="Arabic Transparent"/>
          <w:b/>
          <w:bCs/>
          <w:color w:val="FF0000"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السالف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مليون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sectPr>
      <w:footerReference w:type="default" r:id="rId11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abic Typesetting" w:hAnsi="Arabic Typesetting" w:cs="Arabic Typesetting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edina.com/" TargetMode="External"/><Relationship Id="rId5" Type="http://schemas.openxmlformats.org/officeDocument/2006/relationships/hyperlink" Target="http://www.infofranchising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54:00Z</dcterms:created>
  <dc:creator>com</dc:creator>
  <dc:description/>
  <cp:keywords/>
  <dc:language>en-US</dc:language>
  <cp:lastModifiedBy>المستندات</cp:lastModifiedBy>
  <cp:lastPrinted>2010-12-20T17:25:00Z</cp:lastPrinted>
  <dcterms:modified xsi:type="dcterms:W3CDTF">2010-12-30T22:54:00Z</dcterms:modified>
  <cp:revision>2</cp:revision>
  <dc:subject/>
  <dc:title>بسم الله الرحمن الرحيم</dc:title>
</cp:coreProperties>
</file>