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3.6pt;margin-top:19pt;width:312.7pt;height:69.65pt;mso-wrap-style:none;v-text-anchor:middle" type="_x0000_t136">
            <v:path textpathok="t"/>
            <v:textpath on="t" fitshape="t" string="دروس من المزرعة 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73370</wp:posOffset>
                </wp:positionV>
                <wp:extent cx="3721100" cy="4527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زرعة قد لا تشبه المدرسة ، و لكنه بإمكان الشخص الصغير أن يتعلم بعض الدروس المهمة في الحياة من المزرعة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pt;margin-top:423.1pt;width:292.95pt;height:35.6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مزرعة قد لا تشبه المدرسة ، و لكنه بإمكان الشخص الصغير أن يتعلم بعض الدروس المهمة في الحياة من المزرعة 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192395" cy="5215890"/>
            <wp:effectExtent l="0" t="0" r="0" b="0"/>
            <wp:docPr id="4" name="Picture 1" descr="far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far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ً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لم يسبق لي أن أعيش في مزر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ٍ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بتة ، و لكن عم والدت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نت عنده مزرعة ً ، لذلك قضيت هناك وقت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ً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كجميع أطفال العائل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نت المزرعة على بعد بضعة أمي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ٍ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ن البلدة ، لذلك كان باستطاعتنا أن نقود دراجاتنا الهوائية إلى هناك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اند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أبناء عمي و العمال جميعهم أحبوا الأطفال ، لذا شعرنا هناك بالترحا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قد حصلت بعض الأشياء الممتعة في تلك المزرع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قد تعلمت هناك الكثيرعن الحياة و الكثيرعن الناس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1022985</wp:posOffset>
            </wp:positionV>
            <wp:extent cx="2460625" cy="1492250"/>
            <wp:effectExtent l="0" t="0" r="0" b="0"/>
            <wp:wrapThrough wrapText="bothSides">
              <wp:wrapPolygon edited="0">
                <wp:start x="-167" y="0"/>
                <wp:lineTo x="-167" y="21229"/>
                <wp:lineTo x="21568" y="21229"/>
                <wp:lineTo x="21568" y="0"/>
                <wp:lineTo x="-167" y="0"/>
              </wp:wrapPolygon>
            </wp:wrapThrough>
            <wp:docPr id="5" name="Picture 0" descr="tru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truc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2632075</wp:posOffset>
            </wp:positionV>
            <wp:extent cx="1048385" cy="1141095"/>
            <wp:effectExtent l="0" t="0" r="0" b="0"/>
            <wp:wrapTight wrapText="bothSides">
              <wp:wrapPolygon edited="0">
                <wp:start x="-433" y="0"/>
                <wp:lineTo x="-433" y="21169"/>
                <wp:lineTo x="21527" y="21169"/>
                <wp:lineTo x="21527" y="0"/>
                <wp:lineTo x="-433" y="0"/>
              </wp:wrapPolygon>
            </wp:wrapTight>
            <wp:docPr id="6" name="Image2" descr="52-lb-1-8-brown-paper-barrel-sack-500-bund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52-lb-1-8-brown-paper-barrel-sack-500-bundl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07465</wp:posOffset>
            </wp:positionH>
            <wp:positionV relativeFrom="paragraph">
              <wp:posOffset>2705735</wp:posOffset>
            </wp:positionV>
            <wp:extent cx="832485" cy="965200"/>
            <wp:effectExtent l="0" t="0" r="0" b="0"/>
            <wp:wrapTight wrapText="bothSides">
              <wp:wrapPolygon edited="0">
                <wp:start x="-492" y="0"/>
                <wp:lineTo x="-492" y="21304"/>
                <wp:lineTo x="21741" y="21304"/>
                <wp:lineTo x="21741" y="0"/>
                <wp:lineTo x="-492" y="0"/>
              </wp:wrapPolygon>
            </wp:wrapTight>
            <wp:docPr id="7" name="Picture 4" descr="bucke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bucket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3773170</wp:posOffset>
            </wp:positionV>
            <wp:extent cx="1214755" cy="892175"/>
            <wp:effectExtent l="0" t="0" r="0" b="0"/>
            <wp:wrapTight wrapText="bothSides">
              <wp:wrapPolygon edited="0">
                <wp:start x="-336" y="0"/>
                <wp:lineTo x="-336" y="21205"/>
                <wp:lineTo x="21676" y="21205"/>
                <wp:lineTo x="21676" y="0"/>
                <wp:lineTo x="-336" y="0"/>
              </wp:wrapPolygon>
            </wp:wrapTight>
            <wp:docPr id="8" name="Picture 5" descr="WomensStrawH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WomensStrawHat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لقد تعلمت حول وجود العمل و الدواف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ما أننا كبرنا ، كنا نـُسأل إذا ما كنا نرغب في العمل في المزرع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طف الفاصوليا هو العمل الذي أحببناه جميع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ام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زرع عدة فدانات من الفاصوليا الخضراء في كل ربيع ، و في منتصف شهر يوليو كانت الفاصوليا جاهزة لبدء القطف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في كل صباح كان يقود شاحنته الصفراء إلى البلدة و كان يأخذ معه قاطفي الفاصولي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– المقصودون هم الأطفال و أفراد العائلة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العم جون يتوقف مرتين ، الأولى في مواقف السيارات و الثانية بالقرب من منزل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في السابعة صباحا نكون – نحن الأطفال – جاهزي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نا نأخذ سطولنا و أكياسنا الورقية مع فطور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كنا نلبس قمصانا ذات الألوان الفاتحة و ذات الأكمام الطويل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ت لدينا قبعات قشية كبيرة أيضا و ذلك لحماية رؤوسنا من الشمس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نا على وشك جني المال للأشياء الخاصة التي رغبنا في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6355</wp:posOffset>
            </wp:positionH>
            <wp:positionV relativeFrom="paragraph">
              <wp:posOffset>831850</wp:posOffset>
            </wp:positionV>
            <wp:extent cx="5292090" cy="2047875"/>
            <wp:effectExtent l="0" t="0" r="0" b="0"/>
            <wp:wrapTight wrapText="bothSides">
              <wp:wrapPolygon edited="0">
                <wp:start x="-77" y="0"/>
                <wp:lineTo x="-77" y="21498"/>
                <wp:lineTo x="21614" y="21498"/>
                <wp:lineTo x="21614" y="0"/>
                <wp:lineTo x="-77" y="0"/>
              </wp:wrapPolygon>
            </wp:wrapTight>
            <wp:docPr id="9" name="Picture 7" descr="kids picking bea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kids picking beans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طف الفاصوليا لم يكن عملا صعب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 شخص كان يأخذ صفا واحدا و يجثو على أكياس الخيش المطوية و يدفع الأوراق إلى الخل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– أي أنهم كانوا يحركون  أوراق الفاصوليا جانبا حتى يتمكنوا من قطف الفاصوليا كما الصورة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                        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09320</wp:posOffset>
            </wp:positionH>
            <wp:positionV relativeFrom="paragraph">
              <wp:posOffset>299085</wp:posOffset>
            </wp:positionV>
            <wp:extent cx="1590040" cy="1052830"/>
            <wp:effectExtent l="0" t="0" r="0" b="0"/>
            <wp:wrapTight wrapText="bothSides">
              <wp:wrapPolygon edited="0">
                <wp:start x="-256" y="0"/>
                <wp:lineTo x="-256" y="21101"/>
                <wp:lineTo x="21477" y="21101"/>
                <wp:lineTo x="21477" y="0"/>
                <wp:lineTo x="-256" y="0"/>
              </wp:wrapPolygon>
            </wp:wrapTight>
            <wp:docPr id="10" name="Picture 8" descr="burlapbag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burlapbags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466090</wp:posOffset>
            </wp:positionH>
            <wp:positionV relativeFrom="paragraph">
              <wp:posOffset>299085</wp:posOffset>
            </wp:positionV>
            <wp:extent cx="1271270" cy="1052830"/>
            <wp:effectExtent l="0" t="0" r="0" b="0"/>
            <wp:wrapTight wrapText="bothSides">
              <wp:wrapPolygon edited="0">
                <wp:start x="-320" y="0"/>
                <wp:lineTo x="-320" y="21100"/>
                <wp:lineTo x="21679" y="21100"/>
                <wp:lineTo x="21679" y="0"/>
                <wp:lineTo x="-320" y="0"/>
              </wp:wrapPolygon>
            </wp:wrapTight>
            <wp:docPr id="11" name="Picture 10" descr="hydroponic-dwarf-beans-day-39-harve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hydroponic-dwarf-beans-day-39-harvest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من المفترض علينا أن أن نقطف الفاصوليا الخضراء الطويلة و أن نضعها في سطول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عندما يمتلئ السطل كنا نفرّغه في أكياس من الخيش الكبيرة و النظيف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كياس الخيش تحمل حوالي </w:t>
      </w:r>
      <w:r>
        <w:rPr>
          <w:b/>
          <w:bCs/>
          <w:color w:val="000000" w:themeColor="text1"/>
          <w:sz w:val="32"/>
          <w:szCs w:val="32"/>
        </w:rPr>
        <w:t>7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وند من الفاصولي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في معظم الأيام كان كل واحد منا  – نحن الأطفال – يجمع كيسا كامل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كان يُدفع لنا مقابل عمل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   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في نهاية كل يوم يقوم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وزن الأكياس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يقوم بخصم </w:t>
      </w:r>
      <w:r>
        <w:rPr>
          <w:b/>
          <w:b/>
          <w:bCs/>
          <w:sz w:val="32"/>
          <w:sz w:val="32"/>
          <w:szCs w:val="32"/>
          <w:rtl w:val="true"/>
        </w:rPr>
        <w:t>باوندي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ن وزن الأكياس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سب العم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اند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قدار ما كنا نجنيه من الفاصوليا و تدفع لنا ثلاث سنتات لكل باوند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97815</wp:posOffset>
            </wp:positionH>
            <wp:positionV relativeFrom="paragraph">
              <wp:posOffset>765810</wp:posOffset>
            </wp:positionV>
            <wp:extent cx="2467610" cy="1850390"/>
            <wp:effectExtent l="0" t="0" r="0" b="0"/>
            <wp:wrapTight wrapText="bothSides">
              <wp:wrapPolygon edited="0">
                <wp:start x="-249" y="0"/>
                <wp:lineTo x="-249" y="21183"/>
                <wp:lineTo x="21600" y="21183"/>
                <wp:lineTo x="21600" y="0"/>
                <wp:lineTo x="-249" y="0"/>
              </wp:wrapPolygon>
            </wp:wrapTight>
            <wp:docPr id="12" name="Picture 14" descr="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images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يلين ميل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بالغة و التي كانت تأت معنا في بعض الأحيا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ت السيدة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يل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جني أكثر من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وند من الفاصوليا دائما ، و في بعض الايام كانت تجني أكثر </w:t>
      </w:r>
      <w:r>
        <w:rPr>
          <w:b/>
          <w:bCs/>
          <w:color w:val="000000" w:themeColor="text1"/>
          <w:sz w:val="32"/>
          <w:szCs w:val="32"/>
        </w:rPr>
        <w:t>2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وند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هي لم تكن تلعب و لكن إخواني دائما ما كانوا يلعبون ، و لم يحصلوا ابدا أكثر من دولارين مقابل الفاصوليا التي كانوا يلتقطون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ات يوم اخترت صفا يلي صف السيد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يل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، كنت أحاول أن أعمل بالسرعة التي تعمل به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تلك السنة كسبت مالا لشراء ملابس و ساعة يد ذهب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من الجميل الفصل بين العمل و بين اللعب ، لقد كسبنا مالا و كذلك كسب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كل مساء كان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جعنا إلى البلدة ، و بعدها كان يأخذ الأكياس المليئة بالفاصوليا عبر النهر إلى مصنع التعلي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يوم شديد الحر و في وقت الغذاء تعلمت درسا جديد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قترح علينا العم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نأخذ قسطا من الراح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بساطة كانت الشمس شديدة جدا على البقاء في الحقول في في منتصف الظهر انطلقنا أنا و ابنة عم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تمش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دا كل شيء ساكنا حينما مشينا بين الأشجار الباردة الظليل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وجدنا مكانا معشوشب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– معشوشب أي مليء بالأعشاب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قد تمددنا فوقعنا في س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ٍ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م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ٍ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 فجأة استيقظت ، أحدا ما كان ينظر إليّ ، لقد شعرت بأن أحدا ينظر إليّ ، فبحثت و لم أجد أحدا ، ثم وقفت و فجأة كانت هنالك ض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ً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كب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ً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يقظ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يض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دركنا أن سربا مكونا من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يك رومي أو أكثر قد حاصر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رادوا أن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531495</wp:posOffset>
            </wp:positionH>
            <wp:positionV relativeFrom="paragraph">
              <wp:posOffset>350520</wp:posOffset>
            </wp:positionV>
            <wp:extent cx="2019300" cy="1543050"/>
            <wp:effectExtent l="0" t="0" r="0" b="0"/>
            <wp:wrapTight wrapText="bothSides">
              <wp:wrapPolygon edited="0">
                <wp:start x="-202" y="0"/>
                <wp:lineTo x="-202" y="21330"/>
                <wp:lineTo x="21595" y="21330"/>
                <wp:lineTo x="21595" y="0"/>
                <wp:lineTo x="-202" y="0"/>
              </wp:wrapPolygon>
            </wp:wrapTight>
            <wp:docPr id="13" name="Picture 11" descr="Flock of Turkey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Flock of Turkeys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648460</wp:posOffset>
            </wp:positionH>
            <wp:positionV relativeFrom="paragraph">
              <wp:posOffset>350520</wp:posOffset>
            </wp:positionV>
            <wp:extent cx="1648460" cy="1673860"/>
            <wp:effectExtent l="0" t="0" r="0" b="0"/>
            <wp:wrapTight wrapText="bothSides">
              <wp:wrapPolygon edited="0">
                <wp:start x="-246" y="0"/>
                <wp:lineTo x="-246" y="21378"/>
                <wp:lineTo x="21713" y="21378"/>
                <wp:lineTo x="21713" y="0"/>
                <wp:lineTo x="-246" y="0"/>
              </wp:wrapPolygon>
            </wp:wrapTight>
            <wp:docPr id="14" name="Picture 12" descr="stock-photo-a-flock-of-turkeys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stock-photo-a-flock-of-turkeys-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تبردوا أيض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خافوا عندما استيقظ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نوا يرفعون أعنقاهم و يكركرون علين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الضجيج مفزع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كركرة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ي صوت الديك الرومي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73050</wp:posOffset>
            </wp:positionH>
            <wp:positionV relativeFrom="paragraph">
              <wp:posOffset>1090930</wp:posOffset>
            </wp:positionV>
            <wp:extent cx="4977130" cy="2355215"/>
            <wp:effectExtent l="0" t="0" r="0" b="0"/>
            <wp:wrapTight wrapText="bothSides">
              <wp:wrapPolygon edited="0">
                <wp:start x="-88" y="0"/>
                <wp:lineTo x="-88" y="21483"/>
                <wp:lineTo x="21574" y="21483"/>
                <wp:lineTo x="21574" y="0"/>
                <wp:lineTo x="-88" y="0"/>
              </wp:wrapPolygon>
            </wp:wrapTight>
            <wp:docPr id="15" name="Picture 13" descr="ديك على العش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ديك على العشب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دأ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بكاء ، لقد كان الوضع مخيفا ، كل هذه أدياك روم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     لا أعرف لماذا و لكنني أصدرت صوتا كردة فعل ، فقد دفعت الهواء خارج رئتاي و جعلت لساني يصدر صوتا كصوت الرفرف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ررررررررررررر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 فجأة أصبحت الأدياك ساكنة و استقرت على العش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قف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قدميها ، و كذلك أنا ، كان علينا أن نهرب من كل تلك الأدياك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صلت إصدار الصوت فبقيت الأدياك هادئة مكان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حينما توقفت بدأت الأدياك تكركر مرة أخرى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لمت لاحقا أن الأدياك الرومية تخاف الصقور بطبيعتها ، و صوت الرفرف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رررررررر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ذي كنت أصدره كان يشبه صوت أجنحة الصقو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حك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خصوص معرفتي كيفية التحدث مع الأدياك الرومية ، لقد كانت معرفة مفاجئة حول تحدث اللغات الأجنب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لمت درسا آخرا مهما في المزرعة ، ففي يوم سبت دافئ من أيام الخريف كانت الألوان الخريفية تسطع على الأشجا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ذلك اليوم ركبت و أخ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جتينا الهوائيتين و خرجنا إلى المزرعة لقضاء يومنا و فجأة ، أظلمت السماء ، و بدأت الرياح في الهبو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كان من الواضح لنا كلنا أن عاصفة رعدية سوف تحدث هناك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ود أحصنته إلى مرابطها بداخل الحضيرة ، و دعانا لمساعدته لجلب الحيوانات إلى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أخذنا أنا و تيد العصيّ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     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صي ّ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مع عصا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ركضنا نحو المرعى و بدأنا بتحريك القطعان الصغيرة من البقر نحو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طلقت الأبقار تلقائيا إلى بر الأمان في البناية الكبيرة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قصود أن الأبقار انطلقت إلى الحضيرة 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خلت كل الأبقار – ما عدا عجلا صغيرا – إلى الحضيرة بسلا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فض ذلك العجل بعناد الدخول إلى الداخ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جل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صغير البقرة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بنه البالغ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ا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سحبون الحبل الواقع في عنق العجل و لكن حوافره كانت مغروسة في الأرض بشكل راسخ كان يبعد مسافة </w:t>
      </w:r>
      <w:r>
        <w:rPr>
          <w:b/>
          <w:bCs/>
          <w:color w:val="000000" w:themeColor="text1"/>
          <w:sz w:val="32"/>
          <w:szCs w:val="32"/>
        </w:rPr>
        <w:t>1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قدام من باب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دا و كأنه لا شيء سيدخل تلك البهيمة في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اق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ضع ثم سأ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ل بإمكاني أن أجرب ؟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فنظر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ا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ثانية عشرة من عمره ، لقد كان طويلا بالنسبة إلى عمره ، و لكن و بالتأكيد لم يكن بقوة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بن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ا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حك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قا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سنا يا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 جرب مع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 قد رمى الحبل نحو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 لك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م يأخذه ، فبدلا من ذلك قام بسحب ذيل العجل بقوة فاندفعت البهيمة بسرعة نحو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تعلمت أن التفكير السليم ليس منتشر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قد تعلمت أنه من الجيد أن نتوقف و نفكر في شيء يصعب عمل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في بعض الأحيان يكون من الأفضل أن نستخدم عقل الشخص بدلا من عضلات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أ</w:t>
          </w:r>
          <w:sdt>
            <w:sdtPr>
              <w:date w:fullDate="أحمد باسمحT00:00:00Z">
                <w:dateFormat w:val="MMMM d, yyyy"/>
                <w:lid w:val="en-US"/>
                <w:storeMappedDataAs w:val="dateTime"/>
                <w:calendar w:val="gregorian"/>
              </w:date>
              <w:id w:val="1424515794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C638EBC8D6394A929AF5A50A0ECA90EE"/>
              </w:placeholder>
              <w:alias w:val="Date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>حمد باسمح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</w:rPr>
            <w:t>[</w:t>
          </w:r>
          <w:sdt>
            <w:sdtPr>
              <w:id w:val="197318736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E7A062ADD89464D8922B0D39E0FBB1F"/>
              </w:placeholder>
              <w:alias w:val="Title"/>
              <w:text/>
            </w:sdtPr>
            <w:sdtContent>
              <w:r>
                <w:rPr>
                  <w:rtl w:val="true"/>
                </w:rPr>
                <w:t>الإنجليزية قراءة</w:t>
              </w:r>
            </w:sdtContent>
          </w:sdt>
          <w:sdt>
            <w:sdtPr>
              <w:id w:val="131785048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E7A062ADD89464D8922B0D39E0FBB1F"/>
              </w:placeholder>
              <w:alias w:val="Title"/>
              <w:text/>
            </w:sdtPr>
            <w:sdtContent>
              <w:r>
                <w:rPr>
                  <w:rtl w:val="true"/>
                </w:rPr>
                <w:t>الإنجليزية قراءة</w:t>
                <w:t>الإنجليزية قراءة</w:t>
              </w:r>
            </w:sdtContent>
          </w:sdt>
          <w:sdt>
            <w:sdtPr>
              <w:id w:val="64868205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E7A062ADD89464D8922B0D39E0FBB1F"/>
              </w:placeholder>
              <w:alias w:val="Title"/>
              <w:text/>
            </w:sdtPr>
            <w:sdtContent>
              <w:r>
                <w:rPr>
                  <w:rtl w:val="true"/>
                </w:rPr>
                <w:t>الإنجليزية قراءة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</w:rPr>
            <w:t>]</w:t>
          </w:r>
        </w:p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Cs/>
              <w:color w:val="76923C" w:themeColor="accent3" w:themeShade="bf"/>
              <w:sz w:val="24"/>
              <w:szCs w:val="24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أ</w:t>
          </w:r>
          <w:sdt>
            <w:sdtPr>
              <w:date w:fullDate="أحمد باسمحT00:00:00Z">
                <w:dateFormat w:val="MMMM d, yyyy"/>
                <w:lid w:val="en-US"/>
                <w:storeMappedDataAs w:val="dateTime"/>
                <w:calendar w:val="gregorian"/>
              </w:date>
              <w:id w:val="347680785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C638EBC8D6394A929AF5A50A0ECA90EE"/>
              </w:placeholder>
              <w:alias w:val="Date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>حمد باسمح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</w:rPr>
            <w:t>[</w:t>
          </w:r>
          <w:sdt>
            <w:sdtPr>
              <w:id w:val="53200329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E7A062ADD89464D8922B0D39E0FBB1F"/>
              </w:placeholder>
              <w:alias w:val="Title"/>
              <w:text/>
            </w:sdtPr>
            <w:sdtContent>
              <w:r>
                <w:rPr>
                  <w:rtl w:val="true"/>
                </w:rPr>
                <w:t>الإنجليزية قراءة</w:t>
              </w:r>
            </w:sdtContent>
          </w:sdt>
          <w:sdt>
            <w:sdtPr>
              <w:id w:val="39593104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E7A062ADD89464D8922B0D39E0FBB1F"/>
              </w:placeholder>
              <w:alias w:val="Title"/>
              <w:text/>
            </w:sdtPr>
            <w:sdtContent>
              <w:r>
                <w:rPr>
                  <w:rtl w:val="true"/>
                </w:rPr>
                <w:t>الإنجليزية قراءة</w:t>
                <w:t>الإنجليزية قراءة</w:t>
              </w:r>
            </w:sdtContent>
          </w:sdt>
          <w:sdt>
            <w:sdtPr>
              <w:id w:val="204765649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E7A062ADD89464D8922B0D39E0FBB1F"/>
              </w:placeholder>
              <w:alias w:val="Title"/>
              <w:text/>
            </w:sdtPr>
            <w:sdtContent>
              <w:r>
                <w:rPr>
                  <w:rtl w:val="true"/>
                </w:rPr>
                <w:t>الإنجليزية قراءة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</w:rPr>
            <w:t>]</w:t>
          </w:r>
        </w:p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Cs/>
              <w:color w:val="76923C" w:themeColor="accent3" w:themeShade="bf"/>
              <w:sz w:val="24"/>
              <w:szCs w:val="24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7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d7df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d7df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d7d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7d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d7d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d7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38EBC8D6394A929AF5A50A0ECA90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A9DC0D-BC05-43AE-8123-9A4CD1FAA354}"/>
      </w:docPartPr>
      <w:docPartBody>
        <w:p w:rsidR="009619C1" w:rsidRDefault="00925C60" w:rsidP="00925C60">
          <w:pPr>
            <w:pStyle w:val="C638EBC8D6394A929AF5A50A0ECA90EE"/>
          </w:pPr>
          <w:r>
            <w:rPr>
              <w:color w:val="FFFFFF" w:themeColor="background1"/>
            </w:rPr>
            <w:t>[Pick the date]</w:t>
          </w:r>
        </w:p>
      </w:docPartBody>
    </w:docPart>
    <w:docPart>
      <w:docPartPr>
        <w:name w:val="3E7A062ADD89464D8922B0D39E0FBB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5B1525-6776-4522-9E95-09FC25E43FF7}"/>
      </w:docPartPr>
      <w:docPartBody>
        <w:p w:rsidR="009619C1" w:rsidRDefault="00925C60" w:rsidP="00925C60">
          <w:pPr>
            <w:pStyle w:val="3E7A062ADD89464D8922B0D39E0FBB1F"/>
          </w:pPr>
          <w:r>
            <w:rPr>
              <w:b/>
              <w:bCs/>
              <w:caps/>
              <w:sz w:val="24"/>
              <w:szCs w:val="24"/>
            </w:rPr>
            <w:t>Type the document titl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25C60"/>
    <w:rsid w:val="000E7128"/>
    <w:rsid w:val="00225815"/>
    <w:rsid w:val="00844FC8"/>
    <w:rsid w:val="00890C0F"/>
    <w:rsid w:val="00925C60"/>
    <w:rsid w:val="009619C1"/>
    <w:rsid w:val="00C540A7"/>
    <w:rsid w:val="00CC325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619C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9E88AC2129F4B33A5244CA2DFCED149">
    <w:name w:val="69E88AC2129F4B33A5244CA2DFCED149"/>
    <w:rsid w:val="00925C60"/>
    <w:pPr>
      <w:bidi/>
    </w:pPr>
  </w:style>
  <w:style w:type="paragraph" w:customStyle="1" w:styleId="C638EBC8D6394A929AF5A50A0ECA90EE">
    <w:name w:val="C638EBC8D6394A929AF5A50A0ECA90EE"/>
    <w:rsid w:val="00925C60"/>
    <w:pPr>
      <w:bidi/>
    </w:pPr>
  </w:style>
  <w:style w:type="paragraph" w:customStyle="1" w:styleId="3E7A062ADD89464D8922B0D39E0FBB1F">
    <w:name w:val="3E7A062ADD89464D8922B0D39E0FBB1F"/>
    <w:rsid w:val="00925C60"/>
    <w:pPr>
      <w:bidi/>
    </w:pPr>
  </w:style>
  <w:style w:type="paragraph" w:customStyle="1" w:styleId="DD48FBC4A96B45CE8A6DA819ED69CD57">
    <w:name w:val="DD48FBC4A96B45CE8A6DA819ED69CD57"/>
    <w:rsid w:val="009619C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أحمد باسمح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179</Words>
  <Characters>4289</Characters>
  <CharactersWithSpaces>5561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0:00Z</dcterms:created>
  <dc:creator>Smart boy</dc:creator>
  <dc:description/>
  <dc:language>en-US</dc:language>
  <cp:lastModifiedBy>DIA</cp:lastModifiedBy>
  <dcterms:modified xsi:type="dcterms:W3CDTF">2012-02-09T13:50:00Z</dcterms:modified>
  <cp:revision>2</cp:revision>
  <dc:subject/>
  <dc:title>الإنجليزية قراء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