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7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3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Gender and Relationship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Focus: 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In this chapter, you will learn to write about communication style differences between men and women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943634" w:themeColor="accent2" w:themeShade="bf"/>
        </w:rPr>
        <w:t>The Photos on Page 46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1. Man: </w:t>
      </w:r>
      <w:r>
        <w:rPr/>
        <w:t>Will</w:t>
      </w:r>
      <w:r>
        <w:rPr>
          <w:color w:val="943634" w:themeColor="accent2" w:themeShade="bf"/>
        </w:rPr>
        <w:t xml:space="preserve"> </w:t>
      </w:r>
      <w:r>
        <w:rPr/>
        <w:t>you please go to the store for some eggs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2. Woman:  </w:t>
      </w:r>
      <w:r>
        <w:rPr/>
        <w:t>I really need a few things from the store, but I’m so tired.</w:t>
      </w:r>
    </w:p>
    <w:p>
      <w:pPr>
        <w:pStyle w:val="Normal"/>
        <w:bidi w:val="0"/>
        <w:jc w:val="left"/>
        <w:rPr/>
      </w:pPr>
      <w:r>
        <w:rPr>
          <w:color w:val="943634" w:themeColor="accent2" w:themeShade="bf"/>
        </w:rPr>
        <w:t xml:space="preserve">3. Man:  </w:t>
      </w:r>
      <w:r>
        <w:rPr/>
        <w:t>It’s a nice day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4. Woman:  </w:t>
      </w:r>
      <w:r>
        <w:rPr/>
        <w:t>It’s a nice day, isn’t it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e reading passage on page 48-49:</w:t>
      </w:r>
    </w:p>
    <w:p>
      <w:pPr>
        <w:pStyle w:val="Normal"/>
        <w:bidi w:val="0"/>
        <w:jc w:val="left"/>
        <w:rPr/>
      </w:pPr>
      <w:r>
        <w:rPr/>
        <w:t>Read the reading passage on page 48-49 before you continue with this lecture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/>
        <w:drawing>
          <wp:inline distT="0" distB="0" distL="0" distR="0">
            <wp:extent cx="5266690" cy="4686300"/>
            <wp:effectExtent l="0" t="0" r="0" b="0"/>
            <wp:docPr id="1" name="Picture 1" descr="2011-Apr-24_Sun_13-32-0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011-Apr-24_Sun_13-32-07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Questions on page 49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1. According to the reading passage, what are some differences in face-to-face communication styles between men and women?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2. According to the reading passage, what are some differences in the online communication styles of men and women?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3. Give an example from your own experience of each of these communication style differences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(a) “debate vs. relate,”        (b) “report vs. rapport,”      and (c) “competitive vs. cooperative.” 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4. What does Gladys We mean when she says that online communication “is potentially liberating”? Do you agree?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ask 5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Try to answer the previous questions on your own. Try to write correct grammatical sentences as best as you can.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Remember to post your response on the course forum. Please do not send it as email.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9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4d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4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4:00Z</dcterms:created>
  <dc:creator>USER</dc:creator>
  <dc:description/>
  <dc:language>en-US</dc:language>
  <cp:lastModifiedBy>USER</cp:lastModifiedBy>
  <dcterms:modified xsi:type="dcterms:W3CDTF">2011-08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